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и черчения Ульченко В.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6 класс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Урок: </w:t>
      </w:r>
      <w:r>
        <w:rPr>
          <w:b/>
          <w:sz w:val="28"/>
          <w:szCs w:val="28"/>
        </w:rPr>
        <w:t>Изображение предметного мира – натюрмор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( с применением интерактивной доски </w:t>
      </w:r>
      <w:r>
        <w:rPr>
          <w:b/>
          <w:sz w:val="28"/>
          <w:szCs w:val="28"/>
          <w:lang w:val="en-US"/>
        </w:rPr>
        <w:t>INTERWRITE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и урока: </w:t>
      </w:r>
      <w:r>
        <w:rPr/>
        <w:t>Познакомить учащихся с многообразием форм изображения мира вещей в истории искусства, расширить знания учащихся о жанре натюрморта. Развивать умение понимать, чувствовать и воспринимать произведения искусства. Учить изображать различные предметы, развивать приемы работы красками, воспитывать эстетическую восприимчивость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i/>
        </w:rPr>
        <w:t>Оборудование:</w:t>
      </w:r>
      <w:r>
        <w:rPr/>
        <w:t xml:space="preserve"> интерактивная доска, натюрморты, выполненные в технике акварели и в  графике, для детей – бумага, кисти, крас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5320</wp:posOffset>
            </wp:positionH>
            <wp:positionV relativeFrom="paragraph">
              <wp:posOffset>205105</wp:posOffset>
            </wp:positionV>
            <wp:extent cx="1813560" cy="136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Сообщение темы урока и адаптированное целеполагание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27860</wp:posOffset>
            </wp:positionH>
            <wp:positionV relativeFrom="paragraph">
              <wp:posOffset>1741170</wp:posOffset>
            </wp:positionV>
            <wp:extent cx="1813560" cy="1360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уже знакомы со многими видами и жанрами изобразительного искусства. Давайте попробуем вспомнить некоторые из них (</w:t>
      </w:r>
      <w:r>
        <w:rPr>
          <w:b/>
          <w:i/>
          <w:sz w:val="28"/>
          <w:szCs w:val="28"/>
        </w:rPr>
        <w:t>работа с интерактивным плакатом «синтез жанров; используя инструмент «выделенный элемент» дети сначала называют, а затем, проверяя себя,  поочередно выделяют различные области картины, выясняя таким образом, правильный ответ)</w:t>
      </w:r>
      <w:r>
        <w:rPr>
          <w:sz w:val="28"/>
          <w:szCs w:val="28"/>
        </w:rPr>
        <w:t>. Ребята, какое название вы бы дали этой картине? (</w:t>
      </w:r>
      <w:r>
        <w:rPr>
          <w:b/>
          <w:i/>
          <w:sz w:val="28"/>
          <w:szCs w:val="28"/>
        </w:rPr>
        <w:t xml:space="preserve">ответы детей). </w:t>
      </w:r>
      <w:r>
        <w:rPr>
          <w:sz w:val="28"/>
          <w:szCs w:val="28"/>
        </w:rPr>
        <w:t>Действительно в этой картине соединились несколько жанров, но сегодня на уроке вы познакомитесь с одним из красивейших жанров изобразительного искусства – натюрмортом, узнаете его историю, познакомитесь с особенностями композиционных решений натюрмортов. Вам предстоит самим нарисовать натюрморт, состоящий из знаком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.Изучение н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во все времена изображали окружающие человека вещи, предметы обихода. В древности это были рисунки-обозначения (в росписях Древнего Египта – это изображения жезлов царей, оружия воинов, принадлежностей писца или строителя). Каждая эпоха, каждый народ имели свои излюбленные предметы, свои поводы и причины для изображения. Современные художники тоже очень любят натюрморт. Он входит как важный элемент в обучение будущего художника </w:t>
      </w:r>
      <w:r>
        <w:rPr>
          <w:b/>
          <w:i/>
          <w:sz w:val="28"/>
          <w:szCs w:val="28"/>
        </w:rPr>
        <w:t>(демонстрация натюрмортов, выполненных учителем и учениками, посещающими художественную школу)</w:t>
      </w:r>
      <w:r>
        <w:rPr>
          <w:sz w:val="28"/>
          <w:szCs w:val="28"/>
        </w:rPr>
        <w:t>, здесь оттачивается умение цельно скомпоновать несколько предметов, понять различие их качеств. Такие постановки, пожалуй, наиболее верно иллюстрируют термин «натюрм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7210</wp:posOffset>
            </wp:positionH>
            <wp:positionV relativeFrom="paragraph">
              <wp:posOffset>332740</wp:posOffset>
            </wp:positionV>
            <wp:extent cx="2314575" cy="1735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Натюрморт </w:t>
      </w:r>
      <w:r>
        <w:rPr>
          <w:sz w:val="28"/>
          <w:szCs w:val="28"/>
        </w:rPr>
        <w:t xml:space="preserve">(от французского </w:t>
      </w:r>
      <w:r>
        <w:rPr>
          <w:i/>
          <w:sz w:val="28"/>
          <w:szCs w:val="28"/>
          <w:lang w:val="en-US"/>
        </w:rPr>
        <w:t>natu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te</w:t>
      </w:r>
      <w:r>
        <w:rPr>
          <w:sz w:val="28"/>
          <w:szCs w:val="28"/>
        </w:rPr>
        <w:t xml:space="preserve"> – буквально «мертвая натура») – один из жанров изобразительного искусства, посвященный изображению предметов обихода, снеди, цветов и проч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амостоятельного жанра натюрморт появился в Голландии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. в., и  называли его там </w:t>
      </w:r>
      <w:r>
        <w:rPr>
          <w:sz w:val="28"/>
          <w:szCs w:val="28"/>
          <w:lang w:val="en-US"/>
        </w:rPr>
        <w:t>Stilleben</w:t>
      </w:r>
      <w:r>
        <w:rPr>
          <w:sz w:val="28"/>
          <w:szCs w:val="28"/>
        </w:rPr>
        <w:t xml:space="preserve"> – тихая жизнь вещей.  Художники всегда замечали, сколь красноречивы могут быть вещи окружающие нас. Собранные вместе предметы могут отражать духовный мир человека, рассказывать  об эпохе, в которой он ж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4395</wp:posOffset>
            </wp:positionH>
            <wp:positionV relativeFrom="paragraph">
              <wp:posOffset>2059305</wp:posOffset>
            </wp:positionV>
            <wp:extent cx="2169160" cy="1626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ивизируем 2 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рактивной доски</w:t>
      </w:r>
      <w:r>
        <w:rPr>
          <w:sz w:val="28"/>
          <w:szCs w:val="28"/>
        </w:rPr>
        <w:t xml:space="preserve"> Давайте внимательно рассмотрим представленные натюрморты. Я. де Хем  в своем «Натюрморте с омаром и окороком» изобразил чувственную красочность предметного мира, и он,  наслаждаясь ею, спешит ее запечатлеть. Художник буквально упивается красочным богатством окружающего мира. А в натюрморте Фонтен-Латура «Букет» предметы демонстрируют совершенство и чистоту своих форм, свою самостоятельную ценность и красоту, приоткрывают для нас мир художника, внешне сдержанного, а в душе тонко поэтического. «Герои» двух других натюрмортов (С.Андрияки «Старинные книги» и «Лампа», авт. неизвестен) играют свою роль в повествовании художника. Нам интересно пофантазировать, что за история здесь происходит, кто ее гер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 обязательно  имеет композиционный центр – предмет либо самый крупный, либо самый яркий, либо наиболее выразительный.  Композиционный центр не обязательно совпадает с геометрическим центром кар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</w:t>
      </w:r>
      <w:r>
        <w:rPr>
          <w:b/>
          <w:i/>
          <w:sz w:val="28"/>
          <w:szCs w:val="28"/>
        </w:rPr>
        <w:t>используя инструмент «прожектор»</w:t>
      </w:r>
      <w:r>
        <w:rPr>
          <w:sz w:val="28"/>
          <w:szCs w:val="28"/>
        </w:rPr>
        <w:t xml:space="preserve"> попробуйте определить композиционный центр каждой из картин.  И тогда  нам откроется замысел художника, мы «прочитаем» историю, которую он сочинил. (</w:t>
      </w:r>
      <w:r>
        <w:rPr>
          <w:b/>
          <w:i/>
          <w:sz w:val="28"/>
          <w:szCs w:val="28"/>
        </w:rPr>
        <w:t>По желанию, по очереди, дети, используя инструмент «прожектор», прозрачность экрана~33-35%, находят композиционный центр картин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ходу работы идет обсуждение, дети аргументируют свой выбо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ируем 3 слайд интерактивной дос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3725</wp:posOffset>
            </wp:positionH>
            <wp:positionV relativeFrom="paragraph">
              <wp:posOffset>63500</wp:posOffset>
            </wp:positionV>
            <wp:extent cx="2582545" cy="1937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6940</wp:posOffset>
            </wp:positionH>
            <wp:positionV relativeFrom="paragraph">
              <wp:posOffset>63500</wp:posOffset>
            </wp:positionV>
            <wp:extent cx="2516505" cy="18872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знакомимся с картинами французского художника Ж.-Б.Шардена.  Несмотря на то, что в этих картинах не изображен человек, зритель чувствует его незримое присутств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предложенных названий картин выберите авторские.</w:t>
      </w:r>
    </w:p>
    <w:p>
      <w:pPr>
        <w:pStyle w:val="Normal"/>
        <w:jc w:val="both"/>
        <w:rPr/>
      </w:pPr>
      <w:r>
        <w:rPr>
          <w:b/>
          <w:i/>
        </w:rPr>
        <w:t>(Используя инструмент «выделенный элемент» (стрелка), дети, передвигая названия картин, выбирают нужные.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ируем 4 слайд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ых художника, два разных по характеру натюрмор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48590</wp:posOffset>
            </wp:positionV>
            <wp:extent cx="2514600" cy="18859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5240</wp:posOffset>
            </wp:positionH>
            <wp:positionV relativeFrom="paragraph">
              <wp:posOffset>182245</wp:posOffset>
            </wp:positionV>
            <wp:extent cx="2470150" cy="18522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(Используя инструмент «выделенный элемент» (стрелка), дети, передвигая термины, выбирают нужные характеристики).</w:t>
      </w:r>
      <w:r>
        <w:rPr>
          <w:b/>
        </w:rPr>
        <w:t xml:space="preserve"> По ходу работы идет обсуждение, дети аргументируют свой выбор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Используя инструмент «фигуры» (прямоугольник) с использованием заливки серым цветом учитель  ставит проблемный вопрос для обсуждения: какой предмет (предметы) скрыт за шторкой?</w:t>
      </w:r>
    </w:p>
    <w:p>
      <w:pPr>
        <w:pStyle w:val="Normal"/>
        <w:jc w:val="both"/>
        <w:rPr/>
      </w:pPr>
      <w:r>
        <w:rPr/>
        <w:t xml:space="preserve">Дети предлагают свои варианты, учитывая разные эмоциональные звучания натюрмортов, а затем интрига разрешается показом картин полностью, без шторок </w:t>
      </w:r>
      <w:r>
        <w:rPr>
          <w:b/>
          <w:i/>
        </w:rPr>
        <w:t>((Используя инструмент «выделенный элемент» (стрелка) ,сдвигаем  их вниз) .</w:t>
      </w:r>
      <w:r>
        <w:rPr/>
        <w:t>Обе картины носят название «Тыква»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ктивизируем 5 слайд интерактивной дос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2920</wp:posOffset>
            </wp:positionH>
            <wp:positionV relativeFrom="paragraph">
              <wp:posOffset>28575</wp:posOffset>
            </wp:positionV>
            <wp:extent cx="2310765" cy="173291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3265</wp:posOffset>
            </wp:positionH>
            <wp:positionV relativeFrom="paragraph">
              <wp:posOffset>386715</wp:posOffset>
            </wp:positionV>
            <wp:extent cx="2099945" cy="15748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315</wp:posOffset>
            </wp:positionH>
            <wp:positionV relativeFrom="paragraph">
              <wp:posOffset>36830</wp:posOffset>
            </wp:positionV>
            <wp:extent cx="2238375" cy="16789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следовательность и правила работы над натюрм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юрморт должен быть хорошо составлен и хорошо поставл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предметов не может быть случайным, их должно что-то объединять, роднить, в них должна быть заложена определенная идея, 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из предложенных натюрморт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уя инструмент «перо» желтого и зеленого цветов дети выясняют композиционную постановку (чередование светлых и темных  предметов, тяжелых и изящных) натюрморта В.Стожарова «Чай с калачам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уя инструмент «перо» голубого цвета дети проводят линию горизонта на натюрморте С.Андрияки «Хлебы» и затем «пером» белого цвета обозначают передний, средний и дальний планы картины, выясняя при этом равновесие картины. местоположение крупных и легких предметов, наличие глубины пространства и фона. Особенности использования фона обсуждаются и в натюрморте «Осенняя песн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ивизируем 6 слайд интерактивной дос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6585</wp:posOffset>
            </wp:positionH>
            <wp:positionV relativeFrom="paragraph">
              <wp:posOffset>111760</wp:posOffset>
            </wp:positionV>
            <wp:extent cx="2841625" cy="213169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5140</wp:posOffset>
            </wp:positionH>
            <wp:positionV relativeFrom="paragraph">
              <wp:posOffset>82550</wp:posOffset>
            </wp:positionV>
            <wp:extent cx="2880995" cy="216090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5915</wp:posOffset>
            </wp:positionH>
            <wp:positionV relativeFrom="paragraph">
              <wp:posOffset>127635</wp:posOffset>
            </wp:positionV>
            <wp:extent cx="3319145" cy="24892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уя инструмент «выделенный элемент» (стрелка), дети, передвигают предметы, выбирают нужные для своей постановки натюрморта (Таких натюрмортов может быть составлено несколько или наоборот дети выбирают лучший и на доске он остается один , принимают решение сами ребята).</w:t>
      </w:r>
    </w:p>
    <w:p>
      <w:pPr>
        <w:pStyle w:val="Normal"/>
        <w:jc w:val="both"/>
        <w:rPr/>
      </w:pPr>
      <w:r>
        <w:rPr/>
        <w:t>Учитывая правила выполнения натюрмортов школьникам предлагается в материале выполнить натюрморт из двух-трех предметов и дать ему назв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тог урока</w:t>
      </w:r>
      <w:r>
        <w:rPr>
          <w:i/>
          <w:sz w:val="28"/>
          <w:szCs w:val="28"/>
        </w:rPr>
        <w:t>.</w:t>
      </w:r>
      <w:r>
        <w:rPr>
          <w:i/>
        </w:rPr>
        <w:t xml:space="preserve"> С каким жанром изобразительного искусства мы сегодня познакомились? Что представляет собой эта картина?</w:t>
      </w:r>
      <w:r>
        <w:rPr>
          <w:b/>
          <w:i/>
        </w:rPr>
        <w:t xml:space="preserve"> </w:t>
      </w:r>
      <w:r>
        <w:rPr>
          <w:i/>
        </w:rPr>
        <w:t>(ответы детей).</w:t>
      </w:r>
    </w:p>
    <w:p>
      <w:pPr>
        <w:pStyle w:val="Normal"/>
        <w:jc w:val="both"/>
        <w:rPr/>
      </w:pPr>
      <w:r>
        <w:rPr/>
        <w:t>В натюрморте мы никогда не увидим изображения человека. И все-таки натюрморт может многое рассказать зрителю, напомнить про солнце, про лето, пробудить радость или грусть. Надо быть большим мастером, чтобы живо, точно написать «неживую природу», показать все ее особенности и тонкости. Сегодня на уроке и вы попробовали сочинить и нарисовать свой натюрморт. Дома подберите открытки, вырезки из журналов с изображением натюрморто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5:00Z</dcterms:created>
  <dc:creator>Валя</dc:creator>
  <dc:description/>
  <cp:keywords/>
  <dc:language>en-US</dc:language>
  <cp:lastModifiedBy>Valya</cp:lastModifiedBy>
  <dcterms:modified xsi:type="dcterms:W3CDTF">2012-06-12T17:35:00Z</dcterms:modified>
  <cp:revision>73</cp:revision>
  <dc:subject/>
  <dc:title/>
</cp:coreProperties>
</file>