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258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5.4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 xml:space="preserve">Предметный вечер химии, биологии и географии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«Семь грецких орехов»</w:t>
      </w:r>
      <w:r>
        <w:rPr>
          <w:rFonts w:cs="Monotype Corsiva" w:ascii="Monotype Corsiva" w:hAnsi="Monotype Corsiva"/>
          <w:color w:val="0000FF"/>
        </w:rPr>
        <w:t xml:space="preserve"> </w:t>
      </w:r>
      <w:r>
        <w:rPr/>
        <w:t>(слайд № 1)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>Методические рекомендации:</w:t>
      </w:r>
      <w:r>
        <w:rPr/>
        <w:t xml:space="preserve"> внеклассное мероприятие </w:t>
      </w:r>
      <w:r>
        <w:rPr>
          <w:rFonts w:eastAsia="Calibri"/>
        </w:rPr>
        <w:t>под таким назва</w:t>
      </w:r>
      <w:r>
        <w:rPr/>
        <w:t xml:space="preserve">нием проводится для учащихся 8 - 9 </w:t>
      </w:r>
      <w:r>
        <w:rPr>
          <w:rFonts w:eastAsia="Calibri"/>
        </w:rPr>
        <w:t>классов. Перед</w:t>
      </w:r>
      <w:r>
        <w:rPr/>
        <w:t xml:space="preserve"> началом внеклассного мероприятия  кабинет </w:t>
      </w:r>
      <w:r>
        <w:rPr>
          <w:rFonts w:eastAsia="Calibri"/>
        </w:rPr>
        <w:t xml:space="preserve"> оформляется красочными тематическими стенгазетами.</w:t>
      </w:r>
      <w:r>
        <w:rPr/>
        <w:t xml:space="preserve"> Судит жюри. </w:t>
      </w:r>
    </w:p>
    <w:p>
      <w:pPr>
        <w:pStyle w:val="Normal"/>
        <w:rPr/>
      </w:pPr>
      <w:r>
        <w:rPr/>
        <w:t xml:space="preserve">Мероприятие  включает 7 конкурсов: 1 конкурс – «Корзина вопросов», 2 конкурс – «Что лишнее?»,  3 конкурс – «Я рисую натюрморт», 4 конкурс – «Стоп кадр»,  5 конкурс – «Загадки», 6 конкурс – «Конкурс капитанов», 7 конкурс – «Эстафета». </w:t>
      </w:r>
    </w:p>
    <w:p>
      <w:pPr>
        <w:pStyle w:val="Normal"/>
        <w:rPr/>
      </w:pPr>
      <w:r>
        <w:rPr/>
        <w:t xml:space="preserve">Между 3 и 4 конкурсами проводится  конкурс болельщ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, химии, географи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овлечение в словарный запас биологических, химических и географических  слов и выражени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Цель данного мероприя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ить интеллектуальный кругозор учащихс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ствовать формированию умений логического мышления, навыков самостоятельности, умений самореализац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экран, мультимедиа проектор, 3 воздушных шарика, 9 кеглей, 7 грецких орех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"Чтобы добраться до ядра грецкого ореха,                                                                                           нужно расколоть его скорлупу!"                                                                                                      </w:t>
      </w:r>
      <w:r>
        <w:rPr/>
        <w:t>(</w:t>
      </w:r>
      <w:r>
        <w:rPr>
          <w:i/>
          <w:iCs/>
        </w:rPr>
        <w:t>Восточная мудрость)</w:t>
      </w:r>
      <w:r>
        <w:rPr/>
        <w:t xml:space="preserve"> (слайд № 2)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  <w:u w:val="single"/>
        </w:rPr>
        <w:t>Ведущий:</w:t>
      </w:r>
      <w:r>
        <w:rPr/>
        <w:t xml:space="preserve"> "Добрый вечер, дорогие друзья!" Я рада приветствовать вас на предметном вечере биологии, химии, географии. Сегодня мы попытаемся добраться до вершин знаний, спрятанных в ядре грецкого ореха, расколов его скорлупу. А чтобы сделать это, вам потребуются знания из наук: биологии, географии, химии. Следить за происходящими событиями будет компетентное жюри. </w:t>
      </w:r>
      <w:r>
        <w:rPr>
          <w:b/>
          <w:bCs/>
        </w:rPr>
        <w:t xml:space="preserve"> </w:t>
      </w:r>
      <w:r>
        <w:rPr/>
        <w:t xml:space="preserve">В состав жюри входят </w:t>
      </w:r>
      <w:r>
        <w:rPr>
          <w:i/>
        </w:rPr>
        <w:t>(идет представление жюри)</w:t>
      </w:r>
      <w:r>
        <w:rPr/>
        <w:t>. Итак, мы начинаем. Ядро грецкого греха надежно защищено окружающей его плотной скорлупой. В нашей корзине 7 грецких орехов - по числу проводимых конкурсов. Задача каждой команды - расколоть как можно больше орехов и набрать максимальное количество баллов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Корзина вопросов»</w:t>
      </w:r>
      <w:r>
        <w:rPr/>
        <w:t xml:space="preserve"> (слайд № 3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Каждой команде предлагается для разминки по 3 вопроса из области химии, биологии, географии. </w:t>
      </w:r>
      <w:r>
        <w:rPr>
          <w:b/>
          <w:bCs/>
        </w:rPr>
        <w:t xml:space="preserve"> </w:t>
      </w:r>
      <w:r>
        <w:rPr/>
        <w:t>На обдумывание отводится 10 секунд. Если команда не дает ответа, заработать может его команда соперница, давшая правильный ответ. За каждый правильный ответ команда получает 1 балл.</w:t>
      </w:r>
    </w:p>
    <w:p>
      <w:pPr>
        <w:pStyle w:val="Normal"/>
        <w:spacing w:before="280" w:after="280"/>
        <w:rPr/>
      </w:pPr>
      <w:r>
        <w:rPr/>
        <w:t>Вопросы 1 команде: (слайд № 4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акое озеро на территории России самое большое? (оз. Байкал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то из животных бежит со скоростью на коротких дистанциях около100 км в час? (гепард)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Какого цвета оксид меди (</w:t>
      </w:r>
      <w:r>
        <w:rPr>
          <w:lang w:val="en-US"/>
        </w:rPr>
        <w:t>II</w:t>
      </w:r>
      <w:r>
        <w:rPr/>
        <w:t xml:space="preserve">)? (черного) </w:t>
      </w:r>
    </w:p>
    <w:p>
      <w:pPr>
        <w:pStyle w:val="Normal"/>
        <w:spacing w:before="280" w:after="280"/>
        <w:rPr/>
      </w:pPr>
      <w:r>
        <w:rPr/>
        <w:t>Вопросы 2 команде: (слайд № 5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ой материк считают самым сухим? (Австралия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колько хромосом в клетках человека? (46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кого цвета сульфат меди (</w:t>
      </w:r>
      <w:r>
        <w:rPr>
          <w:lang w:val="en-US"/>
        </w:rPr>
        <w:t>II</w:t>
      </w:r>
      <w:r>
        <w:rPr/>
        <w:t xml:space="preserve">) (медный купорос)? (синий) </w:t>
      </w:r>
    </w:p>
    <w:p>
      <w:pPr>
        <w:pStyle w:val="Normal"/>
        <w:spacing w:before="280" w:after="280"/>
        <w:rPr/>
      </w:pPr>
      <w:r>
        <w:rPr/>
        <w:t>Вопросы 3 команде: (слайд № 6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ой материк считают самым большим? (Евразия)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ое химическое название имеет витамин С? (аскорбиновая кислота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то создал эволюционную теорию развития живых организмов? (Ч. Дарвин) </w:t>
      </w:r>
    </w:p>
    <w:p>
      <w:pPr>
        <w:pStyle w:val="Normal"/>
        <w:spacing w:before="280" w:after="280"/>
        <w:rPr/>
      </w:pPr>
      <w:r>
        <w:rPr/>
        <w:t>Вопросы 4 команде: (слайд № 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всего материков? (6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де обитаю яйцекладущие млекопитающие? (Австралия и прилегающие острова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то открыл Периодический закон химических элементов? (Д.И. Менделеев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Что лишнее?»</w:t>
      </w:r>
      <w:r>
        <w:rPr/>
        <w:t xml:space="preserve"> (слайд № 8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Пока жюри подсчитывает заработанные командой баллы, я  предлагаем расколоть 2 грецкий орех. Следующий </w:t>
      </w:r>
      <w:r>
        <w:rPr>
          <w:bCs/>
        </w:rPr>
        <w:t>второй конкурс</w:t>
      </w:r>
      <w:r>
        <w:rPr/>
        <w:t xml:space="preserve"> называется: </w:t>
      </w:r>
      <w:r>
        <w:rPr>
          <w:bCs/>
        </w:rPr>
        <w:t xml:space="preserve">" Что лишнее?" </w:t>
      </w:r>
      <w:r>
        <w:rPr/>
        <w:t xml:space="preserve"> На карточках написаны  ряды слов. В каждом ряду есть одно лишнее слово. На карточке  вы указываете класс и подчеркиваете лишнее слово. Карточки сдаете жюри. За каждое правильно выделенное  слово  вы получите по 2 балл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 ряд слов: летучая мышь, голубь, </w:t>
      </w:r>
      <w:r>
        <w:rPr>
          <w:b/>
          <w:bCs/>
        </w:rPr>
        <w:t>страус,</w:t>
      </w:r>
      <w:r>
        <w:rPr/>
        <w:t xml:space="preserve"> бабочка, белка- летяга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 ряд слов: </w:t>
      </w:r>
      <w:r>
        <w:rPr>
          <w:b/>
          <w:bCs/>
        </w:rPr>
        <w:t>пчела,</w:t>
      </w:r>
      <w:r>
        <w:rPr/>
        <w:t xml:space="preserve"> муха, медведка, колорадский жук, саранча </w:t>
      </w:r>
    </w:p>
    <w:p>
      <w:pPr>
        <w:pStyle w:val="Normal"/>
        <w:spacing w:before="280" w:after="280"/>
        <w:ind w:left="360" w:hanging="0"/>
        <w:rPr/>
      </w:pPr>
      <w:r>
        <w:rPr/>
        <w:t>3 ряд слов: сера</w:t>
      </w:r>
      <w:r>
        <w:rPr>
          <w:b/>
          <w:bCs/>
        </w:rPr>
        <w:t>, цинк</w:t>
      </w:r>
      <w:r>
        <w:rPr/>
        <w:t xml:space="preserve">, хлор, азот, кислород </w:t>
      </w:r>
    </w:p>
    <w:p>
      <w:pPr>
        <w:pStyle w:val="Normal"/>
        <w:spacing w:before="280" w:after="280"/>
        <w:ind w:left="360" w:hanging="0"/>
        <w:rPr/>
      </w:pPr>
      <w:r>
        <w:rPr/>
        <w:t>4 ряд слов: степь, пустыня, тропики</w:t>
      </w:r>
      <w:r>
        <w:rPr>
          <w:b/>
          <w:bCs/>
        </w:rPr>
        <w:t>, огород</w:t>
      </w:r>
      <w:r>
        <w:rPr/>
        <w:t xml:space="preserve">, тундра </w:t>
      </w:r>
    </w:p>
    <w:p>
      <w:pPr>
        <w:pStyle w:val="Normal"/>
        <w:rPr/>
      </w:pPr>
      <w:r>
        <w:rPr/>
        <w:t>После конкурса делается проверка и объясняется, почему эти слова являются лишними.  (слайд № 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Я рисую натюрморт»</w:t>
      </w:r>
      <w:r>
        <w:rPr/>
        <w:t xml:space="preserve"> (слайд № 10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Итак, 2 грецких ореха расколоты, на очереди- 3 орех. Скорлупа этого ореха очень прочная, чтобы ее расколоть потребуются усилия каждого участника команды. Следующий конкурс называется </w:t>
      </w:r>
      <w:r>
        <w:rPr>
          <w:bCs/>
        </w:rPr>
        <w:t>"Я рисую натюрморт</w:t>
      </w:r>
      <w:r>
        <w:rPr/>
        <w:t>". Он складывается из 2 этапов: 1 участник команды по координатам ищет в здании школы оригинал рисунка натюрморта, а остальные участники команды собирают его копию из разрезанных частей картинки. Задание считается выполненным, если команда представит и оригинал, и его копию в жюри. На выполнение работы отводится 5 мин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болельщиков.</w:t>
      </w:r>
      <w:r>
        <w:rPr/>
        <w:t xml:space="preserve"> (слайд № 11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А пока есть шанс проявить себя болельщикам. Правильно дав ответы на предложенные вопросы, самый активный болельщик может заработать шелковую ленту " Умника". Жюри выбирает самого активного болельщика. Набранные очки болельщики могут  отдать своим командам.</w:t>
      </w:r>
    </w:p>
    <w:p>
      <w:pPr>
        <w:pStyle w:val="Normal"/>
        <w:spacing w:before="280" w:after="280"/>
        <w:rPr/>
      </w:pPr>
      <w:r>
        <w:rPr>
          <w:b/>
          <w:bCs/>
        </w:rPr>
        <w:t>Вопросы для болельщиков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Это человек - великий русский ученый, впервые разработал способ получения цветных стекол. Вместе со своими учениками создал из них панораму " Полтавская битва". К его заслугам относится и открытие закона сохранения масс веществ. (М.В.Ломоносов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акое морское животное предсказывает приближение шторма за 10-15 часов? (медуза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сем известно, что молочные продукты полезны для здоровья, так как улучшают работу кишечника. Какой химический процесс лежит в основе получения кефира? (брожение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Залежи, какого минерала в некоторых районах Курской области не позволяют пользоваться компасом? (магнитного железняка - магнетита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акая "рыба" помогает вымыть химическую пробирку? (ерш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з какого вещества состоит яичная скорлупа? (карбоната кальция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з какого поделочного камня была изготовлена шкатулка в сказке русского писателя П.Бажова? (из малахита " Малахитовая шкатулка"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мператор Наполеон на банкете велел подать для почетных гостей приборы из очень дорогого серебристо- белого металла, а всем прочим - приборы из серебра и золота. Из чего были сделаны приборы почетных гостей? (алюминия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чему в холодную погоду многие животные спят, свернувшись в клубочек? (уменьшается поверхность тела и тепла отдается меньше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Два простых вещества состоят из атомов одного и того же химического элемента. Одно ценится во много раз дороже золота, а чтобы избавиться от другого - люди еще и платят деньги. Назовите эти вещества (алмаз и сажа)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подводят  итоги после конкурса болельщиков.</w:t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</w:rPr>
        <w:t xml:space="preserve"> </w:t>
      </w:r>
      <w:r>
        <w:rPr/>
        <w:t>время на работу команд закончилось. Натюрморты отдаем жюри. (слайд № 12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 «Стоп - кадр» </w:t>
      </w:r>
      <w:r>
        <w:rPr/>
        <w:t>(слайд № 13)</w:t>
      </w:r>
    </w:p>
    <w:p>
      <w:pPr>
        <w:pStyle w:val="Normal"/>
        <w:spacing w:before="280" w:after="280"/>
        <w:rPr/>
      </w:pPr>
      <w:r>
        <w:rPr>
          <w:i/>
        </w:rPr>
        <w:t xml:space="preserve"> </w:t>
      </w:r>
      <w:r>
        <w:rPr>
          <w:i/>
        </w:rPr>
        <w:t>Ведущий:</w:t>
      </w:r>
      <w:r>
        <w:rPr/>
        <w:t xml:space="preserve"> А пока жюри подводит итоги конкурса, мы переходим </w:t>
      </w:r>
      <w:r>
        <w:rPr>
          <w:bCs/>
        </w:rPr>
        <w:t>к конкурсу " Стоп- кадр".</w:t>
      </w:r>
      <w:r>
        <w:rPr/>
        <w:t xml:space="preserve"> Если команда справится с ним, то ей удастся расколоть 4 орех и еще на один шаг приблизиться к вершине знаний.  Для участия в конкурсе приглашаются 2 человека.                                                               Перед вами 10 предметов. (слайд № 14)   Вам предстоит  за 1 минуту надо запомнить как можно больше предметов. За каждый угаданный предмет участник команды получает 1 бал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 «Загадки»</w:t>
      </w:r>
      <w:r>
        <w:rPr/>
        <w:t xml:space="preserve"> (слайд № 15)</w:t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</w:rPr>
        <w:t xml:space="preserve"> </w:t>
      </w:r>
      <w:r>
        <w:rPr/>
        <w:t xml:space="preserve"> А мы переходим к 5 конкурсу нашего вечера</w:t>
      </w:r>
      <w:r>
        <w:rPr>
          <w:b/>
          <w:bCs/>
        </w:rPr>
        <w:t xml:space="preserve"> </w:t>
      </w:r>
      <w:r>
        <w:rPr>
          <w:bCs/>
        </w:rPr>
        <w:t>" Загадки".</w:t>
      </w:r>
      <w:r>
        <w:rPr/>
        <w:t xml:space="preserve"> Вам предлагается по очереди отгадать загадки по биологии, химии и географии. За каждую угаданную загадку команда получает 1 балл, если команда не может ответить, то право заработать этот балл предоставляется следующим команд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гадки по биологии</w:t>
      </w:r>
    </w:p>
    <w:p>
      <w:pPr>
        <w:pStyle w:val="Normal"/>
        <w:spacing w:before="280" w:after="280"/>
        <w:rPr/>
      </w:pPr>
      <w:r>
        <w:rPr/>
        <w:t>Изба белена, а маковка зелена. (Берёза) (слайд № 16)</w:t>
      </w:r>
    </w:p>
    <w:p>
      <w:pPr>
        <w:pStyle w:val="Normal"/>
        <w:spacing w:before="280" w:after="280"/>
        <w:rPr/>
      </w:pPr>
      <w:r>
        <w:rPr/>
        <w:t>Вьётся верёвка, на конце - головка. (Змея) (слайд № 17)</w:t>
      </w:r>
    </w:p>
    <w:p>
      <w:pPr>
        <w:pStyle w:val="Normal"/>
        <w:spacing w:before="280" w:after="280"/>
        <w:rPr/>
      </w:pPr>
      <w:r>
        <w:rPr/>
        <w:t>Рот есть - не говорю, глаза есть - не мигаю. (Рыба.) (слайд № 18)</w:t>
      </w:r>
    </w:p>
    <w:p>
      <w:pPr>
        <w:pStyle w:val="Normal"/>
        <w:spacing w:before="280" w:after="280"/>
        <w:rPr/>
      </w:pPr>
      <w:r>
        <w:rPr/>
        <w:t>На ветках - плотные комочки в них дремлют клейкие листочки. (Почки.) (слайд № 19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гадки о химических элементах</w:t>
      </w:r>
    </w:p>
    <w:p>
      <w:pPr>
        <w:pStyle w:val="Normal"/>
        <w:spacing w:before="280" w:after="280"/>
        <w:rPr/>
      </w:pPr>
      <w:r>
        <w:rPr/>
        <w:t>Я светоносный элемент.</w:t>
        <w:br/>
        <w:t>Я спичку вам зажгу в момент.</w:t>
        <w:br/>
        <w:t>Сожгут меня – и под водой</w:t>
        <w:br/>
        <w:t>Оксид мой станет кислотой. (P) (слайд № 20)</w:t>
      </w:r>
    </w:p>
    <w:p>
      <w:pPr>
        <w:pStyle w:val="Normal"/>
        <w:spacing w:before="280" w:after="280"/>
        <w:rPr/>
      </w:pPr>
      <w:r>
        <w:rPr/>
        <w:t>У меня дурная слава:</w:t>
        <w:br/>
        <w:t>Я – известная отрава.</w:t>
        <w:br/>
        <w:t>Даже имя говорит,</w:t>
        <w:br/>
        <w:t>Что я страшно ядовит. (As) (слайд № 21)</w:t>
      </w:r>
    </w:p>
    <w:p>
      <w:pPr>
        <w:pStyle w:val="Normal"/>
        <w:spacing w:before="280" w:after="280"/>
        <w:rPr/>
      </w:pPr>
      <w:r>
        <w:rPr/>
        <w:t>Я – металл серебристый и легкий,</w:t>
        <w:br/>
        <w:t>И зовусь “самолетный металл”,</w:t>
        <w:br/>
        <w:t>И покрыт я оксидною пленкой,</w:t>
        <w:br/>
        <w:t>Чтоб меня кислород не достал. (Al) (слайд № 22)</w:t>
      </w:r>
    </w:p>
    <w:p>
      <w:pPr>
        <w:pStyle w:val="Normal"/>
        <w:spacing w:before="280" w:after="280"/>
        <w:rPr/>
      </w:pPr>
      <w:r>
        <w:rPr/>
        <w:t>Прославлен всеми письменами</w:t>
        <w:br/>
        <w:t>Металл, испытанный огнем.</w:t>
        <w:br/>
        <w:t>Манил к себе людей веками.</w:t>
        <w:br/>
        <w:t>Алхимик жил с мечтой о нем. (Au) (слайд № 23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гадки по географии.</w:t>
      </w:r>
    </w:p>
    <w:p>
      <w:pPr>
        <w:pStyle w:val="Normal"/>
        <w:spacing w:before="280" w:after="280"/>
        <w:rPr/>
      </w:pPr>
      <w:r>
        <w:rPr/>
        <w:t xml:space="preserve">Шар не велик, лениться не велит, </w:t>
        <w:br/>
        <w:t xml:space="preserve">Если знаешь предмет, </w:t>
        <w:br/>
        <w:t>то покажешь весь свет. (Глобус) (слайд № 24)</w:t>
      </w:r>
    </w:p>
    <w:p>
      <w:pPr>
        <w:pStyle w:val="Normal"/>
        <w:spacing w:before="280" w:after="280"/>
        <w:rPr/>
      </w:pPr>
      <w:r>
        <w:rPr/>
        <w:t>Море есть - плавать нельзя,</w:t>
        <w:br/>
        <w:t>Дороги есть - ехать нельзя,</w:t>
        <w:br/>
        <w:t>Земля есть - пахать нельзя</w:t>
        <w:br/>
        <w:t>Луга есть - косить нельзя. (Карта) (слайд № 25)</w:t>
      </w:r>
    </w:p>
    <w:p>
      <w:pPr>
        <w:pStyle w:val="Normal"/>
        <w:spacing w:before="280" w:after="280"/>
        <w:rPr/>
      </w:pPr>
      <w:r>
        <w:rPr/>
        <w:t>По морю идёт, идёт, а до берега дойдёт – тут и пропадёт. (Волна.) (слайд № 26)</w:t>
      </w:r>
    </w:p>
    <w:p>
      <w:pPr>
        <w:pStyle w:val="Normal"/>
        <w:spacing w:before="280" w:after="280"/>
        <w:rPr/>
      </w:pPr>
      <w:r>
        <w:rPr/>
        <w:t>Не море, не земля,</w:t>
        <w:br/>
        <w:t>Корабли не плавают, а ходить нельзя. (Болото)</w:t>
        <w:tab/>
        <w:t>(слайд № 27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6.  «Конкурс капитанов»</w:t>
      </w:r>
      <w:r>
        <w:rPr/>
        <w:t xml:space="preserve"> (слайд № 28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Наступает время одного из основных конкурсов вечера </w:t>
      </w:r>
      <w:r>
        <w:rPr>
          <w:bCs/>
        </w:rPr>
        <w:t>" Конкурса капитанов"</w:t>
      </w:r>
      <w:r>
        <w:rPr/>
        <w:t xml:space="preserve"> Капитанам предстоит расколоть скорлупу предпоследнего 6 ореха. Им предстоит 2 задания.  Я читаю вам Стихотворение Н.Огарева. Вам предстоит определить, о чем идет речь. С какой наукой это связано?</w:t>
      </w:r>
    </w:p>
    <w:p>
      <w:pPr>
        <w:pStyle w:val="Normal"/>
        <w:spacing w:before="280" w:after="280"/>
        <w:rPr/>
      </w:pPr>
      <w:r>
        <w:rPr/>
        <w:t>(слайд № 29 )</w:t>
      </w:r>
    </w:p>
    <w:p>
      <w:pPr>
        <w:pStyle w:val="Normal"/>
        <w:spacing w:before="280" w:after="280"/>
        <w:rPr>
          <w:bCs/>
          <w:i/>
          <w:i/>
          <w:iCs/>
        </w:rPr>
      </w:pPr>
      <w:r>
        <w:rPr>
          <w:bCs/>
          <w:i/>
          <w:iCs/>
        </w:rPr>
        <w:t>В убогой келье в час ночной сидел монах один седо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веча горела перед ним, он пальцем тощим и сухим в фолианте лист уж пожелтелый ворочал тихо и несмел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Потом реторту робко взял и горн с усильем раздувал. </w:t>
        <w:br/>
        <w:t>Кипела жидкость; смрад и дым носились в воздухе над ним.</w:t>
        <w:br/>
        <w:t>Но труд, надеждою богатый, был тщетен, вновь - не вышло злат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Еще бледнее стал старик и головой на грудь поник. </w:t>
        <w:br/>
        <w:t xml:space="preserve">"Я целый век мой с юных лет жить для науки дал обет. </w:t>
        <w:br/>
        <w:t>Я сердца сжал в себе движенья, отверг любовь и наслажденья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а судит Бог! Я не искал, когда я злато добывал, ни денег, ни людских похвал.</w:t>
        <w:br/>
        <w:t xml:space="preserve">В природе лишь узнать желал я пульса каждое биенье и тайный ход всего творенья.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Трудился днем, не спал ночей! И черный лоск моих кудрей уже давным-давно сбежал, и ничего я не узнал! </w:t>
        <w:br/>
        <w:t>К чему ж я был влеченью верен? Надежды нет - мой труд потерян!"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Старик средь гнева и тоски разбил реторту на куски; </w:t>
        <w:br/>
        <w:t>и книгу сжег, и на пол пал, закрыл глаза и не вставал:</w:t>
        <w:br/>
        <w:t>И только смрадный дым из горна над ним носился клубом черным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 xml:space="preserve">Наука –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АЛХИМИЯ</w:t>
      </w:r>
      <w:r>
        <w:rPr>
          <w:rFonts w:cs="Monotype Corsiva" w:ascii="Monotype Corsiva" w:hAnsi="Monotype Corsiva"/>
          <w:bCs/>
          <w:sz w:val="32"/>
          <w:szCs w:val="32"/>
        </w:rPr>
        <w:t xml:space="preserve">, получение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ФИЛОСОФСКОГО КАМНЯ</w:t>
      </w:r>
      <w:r>
        <w:rPr>
          <w:rFonts w:cs="Monotype Corsiva" w:ascii="Monotype Corsiva" w:hAnsi="Monotype Corsiva"/>
          <w:bCs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2 задание</w:t>
      </w:r>
      <w:r>
        <w:rPr/>
        <w:t>.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 Вопросы 2 задания приносят капитанам от 1 до 5 баллов в зависимости от использованных подсказок. Ответ после первой подсказки оценивается в 5 баллов, после второй - в 4 балла и т.д.</w:t>
      </w:r>
    </w:p>
    <w:p>
      <w:pPr>
        <w:pStyle w:val="Normal"/>
        <w:spacing w:before="280" w:after="280"/>
        <w:rPr/>
      </w:pPr>
      <w:r>
        <w:rPr/>
        <w:t>(слайд № 30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5 баллов. Многокамерные раковины фораминифер, которые почти сплошным слоем покрывают море Лаптевых, состоят из соединений этого элемен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4 балла. В организме человека содержится примерно 1 кг этого элемен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 балла. Потребляя молоко, мы примерно на 80 % удовлетворяем потребность в этом элемент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 балла. Его можно обнаружить в " сталактитовом" лесу среди " сталагмитовых деревьев"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1 балл. Соединением этого элемента мы пишем на доске. </w:t>
      </w:r>
    </w:p>
    <w:p>
      <w:pPr>
        <w:pStyle w:val="Normal"/>
        <w:spacing w:before="280" w:after="280"/>
        <w:rPr/>
      </w:pPr>
      <w:r>
        <w:rPr/>
        <w:t>(кальций)</w:t>
      </w:r>
    </w:p>
    <w:p>
      <w:pPr>
        <w:pStyle w:val="Normal"/>
        <w:spacing w:before="280" w:after="280"/>
        <w:rPr/>
      </w:pPr>
      <w:r>
        <w:rPr/>
        <w:t>(слайд № 31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5 баллов. В организме человека его содержится около 3 г, преимущественно в жидкой соединительной ткан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 балла. По распространению в земной коре он уступает лишь кислороду, кремнию и алюминию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 балла. Первоначально источником соответствующего этому элементу простого вещества были упавшие на Землю метеориты, которые содержали его в чистом вид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 балла. Первобытный человек стал использовать орудия из этого вещества за несколько тысячелетий до н.э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1 балл. В честь этого элемента был назван целый период человеческой истории. </w:t>
      </w:r>
    </w:p>
    <w:p>
      <w:pPr>
        <w:pStyle w:val="Normal"/>
        <w:spacing w:before="280" w:after="280"/>
        <w:rPr/>
      </w:pPr>
      <w:r>
        <w:rPr/>
        <w:t>(железо)</w:t>
      </w:r>
    </w:p>
    <w:p>
      <w:pPr>
        <w:pStyle w:val="Normal"/>
        <w:spacing w:before="280" w:after="280"/>
        <w:rPr/>
      </w:pPr>
      <w:r>
        <w:rPr/>
        <w:t>(слайд № 32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5 баллов. Образованное им простое газообразное вещество оказывает сильное раздражающее действие на слизистую оболочку глаз и дыхательную систему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4 балла. Входит в состав некоторых гербицидов, пестицидов и инсектицидов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3 балла. Простое вещество представляет собой двухатомные молекулы желто-зеленого цвет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 балла. Войска Антанты и германские войска применяли это вещество в боевых действиях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1 балл. Соединение этого элемента используют для дезинфекции воды в плавательных бассейнах. </w:t>
      </w:r>
    </w:p>
    <w:p>
      <w:pPr>
        <w:pStyle w:val="Normal"/>
        <w:rPr/>
      </w:pPr>
      <w:r>
        <w:rPr/>
        <w:t>(хлор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7. «Эстафета»</w:t>
      </w:r>
      <w:r>
        <w:rPr/>
        <w:t xml:space="preserve"> (слайд № 3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  <w:i/>
        </w:rPr>
        <w:t xml:space="preserve"> </w:t>
      </w:r>
      <w:r>
        <w:rPr/>
        <w:t xml:space="preserve">Итак, мы подобрались к </w:t>
      </w:r>
      <w:r>
        <w:rPr>
          <w:bCs/>
        </w:rPr>
        <w:t>7 завершающему конкурсу "Эстафета"</w:t>
      </w:r>
      <w:r>
        <w:rPr/>
        <w:t>. Нам осталось расколоть всего 1 грецкий орех. Чтобы преодолеть это препятствие придется потрудиться всей командой. На стене прикреплены лепестки ромашки, на которых написаны отдельные слова, составляющие конечный результат нашего вечера. Используя надувной шарик и кегли, участники команды по очереди приносят лепестки ромашки и составляют законченное предложение.  Победит та команда, которой удастся сделать это за самый короткий промежуток времени.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/>
        <w:t xml:space="preserve">Ответ: 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"Победы сами не придут, их - лишь упорные возьмут"   </w:t>
      </w:r>
      <w:r>
        <w:rPr/>
        <w:t>(слайд № 34)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</w:p>
    <w:p>
      <w:pPr>
        <w:pStyle w:val="Normal"/>
        <w:spacing w:before="280" w:after="280"/>
        <w:rPr>
          <w:i/>
          <w:i/>
        </w:rPr>
      </w:pPr>
      <w:r>
        <w:rPr/>
        <w:t>(слайд № 35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Итоги вечера подведены, победители определены, а, значит я могу сказать вам до свидания. До новых встреч, дорогие друзья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38408" o:spid="shape_0" fillcolor="silver" stroked="f" o:allowincell="f" style="position:absolute;margin-left:-82.95pt;margin-top:335.6pt;width:689.25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аврентьева Снежана Павловна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4:00Z</dcterms:created>
  <dc:creator>Снежана</dc:creator>
  <dc:description/>
  <cp:keywords/>
  <dc:language>en-US</dc:language>
  <cp:lastModifiedBy>777</cp:lastModifiedBy>
  <cp:lastPrinted>2003-01-01T04:03:00Z</cp:lastPrinted>
  <dcterms:modified xsi:type="dcterms:W3CDTF">2003-01-01T01:24:00Z</dcterms:modified>
  <cp:revision>2</cp:revision>
  <dc:subject/>
  <dc:title>Мероприятие по химии</dc:title>
</cp:coreProperties>
</file>