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31F20"/>
          <w:sz w:val="36"/>
          <w:szCs w:val="36"/>
        </w:rPr>
      </w:pPr>
      <w:r>
        <w:rPr>
          <w:rFonts w:cs="Times New Roman" w:ascii="Times New Roman" w:hAnsi="Times New Roman"/>
          <w:b/>
          <w:color w:val="231F2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31F20"/>
          <w:sz w:val="36"/>
          <w:szCs w:val="36"/>
        </w:rPr>
      </w:pPr>
      <w:r>
        <w:rPr>
          <w:rFonts w:cs="Times New Roman" w:ascii="Times New Roman" w:hAnsi="Times New Roman"/>
          <w:b/>
          <w:color w:val="231F2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31F20"/>
          <w:sz w:val="36"/>
          <w:szCs w:val="36"/>
        </w:rPr>
      </w:pPr>
      <w:r>
        <w:rPr>
          <w:rFonts w:cs="Times New Roman" w:ascii="Times New Roman" w:hAnsi="Times New Roman"/>
          <w:b/>
          <w:color w:val="231F2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31F20"/>
          <w:sz w:val="36"/>
          <w:szCs w:val="36"/>
        </w:rPr>
      </w:pPr>
      <w:r>
        <w:rPr>
          <w:rFonts w:cs="Times New Roman" w:ascii="Times New Roman" w:hAnsi="Times New Roman"/>
          <w:b/>
          <w:color w:val="231F2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31F20"/>
          <w:sz w:val="36"/>
          <w:szCs w:val="36"/>
        </w:rPr>
      </w:pPr>
      <w:r>
        <w:rPr>
          <w:rFonts w:cs="Times New Roman" w:ascii="Times New Roman" w:hAnsi="Times New Roman"/>
          <w:b/>
          <w:color w:val="231F2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31F20"/>
          <w:sz w:val="36"/>
          <w:szCs w:val="36"/>
        </w:rPr>
      </w:pPr>
      <w:r>
        <w:rPr>
          <w:rFonts w:cs="Times New Roman" w:ascii="Times New Roman" w:hAnsi="Times New Roman"/>
          <w:b/>
          <w:color w:val="231F2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31F20"/>
          <w:sz w:val="36"/>
          <w:szCs w:val="36"/>
        </w:rPr>
      </w:pPr>
      <w:r>
        <w:rPr>
          <w:rFonts w:cs="Times New Roman" w:ascii="Times New Roman" w:hAnsi="Times New Roman"/>
          <w:b/>
          <w:color w:val="231F20"/>
          <w:sz w:val="36"/>
          <w:szCs w:val="36"/>
        </w:rPr>
        <w:t>«Организация и провед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31F2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231F20"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color w:val="231F20"/>
          <w:sz w:val="36"/>
          <w:szCs w:val="36"/>
        </w:rPr>
        <w:t>профильных и профессиональ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31F2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231F2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231F20"/>
          <w:sz w:val="36"/>
          <w:szCs w:val="36"/>
        </w:rPr>
        <w:t>проб в процессе предпрофиль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31F2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231F2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231F20"/>
          <w:sz w:val="36"/>
          <w:szCs w:val="36"/>
        </w:rPr>
        <w:t xml:space="preserve">подготовки школьников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31F20"/>
          <w:sz w:val="36"/>
          <w:szCs w:val="36"/>
        </w:rPr>
      </w:pPr>
      <w:r>
        <w:rPr>
          <w:rFonts w:cs="Times New Roman" w:ascii="Times New Roman" w:hAnsi="Times New Roman"/>
          <w:b/>
          <w:color w:val="231F2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  <w:t xml:space="preserve">Выступление на заседан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  <w:t>районного методического объеди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учителей иностранного язы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  <w:t>Куц Елена Николаев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  <w:t xml:space="preserve">учитель МОУ СОШ №4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  <w:t>с. Кочубеевско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 xml:space="preserve">Кочубеевского район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  <w:t>Ставропольского кра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31F20"/>
          <w:sz w:val="36"/>
          <w:szCs w:val="36"/>
        </w:rPr>
      </w:pPr>
      <w:r>
        <w:rPr>
          <w:rFonts w:cs="Times New Roman" w:ascii="Times New Roman" w:hAnsi="Times New Roman"/>
          <w:b/>
          <w:color w:val="231F2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31F20"/>
          <w:sz w:val="36"/>
          <w:szCs w:val="36"/>
        </w:rPr>
      </w:pPr>
      <w:r>
        <w:rPr>
          <w:rFonts w:cs="Times New Roman" w:ascii="Times New Roman" w:hAnsi="Times New Roman"/>
          <w:b/>
          <w:color w:val="231F2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31F20"/>
          <w:sz w:val="36"/>
          <w:szCs w:val="36"/>
        </w:rPr>
      </w:pPr>
      <w:r>
        <w:rPr>
          <w:rFonts w:cs="Times New Roman" w:ascii="Times New Roman" w:hAnsi="Times New Roman"/>
          <w:b/>
          <w:color w:val="231F2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31F20"/>
          <w:sz w:val="36"/>
          <w:szCs w:val="36"/>
        </w:rPr>
      </w:pPr>
      <w:r>
        <w:rPr>
          <w:rFonts w:cs="Times New Roman" w:ascii="Times New Roman" w:hAnsi="Times New Roman"/>
          <w:b/>
          <w:color w:val="231F2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31F20"/>
          <w:sz w:val="36"/>
          <w:szCs w:val="36"/>
        </w:rPr>
      </w:pPr>
      <w:r>
        <w:rPr>
          <w:rFonts w:cs="Times New Roman" w:ascii="Times New Roman" w:hAnsi="Times New Roman"/>
          <w:b/>
          <w:color w:val="231F2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31F20"/>
          <w:sz w:val="36"/>
          <w:szCs w:val="36"/>
        </w:rPr>
      </w:pPr>
      <w:r>
        <w:rPr>
          <w:rFonts w:cs="Times New Roman" w:ascii="Times New Roman" w:hAnsi="Times New Roman"/>
          <w:b/>
          <w:color w:val="231F2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31F20"/>
          <w:sz w:val="36"/>
          <w:szCs w:val="36"/>
        </w:rPr>
      </w:pPr>
      <w:r>
        <w:rPr>
          <w:rFonts w:cs="Times New Roman" w:ascii="Times New Roman" w:hAnsi="Times New Roman"/>
          <w:b/>
          <w:color w:val="231F2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31F20"/>
          <w:sz w:val="36"/>
          <w:szCs w:val="36"/>
        </w:rPr>
      </w:pPr>
      <w:r>
        <w:rPr>
          <w:rFonts w:cs="Times New Roman" w:ascii="Times New Roman" w:hAnsi="Times New Roman"/>
          <w:b/>
          <w:color w:val="231F2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31F20"/>
          <w:sz w:val="36"/>
          <w:szCs w:val="36"/>
        </w:rPr>
      </w:pPr>
      <w:r>
        <w:rPr>
          <w:rFonts w:cs="Times New Roman" w:ascii="Times New Roman" w:hAnsi="Times New Roman"/>
          <w:b/>
          <w:color w:val="231F2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31F20"/>
          <w:sz w:val="36"/>
          <w:szCs w:val="36"/>
        </w:rPr>
      </w:pPr>
      <w:r>
        <w:rPr>
          <w:rFonts w:cs="Times New Roman" w:ascii="Times New Roman" w:hAnsi="Times New Roman"/>
          <w:b/>
          <w:color w:val="231F2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31F20"/>
          <w:sz w:val="36"/>
          <w:szCs w:val="36"/>
        </w:rPr>
      </w:pPr>
      <w:r>
        <w:rPr>
          <w:rFonts w:cs="Times New Roman" w:ascii="Times New Roman" w:hAnsi="Times New Roman"/>
          <w:b/>
          <w:color w:val="231F2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31F20"/>
          <w:sz w:val="36"/>
          <w:szCs w:val="36"/>
        </w:rPr>
      </w:pPr>
      <w:r>
        <w:rPr>
          <w:rFonts w:cs="Times New Roman" w:ascii="Times New Roman" w:hAnsi="Times New Roman"/>
          <w:b/>
          <w:color w:val="231F2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31F20"/>
          <w:sz w:val="36"/>
          <w:szCs w:val="36"/>
        </w:rPr>
      </w:pPr>
      <w:r>
        <w:rPr>
          <w:rFonts w:cs="Times New Roman" w:ascii="Times New Roman" w:hAnsi="Times New Roman"/>
          <w:b/>
          <w:color w:val="231F20"/>
          <w:sz w:val="36"/>
          <w:szCs w:val="36"/>
        </w:rPr>
        <w:t>(Слайд 1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231F20"/>
          <w:sz w:val="36"/>
          <w:szCs w:val="36"/>
        </w:rPr>
        <w:t xml:space="preserve">Организация и проведение  профильных и профессиональных проб в процессе предпрофильной подготовки школьников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  <w:t>(Слайд 2) Профессиональная проба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– профиспытание или профпроверка, моделирующая элементы конкретного вида профильного образования и соответствующей ему профессиональной деятельности, имеющая завершенный вид, способствующая сознательному, обоснованному выбору направления обучения и будущей професс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В основу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профессиональных проб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положена идея профессора С. Фукуямы (Япония), согласно которой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 xml:space="preserve">(слайд 3)  </w:t>
      </w:r>
      <w:r>
        <w:rPr>
          <w:rFonts w:cs="Times New Roman" w:ascii="Times New Roman" w:hAnsi="Times New Roman"/>
          <w:color w:val="231F20"/>
          <w:sz w:val="24"/>
          <w:szCs w:val="24"/>
        </w:rPr>
        <w:t>профессиональная проба выступает наиболее важным этапом в области профессиональной ориентации, так как в процессе ее выполнения учащийся получает опыт той профессиональной деятельности, которую он собирается выбирать или уже выбрал и пытается определить, соответствует ли характер данной деятельности его способностям и умения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Помимо профессиональных, со школьниками 9-х классов предстоит проведение и профильных проб, ориентированных на будущее содержание профильного обучения в старших класса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231F20"/>
          <w:sz w:val="24"/>
          <w:szCs w:val="24"/>
        </w:rPr>
        <w:t>Профессиональная проба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рассматривается как средство актуализации профессионального самоопределения и активизации творческого потенциала личности школьников. Такой подход ориентирован на расширение границ возможностей традиционного трудового обучения в приобретении учащимися опыта профессиональ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В этой связи можно выделить следующие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(слайд 4)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особенности профессиональной проб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Диагностический характер пробы.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В ходе выполнения профессиональной пробы на каждом из ее этапов осуществляется диагностика общих и специальных профессионально важных качеств и способностей обучаться по определенному направлению образования (ПВК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Результатом каждого этапа и всей пробы является получение завершенного продукта деятельности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- проекта, изделия, узла, выполнение функциональных обязанностей профессионал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Процесс выполнения пробы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направлен на формирование у школьников целостного представления о направлении получения образования, конкретной профессии, группе родственных профессий, сфере, их включающ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Развивающий характер профильной и профессиональной пробы</w:t>
      </w:r>
      <w:r>
        <w:rPr>
          <w:rFonts w:cs="Times New Roman" w:ascii="Times New Roman" w:hAnsi="Times New Roman"/>
          <w:color w:val="231F20"/>
          <w:sz w:val="24"/>
          <w:szCs w:val="24"/>
        </w:rPr>
        <w:t>, направленный на развитие интересов, склонностей, способностей, качеств личности школьника, достигаемый за счет постепенного усложнения выполнения практических заданий пробы в соответствии с уровнем подготовленности школьника к ее выполнению, внесения в содержание пробы элементов творчества и самостоятель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 xml:space="preserve">Профильная и профессиональная проба </w:t>
      </w:r>
      <w:r>
        <w:rPr>
          <w:rFonts w:cs="Times New Roman" w:ascii="Times New Roman" w:hAnsi="Times New Roman"/>
          <w:color w:val="231F20"/>
          <w:sz w:val="24"/>
          <w:szCs w:val="24"/>
        </w:rPr>
        <w:t>выступает как системообразующий фактор формирования готовности школьников к выбору профессии и направления получения образования. Она интегрирует знания школьника о мире профессий данной сферы, психологических особенностях деятельности профессионала и практическую проверку собственных индивидуально-психологических качеств, отношения к сфере профессиональ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Учащиеся в ходе профессиональной пробы включаются в деятельность по всем типовым профилям и типам профессий: «Человек-Природа», «Человек-Техника» «Человек-Человек», «Человек-Знаковая система», «Человек-Художественный образ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Поскольку успешность проведения пробы зависит от того, насколько продуманы действия учителя, необходимо придерживаться определённого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(слайд 5)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алгоритма осуществления методической работы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Осмыслить цели и задачи профессиональной пробы как таковой, сформулировать задачи конкретной пробы, определить задачи каждого этапа реализации профиспытания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Определить ожидаемые результаты работы с учениками и формы контроля уровня их достижения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Спланировать этапы работы и способы взаимодействия с участниками профпроб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Выполнение цепочки указанных действий приведёт к пониманию как общей цели проведения профпроб со школьниками, так и тех, которые ориентируют обучающихся на гуманитарный профил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  <w:t xml:space="preserve">(Слайд 6)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Цель профессиональных проб, ориентированных на гуманитарную сферу деятельности, заключается в формировании у девятиклассников первоначального опыта реализовать свои знания и умения по гуманитарно-ориентированным предметам в практической деятельности, приближённой к будущей работе, в рамках гуманитарного профиля обучения и профессиональной сферы, взаимосвязанной с гуманитарным образованием. Основными образовательными объектами гуманитарного профиля обучения являются текст, слово, заимствование и проч. Следовательно, все действия обучающихся должны быть направлены на выработку умения оперировать данными объектами при выполнении практико-ориентированных заданий.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(Слайд 7)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Задачи учителя при осуществлении профессиональных проб, особенно если они осуществляются на материале родного и изучаемого иностранного языков, могут конкретизироваться таким образом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Совершенствовать общеучебные навыки и умения работать с источниками информаци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Сформировать у учащихся представления о сути научно-исследовательской деятельност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Совершенствовать навыки самостоятельной деятельност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Содействовать развитию потребности учащихся в рефлексии собственного опыта и своих деловых и личностных  качеств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Сформировать умения содержательного анализа воспринимаемого материала на русском и изучаемом иностранном языках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Сформировать умения проводить аналогии и сравнения языковых явлений и элементов культуры родной страны и страны изучаемого языка в анализируемых источниках информаци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Совершенствовать умения работать с толковыми иноязычными словарями, энциклопедиями и другой справочной литературой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Содействовать развитию творческих способностей девятиклассников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Расширить общий кругозор обучающихся в процессе предметно- ориентирован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Таким образом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, (слайд 8)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при проведении профессиональной пробы учащиеся овладевают всеми аспектами иноязычной культуры: познавательными, учебными, развивающими и воспитательными. Однако познавательный и развивающий аспекты доминируют в данном виде учебной деятельности.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(Слайд 9)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Отличительные характеристики профпробы (мобильность, вариативность, компактность во времени, приближённость к реальным условиям работы в профиле и профессинальной сфере) и их ориентация на гуманитарную область знаний определяют минимальные требования к содержательной базе сценариев профиспытаний. Отправной точкой работы должна стать информация, представленная в аудиовизуальной и печатной продукции средств массовой информации на родном и иностранном языках. Предлагаемые факты подталкивают школьников применять на практике теоретические знания о языках. Однако использование этих знаний должно привести подростков к поиску дополнительных сведений, напрямую или косвенно связанных с иными областями гуманитарного образования, с такими, например, как языкознание, психология, социология, история, литература, право, информационные технолог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  <w:t>(Слайд 10)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В зависимости от того, какие варианты для решения проблемы могут быть предложены ученикам, прогнозируются общие и детализированные ожидаемые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результаты реализации пробы.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Ввиду того, что доминирующими аспектами профиспытаний являются развивающий и познавательный, можно предложить формулировку результатов учебной деятельности в виде минимальных требований к уровню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образованности учащихся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, освоивших программу профпроб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  <w:t>(Слайд 11)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Основными компонентами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образованности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могут быть предметно- информационный, деятельностно-коммуникативный и ценностно- ориентационны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(Слайд 12)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  <w:t>Предметно-информационная составляющая образованности ученика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Знает языковые нормы изучаемого иностранного языка (в пределах общеобразовательной программы для учащихся 8-9 классов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Имеет представления об особенностях языковой нормы в текстах, соответствующих целям профпробы, например, в текстах рекламного характер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Знает об иностранном языке как средстве получения информации и развития личности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(Слайд 13)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  <w:t>Деятельностно-коммуникативная составляющая образованности ученика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Умеет сопоставлять реалии родной и иноязычной культуры, языковых явлений, присущих двум языкам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Умеет защищать свою позицию при беседе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Привлекает дополнительную информацию из других областей культуры и сфер научных знаний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Знает, как оформлять текст отчёта о проделанной работе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Знает алгоритм проведения проектной деятельности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  <w:t>(Слайд 14)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  <w:t>Ценностно-ориентационная составляющая образованности ученика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Понимает значимость изучения родной и иноязычной культур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Признаёт право других народов на культурное самовыражение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Проявляет интерес к гуманитарно- ориентированной области научных знаний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Осознаёт важность профильного выбора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Проявляет готовность к самоанализу и самооценке собственных профильно- ориентированных способностей и наклонностей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  <w:t>( Слайд15)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  <w:t>Способы определения уровня успешности</w:t>
      </w:r>
      <w:r>
        <w:rPr>
          <w:rFonts w:cs="Times New Roman" w:ascii="Times New Roman" w:hAnsi="Times New Roman"/>
          <w:color w:val="231F2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Текущая аттестация не предусмотрена в данном виде деятельности, однако мониторинг процесса усвоения знаний и способов деятельности осуществляется на основе количества и глубины вопросов, которые задают обучающиеся при проведении с ними групповых и индивидуальных консультаций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Итоговая аттестация качества усвоения знаний проводится в форме зачёта-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защиты проекта и написания эвристического сочинения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Если проект отличается достаточной глубиной содержания и включает авторские ремарки: рекомендации в своей работе для преподавателя или других учащихся; аргументированные выводы о важности проделанной работы, то  это является основанием для получения зачёта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Сочинение имеет своей целью выявить уровень готовности учащихся к сознательному профильному самоопределению. Оно не предназначено для того, чтобы его оценивали « зачтено - не зачтено». Его основная цель- проведение рефлексии полученного практического опыта. При написании эвристического сочинения старшеклассникам можно предложить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перечень вопросов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Что значит для меня слово « карьера»?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Могу ли я теперь,  после окончания профпробы, достаточно чётко определить, какая сфера профессиональной деятельности меня интересует? Если не могу, то возможно ли обозначить потенциальные профессии какими- либо условными, общими характеристиками- названиями ( « творческие», « предпринимательские», « инженерно- изобретательские», « сервисные»,«юридические»,«офисные»,«охранно-военные»,« исследовательские» и т. д.)?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В каких видах трудовой профессиональной деятельности, которые я перечислил во втором пункте, я бы точно не стал принимать участие? Почему?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Если у меня нет пока конкретного выбора профессии, то какие требования (пожелания) к профессии или к направлениям продолжения образования я могу перечислить?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Помогла ли профессиональная проба лучше осознать свои достоинства, недостатки и профильные предпочтения?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В чём я вижу смысл своей образовательной деятельности в старшей школе и своего будущего профессионального труда?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Как соотносится мой выбор профиля с интересом к школьным предметам?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Как соотносятся профильные и профессиональные интересы с успеваемостью по соответствующим школьным предметам?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Что я уже сейчас предпринимаю для реализации своих профильных намерений?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С какими основными трудностями при реализации своих планов я уже столкнулся?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Что я предпринимаю для преодоления этих трудностей?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Возникали ли у меня неприятные ощущения, когда пытался ответить на предложенные вопросы и по какой причине не мог ответить (неприятно размышлять о представленной проблеме, не хочется отвечать на них малознакомым людям, неохота думать о слишком серьёзных вещах и тем более записывать свои размышления)?</w:t>
      </w:r>
    </w:p>
    <w:p>
      <w:pPr>
        <w:pStyle w:val="Normal"/>
        <w:autoSpaceDE w:val="false"/>
        <w:spacing w:lineRule="auto" w:line="240" w:before="0" w:after="0"/>
        <w:ind w:left="774" w:hanging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Вместо сочинения можно организовать коллективное обсуждение данной проблемы.</w:t>
      </w:r>
    </w:p>
    <w:p>
      <w:pPr>
        <w:pStyle w:val="Normal"/>
        <w:autoSpaceDE w:val="false"/>
        <w:spacing w:lineRule="auto" w:line="240" w:before="0" w:after="0"/>
        <w:ind w:left="774" w:hanging="0"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Профессиональная проба по гуманитарным предметам может быть рассчитана на пять часов аудиторной работы, и с этой точки зрения она представляет собой краткосрочные курсы. </w:t>
      </w:r>
    </w:p>
    <w:p>
      <w:pPr>
        <w:pStyle w:val="Normal"/>
        <w:autoSpaceDE w:val="false"/>
        <w:spacing w:lineRule="auto" w:line="240" w:before="0" w:after="0"/>
        <w:ind w:left="774" w:hanging="0"/>
        <w:jc w:val="both"/>
        <w:rPr>
          <w:rFonts w:ascii="Times New Roman" w:hAnsi="Times New Roman" w:cs="Times New Roman"/>
          <w:b/>
          <w:b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  <w:t>(Слайд16)</w:t>
      </w:r>
    </w:p>
    <w:p>
      <w:pPr>
        <w:pStyle w:val="Normal"/>
        <w:autoSpaceDE w:val="false"/>
        <w:spacing w:lineRule="auto" w:line="240" w:before="0" w:after="0"/>
        <w:ind w:left="774" w:hanging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Организационные формы проведения профпробы.</w:t>
      </w:r>
    </w:p>
    <w:p>
      <w:pPr>
        <w:pStyle w:val="Normal"/>
        <w:autoSpaceDE w:val="false"/>
        <w:spacing w:lineRule="auto" w:line="240" w:before="0" w:after="0"/>
        <w:ind w:left="774" w:hanging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2947"/>
        <w:gridCol w:w="5395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Заняти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Форма занятия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раткий комментарий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Лекция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озможна лекция с элементами  беседы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Групповое консультирование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и условии, что участников достаточное количество и все они сгруппированы во временные творческие команды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3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ндивидуальное консультирование</w:t>
            </w:r>
          </w:p>
        </w:tc>
        <w:tc>
          <w:tcPr>
            <w:tcW w:w="5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одготовка к творческому отчёту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4</w:t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5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ворческий отчёт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Защита проектов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74" w:hanging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74" w:hanging="0"/>
        <w:jc w:val="both"/>
        <w:rPr>
          <w:rFonts w:ascii="Times New Roman" w:hAnsi="Times New Roman" w:cs="Times New Roman"/>
          <w:b/>
          <w:b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Помимо уроков достаточно большой объём работы выполняется участниками  профиспытаний самостоятельно. Самостоятельная работа  школьников предполагает: подготовку к занятиям- консультациям; выполнение заданий, способствующих решению учебных задач; самостоятельное повторение и изучение отдельных содержательных аспектов профпроб; выполнение творческих заданий; подготовку сообщений по изучаемым явлениям и создание собственных проектов на основе осмысления изучаемой информации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774" w:hanging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  <w:t>( Слайд 17)</w:t>
      </w:r>
    </w:p>
    <w:p>
      <w:pPr>
        <w:pStyle w:val="Normal"/>
        <w:autoSpaceDE w:val="false"/>
        <w:spacing w:lineRule="auto" w:line="240" w:before="0" w:after="0"/>
        <w:ind w:left="774" w:hanging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Типовыми заданиями для самостоятельной работы можно считать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Анализ, конспектирование, систематизацию изучаемых явлений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Поиск, обобщение и предоставление дополнительных сведений по рассматриваемым проблемам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Сравнительный анализ русскоязычных и иноязычных версий изучаемых явлений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Повторение или самостоятельное изучение теоретического материала по проблеме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Собственное творчество (выполнение проектной работы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( Слайд 18)</w:t>
      </w:r>
    </w:p>
    <w:p>
      <w:pPr>
        <w:pStyle w:val="Normal"/>
        <w:autoSpaceDE w:val="false"/>
        <w:spacing w:lineRule="auto" w:line="240" w:before="0" w:after="0"/>
        <w:ind w:left="774" w:hanging="0"/>
        <w:jc w:val="both"/>
        <w:rPr>
          <w:rFonts w:ascii="Times New Roman" w:hAnsi="Times New Roman" w:cs="Times New Roman"/>
          <w:b/>
          <w:b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Профессиональная проба проводится в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три этапа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подготовительный, исполнительный и итоговый этапы её реализации.</w:t>
      </w:r>
    </w:p>
    <w:p>
      <w:pPr>
        <w:pStyle w:val="Normal"/>
        <w:autoSpaceDE w:val="false"/>
        <w:spacing w:lineRule="auto" w:line="240" w:before="0" w:after="0"/>
        <w:ind w:left="774" w:hanging="0"/>
        <w:jc w:val="both"/>
        <w:rPr>
          <w:rFonts w:ascii="Times New Roman" w:hAnsi="Times New Roman" w:cs="Times New Roman"/>
          <w:b/>
          <w:b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  <w:t>( Слайд 19)</w:t>
      </w:r>
    </w:p>
    <w:p>
      <w:pPr>
        <w:pStyle w:val="Normal"/>
        <w:autoSpaceDE w:val="false"/>
        <w:spacing w:lineRule="auto" w:line="240" w:before="0" w:after="0"/>
        <w:ind w:left="774" w:hanging="0"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подготовительном этапе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преподаватель анализирует имеющийся у него в наличии дидактический материал, подбирает литературу для школьников,намечает возможные варианты реализации предложенных проб.</w:t>
      </w:r>
    </w:p>
    <w:p>
      <w:pPr>
        <w:pStyle w:val="Normal"/>
        <w:autoSpaceDE w:val="false"/>
        <w:spacing w:lineRule="auto" w:line="240" w:before="0" w:after="0"/>
        <w:ind w:left="774" w:hanging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  <w:t>Подготовительный этап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для школьников заключается в знакомстве с проблемной ситуацией, разрешение которой невозможно без приложения дополнительных интеллектуальных затрат и поисковых усилий.</w:t>
      </w:r>
    </w:p>
    <w:p>
      <w:pPr>
        <w:pStyle w:val="Normal"/>
        <w:autoSpaceDE w:val="false"/>
        <w:spacing w:lineRule="auto" w:line="240" w:before="0" w:after="0"/>
        <w:ind w:left="774" w:hanging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  <w:t>Подготовительный этап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можно назвать периодом погружения обучающихся в проблему. Наиболее эффективным способом его организации является проблемная лекция или беседа.</w:t>
      </w:r>
    </w:p>
    <w:p>
      <w:pPr>
        <w:pStyle w:val="Normal"/>
        <w:autoSpaceDE w:val="false"/>
        <w:spacing w:lineRule="auto" w:line="240" w:before="0" w:after="0"/>
        <w:ind w:left="774" w:hanging="0"/>
        <w:jc w:val="both"/>
        <w:rPr>
          <w:rFonts w:ascii="Times New Roman" w:hAnsi="Times New Roman" w:cs="Times New Roman"/>
          <w:b/>
          <w:b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  <w:t>(Слайд 20)</w:t>
      </w:r>
    </w:p>
    <w:p>
      <w:pPr>
        <w:pStyle w:val="Normal"/>
        <w:autoSpaceDE w:val="false"/>
        <w:spacing w:lineRule="auto" w:line="240" w:before="0" w:after="0"/>
        <w:ind w:left="774" w:hanging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Беседа должна содержать три обязательных элемента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Презентация проблемы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Презентация возможных вариантов решения поставленной проблемы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нструктаж подростков о том, как следует организовать своё рабочее время для решения проблемного вопроса, как можно фиксировать промежуточные результаты собственного исследования, а также информирование участников профпробы о дальнейших формах аудиторной рабо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(Слайд 21)</w:t>
      </w:r>
    </w:p>
    <w:p>
      <w:pPr>
        <w:pStyle w:val="Normal"/>
        <w:autoSpaceDE w:val="false"/>
        <w:spacing w:lineRule="auto" w:line="240" w:before="0" w:after="0"/>
        <w:ind w:left="774" w:hanging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  <w:t>Исполнительный этап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представлен консультативной формой общения школьников и учителя. Он занимает три часа аудиторного времени, при этом условно можно выделить один час для групповой консультации и два часа для индивидуальной консультации.</w:t>
      </w:r>
    </w:p>
    <w:p>
      <w:pPr>
        <w:pStyle w:val="Normal"/>
        <w:autoSpaceDE w:val="false"/>
        <w:spacing w:lineRule="auto" w:line="240" w:before="0" w:after="0"/>
        <w:ind w:left="774" w:hanging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Под групповой консультацией понимается совместное проведение первичного анализа собранных каждым участником проекта. На первом занятии формулируется задание, проверку и анализ которого можно провести объединёнными усилиями. Таким заданием может быть сбор фактического материала по затронутой проблеме в специальной литературе. Именно анализу данного материала и посвящён второй час профпробы. На этом же занятии каждый член команды получает определённый участок работы.</w:t>
      </w:r>
    </w:p>
    <w:p>
      <w:pPr>
        <w:pStyle w:val="Normal"/>
        <w:autoSpaceDE w:val="false"/>
        <w:spacing w:lineRule="auto" w:line="240" w:before="0" w:after="0"/>
        <w:ind w:left="774" w:hanging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Последующие два часа - это индивидуальная работа. В зависимости от вида проектной деятельности (индивидуальный или парный, групповой) первый индивидуальный консультационный час может быть организован для представителей группового проекта, когда группа учащихся приходит к учителю консультанту с тем материалом, который у неё накоплен и вместе с учителем решают, какой план дальнейшей работы выбрать. Если же это индивидуальный проект, то учитель даёт рекомендации отдельным девятиклассникам.</w:t>
      </w:r>
    </w:p>
    <w:p>
      <w:pPr>
        <w:pStyle w:val="Normal"/>
        <w:autoSpaceDE w:val="false"/>
        <w:spacing w:lineRule="auto" w:line="240" w:before="0" w:after="0"/>
        <w:ind w:left="774" w:hanging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Второй час индивидуального консультирования посвящается совместно- раздельной работе над проектами, когда учащиеся могут задать вопросы не только преподавателю, но и другим участникам профпробы, обмениваться различными идеями по проблеме. На этом же занятии рекомендуется обратить учащихся на то, что проектно- исследовательская деятельность должна иметь свой собственный итоговый продукт:  устный доклад по теме с предоставлением письменных тезисов выступления; сводные таблицы, схемы, памятки, раскрывающие суть проблемы и способ её разрешения; плакаты и другой вид рекламы своей продукции.</w:t>
      </w:r>
    </w:p>
    <w:p>
      <w:pPr>
        <w:pStyle w:val="Normal"/>
        <w:autoSpaceDE w:val="false"/>
        <w:spacing w:lineRule="auto" w:line="240" w:before="0" w:after="0"/>
        <w:ind w:left="774" w:hanging="0"/>
        <w:jc w:val="both"/>
        <w:rPr>
          <w:rFonts w:ascii="Times New Roman" w:hAnsi="Times New Roman" w:cs="Times New Roman"/>
          <w:b/>
          <w:b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  <w:t>(Слайд 22)</w:t>
      </w:r>
    </w:p>
    <w:p>
      <w:pPr>
        <w:pStyle w:val="Normal"/>
        <w:autoSpaceDE w:val="false"/>
        <w:spacing w:lineRule="auto" w:line="240" w:before="0" w:after="0"/>
        <w:ind w:left="774" w:hanging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  <w:t>Итоговый этап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осуществления профессиональной пробы - обсуждение итогов поисково - аналитической деятельности творческих групп и индивидуальных проектов.</w:t>
      </w:r>
    </w:p>
    <w:p>
      <w:pPr>
        <w:pStyle w:val="Normal"/>
        <w:autoSpaceDE w:val="false"/>
        <w:spacing w:lineRule="auto" w:line="240" w:before="0" w:after="0"/>
        <w:ind w:left="774" w:hanging="0"/>
        <w:jc w:val="both"/>
        <w:rPr/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(Слайд 23)</w:t>
      </w:r>
    </w:p>
    <w:p>
      <w:pPr>
        <w:pStyle w:val="Normal"/>
        <w:autoSpaceDE w:val="false"/>
        <w:spacing w:lineRule="auto" w:line="240" w:before="0" w:after="0"/>
        <w:ind w:left="774" w:hanging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Он включает три основных момента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Вступительное слово учителя с объявлением общей проблемы, решение которой и заставило всех участников пробы разделиться на подгруппы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Презентация отчётов девятиклассников о проделанной работе. Задача учителя на этом этапе – стимулировать учащихся – слушателей к обсуждению прослушанных сообщений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Обобщение всех высказываний и подведение итогов совместной работы школьников. Завершение аналитического обзора должно подвигнуть подростков к размышлению (написанию эвристического сочинения), как эта работа повлияла на их готовность выбрать профиль дальнейшего обучения, и насколько это влияние было значительным.</w:t>
      </w:r>
    </w:p>
    <w:p>
      <w:pPr>
        <w:pStyle w:val="Normal"/>
        <w:autoSpaceDE w:val="false"/>
        <w:spacing w:lineRule="auto" w:line="240" w:before="0" w:after="0"/>
        <w:ind w:left="774" w:hanging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Сочинение становится формой итоговой аттестации участников профиспытаний. В задачу учителя входит краткий анализ его содержания. Ему следует обратить внимание на положительные сдвиги в сфере самооценки подростка.</w:t>
      </w:r>
    </w:p>
    <w:p>
      <w:pPr>
        <w:pStyle w:val="Normal"/>
        <w:autoSpaceDE w:val="false"/>
        <w:spacing w:lineRule="auto" w:line="240" w:before="0" w:after="0"/>
        <w:ind w:left="774" w:hanging="0"/>
        <w:jc w:val="both"/>
        <w:rPr>
          <w:rFonts w:ascii="Times New Roman" w:hAnsi="Times New Roman" w:cs="Times New Roman"/>
          <w:b/>
          <w:b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  <w:t>(Слайд 24)</w:t>
      </w:r>
    </w:p>
    <w:p>
      <w:pPr>
        <w:pStyle w:val="Normal"/>
        <w:autoSpaceDE w:val="false"/>
        <w:spacing w:lineRule="auto" w:line="240" w:before="0" w:after="0"/>
        <w:ind w:left="774" w:hanging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Экспериментальная проверка разработанных этапов профпробы  показала, что участники профпроб становятся более уверенными в себе, не боятся высказывать и отстаивать свою точку зрения. Познавательная активность и сознательное отношение к учёбе значительно возрастают. Обнаружена взаимосвязь между проводимыми пробами и собственно участием девятиклассников в школьном научном обществе. Отмечена общая тенденция, когда тематика творческих заданий профпроб становилась предметом дальнейшего исследования учащихся уже в 10 классе.</w:t>
      </w:r>
    </w:p>
    <w:p>
      <w:pPr>
        <w:pStyle w:val="Normal"/>
        <w:autoSpaceDE w:val="false"/>
        <w:spacing w:lineRule="auto" w:line="240" w:before="0" w:after="0"/>
        <w:ind w:left="774" w:hanging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5T10:18:00Z</dcterms:created>
  <dc:creator>Елена</dc:creator>
  <dc:description/>
  <cp:keywords/>
  <dc:language>en-US</dc:language>
  <cp:lastModifiedBy>Елена Куц</cp:lastModifiedBy>
  <dcterms:modified xsi:type="dcterms:W3CDTF">2015-02-10T17:17:00Z</dcterms:modified>
  <cp:revision>27</cp:revision>
  <dc:subject/>
  <dc:title/>
</cp:coreProperties>
</file>