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50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кл Гриндер</w:t>
        <w:br/>
        <w:t>Исправление школьного конвейе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моему мнению, Майкл Гриндер изложил нечто экстраординар</w:t>
        <w:softHyphen/>
        <w:t>ное в этой книге. Он прекрасно представил некоторые репрезента</w:t>
        <w:softHyphen/>
        <w:t>тивные паттерны, смоделированные в НЛП – технологии, и существен</w:t>
        <w:softHyphen/>
        <w:t>но усовершенствовал их для конкретного контекста образования. Читателю представлены точные описания техник активного и пассив</w:t>
        <w:softHyphen/>
        <w:t>ного наблюдений, классификация стилей научения учеников и техники адаптации учителя к ученику. Результат – не только улучшение успеваемости, но и улучшение взаимоотношений с учениками. Поэтому я с удовольствием рекомендую всем, кто хочет самосовершенствоваться, овладеть паттернами, представленными в этой книге. Оказывая в написании книги минимальную помощь, я получил огромное удовольствие, и надеюсь, что представленная в этой книге информация будет доступна для большей части читателей. – Прекрасно, брат Майкл. Я отдаю должное тому, что эти паттерны могут сделать в образовании моих детей, твоих и всех желающих учиться!»</w:t>
        <w:br/>
        <w:t> </w:t>
        <w:br/>
        <w:t xml:space="preserve">   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он Гриндер.</w:t>
      </w:r>
    </w:p>
    <w:p>
      <w:pPr>
        <w:pStyle w:val="Normal"/>
        <w:shd w:fill="FFFFFF" w:val="clear"/>
        <w:spacing w:lineRule="atLeast" w:line="360" w:before="280" w:after="24"/>
        <w:ind w:left="384" w:hanging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B0080"/>
            <w:sz w:val="21"/>
            <w:lang w:eastAsia="ru-RU"/>
          </w:rPr>
          <w:t>Паттерн (психология)</w:t>
        </w:r>
      </w:hyperlink>
      <w:r>
        <w:rPr>
          <w:rFonts w:eastAsia="Times New Roman" w:cs="Arial" w:ascii="Arial" w:hAnsi="Arial"/>
          <w:b/>
          <w:bCs/>
          <w:color w:val="252525"/>
          <w:sz w:val="21"/>
          <w:szCs w:val="21"/>
          <w:lang w:eastAsia="ru-RU"/>
        </w:rPr>
        <w:t>: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1) набор стереотипных поведенческих реакций или последовательностей действий;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2) объединение сенсорных стимулов как принадлежащих одному классу объектов.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СТИЛЕЙ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Когда мы учим, используя ВИДЕНИЕ, СЛЫШАНИЕ, ПРИКОСНОВЕ</w:t>
        <w:softHyphen/>
        <w:t>НИЕ, класс в целом получает информацию по одному или нескольким каналам восприятия. Попробуйте с добровольного согласия коллег понаблюдать на их уроках, как это происходит. Опишите впечатле</w:t>
        <w:softHyphen/>
        <w:t>ния:</w:t>
        <w:br/>
        <w:t>   Какие сенсорные каналы предпочитались учителем? Использовались ли соответствующие предикаты? Какая категория учеников справлялась легко? испытывала затруд</w:t>
        <w:softHyphen/>
        <w:t>нения</w:t>
      </w:r>
      <w:r>
        <w:rPr>
          <w:rFonts w:cs="false;Times New Roman" w:ascii="false;Times New Roman" w:hAnsi="false;Times New Roman"/>
          <w:color w:val="453815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чеников  по  М. Гриндеру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вополушар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полушар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 символы (слова ,букв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конкретные объек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спевает в чтении,алгебре,язы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спевает в геометр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информацию в письменной фор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 информацию в  виде  графиков,карт,демонстр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 дискомфорт с неясными незавершёнными инструкци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ет авторитар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фактическую информа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амостоятельный выбор. Использует интуиц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проверять рабо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 проверять работ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ирован  вовнут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ирован на внешне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 от части к цело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т целого  к ч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сначала чтение ,потом филь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 смотреть  фильм  до чтения книг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лекаетс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 на словесные замеч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ует на невербальные  сообщения  при дисциплинировании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альности  учащихся  по  М. Гриндеру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имущественно  визу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имущественно  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аудиа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имущественно</w:t>
            </w:r>
            <w:r>
              <w:rPr>
                <w:rFonts w:cs="Baskerville Old Face" w:ascii="Baskerville Old Face" w:hAnsi="Baskerville Old Face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естети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 вверх, когда учитель говор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 про себя, разговаривает  с со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 медленно. Множество  движений от шеи  и ниж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ам ,если учитель говор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 повторяет  услышанное  и  заучивает наизу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физическое  развит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ит брови, щурит глаза, мига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ит  губами, ушами, издаёт  «аа», «м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ок  вниз, голос  низк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ы:  смотреть, видеть, наблюдать, ясный, кар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ы :слушать, ритм, подобные  зв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ы: схватывать, чувствовать, трогать, придерживаться м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ительный, спокой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чивый, любит диску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 интуитор, слаб в деталях. Вовлекает  других  в проекты, иг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апоминает  картинки, плохо-словесные  и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 то, что обсуждал, реагирует  на словесные  инструкции. В письменных  работах  более слаб ,чем в устных работах более слаб, чем в устных  ответах. Особенности  памяти: «последовательность» и «целые  звен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, делая. Запоминает движ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лекается на шум. Видит слова «глазами  моз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 музыку. Отвлекается даже на шёп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жестикулиру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чтении  силён, успешен, ск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 имитатор. Легко  осваивает 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що  работает  с карточками, манипулиру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ниге  обращает  внимание  на декорации, описание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обращает  внимание  на диа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книги, ориентированные  на  сюж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 и  в вещах аккуратен, придаёт  значение приятной  эстетической обстановке  при  обу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слушает друг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 близко, касается  люд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аписыва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запоминает имена и  фа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 оперирует  ритмом(похлопывает, постукивает и пр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 с текстом  легче, если  текст  содержит  карти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м  легче, если  может  читать  и слушать  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 подход  к  текст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als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90;&#1090;&#1077;&#1088;&#1085;_(&#1087;&#1089;&#1080;&#1093;&#1086;&#1083;&#1086;&#1075;&#1080;&#1103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26:00Z</dcterms:created>
  <dc:creator>алиса</dc:creator>
  <dc:description/>
  <cp:keywords/>
  <dc:language>en-US</dc:language>
  <cp:lastModifiedBy>алиса</cp:lastModifiedBy>
  <dcterms:modified xsi:type="dcterms:W3CDTF">2015-01-25T13:19:00Z</dcterms:modified>
  <cp:revision>3</cp:revision>
  <dc:subject/>
  <dc:title/>
</cp:coreProperties>
</file>