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трелецко-Слобод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32828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3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В  ДЖУНГ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8.05pt;width:419.5pt;height:10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В  ДЖУНГЛЕЙ</w:t>
                      </w:r>
                    </w:p>
                  </w:txbxContent>
                </v:textbox>
                <v:path textpathok="t"/>
                <v:textpath on="t" fitshape="t" string="ЗОВ  ДЖУНГЛЕ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-7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:   учитель англий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нова Н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звать большой интерес учащихся к изучению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пройденный материал в игров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ть высказываться на англий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пройденный материал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навыки устной речи, аудирования  и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учить свободно высказываться по теме «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 с записями английских песен и голосами животных, карточки с заданиями, наглядности, картинки с изображением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ается запись с голосами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od afternoon, good afterno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afternoon to yo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afternoon, good afterno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see you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friends! Today we shall see a competition of the quick-witted between the teams “Beasts of prey” (</w:t>
      </w:r>
      <w:r>
        <w:rPr>
          <w:sz w:val="28"/>
          <w:szCs w:val="28"/>
        </w:rPr>
        <w:t>Хищники</w:t>
      </w:r>
      <w:r>
        <w:rPr>
          <w:sz w:val="28"/>
          <w:szCs w:val="28"/>
          <w:lang w:val="en-US"/>
        </w:rPr>
        <w:t>) and “Herbivorous animals” (</w:t>
      </w:r>
      <w:r>
        <w:rPr>
          <w:sz w:val="28"/>
          <w:szCs w:val="28"/>
        </w:rPr>
        <w:t>Травоядные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 elect a jury with the following members: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ab/>
        <w:tab/>
        <w:tab/>
        <w:tab/>
        <w:tab/>
        <w:t xml:space="preserve">           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e introduce to you the team “Beasts of prey” and the team “Herbivorous animals”. Clap your hand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ptain of the team “Beasts of prey “ is 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ptain of the team “Herbivorous animals” is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d so we begin our competi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The 1</w:t>
      </w:r>
      <w:r>
        <w:rPr>
          <w:b/>
          <w:sz w:val="32"/>
          <w:szCs w:val="32"/>
          <w:vertAlign w:val="superscript"/>
          <w:lang w:val="en-US"/>
        </w:rPr>
        <w:t>st</w:t>
      </w:r>
      <w:r>
        <w:rPr>
          <w:b/>
          <w:sz w:val="32"/>
          <w:szCs w:val="32"/>
          <w:lang w:val="en-US"/>
        </w:rPr>
        <w:t xml:space="preserve"> competition is for the captains.</w:t>
      </w:r>
      <w:r>
        <w:rPr>
          <w:sz w:val="28"/>
          <w:szCs w:val="28"/>
          <w:lang w:val="en-US"/>
        </w:rPr>
        <w:t xml:space="preserve"> Come here. Greet each othe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алог «Знакомст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nice! That will do. Now captains, introduce your team to u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is is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is name is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r name is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! The captains are very good. They are strong, brave and cleve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2</w:t>
      </w:r>
      <w:r>
        <w:rPr>
          <w:b/>
          <w:sz w:val="32"/>
          <w:szCs w:val="32"/>
          <w:vertAlign w:val="superscript"/>
          <w:lang w:val="en-US"/>
        </w:rPr>
        <w:t>nd</w:t>
      </w:r>
      <w:r>
        <w:rPr>
          <w:b/>
          <w:sz w:val="32"/>
          <w:szCs w:val="32"/>
          <w:lang w:val="en-US"/>
        </w:rPr>
        <w:t xml:space="preserve"> competition is called “What is this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ый ученик, входящий в 1-ую команду, достает из пакета игрушку-животное, показывает ее своим соперникам и просит назвать животное. Тоже самое делают потом члены второй команды. Ошибки в ответе отрицательно влияют на оценку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’s thi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This is a lion.    Etc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The 3d competition is called “Riddles about animals”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На столе разложены игрушечные животные или на доске развешены картинки с изображением животных. Каждая загадка содержит описание какого-либо животного. Если загадка отгадана, учащийся идет к столу, берет соответствующую игрушку и отвечает на вопросы учител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green. I can swim. I can run. I cannot jump. What am I?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(It’s a crocodil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I am white and grey. I can jump. I cannot swim. I cannot fly. I can run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am 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(It’s a har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rey. I can run, jump, walk. I can wash myself. I cannot fly. I like milk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ice are afraid of me. What am I?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(It’s a cat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yellow. I can run, jump, walk, climb. I live in Africa. What am 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(It’s a lion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ive you milk and butter too. I very kind and like to moo. What am 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(It’s a cow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 am nice. I am pink. I like to eat. I am lazy. I like sleeping and onk-onk-onk. What am 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(It’s a pig)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НАЯ ПАУЗ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THE HOMETAS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готовили английские песенки и стихотворения на английском я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The 4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mpetition is matching the names of the animals in English and Russian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медведь                                               </w:t>
      </w:r>
      <w:r>
        <w:rPr>
          <w:sz w:val="32"/>
          <w:szCs w:val="32"/>
          <w:lang w:val="en-US"/>
        </w:rPr>
        <w:t>a/   a fox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корова</w:t>
      </w:r>
      <w:r>
        <w:rPr>
          <w:sz w:val="32"/>
          <w:szCs w:val="32"/>
          <w:lang w:val="en-US"/>
        </w:rPr>
        <w:t xml:space="preserve">                                                  b/  a giraffe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паук</w:t>
      </w:r>
      <w:r>
        <w:rPr>
          <w:sz w:val="32"/>
          <w:szCs w:val="32"/>
          <w:lang w:val="en-US"/>
        </w:rPr>
        <w:t xml:space="preserve">                                                      c/  a frog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крыса</w:t>
      </w:r>
      <w:r>
        <w:rPr>
          <w:sz w:val="32"/>
          <w:szCs w:val="32"/>
          <w:lang w:val="en-US"/>
        </w:rPr>
        <w:t xml:space="preserve">                                                   d/  a spide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зебра</w:t>
      </w:r>
      <w:r>
        <w:rPr>
          <w:sz w:val="32"/>
          <w:szCs w:val="32"/>
          <w:lang w:val="en-US"/>
        </w:rPr>
        <w:t xml:space="preserve">                                                     e/  a dee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лиса</w:t>
      </w:r>
      <w:r>
        <w:rPr>
          <w:sz w:val="32"/>
          <w:szCs w:val="32"/>
          <w:lang w:val="en-US"/>
        </w:rPr>
        <w:t xml:space="preserve">                                                       f/  a kangaro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улитка</w:t>
      </w:r>
      <w:r>
        <w:rPr>
          <w:sz w:val="32"/>
          <w:szCs w:val="32"/>
          <w:lang w:val="en-US"/>
        </w:rPr>
        <w:t xml:space="preserve">                                                   g/ a rat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олень</w:t>
      </w:r>
      <w:r>
        <w:rPr>
          <w:sz w:val="32"/>
          <w:szCs w:val="32"/>
          <w:lang w:val="en-US"/>
        </w:rPr>
        <w:t xml:space="preserve">                                                     h/ a sheep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овца</w:t>
      </w:r>
      <w:r>
        <w:rPr>
          <w:sz w:val="32"/>
          <w:szCs w:val="32"/>
          <w:lang w:val="en-US"/>
        </w:rPr>
        <w:t xml:space="preserve">                                                       i/  a be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жираф</w:t>
      </w:r>
      <w:r>
        <w:rPr>
          <w:sz w:val="32"/>
          <w:szCs w:val="32"/>
          <w:lang w:val="en-US"/>
        </w:rPr>
        <w:t xml:space="preserve">                                                    j/  a  cow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енгуру</w:t>
      </w:r>
      <w:r>
        <w:rPr>
          <w:sz w:val="32"/>
          <w:szCs w:val="32"/>
          <w:lang w:val="en-US"/>
        </w:rPr>
        <w:t xml:space="preserve">                                                  k/ a zebr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ягушка</w:t>
      </w:r>
      <w:r>
        <w:rPr>
          <w:sz w:val="32"/>
          <w:szCs w:val="32"/>
          <w:lang w:val="en-US"/>
        </w:rPr>
        <w:t xml:space="preserve">                                                 l/  a snail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___2___3___4___5___6___7___8___9___10___11___12___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The 5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mpetition is called “Wild and Domestic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of these animals are </w:t>
      </w:r>
      <w:r>
        <w:rPr>
          <w:b/>
          <w:sz w:val="28"/>
          <w:szCs w:val="28"/>
          <w:lang w:val="en-US"/>
        </w:rPr>
        <w:t xml:space="preserve">wild </w:t>
      </w:r>
      <w:r>
        <w:rPr>
          <w:sz w:val="28"/>
          <w:szCs w:val="28"/>
          <w:lang w:val="en-US"/>
        </w:rPr>
        <w:t xml:space="preserve">and which of them are </w:t>
      </w:r>
      <w:r>
        <w:rPr>
          <w:b/>
          <w:sz w:val="28"/>
          <w:szCs w:val="28"/>
          <w:lang w:val="en-US"/>
        </w:rPr>
        <w:t>domestic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deer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kangaroo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sheep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pig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n elephant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hors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rabbit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har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 tiger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dog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quirrel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wolf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monkey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lion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camel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mpetition is called “Translator”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рабрый заяц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ная обезьяна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нивый медвед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вная белочка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льный сло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гучий ле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ever                                            lion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ong                                            bear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ghty                                           hare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ave                                             monkey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zy                                               elephant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ice                                               squirr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НАЯ ПАУЗ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HE HOMETAS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готовили английские песенки и стихотворения на английском я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The 7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mpetition is called “Reader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читать текст, понять его и разгадать кроссвор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640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8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mpetition is called “Who is odd?”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6615" cy="526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__________________   2________________ 3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The 9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mpetition is called “Who is who?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88940" cy="3230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ompetition of the quick-witted is going to the end. The jury will sum up your points. And soon we are going to know which team wi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количество «костей» у команды хищников и количество «бананов» у команды травоядных. Команда, набравшая наибольшее количество призов, объявляется победителем. Пока идет подсчет, учащиеся играют в игру «Я – голодный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AME “I AM HUNGR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образуют круг, держась за руки. Им завязывают глаза, дают в левую руку по банану и каждый ребенок должен съесть, откусывая по кусочку банан, который держит в руке его сосед. 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х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 xml:space="preserve"> “OLD MCDONALD”. </w:t>
      </w:r>
      <w:r>
        <w:rPr>
          <w:sz w:val="28"/>
          <w:szCs w:val="28"/>
        </w:rPr>
        <w:t xml:space="preserve">Игра вызывает оживление и смех у детей, служит психологической разрядкой и хорошим заклю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am “………” has …bones, the team “………” has ……..banana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ore is …..to …… . The team “…….” has won.  Clap your hands, childr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ompetition of the quick-witted is over. Thank you! Have a rest! Good-by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d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13:00Z</dcterms:created>
  <dc:creator>Директор</dc:creator>
  <dc:description/>
  <cp:keywords/>
  <dc:language>en-US</dc:language>
  <cp:lastModifiedBy>Olga</cp:lastModifiedBy>
  <cp:lastPrinted>2014-02-05T18:30:00Z</cp:lastPrinted>
  <dcterms:modified xsi:type="dcterms:W3CDTF">2015-02-21T18:13:00Z</dcterms:modified>
  <cp:revision>2</cp:revision>
  <dc:subject/>
  <dc:title>МБОУ «Стрелецко-Слободская ООШ»</dc:title>
</cp:coreProperties>
</file>