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 средняя общеобразовательная школа с углублённым изучением отдельных предметов пгт Нагорск Нагор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СОШ с УИОП пгт Нагорс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.И.Леушина</w:t>
      </w:r>
    </w:p>
    <w:p>
      <w:pPr>
        <w:pStyle w:val="Normal"/>
        <w:ind w:right="48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Приказ №            о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–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 – составитель: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нтышева Н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хим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ысшей квалификационн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 2012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97"/>
        <w:gridCol w:w="1609"/>
        <w:gridCol w:w="3081"/>
        <w:gridCol w:w="1080"/>
        <w:gridCol w:w="1980"/>
        <w:gridCol w:w="1974"/>
        <w:gridCol w:w="1086"/>
        <w:gridCol w:w="132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ри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ного содерж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еримен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1. Методы познания в химии (2 часа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методы познания веществ и химических 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методы познания веществ и химических явл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 xml:space="preserve"> основные теории химии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проводить самостоятельный поиск химической информации; использовать приобретенные знания для 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сперимента  и теории в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сперимен та и теории в хим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выполнять химический эксперимент по распознаванию важнейших неорганических и органических веществ; использовать приобретённые знания и умения для прготовления растворов заданной концентрации в быту и на произ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химических проце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Анализ и синтез химических веще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557" w:hRule="atLeast"/>
        </w:trPr>
        <w:tc>
          <w:tcPr>
            <w:tcW w:w="1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2. Теоретические основы химии (18 часов)</w:t>
            </w:r>
          </w:p>
        </w:tc>
      </w:tr>
      <w:tr>
        <w:trPr>
          <w:trHeight w:val="474" w:hRule="atLeast"/>
        </w:trPr>
        <w:tc>
          <w:tcPr>
            <w:tcW w:w="1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Современные представления о строении атома ( 2 часа)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. Изотопы. Электронная классификация элемент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 xml:space="preserve"> основные химические понятия: вещество, химический элемент, атом, молекула, относительные атомная и молекулярные массы, ион, изотопы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определять заряд и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№2,5,6,7</w:t>
            </w:r>
          </w:p>
          <w:p>
            <w:pPr>
              <w:pStyle w:val="Normal"/>
              <w:rPr/>
            </w:pPr>
            <w:r>
              <w:rPr/>
              <w:t>Стр.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-, p- элементы)</w:t>
            </w:r>
          </w:p>
          <w:p>
            <w:pPr>
              <w:pStyle w:val="Normal"/>
              <w:rPr/>
            </w:pPr>
            <w:r>
              <w:rPr/>
              <w:t>Особенности строения электронных оболочек атомов переходных пери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1, №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1</w:t>
            </w:r>
            <w:r>
              <w:rPr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Мендел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Менделеева, их мировоззренческое и научное 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 xml:space="preserve"> периодический закон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характеризовать элементы малых периодов по их положению в периодической системе Д.И.Мендел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№4,5,7</w:t>
            </w:r>
          </w:p>
          <w:p>
            <w:pPr>
              <w:pStyle w:val="Normal"/>
              <w:rPr/>
            </w:pPr>
            <w:r>
              <w:rPr/>
              <w:t>Стр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№</w:t>
            </w:r>
            <w:r>
              <w:rPr>
                <w:lang w:val="en-US"/>
              </w:rPr>
              <w:t>9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тр.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Химическая связь (3 часа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химическая связ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. Катионы и анион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ть </w:t>
            </w:r>
            <w:r>
              <w:rPr/>
              <w:t xml:space="preserve">понятие «химическая связь», теорию химической связи;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определять тип химической связи в соединениях, объяснять зависимость свойств от их состава и строения; природу химической связи(ион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№ 3,4,5,6,7</w:t>
            </w:r>
          </w:p>
          <w:p>
            <w:pPr>
              <w:pStyle w:val="Normal"/>
              <w:rPr/>
            </w:pPr>
            <w:r>
              <w:rPr/>
              <w:t>Стр. 28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№9, 10</w:t>
            </w:r>
          </w:p>
          <w:p>
            <w:pPr>
              <w:pStyle w:val="Normal"/>
              <w:rPr/>
            </w:pPr>
            <w:r>
              <w:rPr/>
              <w:t>Стр. 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, её разновидности и механизмы образования. Степень окисления и  валентность химических элементов.</w:t>
            </w:r>
          </w:p>
          <w:p>
            <w:pPr>
              <w:pStyle w:val="Normal"/>
              <w:rPr/>
            </w:pPr>
            <w:r>
              <w:rPr/>
              <w:t>Электроотрицательность 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ть </w:t>
            </w:r>
            <w:r>
              <w:rPr/>
              <w:t>понятие «химическая связь», теорию химической связи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определять тип химической связи в соединениях, объяснять зависимость свойств от их состава и строения; природу химической связи(ковалент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№1,2,4,7,8</w:t>
            </w:r>
          </w:p>
          <w:p>
            <w:pPr>
              <w:pStyle w:val="Normal"/>
              <w:rPr/>
            </w:pPr>
            <w:r>
              <w:rPr/>
              <w:t>Стр.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№3,5,6</w:t>
            </w:r>
          </w:p>
          <w:p>
            <w:pPr>
              <w:pStyle w:val="Normal"/>
              <w:rPr/>
            </w:pPr>
            <w:r>
              <w:rPr/>
              <w:t>Стр.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. Единая природа химических свя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. Единая природа химических связ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 </w:t>
            </w:r>
            <w:r>
              <w:rPr/>
              <w:t>понятие «химическая связь», теорию химической связи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определять тип химической связи в соединениях, объяснять зависимость свойств от их состава и строения; природу химической связи(металличес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-6,№2,3</w:t>
            </w:r>
          </w:p>
          <w:p>
            <w:pPr>
              <w:pStyle w:val="Normal"/>
              <w:rPr/>
            </w:pPr>
            <w:r>
              <w:rPr/>
              <w:t>Стр.46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Стр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связь, её роль в формировании структур биополимер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-6,№4</w:t>
            </w:r>
          </w:p>
          <w:p>
            <w:pPr>
              <w:pStyle w:val="Normal"/>
              <w:rPr/>
            </w:pPr>
            <w:r>
              <w:rPr/>
              <w:t>Стр.4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тр.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1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Вещество (5 часов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молекулярного немолекулярного строения. Кристаллические решё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и количественный состав вещества. Вещества молекулярного немолекулярного строения. Кристаллические решё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ть </w:t>
            </w:r>
            <w:r>
              <w:rPr/>
              <w:t>понятие вещества молекулярного и немолекулярного 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9,1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тр.7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тр.86,№1,2</w:t>
            </w:r>
          </w:p>
          <w:p>
            <w:pPr>
              <w:pStyle w:val="Normal"/>
              <w:rPr/>
            </w:pPr>
            <w:r>
              <w:rPr/>
              <w:t>Стр.9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монстрации: </w:t>
            </w:r>
            <w:r>
              <w:rPr/>
              <w:t>модели ионных, атомных, молекулярных и металлических кристаллических решёт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9.10,</w:t>
            </w:r>
          </w:p>
          <w:p>
            <w:pPr>
              <w:pStyle w:val="Normal"/>
              <w:rPr/>
            </w:pPr>
            <w:r>
              <w:rPr/>
              <w:t>Стр.67-68,80,8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Стр.7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ещества. Причины многообразия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многообразия веществ:изомерия, гомология,аллотроп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ть </w:t>
            </w:r>
            <w:r>
              <w:rPr/>
              <w:t>понятия аллотропия, изомерия, гомология;закон постоянства состава вещества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объяснять зависимость свойств веществ  от их состава и 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</w:t>
            </w:r>
          </w:p>
          <w:p>
            <w:pPr>
              <w:pStyle w:val="Normal"/>
              <w:rPr/>
            </w:pPr>
            <w:r>
              <w:rPr/>
              <w:t>Стр.105-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ации:</w:t>
            </w:r>
            <w:r>
              <w:rPr/>
              <w:t>модели молекул изомеров и гомологов; получение аллотропных модификаций серы и фосф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</w:t>
            </w:r>
          </w:p>
          <w:p>
            <w:pPr>
              <w:pStyle w:val="Normal"/>
              <w:rPr/>
            </w:pPr>
            <w:r>
              <w:rPr/>
              <w:t>Стр.105-10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Состав смесей. Разделение смес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Способы разделения смесей и их использование. Явления, происходящие при растворении веществ (гидратации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использовать приобретённые знания и умения в практической деятельности и повседневной жизни для приготовления растворов заданной концентрации в быту и на произ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ации:</w:t>
            </w:r>
            <w:r>
              <w:rPr/>
              <w:t>растворение окрашенных веществ в воде( сульфата меди(2), перманганата калия, хлорида железа(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растворы.Способы выражения концентрации раств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растворы.Способы выражения концентрации растворов: массовая доля растворённого вещества. Диссоциация электролитов в водных растворах. Сильные и слабые элктроли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 xml:space="preserve"> понятия: растворы, электролит, неэлектролит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использовать приобретённые знания и умения в практической деятельности и повседневной жизни для приготовления растворов заданной концентрации в быту и на произ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</w:t>
            </w:r>
          </w:p>
          <w:p>
            <w:pPr>
              <w:pStyle w:val="Normal"/>
              <w:rPr/>
            </w:pPr>
            <w:r>
              <w:rPr/>
              <w:t>Стр.106-11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,7,12</w:t>
            </w:r>
          </w:p>
          <w:p>
            <w:pPr>
              <w:pStyle w:val="Normal"/>
              <w:rPr/>
            </w:pPr>
            <w:r>
              <w:rPr/>
              <w:t>Стр.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</w:t>
            </w:r>
          </w:p>
          <w:p>
            <w:pPr>
              <w:pStyle w:val="Normal"/>
              <w:rPr/>
            </w:pPr>
            <w:r>
              <w:rPr/>
              <w:t>Стр.106-11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Стр. 11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. Коллоиды (золи и г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использовать приобретё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4,5,6,</w:t>
            </w:r>
          </w:p>
          <w:p>
            <w:pPr>
              <w:pStyle w:val="Normal"/>
              <w:rPr/>
            </w:pPr>
            <w:r>
              <w:rPr/>
              <w:t>Стр.103-1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ллоидах и их значении (золи,гел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ации:</w:t>
            </w:r>
            <w:r>
              <w:rPr/>
              <w:t xml:space="preserve">образцы пищевых, косметических, биологических и медицинских золей и гелей. Эффект Тиндал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  <w:t>Стр.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.</w:t>
            </w:r>
          </w:p>
        </w:tc>
      </w:tr>
      <w:tr>
        <w:trPr/>
        <w:tc>
          <w:tcPr>
            <w:tcW w:w="1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Химические реакции (8 часов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неорганической и органической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неорганической и органической химии по различным признакам. Особенности реакций в органической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использовать приобретё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1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,4</w:t>
            </w:r>
          </w:p>
          <w:p>
            <w:pPr>
              <w:pStyle w:val="Normal"/>
              <w:rPr/>
            </w:pPr>
            <w:r>
              <w:rPr/>
              <w:t>Стр.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8</w:t>
            </w:r>
          </w:p>
          <w:p>
            <w:pPr>
              <w:pStyle w:val="Normal"/>
              <w:rPr/>
            </w:pPr>
            <w:r>
              <w:rPr/>
              <w:t>Стр.1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 в водных раство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ть </w:t>
            </w:r>
            <w:r>
              <w:rPr/>
              <w:t>понятия: электролитическая диссоциация, электролит, неэлектролит; ТЭД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определять заряд и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   № 6,7</w:t>
            </w:r>
          </w:p>
          <w:p>
            <w:pPr>
              <w:pStyle w:val="Normal"/>
              <w:rPr/>
            </w:pPr>
            <w:r>
              <w:rPr/>
              <w:t>Стр.149-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опыты:</w:t>
            </w:r>
            <w:r>
              <w:rPr/>
              <w:t>проведение реакций ионного обмена для характеристики свойств электроли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Стр.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неорганических и органических соединений. Среда водных раств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неорганических и органических соединений. Среда водных растворов: кислая, нейтральная, щел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определять характер среды в водных растворах неорганических со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   № 1,2,9</w:t>
            </w:r>
          </w:p>
          <w:p>
            <w:pPr>
              <w:pStyle w:val="Normal"/>
              <w:rPr/>
            </w:pPr>
            <w:r>
              <w:rPr/>
              <w:t>Стр. 154-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) раств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опыты:</w:t>
            </w:r>
            <w:r>
              <w:rPr/>
              <w:t>определение характера среды с помощью универсального индикат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тр.1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Практическое применение электро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ть </w:t>
            </w:r>
            <w:r>
              <w:rPr/>
              <w:t>понятия: окислитель, восстановитель, окисление, восстановление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определять окислитель и восстано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5</w:t>
            </w:r>
          </w:p>
          <w:p>
            <w:pPr>
              <w:pStyle w:val="Normal"/>
              <w:rPr/>
            </w:pPr>
            <w:r>
              <w:rPr/>
              <w:t>Стр.162-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 растворов и расплав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16</w:t>
            </w:r>
            <w:r>
              <w:rPr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еакции, её зависимость от различных факторов. Катализаторы и катализ.представление о ферментах как биологических катализаторах белковой прир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ть </w:t>
            </w:r>
            <w:r>
              <w:rPr/>
              <w:t>понятия: скорость химической реакции, катализ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объяснять зависимость скорости химической реакции от различных ф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6,7</w:t>
            </w:r>
          </w:p>
          <w:p>
            <w:pPr>
              <w:pStyle w:val="Normal"/>
              <w:rPr/>
            </w:pPr>
            <w:r>
              <w:rPr/>
              <w:t>Стр.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ации:</w:t>
            </w:r>
            <w:r>
              <w:rPr/>
              <w:t xml:space="preserve"> зависимость скорости реакции от концентрации и температуры; разложение пероксида водорода в присутствии катализатора (оксида марганца (4) и фермента (каталазы)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10</w:t>
            </w:r>
          </w:p>
          <w:p>
            <w:pPr>
              <w:pStyle w:val="Normal"/>
              <w:rPr/>
            </w:pPr>
            <w:r>
              <w:rPr/>
              <w:t>Стр.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реакций. Химическое равновесие и способы его с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реакций. Химическое равновесие и способы его с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 xml:space="preserve"> понятие химического равновесия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объяснять зависимость положения химического равновесия от различных ф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5</w:t>
            </w:r>
          </w:p>
          <w:p>
            <w:pPr>
              <w:pStyle w:val="Normal"/>
              <w:rPr/>
            </w:pPr>
            <w:r>
              <w:rPr/>
              <w:t>Стр.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Стр.1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теоретические основы хим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Стр.1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Стр.13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Стр.15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Стр.15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Стр.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Стр.15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Стр.1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1 </w:t>
            </w:r>
          </w:p>
          <w:p>
            <w:pPr>
              <w:pStyle w:val="Normal"/>
              <w:rPr/>
            </w:pPr>
            <w:r>
              <w:rPr/>
              <w:t>«теоретические основа хим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3. Неорганическая химия (14 часов)</w:t>
            </w:r>
          </w:p>
          <w:tbl>
            <w:tblPr>
              <w:tblW w:w="15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160"/>
              <w:gridCol w:w="1620"/>
              <w:gridCol w:w="3060"/>
              <w:gridCol w:w="1080"/>
              <w:gridCol w:w="1980"/>
              <w:gridCol w:w="1980"/>
              <w:gridCol w:w="1080"/>
              <w:gridCol w:w="176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таллы. Электролитический ряд напряжений металл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таллы. Электролитический ряд напряжений метал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 xml:space="preserve">Знать </w:t>
                  </w:r>
                  <w:r>
                    <w:rPr/>
                    <w:t>основные металлы и сплав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>Уметь</w:t>
                  </w:r>
                  <w:r>
                    <w:rPr/>
                    <w:t xml:space="preserve"> называть изученные вещества по «тривиальной» или международной номенклатуре;определять принадлежность веществ к различным классам; объяснять зависимость свойств веществ от их состава и строения, характеризовать общие химические свойства металл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1,2,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.17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онстр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цы металлов и их соединений, взаимодействие щелочных и щелочно-земельных металлов с водой, взаимодействие меди с кислородом и серой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абораторные опыт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комство с образцами металлов и их рудами(работа с коллекциями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5,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. 173-174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е способы получения мет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мбинированны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е способы получения мет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 xml:space="preserve">Знать </w:t>
                  </w:r>
                  <w:r>
                    <w:rPr/>
                    <w:t>общие способы получения металл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.17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нятие о коррозии металлов.Способы защиты от коррози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онстр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ыты по коррозии металлов и защита от не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20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металлы и их свойства. Благородные газ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щая характеристика галоген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Неметаллы.окислительно-восстановительные свойства типичных неметаллов    (на примере водорода, кислорода,галогенов и серы).Благородные газ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ая характеристика подгруппы галогенов (от фтора до йода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 xml:space="preserve">Знать </w:t>
                  </w:r>
                  <w:r>
                    <w:rPr/>
                    <w:t>понятия: вещества молекулярного и немолекулярного строения;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u w:val="single"/>
                    </w:rPr>
                    <w:t xml:space="preserve">Уметь </w:t>
                  </w:r>
                  <w:r>
                    <w:rPr/>
                    <w:t>характеризовать общие химические свойства неметаллов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 xml:space="preserve">Знать </w:t>
                  </w:r>
                  <w:r>
                    <w:rPr/>
                    <w:t>понятия: вещества молекулярного и немолекулярного стро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 xml:space="preserve">Уметь </w:t>
                  </w:r>
                  <w:r>
                    <w:rPr/>
                    <w:t>характеризовать общие химические свойства неметалл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21,№1,2,3,4,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.17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онстр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гонка йода;изготовление йодной спиртовой настойки;горение серы,фосфора в кислород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абораторные опыты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Знакомство с образцами неметаллов и их природными соединениями (работа с коллекциями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емонстрации:</w:t>
                  </w:r>
                  <w:r>
                    <w:rPr/>
                    <w:t>взаимное вытеснение галогенов из растворов их соле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21,№6,7,8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Стр.179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со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со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называть изученные вещества по «тривиальной» или международной номенклатуре;определять принадлежность веществ к различным клас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ации:</w:t>
            </w:r>
            <w:r>
              <w:rPr/>
              <w:t>образцы металлов и неметалл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ных классов неорганических соедин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называть изученные вещества по «тривиальной» или международной номенклатуре;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(а)</w:t>
            </w:r>
          </w:p>
          <w:p>
            <w:pPr>
              <w:pStyle w:val="Normal"/>
              <w:rPr/>
            </w:pPr>
            <w:r>
              <w:rPr/>
              <w:t>Стр.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(б)</w:t>
            </w:r>
          </w:p>
          <w:p>
            <w:pPr>
              <w:pStyle w:val="Normal"/>
              <w:rPr/>
            </w:pPr>
            <w:r>
              <w:rPr/>
              <w:t>Стр.150</w:t>
            </w:r>
          </w:p>
          <w:p>
            <w:pPr>
              <w:pStyle w:val="Normal"/>
              <w:rPr/>
            </w:pPr>
            <w:r>
              <w:rPr/>
              <w:t>Запись в тетра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ных классов неорганических соедин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ть </w:t>
            </w:r>
            <w:r>
              <w:rPr/>
              <w:t>важнейщие вещества:серную, соляную, азотную и уксусную кислоты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называть изученные вещества по «тривиальной» или международной номенклатуре;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  <w:p>
            <w:pPr>
              <w:pStyle w:val="Normal"/>
              <w:rPr/>
            </w:pPr>
            <w:r>
              <w:rPr/>
              <w:t>1,2,3,5</w:t>
            </w:r>
          </w:p>
          <w:p>
            <w:pPr>
              <w:pStyle w:val="Normal"/>
              <w:rPr/>
            </w:pPr>
            <w:r>
              <w:rPr/>
              <w:t>Стр.187-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ые опыты: </w:t>
            </w:r>
            <w:r>
              <w:rPr/>
              <w:t>взаимодействие цинка и железа с растворами кисло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Стр.1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ных классов неорганических соедин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ть </w:t>
            </w:r>
            <w:r>
              <w:rPr/>
              <w:t>важнейшие вещества :щёлочи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называть изученные вещества по «тривиальной» или международной номенклатуре;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,5</w:t>
            </w:r>
          </w:p>
          <w:p>
            <w:pPr>
              <w:pStyle w:val="Normal"/>
              <w:rPr/>
            </w:pPr>
            <w:r>
              <w:rPr/>
              <w:t>Стр.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ые опыты: </w:t>
            </w:r>
            <w:r>
              <w:rPr/>
              <w:t>взаимодействие цинка и железа с растворами щелоч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Стр.1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ных классов неорганических соедин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называть изученные вещества по «тривиальной» или международной номенклатуре;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5</w:t>
            </w:r>
          </w:p>
          <w:p>
            <w:pPr>
              <w:pStyle w:val="Normal"/>
              <w:rPr/>
            </w:pPr>
            <w:r>
              <w:rPr/>
              <w:t>Стр.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опыты:</w:t>
            </w:r>
          </w:p>
          <w:p>
            <w:pPr>
              <w:pStyle w:val="Normal"/>
              <w:rPr/>
            </w:pPr>
            <w:r>
              <w:rPr/>
              <w:t>Распознавание хлоридов и сульфа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Стр.199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ая связь между классами неорганических и органических соедин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называть изученные вещества по «тривиальной» или международной номенклатуре;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5,</w:t>
            </w:r>
          </w:p>
          <w:p>
            <w:pPr>
              <w:pStyle w:val="Normal"/>
              <w:rPr/>
            </w:pPr>
            <w:r>
              <w:rPr/>
              <w:t>Стр.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тр.2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«Получение, собирание и распознавание газ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– практику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Получение, собирание и распознавание газ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 xml:space="preserve">выполнять химический эксперимент по распознаванию важнейших неорганических веще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Получение, собирание и распознавание газ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2 «Решение экспериментальных задач по теме: «Металлы и неметаллы»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– практику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«Решение экспериментальных задач по теме: «Металлы и неметаллы»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выполнять химический эксперимент по распознаванию важнейших неорганически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«Решение экспериментальных задач по теме: «Металлы и неметаллы»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 №3 «Идентификация неорганических соединени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– практику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«Идентификация неорганических соединен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выполнять химический эксперимент по распознаванию важнейших неорганически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Идентификация неорганических соединений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Неорганическая хим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– 25, № 8 стр. 188, №5 стр. 192, №7 стр. 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стр. 204, № 8 стр. 1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: «Неорганическая хим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 5. Химия и жизн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 промышленных способах получения химических веществ (на примере производства серной кислоты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ое загрязнение окружающей среды и его последстваия </w:t>
            </w:r>
          </w:p>
          <w:p>
            <w:pPr>
              <w:pStyle w:val="Normal"/>
              <w:rPr/>
            </w:pPr>
            <w:r>
              <w:rPr/>
              <w:t>Бытовая химическая грамотность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использовать приобретённые знания и умения в практической деятельности и повседневной жизни для оценки влияния химического загрязнения  окружающей среды на организм человека и другие живые организмы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1:00Z</dcterms:created>
  <dc:creator>User</dc:creator>
  <dc:description/>
  <cp:keywords/>
  <dc:language>en-US</dc:language>
  <cp:lastModifiedBy>Admin</cp:lastModifiedBy>
  <dcterms:modified xsi:type="dcterms:W3CDTF">2012-04-11T12:01:00Z</dcterms:modified>
  <cp:revision>2</cp:revision>
  <dc:subject/>
  <dc:title>№</dc:title>
</cp:coreProperties>
</file>