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2 по теме «Неорганическая  хим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ерите правильное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исло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ещества, состоящие из атомов водорода и кислотного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Сложные вещества, состоящие из атомов водорода и кислотного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ложные вещества, состоящие из атомов водорода, стоящих на первом месте, и одной или нескольких гидроксогрупп.</w:t>
      </w:r>
    </w:p>
    <w:p>
      <w:pPr>
        <w:pStyle w:val="Normal"/>
        <w:rPr/>
      </w:pPr>
      <w:r>
        <w:rPr>
          <w:sz w:val="28"/>
          <w:szCs w:val="28"/>
        </w:rPr>
        <w:t>г). Сложные вещества, состоящие из атомов металлов, стоящих на первом месте, и кислотного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из определений является в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ложное вещество, состоящее из двух элементов, один из которых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Сложное вещество, состоящее из атомов металла, стоящих на первом месте, и одного или нескольких атомов кислорода, химически не связанных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ложное вещество, состоящее из двух элементов, один из которых кислород, стоящий на втор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Сложное вещество, состоящее из двух элементов, один из которых кислород со степенью окисления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ерете группу веществ, относящихся к солям:</w:t>
      </w:r>
    </w:p>
    <w:p>
      <w:pPr>
        <w:pStyle w:val="Normal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.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.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KCL;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.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кажите группу оснований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.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. KOH;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. 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NaO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й группе веществ приведены формулы кислотных оксид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MgO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.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;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.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ZnO;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. CuO; BaO;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1:00Z</dcterms:created>
  <dc:creator>Admin</dc:creator>
  <dc:description/>
  <cp:keywords/>
  <dc:language>en-US</dc:language>
  <cp:lastModifiedBy>Admin</cp:lastModifiedBy>
  <dcterms:modified xsi:type="dcterms:W3CDTF">2012-03-29T13:07:00Z</dcterms:modified>
  <cp:revision>2</cp:revision>
  <dc:subject/>
  <dc:title>Контрольная работа № 2 по теме «Неорганическая  химия»</dc:title>
</cp:coreProperties>
</file>