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Англия от Нормандского завоевания до парла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оздать условия для формирования представлений об образовании централизованного государства в Англии, показать особенности образования сословного строя и парламента в Англ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особствовать усвоению  ключевых понятий те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казать историческую роль Великой хартии вольностей в становлении демократических начал в Англ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умения соотнесения, группировки, сравнения, обобщ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ы с контурной картой, обобщения, самооценки, работы с учебником, делать вы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Воспитывать уважение к отвечающим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(изучение и первичное закрепление новых знаний и способов действий). Приемы, использованные в ходе урока: тестирование, проблемная беседа, работа с учебником и документом, рефлексия, работа с картой.  Активно используются межпредметные связи: географическое положение государства (география), знания о растениях Англии (биология), работа в контурной карте (география, из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знают основные исторические события изучаемого периода, дают оценки историческим деятелям, проводят поиск необходимой информации в историческом источнике, объясняют значение понятия ПАРЛАМЕНТ, сравнивают причины и пути образования централизованных государств в Англии и Фра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4"/>
        </w:rPr>
        <w:t>развивают  умения соотнесения, группировки, обобщения,умение работать с учебной и внешкольной информацией, использовать современные источники информации, готовность к сотрудничеству</w:t>
      </w:r>
      <w:r>
        <w:rPr>
          <w:rFonts w:cs="Times New Roman" w:ascii="Times New Roman" w:hAnsi="Times New Roman"/>
          <w:sz w:val="28"/>
          <w:szCs w:val="28"/>
        </w:rPr>
        <w:t xml:space="preserve"> составляют конспек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выделяют и сохраняют учебные задачи, данные учителем при освоении нового материала, оценивают свою работу на уро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строят монологические высказывания, высказывают собственное мнение, допускают существование у людей различных точек з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ют положительное отношение к учебной деятельности, выявляют причины современного устройства мира на основе анализа исторических собы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борудование: интерактивная доска, проект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0"/>
        <w:gridCol w:w="4805"/>
        <w:gridCol w:w="1479"/>
        <w:gridCol w:w="1649"/>
        <w:gridCol w:w="1447"/>
        <w:gridCol w:w="1841"/>
        <w:gridCol w:w="1021"/>
      </w:tblGrid>
      <w:tr>
        <w:trPr>
          <w:trHeight w:val="34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и развивающие компоненты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взаимодей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ия на урок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>
          <w:trHeight w:val="6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готовность к урок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свое рабочее мест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роявляют положительное отношение к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страиваются на взаимодействие друг с друг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я зн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работа с тесто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ём причины усиления королевской власти во Франции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реформы удалось провести Людовику IX Святому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казалось усиление королевской власти в период правления Филиппа IV Красивого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 Генеральных штатов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тветы, приводят пример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б объединении Франци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 учебных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сообщает тему урока. Предлагает сформулировать учебны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новка цели урока. </w:t>
            </w:r>
            <w:r>
              <w:rPr>
                <w:rFonts w:eastAsia="Times New Roman" w:cs="Times New Roman" w:ascii="Times New Roman" w:hAnsi="Times New Roman"/>
              </w:rPr>
              <w:t>Что сегодня мы должны узнать? (слай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ежде чем приступить к изучению нового материала, давайте вспомним, что мы знаем по данной теме. ( слайд)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376"/>
              <w:gridCol w:w="3354"/>
            </w:tblGrid>
            <w:tr>
              <w:trPr>
                <w:trHeight w:val="266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нят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пределения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Норманны </w:t>
                  </w:r>
                </w:p>
              </w:tc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Земельный участок, передаваемый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по наследству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Монархия </w:t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Жители северных стран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Домен </w:t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Форма правления, при которой власть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передается по наследству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стровное государство, расположенное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895350" cy="90805"/>
                            <wp:effectExtent l="24130" t="6985" r="5715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9072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246726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yellow" stroked="t" o:allowincell="t" style="position:absolute;margin-left:-0.85pt;margin-top:15.05pt;width:70.45pt;height:7.1pt;mso-wrap-style:none;v-text-anchor:middle" type="_x0000_t6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на севере Европы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2113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971550" cy="90805"/>
                            <wp:effectExtent l="5080" t="6985" r="2667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1640" cy="90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67758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yellow" stroked="t" o:allowincell="t" style="position:absolute;margin-left:111.9pt;margin-top:14.5pt;width:76.45pt;height:7.1pt;mso-wrap-style:none;v-text-anchor:middle" type="_x0000_t13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Налог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цели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вспоминают знания об истории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таблиц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деляют и сохраняют учебные зада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, работа у интер доски</w:t>
            </w:r>
          </w:p>
        </w:tc>
      </w:tr>
      <w:tr>
        <w:trPr>
          <w:trHeight w:val="417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вая 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турной картой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годня познакомимся с королевством Англия. Расположено королевство на севере Европы. Главный город и центр торговли – город Лондо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контурной картой: Обозначьте желтым цветом территорию Англии, подпишите город Лондон. (к/карта стр. 4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Власть в Англии захватил нормандский герцог Вильгельм, послушайте, как это произошло. и приготовьтесь задать  вопрос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1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на карте город, где произошла решающая би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короля в Англии была более прочной, чем во Франции, почем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му власть короля в Англии была более прочной, чем во Франц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на этот вопрос вы сможете, прочитав текст на стр.161 учеб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5.</w:t>
            </w:r>
            <w:r>
              <w:rPr>
                <w:rFonts w:eastAsia="Times New Roman" w:cs="Arial" w:ascii="Arial" w:hAnsi="Arial"/>
              </w:rPr>
              <w:t xml:space="preserve">      –земли знати разбросаны в разн</w:t>
            </w:r>
            <w:r>
              <w:rPr>
                <w:rFonts w:eastAsia="Times New Roman" w:cs="Times New Roman" w:ascii="Times New Roman" w:hAnsi="Times New Roman"/>
              </w:rPr>
              <w:t>ых концах страны   =&gt;    - меньше мятеж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королевской вла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7 -Вильгельм оставил себе огромный домен =1/7 часть всех земель государ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8    - земельная перепись 1086 года собранная в «Книгу Страшного су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9      - 1) король знал о владениях и доходах на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)король знал кого и на сколько обложить налог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?    </w:t>
            </w:r>
            <w:r>
              <w:rPr>
                <w:rFonts w:eastAsia="Times New Roman" w:cs="Times New Roman" w:ascii="Times New Roman" w:hAnsi="Times New Roman"/>
                <w:b/>
              </w:rPr>
              <w:t>Какой вывод из всего перечисленного можно сделат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Вывод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Вильгельм Завоеватель вел мудрую внутреннюю полити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внук Вильгельма Завоевателя Генрих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лантагенет. Свое прозвище </w:t>
            </w:r>
            <w:r>
              <w:rPr>
                <w:rFonts w:eastAsia="Times New Roman" w:cs="Times New Roman" w:ascii="Times New Roman" w:hAnsi="Times New Roman"/>
              </w:rPr>
              <w:t xml:space="preserve">он получил, потому что всегда носил на одежде веточку растения – по англ. – плантагенет, по русски – ракитник – является символом благополуч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26   обладал огромной территорией как в Англии, так и во Фран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ЛАЙД 27    Во всех своих владениях он провел рефор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ишите в тетради эти реформы: </w:t>
            </w:r>
            <w:r>
              <w:rPr>
                <w:rFonts w:eastAsia="Times New Roman" w:cs="Times New Roman" w:ascii="Times New Roman" w:hAnsi="Times New Roman"/>
                <w:b/>
              </w:rPr>
              <w:t>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28    Суд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>Установлен суд присяж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АЙД 29    Военн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место участия в походе рыцари платили взнос – «щитовые день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0-31    Мес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Укрепил власть шерифа, который управлял графством, собирал налоги, командовал ополчением, преследовал наруш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н Генриха Плантагенета -  Ричард 1 Львиное Сердце почти все свое правление пров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 Англии в военных поход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его смерти королем Англии стал младший брат Ричарда Иоанн Безземельны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борьбе со Францией он потерпел поражение. Бароны этим были недовольны и подня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теж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аудио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контурной ка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сновые исторически события изучаемо периода, дают оценку личности Вильге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ланируют свои действия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ысказывают собственное мнение, используют речевые средства для решения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знают новый материал, систематизиру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сторически источником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5         В 1215 году Иоанн подписал Великую хартию воль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документом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чтите докумен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</w:rPr>
              <w:t>Интересы каких групп населения выражала Великая хартия вольносте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нгличане гордятся этим документом и называют его началом своей свободы? (фактически это была первая конституция феодальной монарх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поиск необходимой информации в историческом источн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ланируют свои действия в соответствии с поста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роят монологические рассказ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>
          <w:trHeight w:val="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ын Иоанна Генрих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 вызвал недовольство всего населения, т.к. поддержив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нцузов в ущерб английской знати, поддерживая Францию ввязался в борьбу с Италией, совершенно не нужную Англ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8  Граф Симон де Монфор возглавил мятежное войско и победил короля, который попал в плен. Захватив Лондон, Монфор стал управлять Англи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ддержки своей власти собрал собрание из епископов и баронов, рыцарей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ж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айд 39         Собрание получило название ПАРЛАМЕНТ. В переводе с французского -место, где говорят. Запись определения - </w:t>
            </w:r>
            <w:r>
              <w:rPr>
                <w:rFonts w:eastAsia="Times New Roman"/>
                <w:b/>
                <w:bCs/>
              </w:rPr>
              <w:t>сословно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едставительный орган, ограничивший власть коро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40 аудиозапис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пись в тетради схемы:</w:t>
            </w:r>
            <w:r>
              <w:rPr>
                <w:rFonts w:eastAsia="Times New Roman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ПАРЛА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ата лордов</w:t>
            </w:r>
            <w:r>
              <w:rPr>
                <w:rFonts w:eastAsia="Times New Roman" w:cs="Arial" w:ascii="Arial" w:hAnsi="Arial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>Палата общ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енство, светская</w:t>
            </w:r>
            <w:r>
              <w:rPr>
                <w:rFonts w:eastAsia="Times New Roman" w:cs="Arial" w:ascii="Arial" w:hAnsi="Arial"/>
              </w:rPr>
              <w:t xml:space="preserve">                 </w:t>
            </w:r>
            <w:r>
              <w:rPr>
                <w:rFonts w:eastAsia="Times New Roman" w:cs="Arial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ыцари, горож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риглашенные</w:t>
            </w:r>
            <w:r>
              <w:rPr>
                <w:rFonts w:eastAsia="Times New Roman" w:cs="Arial" w:ascii="Arial" w:hAnsi="Aria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избранные сво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ролем.)</w:t>
            </w:r>
            <w:r>
              <w:rPr>
                <w:rFonts w:eastAsia="Times New Roman" w:cs="Arial" w:ascii="Arial" w:hAnsi="Aria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t>избирателя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 в Англии сложилась СОСЛОВНАЯ МОНАРХИЯ – гос-во, в котором королевская  власть опиралась на собрание представителей сосло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делают запис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значение понятия парламент, знают состав парла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7:00Z</dcterms:created>
  <dc:creator>Valued eMachines Customer</dc:creator>
  <dc:description/>
  <cp:keywords/>
  <dc:language>en-US</dc:language>
  <cp:lastModifiedBy>Valued eMachines Customer</cp:lastModifiedBy>
  <dcterms:modified xsi:type="dcterms:W3CDTF">2014-11-19T14:56:00Z</dcterms:modified>
  <cp:revision>1</cp:revision>
  <dc:subject/>
  <dc:title/>
</cp:coreProperties>
</file>