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  <w:sz w:val="24"/>
          <w:szCs w:val="24"/>
        </w:rPr>
        <w:t>Урок по теме: «Оксиды углерода»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Цели урока: Образовательные:</w:t>
      </w:r>
      <w:r>
        <w:rPr>
          <w:bCs/>
          <w:sz w:val="24"/>
          <w:szCs w:val="24"/>
        </w:rPr>
        <w:t xml:space="preserve"> Рассмотреть строение, физические свойства, химические свойства, получение и применение угарного и углекислого газов, продолжить формирование знаний о степени окисления, умений написания химических реакций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  <w:u w:val="single"/>
        </w:rPr>
        <w:t>Воспитательные:</w:t>
      </w:r>
      <w:r>
        <w:rPr>
          <w:bCs/>
          <w:sz w:val="24"/>
          <w:szCs w:val="24"/>
        </w:rPr>
        <w:t xml:space="preserve"> Реализуются осознанным усвоением материала, учебные задания являются действенным средством воспитания трудолюбия, настойчивости, характера, продолжаем следить за культурой речи, формой записи и их правильностью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  <w:u w:val="single"/>
        </w:rPr>
        <w:t>Развивающие:</w:t>
      </w:r>
      <w:r>
        <w:rPr>
          <w:bCs/>
          <w:sz w:val="24"/>
          <w:szCs w:val="24"/>
        </w:rPr>
        <w:t xml:space="preserve"> Проявяются в результате формирования научно-теоретического, логического мышления, развиваются умения сравнивать на уроках химии, умение обобщать и делать выводы на основе нового и ранее изученного материала, выделять главное, конкретизировать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: соляная кислота, мел, известковая вода, прибор для получения газов, пробирки, спиртовка, спички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  <w:u w:val="single"/>
        </w:rPr>
        <w:t>Ход уро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егодня нам предстоит познакомится с двумя братьями: один- яд, а другой обеспечивает нас пищей; один способен гореть и поэтому является топливом, а другой- сам образуется в результате горения , но при этом используется для тушения пожаров; один постоянно образуется в каждой нашей клетке, а попадание другого в наш организм может закончится смертью.  Кто они эти столь непохожие друг на друга братья? Уточняем «фамилии братьев»- оксиды углерода, добавляем личные имена каждого ( оксид углерода(2) и оксид углерода(4) ) и напоминаем их прозвища- угарный газ и углекислый газ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 на доске записывается тема урока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чащиеся определяют цель урока, формируя вопрос, на который  они хотели бы получить отве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Каковы физические и химические свойства этих веществ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Каково строение их молекул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Где применяются эти вещества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Как их можно получить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Если мы назвали их братьями, то почему они такие разные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Есть ли между ними сходство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Что между ними больше: сходного или различного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точняем,что в основе изучения материала будет логическая операция- сравнени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Уточняем цель: в ходе сравнения мы познакомимся с двумя веществами, но наша задача     глубже: выяснить, что между ними больше- сходства или различий и попытаться найти причины, объясняющие  сходство и различи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ледующий этап: выделение признаков сравниваемых объект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жно предложить учащимся на черновиках записать всё, что им известно о каждом веществе. Можно индивидуально или в парах. А можно по ходу фронтальной беседы делать краткие записи на доске. Учащиеся легко поймут, что знания об этих веществах пока бессистемны и недостаточны для полного сравнения. Кроме того, они увидят потребность в систематизации имеющейся информац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и сравнения:  качественный и количественный состав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>степень окислени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</w:t>
      </w:r>
      <w:r>
        <w:rPr>
          <w:bCs/>
          <w:sz w:val="24"/>
          <w:szCs w:val="24"/>
        </w:rPr>
        <w:t>физические свойств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</w:t>
      </w:r>
      <w:r>
        <w:rPr>
          <w:bCs/>
          <w:sz w:val="24"/>
          <w:szCs w:val="24"/>
        </w:rPr>
        <w:t>химические свойств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способы получени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применение;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Далее вместе с учащимися заполняем таблицу.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b/>
          <w:bCs/>
          <w:sz w:val="24"/>
          <w:szCs w:val="24"/>
          <w:lang w:val="en-US" w:eastAsia="en-US"/>
        </w:rPr>
        <w:t>Оксиды  углер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068"/>
        <w:gridCol w:w="2162"/>
        <w:gridCol w:w="262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сравн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ход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гарны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газ- СО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лекислый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газ- СО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: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ый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С;  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– 1 ат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О –  1 ато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 – 2 атом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 Тип химической связ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алентная поляр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3. Степень окисления.    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  <w:vertAlign w:val="superscript"/>
              </w:rPr>
              <w:t>-2</w:t>
            </w:r>
          </w:p>
          <w:p>
            <w:pPr>
              <w:pStyle w:val="Normal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vertAlign w:val="superscript"/>
              </w:rPr>
              <w:t>+4</w:t>
            </w:r>
          </w:p>
        </w:tc>
      </w:tr>
      <w:tr>
        <w:trPr>
          <w:trHeight w:val="207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Физические свойств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грегатное состояни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вет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пах;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тв-ть в вод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тность по воздуху;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ы (н.у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ц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ра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ного легче (28/29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е ра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ее (44/29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Действие на организ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д, образует с гемоглоб. крови прочные х/м соединения,    т .к. степень окисления углерода  +2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уется в клетках тела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6. Химические свойств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  <w:szCs w:val="24"/>
              </w:rPr>
              <w:t>Горение</w:t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-восст. свойст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способность к образованию солей</w:t>
            </w:r>
          </w:p>
          <w:p>
            <w:pPr>
              <w:pStyle w:val="Normal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. с водо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. со щелочами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. с оксидами мет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7. Получение       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Применение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СО+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2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исляется, проявляя восстановит. 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</w:rPr>
              <w:t>в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+С</w:t>
            </w:r>
            <w:r>
              <w:rPr>
                <w:sz w:val="24"/>
                <w:szCs w:val="24"/>
                <w:lang w:val="en-US" w:eastAsia="en-US"/>
              </w:rPr>
              <w:t>uO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t>CO</w:t>
            </w:r>
            <w:r>
              <w:rPr>
                <w:sz w:val="24"/>
                <w:szCs w:val="24"/>
              </w:rPr>
              <w:t>2+</w:t>
            </w:r>
            <w:r>
              <w:rPr>
                <w:sz w:val="24"/>
                <w:szCs w:val="24"/>
                <w:lang w:val="en-US" w:eastAsia="en-US"/>
              </w:rPr>
              <w:t>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леобраз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аимод. с вод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аим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сходит восстановление метал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CO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 w:eastAsia="en-US"/>
              </w:rPr>
              <w:t>CuO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 w:eastAsia="en-US"/>
              </w:rPr>
              <w:t>Cu</w:t>
            </w: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 w:eastAsia="en-US"/>
              </w:rPr>
              <w:t>CO</w:t>
            </w:r>
            <w:r>
              <w:rPr>
                <w:sz w:val="24"/>
                <w:szCs w:val="24"/>
              </w:rPr>
              <w:t>=2</w:t>
            </w:r>
            <w:r>
              <w:rPr>
                <w:sz w:val="24"/>
                <w:szCs w:val="24"/>
                <w:lang w:val="en-US" w:eastAsia="en-US"/>
              </w:rPr>
              <w:t>CO</w: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пливо, восстанови-тель металлов,  в органическом синтезе.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гори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-ся, прояв. Окислительные свойства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2</w:t>
            </w:r>
            <w:r>
              <w:rPr>
                <w:sz w:val="24"/>
                <w:szCs w:val="24"/>
                <w:lang w:val="en-US" w:eastAsia="en-US"/>
              </w:rPr>
              <w:t>Mg</w:t>
            </w:r>
            <w:r>
              <w:rPr>
                <w:sz w:val="24"/>
                <w:szCs w:val="24"/>
              </w:rPr>
              <w:t>=2</w:t>
            </w:r>
            <w:r>
              <w:rPr>
                <w:sz w:val="24"/>
                <w:szCs w:val="24"/>
                <w:lang w:val="en-US" w:eastAsia="en-US"/>
              </w:rPr>
              <w:t>MgO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 w:eastAsia="en-US"/>
              </w:rPr>
              <w:t>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</w:rPr>
              <w:t>=2</w:t>
            </w:r>
            <w:r>
              <w:rPr>
                <w:sz w:val="24"/>
                <w:szCs w:val="24"/>
                <w:lang w:val="en-US" w:eastAsia="en-US"/>
              </w:rPr>
              <w:t>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образующ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=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2</w:t>
            </w:r>
            <w:r>
              <w:rPr>
                <w:sz w:val="24"/>
                <w:szCs w:val="24"/>
                <w:lang w:val="en-US" w:eastAsia="en-US"/>
              </w:rPr>
              <w:t>NaOH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 w:eastAsia="en-US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ется соль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+CuO=CuCO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CaCO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=CaO+CO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+O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=CO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a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CO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+2HCl= 2NaCl+CO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+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соды, сахара,  тушение пожаров, газ. вода, «сухой лёд», хранение продуктов.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ВОД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 одинаковом качественном составе угарный  и углекислый  газ имеют разные химические свойства, а следовательно, и разные области примен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личия в физических и химических свойствах объясняются различием в степенях окисления атомов углерода и разным количественным составом молекул рассмотренных вещест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екоторое сходство физических свойств можно объяснить  сходством качественного состав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43:00Z</dcterms:created>
  <dc:creator>User</dc:creator>
  <dc:description/>
  <cp:keywords/>
  <dc:language>en-US</dc:language>
  <cp:lastModifiedBy>Admin</cp:lastModifiedBy>
  <dcterms:modified xsi:type="dcterms:W3CDTF">2012-04-13T15:43:00Z</dcterms:modified>
  <cp:revision>2</cp:revision>
  <dc:subject/>
  <dc:title>                             Оксиды  углерода </dc:title>
</cp:coreProperties>
</file>