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интегрированного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статье  я представлю опыт работы, который сформировался при взаимодействии с коллегами, учителями иностранного языка и других предметов. Считаю это наиболее интересным, современным  направлением в своей работе, именно тем, чем можно поделиться с коллегами из други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оне РФ «</w:t>
      </w:r>
      <w:r>
        <w:rPr>
          <w:rStyle w:val="Hl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отмечается, что содержание образования должно обеспечивать «формирование у </w:t>
      </w:r>
      <w:r>
        <w:rPr>
          <w:rStyle w:val="Hl"/>
          <w:sz w:val="28"/>
          <w:szCs w:val="28"/>
        </w:rPr>
        <w:t>обучающегося</w:t>
      </w:r>
      <w:r>
        <w:rPr>
          <w:sz w:val="28"/>
          <w:szCs w:val="28"/>
        </w:rPr>
        <w:t xml:space="preserve"> адекватной современному уровню знаний и уровню образовательной программы  картины мир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воей сути, школьный предмет «английский язык» является интегрированным,  он весь пронизан межпредметными связями и предлагает учащимся знания многих областей  науки, искусства, культуры, а также  реальной повседневной жизн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sz w:val="28"/>
          <w:szCs w:val="28"/>
        </w:rPr>
        <w:t xml:space="preserve">Сама специфика обучения  английскому языку на  современном уровне побуждает к комплексному   подходу в обучении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предмету    Интеграция в образовании - не мода, не очередная компания. Она является отражением тех тенденций, которые характеризуют сегодня все сферы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'Рост научных знаний', - отмечал В.В.Вернадский, - быстро стирает грани между отдельными науками. Мы все более специализируемся не по наукам, а по проблемам'.</w:t>
      </w:r>
    </w:p>
    <w:p>
      <w:pPr>
        <w:pStyle w:val="Normal"/>
        <w:rPr/>
      </w:pPr>
      <w:r>
        <w:rPr>
          <w:sz w:val="28"/>
          <w:szCs w:val="28"/>
        </w:rPr>
        <w:t>Я и мои коллеги  давно понимали необходимость интеграции нашего предмета  с другими  учебными предметами, так как при изучении иностранного языка, нам приходится  посредством языка изучать различные образовательные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ейших проблем, на мой взгляд, является заметное  снижение интереса учащихся к обучению, поэтому  нашей школе я и мои коллеги  сформировали ИШМО учителей иностранного языка, информатики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работы методического объединения – создание образовательного пространства, способствующего всестороннему развитию интеллектуального потенциала ребенка, его творческих способностей и формирование потребности к саморазвитию и само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казать области соприкосновения нескольких учебных дисциплин, и  через их органическую реальную связь дать ученикам представление о единстве окружающего нас мир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ировать  обучающихся, развивать и повышать интерес к изучению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компетенции на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за счет применения инновационных технологий в обуч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интеграции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ния становятся системным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мения - обобщенные, способствующие комплексному применению знаний, их синтезу, переносу идей и методов из одного предмета в другой , что лежит в основе творческого подхода к научно- практической  деятельности человека в современных условиях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ивается мировоззренческая направленность познавательных интересов учащихс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ее эффективно формируются коммуникативные умения  и достигается всестороннее развитие лич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Мою работу с коллегами можно разбить на несколько направлений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стандартные урок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овые конкурсы. Российские и международные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тические недел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классные мероприятия  школе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но-практическая деятельность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одские мероприятия по иностранному язы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 В рамках тематических недель, акции открытая школа, педагогических семинаров, при обобщении темы мы с коллегами проводим  интегрированные уро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грированный урок требует тщательного планирования, т.к обучающимся предстоит создать обобщённую картину по отдельно взятой теме, что требует определённых интеллектуальных усилий. Работа над уроком состоит из трёх основных этап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 Подготовительный этап - определяются цели и задачи урока, обосновывается необходимостью интеграции с другими школьными предметами, составляется план -конспект урока. Обучающиеся подбирают дополнительную литературу, иллюстрации, аудио - и видиоматериалы, готовят презентации по конкретному вопросу данной темы, получают индивидуальные задания.</w:t>
      </w:r>
    </w:p>
    <w:p>
      <w:pPr>
        <w:pStyle w:val="Style15"/>
        <w:rPr/>
      </w:pPr>
      <w:r>
        <w:rPr>
          <w:sz w:val="28"/>
          <w:szCs w:val="28"/>
        </w:rPr>
        <w:t>II Основной этап - организация и проведение урока в рамках предложенных типов. (урок - игра, урок с элементами анализа и сопоставления различных источников информации, урок -решение проблемных ситуаций, урок -размышление, урок -дискуссия, урок -конференция, урок -презентация, урок -портрет, урок -экскурсия)</w:t>
      </w:r>
    </w:p>
    <w:p>
      <w:pPr>
        <w:pStyle w:val="Style15"/>
        <w:rPr/>
      </w:pPr>
      <w:r>
        <w:rPr>
          <w:sz w:val="28"/>
          <w:szCs w:val="28"/>
        </w:rPr>
        <w:t>III Заключительный этап -  Совместно с обучающимися подводит итоги урока.. Организует обмен мнениями участников о возможности проведения интегрированных уроков в дальнейш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интегрированных уроков (история-английский, информатика-английский, английский язык- литература, английский язык-музыка) всегда дает  положительный результат, поскольку такие уроки развивают  потенциал самих учащихся, побуждают к активному познанию окружающей действительности, к осмыслению и  нахождению причинно-следственных связей, к    развитию логики, мышления, коммуникативных способно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ольшей степени, чем  обычные, они способствуют  формированию умения сравнивать, обобщать,   делать выводы.</w:t>
      </w:r>
      <w:bookmarkStart w:id="0" w:name="13"/>
      <w:bookmarkEnd w:id="0"/>
      <w:r>
        <w:rPr>
          <w:sz w:val="28"/>
          <w:szCs w:val="28"/>
        </w:rPr>
        <w:t xml:space="preserve"> Укрепляют межпредметные связи.  Форма проведения интегрированных  уроков нестандартна, увлекательна.  Использование различных видов  работы поддерживает внимание учеников на высоком уровне, что    позволяет говорить о эффективности таких  уроков.    Часто использую элементы интеграции, зачастую это требует содержание учебника.     (В перспективе МО будет проводить неделю нестандартных уроков, независимо от проведения тематической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я и проведение игровых конкурсов, таких как Британский бульдог, Альбус,  Мультитест,  Молодежный чемпионат, Всероссийские предметные олимпиады и впервые в 2014 году  ребята участвовали в международной олимпиа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ьной стороной работы ИШМО считаю внеклассную деятельность по предмету. С целью повышения мотивации учащихся, развития интереса мы с коллегами разрабатываем  и проводим мероприятия различной направленности.   Все внеклассные  мероприятия носят практический характер и обучающиеся могут применить сформировавшиеся компетенции в повседнев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  Мы с коллегами проводим традиционные предметные недели, где определяем тематику, мероприятия, формы их проведения .   В рамках тематической недели проходя интегрированные уроки, оформляются тематические стенды, ребята выполняют проектные работы. Идет погружение в  заданную тему. Тематика недели может следующей: Театр, кино, телевидение; Неделя информации, Олимпийские игры, Деньги-пятая стихия и т д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ведение недели, посвященной теме «кино, театр» дало толчок и сформировало традицию проведения школьных спектаклей с театральными постановками, исполнением песен. Здесь необходимо отметить взаимодействие с родительской общественностью. Это и помощь в организации и участие как зрителе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5.Следующее направление это  научно-исследовательская деятельность. Ребята ежегодно готовятся и участвуют в школьных и городских НПК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Это  направление выходит за рамки школы, поскольку нельзя остаться только в рамках школы, необходимо создание единого образовательного пространства , где  можно конкурировать с другими школами, тем самым сравнить уровень знаний и конечно  стремиться к повышению  качества знаний. Третий год мы участвуем в областных интеллектуальных играх «Калейдоскоп культур», которые проводит НГПУ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 2012 года на базе нашей школы проходят такие городские мероприятия как  фестиваль «Культура зарубежных стран» «Брейн-ринг». Учителя методического объединения являются инициаторами и организаторами провед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лагаю, что на выходе мы имеем те, результаты которые прогнозировали.  За 3 года мы с коллегами создали все условия для образования единого пространства, в котором будет интеллектуально и творчески развиваться ученик. Если сравнивать количественные результаты. Количество участников различных игровых конкурсов растет также как и меняется уровень (в декабре 2013г ребята участвовали в дистанционной британской олимпиаде)Результаты интеллектуальных конкурсов также улучшились.  Внеклассные мероприятия привлекают все больше участников и зр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ютина Наталья Владимировна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2:00Z</dcterms:created>
  <dc:creator>Натали</dc:creator>
  <dc:description/>
  <cp:keywords/>
  <dc:language>en-US</dc:language>
  <cp:lastModifiedBy>Натали</cp:lastModifiedBy>
  <dcterms:modified xsi:type="dcterms:W3CDTF">2015-01-21T07:10:00Z</dcterms:modified>
  <cp:revision>13</cp:revision>
  <dc:subject/>
  <dc:title/>
</cp:coreProperties>
</file>