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ец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– группа хранения реактив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– срок хранения (лет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– минимальная доза вещества, от которой получает отравление взрослый (3,а) и ребенок (3,б)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- вещества, которые необходимо приготовить перед работой с реактивом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- вещества, с которыми опасен контакт реактив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– в каком виде и в каком количестве можно выдавать вещество для работы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– симптомы острого отравления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– особенности подготовки рабочего места лаборант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– средства индивидуальной защиты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 – перечень вероятных последствий при попадании реактива в глаза (10,а), на кожу (10,б), внутрь (10,в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 – неотложная помощь при попадании вещества в глаза (11,а),  на кожу (11,б), внутрь (11,в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 – возможные последствия хронического последствия малых доз веществ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 – способы хранения реактив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14 – способы уборки реактив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– способы уничтожения избытка веществ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 – способы уничтожения отходов эксперимент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 – способы гашения пламени.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ьций металлический</w:t>
      </w:r>
    </w:p>
    <w:p>
      <w:pPr>
        <w:pStyle w:val="Normal"/>
        <w:rPr/>
      </w:pPr>
      <w:r>
        <w:rPr>
          <w:sz w:val="28"/>
          <w:szCs w:val="28"/>
        </w:rPr>
        <w:t>1 – 2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5 лет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10мг/кг массы тела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5 мг/кг массы тел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пинцет, нейтрализующие средства, марлевая повязк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– вода, бром, йод, растворы кислот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учащимся не выдавать;</w:t>
      </w:r>
    </w:p>
    <w:p>
      <w:pPr>
        <w:pStyle w:val="Normal"/>
        <w:rPr/>
      </w:pP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– ожоги губ, слизистой оболочки рта, тошнота рвота, возможен шок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подстелить полиэтиленовую пленку, убрать со стола все водные растворы и воду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очки, резиновые перчатки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полная потеря зрения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тяжелый химический ожог с последующим образованием язв и рубц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тяжелый химический ожог пищевода и желудка. Возможен смертельный исход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промыть проточной водой, широко раскрыв веки пальцами (не менее 15 минут). Срочно обратиться к врачу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пинцетом снять кусочек металла, затем промыть кожу проточной водой (не менее 15 минут), нейтрализовать, ополоснуть водой и наложить марлевую повязку с риванолем. Обратиться к врачу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вызвать «скорую помощь». До ее прибытия промыть желудок водой;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дерматит;</w:t>
      </w:r>
    </w:p>
    <w:p>
      <w:pPr>
        <w:pStyle w:val="Normal"/>
        <w:rPr/>
      </w:pP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>– с ЛВЖ в металлическом контейнере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с помощью пинцета перенести металл в склянку, остатки керосина смыть водой с мылом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нарезать металл небольшими кусочками в чашке Петри, убрать в сейф на месяц. Образовавшееся вещество перенести в сосуд № 1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перенести в сосуд № 1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только сухим песком (толстым сло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трий металлический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2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5 лет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10мг/кг массы тела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5 мг/кг массы тел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пинцет, нейтрализующие средства, марлевая повязка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вода, бром, йод, растворы кислот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учащимся не выдавать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ожоги губ, слизистой оболочки рта, тошнота рвота, возможен шок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подстелить полиэтиленовую пленку, убрать со стола все водные растворы и воду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очки, резиновые перчатки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полная потеря зрения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тяжелый химический ожог с последующим образованием язв и рубцов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тяжелый химический ожог пищевода и желудка. Возможен смертельный исход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промыть проточной водой, широко раскрыв веки пальцами (не менее 15 минут). Срочно обратиться к врачу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пинцетом снять кусочек металла, затем промыть кожу проточной водой (не менее 15 минут), нейтрализовать, ополоснуть водой и наложить марлевую повязку с риванолем. Обратиться к врачу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вызвать «скорую помощь». До ее прибытия промыть желудок водой;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дерматит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с ЛВЖ в металлическом контейнере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с помощью пинцета перенести металл в склянку, остатки керосина смыть водой с мылом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нарезать металл небольшими кусочками в чашке Петри, убрать в сейф на месяц. Образовавшееся вещество перенести в сосуд № 1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перенести в сосуд № 1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только сухим песком (толстым сло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ий металлический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2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5 лет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10мг/кг массы тела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5 мг/кг массы тел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пинцет, нейтрализующие средства, марлевая повязка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вода, бром, йод, растворы кислот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учащимся не выдавать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ожоги губ, слизистой оболочки рта, тошнота рвота, возможен шок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подстелить полиэтиленовую пленку, убрать со стола все водные растворы и воду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очки, резиновые перчатки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полная потеря зрения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тяжелый химический ожог с последующим образованием язв и рубцов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тяжелый химический ожог пищевода и желудка. Возможен смертельный исход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промыть проточной водой, широко раскрыв веки пальцами (не менее 15 минут). Срочно обратиться к врачу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пинцетом снять кусочек металла, затем промыть кожу проточной водой (не менее 15 минут), нейтрализовать, ополоснуть водой и наложить марлевую повязку с риванолем. Обратиться к врачу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вызвать «скорую помощь». До ее прибытия промыть желудок водой;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дерматит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с ЛВЖ в металлическом контейнере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с помощью пинцета перенести металл в склянку, остатки керосина смыть водой с мылом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нарезать металл небольшими кусочками в чашке Петри, убрать в сейф на месяц. Образовавшееся вещество перенести в сосуд № 1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перенести в сосуд № 1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только сухим песком (толстым сло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а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5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не ограничен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порошковый огнетушитель или песок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перманганат кал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без ограничени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острые отравления практически не возникают, однако образовавшаяся в растворе коллоидная сера в массе 12 г смертельн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 необходимост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 необходимост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механическое раздражени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повышение температуры тела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промыть проточной водой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стряхнуть, промыть водой с мылом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омыть желудок раствором хлорида натрия из расчета 1 столовая ложка на 1 стакан воды, а затем чистой водой;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нет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на полке шкафа в заводской или любой упаковке. Рекомендуется дополнительная упаковка в полиэтиленовый мешок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обычным порядком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порошковый огнетушитель или п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сфор красный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5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5 лет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1% раствор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2-3 л)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перманганат калия, нитраты, хроматы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не выдавать учащимся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острые отравления практически не возникают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 необходимости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резиновые перчатки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механическое раздражение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расстройство желудка и отравление из-за возможной примеси белого фосфора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промыть проточной водой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промыть водой с мылом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омыть желудок  1% раствором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а затем чистой водой;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нет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на полке шкафа в заводской  таре. Рекомендуется дополнительная упаковка в двойной полиэтиленовый мешок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 резиновых перчатках собрать увлажненной бумагой и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перенести в сосуд № 2 для последующего сжигания на воздухе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все детали погрузить в раствор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на 3 часа, затем промыть водо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любое огнегасительное средство. После ликвидации пламени место обработать раствором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юминия оксид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не ограничен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нет необходимости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в типовых перечнях нет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не ограничивается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 необходимости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механическое повреждение глазного яблока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 выявлены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общее отравление организма различной степени тяжести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промыть проточной водой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промыть водой с мылом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вызвать рвоту, промыть желудок  водой; 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на полке шкафа в заводской или любой упаковке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перенести в сосуд № 1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юминия гидроксид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не ограничен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нет необходимости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в типовых перечнях нет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не ограничивается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 необходимости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механическое повреждение глазного яблока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 выявлены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общее отравление организма различной степени тяжести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промыть проточной водой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промыть водой с мылом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вызвать рвоту, промыть желудок  водой; 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на полке шкафа в заводской или любой упаковке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перенести в сосуд № 1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ом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7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не ограничен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30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10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50%-ный раствор гипосульфита натрия, активированный уголь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щелочные металлы, кальций, алюминий, цинковая пыль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в виде бромной воды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кровотечения из носа, рвота, конъюктивит, отек век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работу проводить на сквозняке или в вытяжном шкафу; подстелить полиэтиленовую пленку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очки, резиновые перчатки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полная потеря зрения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тяжелый химический ожог, общее отравление организма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смертельный исход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промыть 2%-ным раствором соды (не менее 5 минут), затем струей проточной воды (веки раскрыть пальцами). Передать пострадавшего без промедления под медицинский контроль!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промыть пострадавшее место 50 %-ным раствором гипосульфита натрия ( 3-5 минут), затем проточной водой (10 минут). Наложить повязку с увлажненным гидрокарбонатом натрия и направить пострадавшего в больницу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вызвать рвоту, промыть желудок  водой. Дать внутрь отвар крахмала или муки, затем как можно больше активированного угля. Отправить пострадавшего в больницу; 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на коже капли или пары вызывают аллергический дерматит и окрашивание пораженных участков в темно-коричневый цвет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сейфе в заводской таре. Рекомендуется дополнительная упаковка в двойной плотно завязанный полиэтиленовый мешочек или эксикатор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 резиновых перчатках или на сквозняке засыпать сухим гидрокарбонатом натрия или адсорбентом. После уборки промыть раствор насыщенным раствором сульфита натрия(раствор предварительно подкислить)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ампулу поместить в фарфоровую кружку, залить кружку до половины насыщенным раствором сульфита натрия и разбить ампулу пестиком. Из склянки бром добавлять в такой же раствор по каплям (окраска во всех случаях должна иччезнуть)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добавить твердый сульфит натрия до исчезновения окраски, затем слить жидкость в сосуд № 1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оксид водорода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6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до 6 месяцев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1 глоток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1 глоток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нет необходимости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практически все вещества из типовых перечней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до 10 мл 3 %-ного раствора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боль в горле, пищеводе, кровавая пена изо рта, затем кровавая рвота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 разрешается работать вблизи открытого огня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очки, резиновые перчатки, гидрофобные пасты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тяжелые язвенные изменения вплоть до потери зрения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смертельный исход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промыть  струей проточной воды (веки раскрыть пальцами)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нет необходимости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вызвать «скорую помощь»! До ее прибытия – обильный прием воды с последующей очисткой желудка; 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стойкие головные боли, быстрая утомляемость, сонливость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шкафу в заводской таре.  Беречь от действия света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бросить в лужицу пероксида оксид марганц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на кончике ножа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разбавить водой 1:10 и вылить на землю или в канализацию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слить жидкость в сосуд № 1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горит, но в определенных условиях может поддерживать г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а (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) гидроксид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не ограничен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5 г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3 г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не менее 3 л 5 %-ного раствора </w:t>
      </w:r>
      <w:r>
        <w:rPr>
          <w:sz w:val="28"/>
          <w:szCs w:val="28"/>
          <w:lang w:val="en-US"/>
        </w:rPr>
        <w:t>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до 5 г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жжение в пищеводе, рвота. От роданид-иона рвотная масса краснеет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механическое раздражение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легкий химический ожог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Ожог пищевода и желудка. Возможен смертельный исход от массы более 10 г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промыть  струей проточной воды (веки раскрыть пальцами) не менее 10 минут, затем 2 %-ным раствором лимонной или уксусной кислот и ополоснуть чистой водой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смыть водой с мылом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омыть желудок 5 %-ным раствором </w:t>
      </w:r>
      <w:r>
        <w:rPr>
          <w:sz w:val="28"/>
          <w:szCs w:val="28"/>
          <w:lang w:val="en-US"/>
        </w:rPr>
        <w:t>NaHC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ил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крепким чаем; 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 аллергические реакции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шкафу в любой упаковке.  Беречь от действия света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выбросить с твердыми отходам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 огне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ьция оксид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7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не ограничен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5 г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2 г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пинцет, 5%-ный раствор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, 15-20 мл растительного масла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концентрированные кислоты, соли аммония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не более 2 г, заранее поместить в сосуд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боль в желудке и пищеводе, тошнота, кровавый понос, резкое понижение температуры тела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избегать пыления веществ. Постелить полиэтиленовую пленку, которую при уборке тщательно промыть водой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очки, резиновые перчатки, гидрофобные пасты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стекловидный отек, сильная краснота, возможна потеря зрения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тяжелые ожоги, затем глубокие язвы с гладким дном в месте поражен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тяжелый ожог пищевода и желудка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промыть  струей проточной воды не менее 20 минут, затем 5 %-ным раствором хлорида аммония и ополоснуть чистой водой. Обратиться за медицинской помощью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снять кусочки пинцетом, остатки удалить тампоном, смоченным растительным маслом, затем примочки в течение 3-5 минут 5 %-ной кислотой и ополаскивание чистой водой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до вызова скорой помощи промыть желудок водой; 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 сухость и шелушение кожи, дерматит, ломкость ногтей, конъюктивит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шкафу в заводской таре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 резиновых перчатках выбросить с твердыми отходами или перенести в сосуд для отработанных водных растворов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перекопать с землей на глубину 15-20 см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местить в сосуд № 1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 огне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ьция гидроксид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7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не ограничен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5 г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2 г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пинцет, 5%-ный раствор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, 15-20 мл растительного масла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концентрированные кислоты, соли аммония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не более 2 г, заранее поместить в сосуд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боль в желудке и пищеводе, тошнота, кровавый понос, резкое понижение температуры тела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избегать пыления веществ. Постелить полиэтиленовую пленку, которую при уборке тщательно промыть водой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очки, резиновые перчатки, гидрофобные пасты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стекловидный отек, сильная краснота, возможна потеря зрения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тяжелые ожоги, затем глубокие язвы с гладким дном в месте поражения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тяжелый ожог пищевода и желудка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промыть  струей проточной воды не менее 20 минут, затем 5 %-ным раствором хлорида аммония и ополоснуть чистой водой. Обратиться за медицинской помощью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снять кусочки пинцетом, остатки удалить тампоном, смоченным растительным маслом, затем примочки в течение 3-5 минут 5 %-ной кислотой и ополаскивание чистой водой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до вызова скорой помощи промыть желудок водой; 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 сухость и шелушение кожи, дерматит, ломкость ногтей, конъюктивит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шкафу в заводской таре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 резиновых перчатках выбросить с твердыми отходами или перенести в сосуд для отработанных водных растворов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перекопать с землей на глубину 15-20 см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местить в сосуд № 1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 огне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ния оксид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не ограничен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0,5 л 5%-ного раствора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без ограничений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механическое раздражение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легкое слабительное действие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промыть  струей проточной воды не менее 10 минут, затем 5 %-ным раствором хлорида аммония (1-2 мин) и ополоснуть чистой водой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нет необходимости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нет необходимости; 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 нет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шкафу в любой упаковке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нести в сосуд с отработанными водными растворам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 огне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ганца оксид (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не ограничен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нет необходимости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соляная кислота, пероксид водорода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без ограничений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механическое раздражение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легкое отравление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промыть  струей проточной воды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стряхнуть, смыть водой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омыть желудок; 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 плохо заживают повреждения кожи после того, как в них попадет вещество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шкафу в любой упаковке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нести в сосуд № 1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 огне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 (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) оксид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не ограничен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2 г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0,5 г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0,1 %-ный раствор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до 2 г твердого вещества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тошнота, рвота с кровью, боль в животе, понос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раздражение слизистых оболочек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тяжелое отравление вплоть до смертельного исхода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промыть  струей проточной воды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стряхнуть, смыть водой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омыть желудок 0,1 %-ным раствором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при дозе менее 2 г, затем промыть чистой водой;  при попадании дозы более 2 г вызвать «скорую помощь»; 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 функциональные расстройства нервной системы, нарушение функции печени и почек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шкафу в любой упаковк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, запрещается выбрасывать в канализацию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запрещается выбрасывать в канализацию, перенести в сосуд № 1, внести туда железо до полного исчезновения голубой окраск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 огне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 (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) гидроксид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не ограничен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2 г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0,5 г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0,1 %-ный раствор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до 2 г твердого вещества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тошнота, рвота с кровью, боль в животе, понос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раздражение слизистых оболочек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тяжелое отравление вплоть до смертельного исхода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промыть  струей проточной воды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стряхнуть, смыть водой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омыть желудок 0,1 %-ным раствором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при дозе менее 2 г, затем промыть чистой водой;  при попадании дозы более 2 г вызвать «скорую помощь»; 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 функциональные расстройства нервной системы, нарушение функции печени и почек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шкафу в любой упаковке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, запрещается выбрасывать в канализацию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запрещается выбрасывать в канализацию, перенести в сосуд № 1, внести туда железо до полного исчезновения голубой окраск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 огне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 (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) хлорид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не ограничен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2 г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0,5 г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0,1 %-ный раствор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до 2 г твердого вещества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тошнота, рвота с кровью, боль в животе, понос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раздражение слизистых оболочек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раздражение на влажной коже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тяжелое отравление вплоть до смертельного исхода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промыть  струей проточной воды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стряхнуть, смыть водой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омыть желудок 0,1 %-ным раствором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при дозе менее 2 г, затем промыть чистой водой;  при попадании дозы более 2 г вызвать «скорую помощь»; 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 функциональные расстройства нервной системы, нарушение функции печени и почек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шкафу в любой упаковке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, запрещается выбрасывать в канализацию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запрещается выбрасывать в канализацию, перенести в сосуд № 1, внести туда железо до полного исчезновения голубой окраск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 огне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 (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) сульфат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не ограничен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2 г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0,5 г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0,1 %-ный раствор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до 2 г твердого вещества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тошнота, рвота с кровью, боль в животе, понос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раздражение слизистых оболочек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тяжелое отравление вплоть до смертельного исхода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промыть  струей проточной воды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стряхнуть, смыть водой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омыть желудок 0,1 %-ным раствором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при дозе менее 2 г, затем промыть чистой водой;  при попадании дозы более 2 г вызвать «скорую помощь»; 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 функциональные расстройства нервной системы, нарушение функции печени и почек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шкафу в любой упаковке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, запрещается выбрасывать в канализацию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запрещается выбрасывать в канализацию, перенести в сосуд № 1, внести туда железо до полного исчезновения голубой окраски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 огне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 (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) нитрат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не ограничен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2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0,5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0,1 %-ный раствор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до 2 г твердого вещест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тошнота, рвота с кровью, боль в животе, понос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раздражение слизистых оболочек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тяжелое отравление вплоть до смертельного исход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промыть  струей проточной воды не менее 10 мину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стряхнуть, смыть водо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омыть желудок 0,1 %-ным раствором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при дозе менее 2 г, затем промыть чистой водой;  при попадании дозы более 2 г вызвать «скорую помощь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 функциональные расстройства нервной системы, нарушение функции печени и почек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шкафу в любой упаковк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, запрещается выбрасывать в канализаци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запрещается выбрасывать в канализацию, перенести в сосуд № 1, внести туда железо до полного исчезновения голубой окраск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 огне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сфора (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) оксид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7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до 5 л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2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1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2 л 1 %-ного раствора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 xml:space="preserve">4, </w:t>
      </w:r>
      <w:r>
        <w:rPr>
          <w:sz w:val="28"/>
          <w:szCs w:val="28"/>
        </w:rPr>
        <w:t>пинц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учащимся не выдават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раздражение слизистых оболочек гигроскопичным веществом, через 6 – 20 часов недомогание, температура тела до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постелить полиэтиленовую пленку, которую после работы промыть водо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резиновые перчатки, гидрофобные паст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тяжелый ожог, помутнение роговиц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раздражение, обезвоживание участка кожи под вещество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ожог полости рта и пищевод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промыть  струей проточной воды не менее 15 минут. Обратиться к окулисту в тот же ден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снять пинцетом, промыть участок проточной водой, а затем 2 %- ным раствором соды и снова ополоснуть водой. Обратиться к врачу в тот же ден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омыть желудок неоднократно 1 %-ным раствором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 xml:space="preserve">4,  </w:t>
      </w:r>
      <w:r>
        <w:rPr>
          <w:sz w:val="28"/>
          <w:szCs w:val="28"/>
        </w:rPr>
        <w:t xml:space="preserve"> затем водой. Обратиться к врачу в тот же день. Запрещается принимать внутрь молоко и любые жиры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 поражение дыхательных путей, чаще всего отек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шкафу в заводской упаковк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перенести совком в сосуд № 1, место протереть комком влажной бумаг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перенести в сосуд № 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нести в сосуд № 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 огне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люминия сол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до 3 л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нет необходим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твердого вещества до 10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без особенност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резиновые перчатки при работе с хлоридо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химический ожог различной степени тяже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раздражение, особенно в местах микротрав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раздражение  пищевода и желудк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промыть  струей проточной воды не менее 10 минут, затем 2 %-ной кислотой и снова водо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стряхнуть, смыть чистой водо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омыть желудок  один раз чистой водой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шкафу в заводской упаковке. Рекомендуется дополнительная упаковка в виде двойного полиэтиленового мешочка (из-за повышенной гигроскопичности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нести в сосуд № 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 огне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ммония карбона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до 5 л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нет необходим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цинковая пыл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твердого вещества до 10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без особенност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раздражения слизистой оболочк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расстройство желудк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промыть  струей проточной воды не менее 10 мину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стряхнуть, смыть чистой водо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омыть желудок  один раз чистой водой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шкафу в любой упаковк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нести в сосуд № 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 огне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ммония сульфат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до 5 лет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нет необходимости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цинковая пыль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твердого вещества до 10 г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без особенностей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раздражения слизистой оболочки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расстройство желудка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промыть  струей проточной воды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стряхнуть, смыть чистой водой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омыть желудок  один раз чистой водой; 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 нет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шкафу в любой упаковке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нести в сосуд № 1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 огне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ммония роданид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до 5 лет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нет необходимости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цинковая пыль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твердого вещества до 10 г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развивается острый психоз (при массе более 30 г) с галлюцинациями (через 10-15 минут)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без особенностей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раздражения слизистой оболочки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расстройство желудка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промыть  струей проточной воды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стряхнуть, смыть чистой водой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омыть желудок  один раз чистой водой; 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 нет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шкафу в любой упаковке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нести в сосуд № 1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 огне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ммония хлорид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до 5 лет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нет необходимости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цинковая пыль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твердого вещества до 10 г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без особенностей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раздражения слизистой оболочки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расстройство желудка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промыть  струей проточной воды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стряхнуть, смыть чистой водой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омыть желудок  один раз чистой водой; 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 нет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шкафу в любой упаковке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нести в сосуд № 1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 огне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хромат аммо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7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до 5 л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1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0,5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5 %-ный раствор сульфита натрия, клей Бф-6, альбуцид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сера, красный фосфор, органические соедин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твердого вещества до 1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изжога, тошнота, неукротимая рвота, повышенное слюноотделен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стол покрыть полиэтиленовой пленкой, которую после работы протереть тампоном, увлажненным раствором сульфита натр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все микротравмы обработать клеем БФ-6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раздражения слизистой оболочки и снижение остроты зр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в местах микротравм, не обработанных клеем БФ-6, труднозаживающие язв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смертельный исход от 2 г и боле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чистой водой не менее 15 минут, затем ввести под веки 1-2 капли альбуцида. В тот же день обратиться к окулисту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промыть проточной водой не менее 15 минут, затем ополоснуть 5 %-ным раствором сульфита натрия, затем чистой водо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при попадании внутрь более 1 г вызвать «скорую помощь». До ее прибытия промыть желудок 5 %-ным раствором сульфита натрия, затем чистой водой. Обращение к врачу обязательно и при попадании меньших доз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дерматиты на кистях рук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заводской таре в сейф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переместить в сосуд № 1, место протереть тампоном, смоченным раствором сульфита натр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небольшими порциями растворять в сосуде с подкисленным раствором сульфита натрия до исчезновения желтой окраски. Полученный раствор переместить в сосуд № 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местить в сосуд № 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гасить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хромат кал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7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до 5 л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1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0,5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5 %-ный раствор сульфита натрия, клей Бф-6, альбуцид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сера, красный фосфор, органические соедин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твердого вещества до 1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изжога, тошнота, неукротимая рвота, повышенное слюноотделен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стол покрыть полиэтиленовой пленкой, которую после работы протереть тампоном, увлажненным раствором сульфита натр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все микротравмы обработать клеем БФ-6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раздражения слизистой оболочки и снижение остроты зр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в местах микротравм, не обработанных клеем БФ-6, труднозаживающие язв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смертельный исход от 2 г и боле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чистой водой не менее 15 минут, затем ввести под веки 1-2 капли альбуцида. В тот же день обратиться к окулисту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промыть проточной водой не менее 15 минут, затем ополоснуть 5 %-ным раствором сульфита натрия, затем чистой водо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при попадании внутрь более 1 г вызвать «скорую помощь». До ее прибытия промыть желудок 5 %-ным раствором сульфита натрия, затем чистой водой. Обращение к врачу обязательно и при попадании меньших доз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дерматиты на кистях рук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заводской таре в сейф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переместить в сосуд № 1, место протереть тампоном, смоченным раствором сульфита натр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небольшими порциями растворять в сосуде с подкисленным раствором сульфита натрия до исчезновения желтой окраски. Полученный раствор переместить в сосуд № 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местить в сосуд № 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итрат аммо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6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до 5 л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6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2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клей Бф-6, активированный угол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красный фосфор, сера, щелочные металл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твердого вещества до 1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одышка, кашель, рвота, боли в сердц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все микротравмы обработать клеем БФ-6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химический ожог с тяжелыми последствия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раздражение, особенно в пораженных местах и на влажной кож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смертельный исход от массы 15 г и боле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один раз чистой водой не менее 15 минут, обратиться к окулисту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промыть проточной водой не менее 10 мину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при попадании внутрь более 5 г вызвать «скорую помощь». До ее прибытия промыть желудок  чистой водой и дать активированный угол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ухудшается состав крови, возможно возникновение опухолей онкологического характер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любой таре в шкаф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перекопать с землей на глубину 15-20 с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местить в сосуд № 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ы, но могут поддерживать г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трат калия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6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до 5 л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6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2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клей Бф-6, активированный угол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красный фосфор, сера, щелочные металл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твердого вещества до 1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одышка, кашель, рвота, боли в сердц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все микротравмы обработать клеем БФ-6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химический ожог с тяжелыми последствия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раздражение, особенно в пораженных местах и на влажной кож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смертельный исход от массы 15 г и боле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один раз чистой водой не менее 15 минут, обратиться к окулисту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промыть проточной водой не менее 10 мину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при попадании внутрь более 5 г вызвать «скорую помощь». До ее прибытия промыть желудок  чистой водой и дать активированный угол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ухудшается состав крови, возможно возникновение опухолей онкологического характер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любой таре в шкаф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перекопать с землей на глубину 15-20 с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местить в сосуд № 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ы, но могут поддерживать г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итрат натр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6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до 5 л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6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2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клей Бф-6, активированный угол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красный фосфор, сера, щелочные металл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твердого вещества до 1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одышка, кашель, рвота, боли в сердц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все микротравмы обработать клеем БФ-6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химический ожог с тяжелыми последствия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раздражение, особенно в пораженных местах и на влажной кож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смертельный исход от массы 15 г и боле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один раз чистой водой не менее 15 минут, обратиться к окулисту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промыть проточной водой не менее 10 мину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при попадании внутрь более 5 г вызвать «скорую помощь». До ее прибытия промыть желудок  чистой водой и дать активированный угол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ухудшается состав крови, возможно возникновение опухолей онкологического характер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любой таре в шкаф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перекопать с землей на глубину 15-20 с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местить в сосуд № 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ы, но могут поддерживать г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итрат серебра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6;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до 5 лет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6 г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2 г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клей Бф-6, активированный уголь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красный фосфор, сера, щелочные металлы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твердого вещества до 1 г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одышка, кашель, рвота, боли в сердце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все микротравмы обработать клеем БФ-6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химический ожог с тяжелыми последствиями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раздражение, особенно в пораженных местах и на влажной коже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смертельный исход от массы 15 г и более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один раз чистой водой не менее 15 минут, обратиться к окулисту; 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промыть проточной водой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при попадании внутрь более 5 г вызвать «скорую помощь». До ее прибытия промыть желудок  чистой водой и дать активированный уголь;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ухудшается состав крови, возможно возникновение опухолей онкологического характера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любой таре в шкафу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сдать в государственный фонд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собирать отдельно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ы, но могут поддерживать г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а (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) сульфат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до 5 лет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100 мг/кг массы тела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25 мг/кг массы тел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активированный уголь, крепкий чай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твердого вещества до 1 г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тошнота, рвота с примесью крови, боли в животе, ощущение жара в голове и области шеи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гидрофобные пасты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химический ожог продуктами гидролиза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химический ожог продуктами гидролиза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смертельный исход от массы 10 г и более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один раз чистой водой не менее 15 минут, затем промыть 2 %-ным раствором соды и обратиться к окулисту; 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промыть проточной водой не менее 10 минут, нейтрализовать 2 %-ным раствором соды и ополоснуть водой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омыть желудок  чистой водой с добавлением активированного угля, крепкого чая или соды не менее 2 раз;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заводской таре в шкафу. Рекомендуется дополнительная упаковка в полиэтиленовый мешок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перенести в сосуд № 1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местить в сосуд № 1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ы, но могут поддерживать г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а (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) хлорид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до 5 лет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100 мг/кг массы тела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25 мг/кг массы тел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активированный уголь, крепкий чай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твердого вещества до 1 г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тошнота, рвота с примесью крови, боли в животе, ощущение жара в голове и области шеи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гидрофобные пасты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химический ожог продуктами гидролиза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химический ожог продуктами гидролиза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один раз чистой водой не менее 15 минут, затем промыть 2 %-ным раствором соды и обратиться к окулисту; 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промыть проточной водой не менее 10 минут, нейтрализовать 2 %-ным раствором соды и ополоснуть водой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омыть желудок  чистой водой с добавлением активированного угля, крепкого чая или соды не менее 2 раз;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заводской таре в шкафу. Рекомендуется дополнительная упаковка в полиэтиленовый мешок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перенести в сосуд № 1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местить в сосуд № 1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ы, но могут поддерживать г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а (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) сульфат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до 5 лет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100 мг/кг массы тела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25 мг/кг массы тел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активированный уголь, крепкий чай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твердого вещества до 1 г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тошнота, рвота с примесью крови, боли в животе, ощущение жара в голове и области шеи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гидрофобные пасты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химический ожог продуктами гидролиза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химический ожог продуктами гидролиза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смертельный исход от массы 10 г и более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один раз чистой водой не менее 15 минут, затем промыть 2 %-ным раствором соды и обратиться к окулисту; 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промыть проточной водой не менее 10 минут, нейтрализовать 2 %-ным раствором соды и ополоснуть водой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омыть желудок  чистой водой с добавлением активированного угля, крепкого чая или соды не менее 2 раз;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заводской таре в шкафу. Рекомендуется дополнительная упаковка в полиэтиленовый мешок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перенести в сосуд № 1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местить в сосуд № 1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ы, но могут поддерживать г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а (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) хлорид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до 5 лет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100 мг/кг массы тела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25 мг/кг массы тел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активированный уголь, крепкий чай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твердого вещества до 1 г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тошнота, рвота с примесью крови, боли в животе, ощущение жара в голове и области шеи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гидрофобные пасты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химический ожог продуктами гидролиза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химический ожог продуктами гидролиза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смертельный исход от массы 10 г и более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один раз чистой водой не менее 15 минут, затем промыть 2 %-ным раствором соды и обратиться к окулисту; 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промыть проточной водой не менее 10 минут, нейтрализовать 2 %-ным раствором соды и ополоснуть водой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омыть желудок  чистой водой с добавлением активированного угля, крепкого чая или соды не менее 2 раз;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заводской таре в шкафу. Рекомендуется дополнительная упаковка в полиэтиленовый мешок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перенести в сосуд № 1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местить в сосуд № 1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ы, но могут поддерживать г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ия ацетат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до 5 лет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100 мл раствора поваренной соли (2 столовые ложки на стакан воды)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твердого вещества до3 г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раздражение слизистых оболочек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отравлени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 чистой водой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промыть проточной водой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омыть желудок  чистой водой, вызвать рвоту;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любой таре в шкафу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местить в сосуд № 1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ия гидрокарбонат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до 5 лет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100 мл раствора поваренной соли (2 столовые ложки на стакан воды)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твердого вещества до3 г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раздражение слизистых оболочек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отравление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 чистой водой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промыть проточной водой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омыть желудок  чистой водой, вызвать рвоту;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любой таре в шкафу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местить в сосуд № 1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ия гидросульфат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до 5 лет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100 мл раствора поваренной соли (2 столовые ложки на стакан воды)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твердого вещества до3 г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раздражение слизистых оболочек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отравление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 чистой водой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промыть проточной водой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омыть желудок  чистой водой, вызвать рвоту;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любой таре в шкафу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местить в сосуд № 1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ия иодид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до 5 лет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100 мл раствора поваренной соли (2 столовые ложки на стакан воды)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твердого вещества до3 г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раздражение слизистых оболочек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отравление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 чистой водой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промыть проточной водой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омыть желудок  чистой водой, вызвать рвоту;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любой таре в шкафу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местить в сосуд № 1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ия карбонат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до 5 лет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100 мл раствора поваренной соли (2 столовые ложки на стакан воды)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твердого вещества до3 г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раздражение слизистых оболочек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отравление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 чистой водой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промыть проточной водой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омыть желудок  чистой водой, вызвать рвоту;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любой таре в шкафу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местить в сосуд № 1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ия моногидрофосфат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до 5 лет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100 мл раствора поваренной соли (2 столовые ложки на стакан воды)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твердого вещества до3 г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раздражение слизистых оболочек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отравление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 чистой водой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промыть проточной водой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омыть желудок  чистой водой, вызвать рвоту;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любой таре в шкафу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местить в сосуд № 1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ия сульфат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до 5 лет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100 мл раствора поваренной соли (2 столовые ложки на стакан воды)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твердого вещества до3 г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раздражение слизистых оболочек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отравление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 чистой водой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промыть проточной водой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омыть желудок  чистой водой, вызвать рвоту;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любой таре в шкафу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местить в сосуд № 1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ия сульфит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до 5 лет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100 мл раствора поваренной соли (2 столовые ложки на стакан воды)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твердого вещества до3 г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раздражение слизистых оболочек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отравление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 чистой водой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промыть проточной водой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омыть желудок  чистой водой, вызвать рвоту;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любой таре в шкафу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местить в сосуд № 1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трия ацетат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до 5 лет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100 мл раствора поваренной соли (2 столовые ложки на стакан воды)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твердого вещества до3 г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раздражение слизистых оболочек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отравление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 чистой водой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промыть проточной водой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омыть желудок  чистой водой, вызвать рвоту;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любой таре в шкафу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местить в сосуд № 1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трия гидрокарбонат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до 5 лет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100 мл раствора поваренной соли (2 столовые ложки на стакан воды)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твердого вещества до3 г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раздражение слизистых оболочек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отравление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 чистой водой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промыть проточной водой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омыть желудок  чистой водой, вызвать рвоту;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любой таре в шкафу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местить в сосуд № 1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трия гидросульфат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до 5 лет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100 мл раствора поваренной соли (2 столовые ложки на стакан воды)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твердого вещества до3 г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раздражение слизистых оболочек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отравление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 чистой водой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промыть проточной водой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омыть желудок  чистой водой, вызвать рвоту;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любой таре в шкафу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местить в сосуд № 1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трия иодид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до 5 лет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100 мл раствора поваренной соли (2 столовые ложки на стакан воды)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твердого вещества до3 г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раздражение слизистых оболочек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отравление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 чистой водой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промыть проточной водой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омыть желудок  чистой водой, вызвать рвоту;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любой таре в шкафу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местить в сосуд № 1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трия карбонат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до 5 лет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100 мл раствора поваренной соли (2 столовые ложки на стакан воды)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твердого вещества до3 г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раздражение слизистых оболочек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отравление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 чистой водой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промыть проточной водой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омыть желудок  чистой водой, вызвать рвоту;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любой таре в шкафу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местить в сосуд № 1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трия моногидрофосфат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до 5 лет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100 мл раствора поваренной соли (2 столовые ложки на стакан воды)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твердого вещества до3 г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раздражение слизистых оболочек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отравление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 чистой водой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промыть проточной водой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омыть желудок  чистой водой, вызвать рвоту;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любой таре в шкафу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местить в сосуд № 1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трия сульфат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до 5 лет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100 мл раствора поваренной соли (2 столовые ложки на стакан воды)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твердого вещества до3 г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раздражение слизистых оболочек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отравление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 чистой водой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промыть проточной водой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омыть желудок  чистой водой, вызвать рвоту;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любой таре в шкафу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местить в сосуд № 1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трия сульфит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до 5 лет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100 мл раствора поваренной соли (2 столовые ложки на стакан воды)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твердого вещества до3 г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раздражение слизистых оболочек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отравление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 чистой водой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промыть проточной водой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омыть желудок  чистой водой, вызвать рвоту;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любой таре в шкафу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местить в сосуд № 1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трия бромид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до 5 лет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8 г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2 г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100 мл раствора поваренной соли (2 столовые ложки на стакан воды)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твердого вещества до3 г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раздражение слизистых оболочек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тяжелое отравление от 15 г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 чистой водой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промыть проточной водой не менее 10 минут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дать 2-3 глотка раствора соли, вызвать рвоту;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любой таре в шкафу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местить в сосуд № 1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ия перманганат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6;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до 3 лет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2 г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1 г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20 мл 3 % - ного раствора пероксида водорода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пероксид водорода, фосфор, сера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до10 мл раствора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раздражение пищевода, возможно помутнение сознания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подстелить полиэтиленовую пленку, которую после работы промыть водой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раздражение слизистых оболочек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химический ожог, особенно на увлажненной коже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смертельный исход при дозе 5 г и более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 чистой водой не менее 15 минут. В это время смешать 1 объем 2 %-ной уксусной кислоты, 1 объем пероксида водорода и 2 объема воды. Ввести в глаза 2-3 капли этой смеси после водной промывки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промыть проточной водой не менее 5 минут, затем примочить 3 %-ным раствором пероксида водорода и ополоснуть водой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дать выпить подряд 2 стакана, в каждый из которых добавлено по 10 мл 3 %-ного раствора пероксида водорода, выждать 1-2 мин и вызвать рвоту. В тот же день обратиться к врачу;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сейфе в заводской упаковке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растворить в воде и слить в канализацию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нести в сосуд с отработанными водными растворами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о, но может поддерживать г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я гексацианоферрат (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)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7;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до 5 лет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1 г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нет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кислоты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г твердого вещества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резкая слабость, боли в желудке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раздражение слизистых оболочек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тяжелое отравление вследствие образования цианид-иона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 чистой водой 5-15 минут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промыть проточной водой  5-15 минут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вызвать рвоту и один раз промыть желудок чистой водой. В случае плохого самочувствия вызвать «скорую помощь»;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 в сейфе в заводской упаковке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перенести в сосуд с отработанными водными растворами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нести в сосуд с отработанными водными растворами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я гексацианоферрат (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)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7;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до 5 лет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3 г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1 г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нет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кислоты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г твердого вещества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резкая слабость, боли в желудке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раздражение слизистых оболочек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тяжелое отравление вследствие образования цианид-иона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 чистой водой 5-15 минут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промыть проточной водой  5-15 минут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вызвать рвоту и один раз промыть желудок чистой водой. В случае плохого самочувствия вызвать «скорую помощь»;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 в сейфе в заводской упаковке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перенести в сосуд с отработанными водными растворами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нести в сосуд с отработанными водными растворами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ьция карбид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2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 2 год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бытовое смазочное масло, 5 %-ный раствор хлорида аммо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вода, растворы кисло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не выдават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резкое ухудшение общего состояния, боли во рту, пищеводе, желудк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постелить полиэтиленовую пленку, которую после работы промыть водо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особо оберегать глаза и кожу. Очки, перчатк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полная потеря зр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тяжелый химический ожог,  впоследствии язвы, заживающие с трудо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смертельный исход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 чистой водой не менее 15 минут, затем 5 %-ным раствором хлорида аммония. Оставшиеся кусочки снять влажным тампоном и направить пострадавшего к окулист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удалить приставшие кусочки тампоном, смоченным маслом, затем примочки 5 %-ной кислотой. Обратиться к врач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медицинские рекомендации отсутствуют. Вызвать «скорую помощь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сухость кожи, воспаления, изъязвл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 в шкафу в заводской упаковке. Рекомендуется дополнительная упаковка в полиэтиленовый мешочек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облить водой. Через 5-7 минут убрать, надев резиновые перчатки, увлажненной газетной бумагой и выбросить с твердыми отхода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на открытом воздухе или в вытяжном шкафу залить в фарфоровой чашечке водой. Образовавшуюся суспензию перенести в сосуд для отработанных водных раствор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нести в сосуд с отработанными водными раствора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ьция  хлорид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 не ограничен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нет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не ограничено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без особенностей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механическое раздражение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возможно расстройство желудка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 чистой водой не менее 5-7 минут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смыть водой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и массе более 20 г промыть водой;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сухость и появление трещин на коже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 в шкафу в заводской упаковке или любой другой таре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нести в сосуд с отработанными водными растворами, декантированный осадок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ьция  сульфат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 не ограничен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нет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не ограничено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без особенностей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механическое раздражение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возможно расстройство желудка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 чистой водой не менее 5-7 минут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смыть водой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и массе более 20 г промыть водой;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сухость и появление трещин на коже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 в шкафу в заводской упаковке или любой другой таре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нести в сосуд с отработанными водными растворами, декантированный осадок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ьция  карбонат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 не ограничен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нет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не ограничено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без особенностей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механическое раздражение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возможно расстройство желудка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 чистой водой не менее 5-7 минут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смыть водой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и массе более 20 г промыть водой;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сухость и появление трещин на коже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 в шкафу в заводской упаковке или любой другой таре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нести в сосуд с отработанными водными растворами, декантированный осадок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ьция  фосфат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 не ограничен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нет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не ограничено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без особенностей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механическое раздражение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возможно расстройство желудка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 чистой водой не менее 5-7 минут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смыть водой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при массе более 20 г промыть водой;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сухость и появление трещин на коже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 в шкафу в заводской упаковке или любой другой таре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нести в сосуд с отработанными водными растворами, декантированный осадок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ния сульфа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 не ограничен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альбуцид, свинцовая примочк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не ограничено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мощное слабительное действ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без особенност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 раздражен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а влажной коже сильное раздражение, переходящее в дермати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при дозе более 10 г возможен упадок сердечной деятель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 чистой водой не менее 10 мину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смыть водой (10 минут). При раздражении наложить повязку со свинцовой примочкой и обратиться к дерматолог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вызвать рвоту и промыть желудок водой 1 раз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дермати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 в шкафу в заводской упаковке или любой другой тар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нести в сосуд № 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ния хлори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 не ограничен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альбуцид, свинцовая примочк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не ограничено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мощное слабительное действ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без особенност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 раздражен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а влажной коже сильное раздражение, переходящее в дермати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при дозе более 10 г возможен упадок сердечной деятель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 чистой водой не менее 10 мину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смыть водой (10 минут). При раздражении наложить повязку со свинцовой примочкой и обратиться к дерматолог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вызвать рвоту и промыть желудок водой 1 раз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дермати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 в шкафу в заводской упаковке или любой другой тар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нести в сосуд № 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трия метасиликат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 5 лет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 установлен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альбуцид, пинцет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твердого вещества до 2 г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обильное слюнотечение, тошнота, рвота с кровью, боль во рту от массы более 10 г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без особенностей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очки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 химический ожог, возможна полная потеря зрения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а влажной коже сильное раздражение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возможен смертельный исход от массы более 15 г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 чистой водой не менее 10 минут, затем 2 %-ной кислотой и снова ополоснуть водой. Ввести под веки по 2 капли альбуцида. Обратиться к окулисту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кусочек снять пинцетом, промыть кожу водой не менее 5 минут, примочить 2 %-ной кислотой и через 5 минут ополоснуть чистой водой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немедленно принять 2 %-ную уксусную кислоту из расчета 1 стакан нак 3 г проглоченного вещества и через 2-3 минуты вызвать рвоту. При массе более 10 г после оказания помощи обратиться к врачу;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нет 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 в шкафу в заводской таре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нести в сосуд № 1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ганца (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) сульфа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 не ограничен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10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3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2 сырых яйца и стакан сырого молок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30 %-ный раствор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твердого вещества до 3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резкая одышка, помрачение сознания, особенно при вдыхании пыли вещест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без особенност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марлевая повязка на рот и нос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 раздражение слизистой оболочк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а влажной коже  раздражен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тяжелое отравление вплоть до смертельного от массы 15 г и выш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 чистой водой не менее 10 мину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промыть кожу чистой водой не менее 5 мину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дать взбитые в стакане молока 2 сырых яйца, выждать 1-2 минуты и вызвать рвоту. После этого обратиться к врач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нет 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 в шкафу в заводской тар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нести в сосуд № 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ганца (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) хлори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 не ограничен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10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3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2 сырых яйца и стакан сырого молок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30 %-ный раствор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твердого вещества до 3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резкая одышка, помрачение сознания, особенно при вдыхании пыли вещест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без особенност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марлевая повязка на рот и нос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 раздражение слизистой оболочк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а влажной коже  раздражен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тяжелое отравление вплоть до смертельного от массы 15 г и выш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 чистой водой не менее 10 мину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промыть кожу чистой водой не менее 5 мину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дать взбитые в стакане молока 2 сырых яйца, выждать 1-2 минуты и вызвать рвоту. После этого обратиться к врач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 в шкафу в заводской тар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перенести в сосуд № 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трия сульфид девятиводный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7;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 3 года;</w:t>
      </w:r>
    </w:p>
    <w:p>
      <w:pPr>
        <w:pStyle w:val="Normal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6 г;</w:t>
      </w:r>
    </w:p>
    <w:p>
      <w:pPr>
        <w:pStyle w:val="Normal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2 г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растворы хлорида и сульфата натрия по 1 столовой ложке на стакан воды;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все кислоты любой концентрации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твердого вещества до 0,5 г;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головокружение, раздражение слизистых, тошнота, рвота, кашель, нарушение практически всех функций организма;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растворы готовить на сквозняке или в вытяжном шкафу;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очки, перчатки, защитные пасты;</w:t>
      </w:r>
    </w:p>
    <w:p>
      <w:pPr>
        <w:pStyle w:val="Normal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 тяжелый химический ожог, вплоть до полной потери зрения;</w:t>
      </w:r>
    </w:p>
    <w:p>
      <w:pPr>
        <w:pStyle w:val="Normal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химический ожог, как от щелочи, впоследствии язвы;</w:t>
      </w:r>
    </w:p>
    <w:p>
      <w:pPr>
        <w:pStyle w:val="Normal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смертельный исход от массы 1 г и более;</w:t>
      </w:r>
    </w:p>
    <w:p>
      <w:pPr>
        <w:pStyle w:val="Normal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 чистой водой не менее 10 минут, затем ополоснуть 2 %-ной кислотой и водой. Немедленно обратиться к окулисту;</w:t>
      </w:r>
    </w:p>
    <w:p>
      <w:pPr>
        <w:pStyle w:val="Normal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промыть кожу чистой водой не менее 10 минут, затем примочку 2-5%-ной кислотой и ополаскивание водой. В тот же день обратиться к врачу;</w:t>
      </w:r>
    </w:p>
    <w:p>
      <w:pPr>
        <w:pStyle w:val="Normal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2-3 глотка поваренной соли, вызвать рвоту, затем выпить слабительное – сульфат натрия. Вызвать «скорую помощь» при плохом состоянии;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дерматиты на коже рук;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сейфе заводской таре. После вскрытия обязательна дополнительная упаковка в полиэтиленовый мешочек или эксикатор;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 резиновых перчатках и очках перенести в сосуд для отработанных водных растворов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к водному раствору добавлять порциями подкисленный раствор дихромата или перманганата калия до появления бледно-розовой окраски и перенести в сосуд № 1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 к водному раствору добавлять порциями подкисленный раствор дихромата или перманганата калия до появления бледно-розовой окраски и перенести в сосуд № 1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трия фтори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7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 не ограничен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0,5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0,1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100 мл теплого раствора хлорида  натрия (1 столовая ложка на стакан воды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в любом виде не выдават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резкие боли в животе, тошнота, потливость, возбужденное состояние, кровавый понос, сильная головная бол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постелить полиэтиленовую пленку, которую протереть тампоном с раствором хлорида кальц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 раздражен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 проявляетс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смертельный исход от массы  5-10 г и более через 1-4 часа. У выживших расстройство печени и желудк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 чистой водой не менее 15 минут при широко раскрытых веках или такое же время 1 %-ным раствором гидрокарбоната натр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смыть водой с мылом и тщательно вычистить ног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3-4 глотка поваренной соли, вызвать рвоту 2- 3 раза, затем 2 раза промыть желудок теплым 2 %-ным раствором гидрокарбоната натрия. Обратиться к врачу в тот же ден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дерматиты на коже рук, лице, ше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сейфе заводской таре. После вскрытия обязательна дополнительная упаковка в полиэтиленовый мешочек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 отдельном сосуде растворить в воде, добавить избыток концентрированного раствора хлорида кальция. Жидкость декантировать в канализацию, осадок выбросить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 отдельном сосуде растворить в воде, добавить избыток концентрированного раствора хлорида кальция. Жидкость декантировать в сосуд № 1, осадок выбросить</w:t>
      </w:r>
      <w:r>
        <w:rPr>
          <w:b/>
          <w:sz w:val="28"/>
          <w:szCs w:val="28"/>
        </w:rPr>
        <w:t>;                                                                                     16</w:t>
      </w:r>
      <w:r>
        <w:rPr>
          <w:sz w:val="28"/>
          <w:szCs w:val="28"/>
        </w:rPr>
        <w:t xml:space="preserve"> – перенести в сосуд № 1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ома (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) хлори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 5 л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3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1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альбуцид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в  виде 5 %-ного раствора до 15 м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изжога, тошнота, рвота, повышенное слюноотделение, понос или запор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постелить полиэтиленовую пленку, которую протереть тампоном с 2 %-ным раствором гидрокарбоната натр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микротравмы обработать клеем БФ-6. Использовать защитные пасты для рук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 раздражен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резкое раздражение, особенно в местах микротравм, где могут возникнуть язв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тяжелое отравление от массы более 10 г. смертельный исход маловероятен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 чистой водой не менее 15 минут,                                                                        затем ввести альбуцид по 2-3 капли в каждый глаз. Обратиться к окулисту в тот же ден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обильное промывание водой не менее 15 минут. В тот же день обратиться к дерматолог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 вызвать рвоту , затем 2 раза промыть желудок водой. Обратиться к врачу в тот же ден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дермати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шкафу заводской тар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 резиновых перчатках перенести в сосуд № 1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 раствор добавлять порциями раствор соды до прекращения выпадения осадка. Жидкость декантировать в канализацию, осадок выбросить с твердыми отходами</w:t>
      </w:r>
      <w:r>
        <w:rPr>
          <w:b/>
          <w:sz w:val="28"/>
          <w:szCs w:val="28"/>
        </w:rPr>
        <w:t>;                                                                                                16</w:t>
      </w:r>
      <w:r>
        <w:rPr>
          <w:sz w:val="28"/>
          <w:szCs w:val="28"/>
        </w:rPr>
        <w:t xml:space="preserve"> – перенести в сосуд № 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нка сульфа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7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 3 год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2 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менее 1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стакан сырого молока, 2 сырых яйца, 2 л 0,5 %-ного раствора тани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в  виде 5 %-ного раствора до 10 м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тошнота, рвота, понос с кровью, колики в живот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 химический ожо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резкое раздражение, особенно на влажной кож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возможен смертельный исход даже через месяц после отравления от массы 10 г и боле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 чистой водой не менее 10 минут,                                                                        затем 2 %-ным раствором гидрокарбоната натрия, ополоснуть водой. Обратиться к окулисту в тот же ден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обильное промывание водой не менее 5 минут, затем 2-3 минуты промыть 2 % -ным раствором гидрокарбоната натрия и снова ополоснуть водой;                                                                                                                           </w:t>
      </w: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 промыть желудок 2 л 0,5 %-ного раствора танина, дать молоко со взбитыми яйцами и вызвать рвоту через 2 -3 минуты; вызвать 2скорую помощь», если масса вещества более 5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общее ослабление организм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сейфе заводской тар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 резиновых перчатках перенести в сосуд № 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к концентрированному раствору добавлять порциями едккий натр. Жидкость декантировать в канализацию, осадок выбросить с твердыми отходами</w:t>
      </w:r>
      <w:r>
        <w:rPr>
          <w:b/>
          <w:sz w:val="28"/>
          <w:szCs w:val="28"/>
        </w:rPr>
        <w:t>;                                                                                                                  16</w:t>
      </w:r>
      <w:r>
        <w:rPr>
          <w:sz w:val="28"/>
          <w:szCs w:val="28"/>
        </w:rPr>
        <w:t xml:space="preserve"> – перенести в сосуд № 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нка хлори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7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 3 год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2 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менее 1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стакан сырого молока, 2 сырых яйца, 2 л 0,5 %-ного раствора тани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в  виде 5 %-ного раствора до 10 м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тошнота, рвота, понос с кровью, колики в животе, сильное возбужден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перчатк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 химический ожо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резкое раздражение, особенно на влажной кож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возможен смертельный исход даже через месяц после отравления от массы 10 г и боле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 чистой водой не менее 10 минут,                                                                        затем 2 %-ным раствором гидрокарбоната натрия, ополоснуть водой. Обратиться к окулисту в тот же ден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обильное промывание водой не менее 5 минут, затем 2-3 минуты промыть 2 % -ным раствором гидрокарбоната натрия и снова ополоснуть водой;                                                                                                                           </w:t>
      </w: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 промыть желудок 2 л 0,5 %-ного раствора танина, дать молоко со взбитыми яйцами и вызвать рвоту через 2 -3 минуты; вызвать «скорую помощь», если масса вещества более 5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общее ослабление организм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сейфе заводской тар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 резиновых перчатках перенести в сосуд № 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к концентрированному раствору добавлять порциями едккий натр. Жидкость декантировать в канализацию, осадок выбросить с твердыми отходами</w:t>
      </w:r>
      <w:r>
        <w:rPr>
          <w:b/>
          <w:sz w:val="28"/>
          <w:szCs w:val="28"/>
        </w:rPr>
        <w:t>;                                                                                                                  16</w:t>
      </w:r>
      <w:r>
        <w:rPr>
          <w:sz w:val="28"/>
          <w:szCs w:val="28"/>
        </w:rPr>
        <w:t xml:space="preserve"> – перенести в сосуд № 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бальта сульфа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7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 не ограничен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2 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менее 1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0,5 л раствора поваренной соли из расчета 1 столовая ложка на стакан вод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в типовых перечнях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в  виде водных растворов 0,5 %-ных до 15 м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тошнота, рвота, покраснение на коже в области головы и шеи, колик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 легкий химический ожо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резкое раздражение, особенно на влажной коже, может перейти в острый дермати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возможен смертельный исход от массы 3 г и боле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 чистой водой не менее 10 минут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обильное промывание водой  с мылом                                                                                                                     </w:t>
      </w: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 выпить раствор хлорида натрия и тут же вызвать рвоту. Операцию повторить. В случае плохого самочувствия обратиться к врач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кожные заболева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сейфе заводской тар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 перенести в сосуд № 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к концентрированному раствору добавлять порциями едккий натр до прекращения выпадения осадка. Жидкость декантировать в канализацию, осадок выбросить с твердыми отходами</w:t>
      </w:r>
      <w:r>
        <w:rPr>
          <w:b/>
          <w:sz w:val="28"/>
          <w:szCs w:val="28"/>
        </w:rPr>
        <w:t>;                                                                                                                  16</w:t>
      </w:r>
      <w:r>
        <w:rPr>
          <w:sz w:val="28"/>
          <w:szCs w:val="28"/>
        </w:rPr>
        <w:t xml:space="preserve"> – перенести в сосуд № 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ия хлори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 не ограничен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10 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3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активированный уголь , 5г, раствор сульфата натрия (1 столовая ложка на 1 стакан воды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в типовых перечнях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в  виде твердого вещества до 2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общая слабость, сонливость, тремор губ и рук вплоть до эпилепс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 раздражение слизистых оболочек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в трещинах долго не заживающие язв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возможен смертельный исход от массы 15 г и боле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 2 минуты 2 %-ным раствором соды, затем водой не менее 10 минут;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б</w:t>
      </w:r>
      <w:r>
        <w:rPr>
          <w:sz w:val="28"/>
          <w:szCs w:val="28"/>
        </w:rPr>
        <w:t xml:space="preserve"> –  смыть водой с мылом 2 раза;                                                                                                                     </w:t>
      </w: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 сразу вызвать рвоту, затем промыть желудок водой и дать 5 г активированного угля. Спустя 1-2 минуты дать выпить 1 стакан раствора сульфата натрия. Через 5 минут промыть желудок и обратиться к врач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шкафу в заводской тар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 выбросить с твердыми отхода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растворить в воде и вылить в канализацию;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16</w:t>
      </w:r>
      <w:r>
        <w:rPr>
          <w:sz w:val="28"/>
          <w:szCs w:val="28"/>
        </w:rPr>
        <w:t xml:space="preserve"> – перенести в сосуд № 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инца (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) ацета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7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 5 л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300 мг/кг массы тел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100 мг/кг массы тел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в типовых перечнях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в  виде 1 %-ного раствора до 5 м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серая кайма на деснах, общая слабость, головокружение, боль в живот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 раздражение слизистых оболочек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легкий химический ожог на влажной кож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возможен смертельный исход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не менее 10 минут;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б –</w:t>
      </w:r>
      <w:r>
        <w:rPr>
          <w:sz w:val="28"/>
          <w:szCs w:val="28"/>
        </w:rPr>
        <w:t xml:space="preserve">стряхнуть, смыть водой 5-7 минут                                                                                                                  </w:t>
      </w: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 при попадании внутрь более 3 г вызвать «скорую помощь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в первую очередь страдает нервная систем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сейфе в заводской тар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 выбросить с твердыми отхода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растворить в подкисленной воде и добавить сульфат-ион до прекращения выпадения осадка. Жидкость декантировать в сосуд № 1, осадок выбросить с твердыми отходами;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16</w:t>
      </w:r>
      <w:r>
        <w:rPr>
          <w:sz w:val="28"/>
          <w:szCs w:val="28"/>
        </w:rPr>
        <w:t xml:space="preserve"> – перенести в сосуд № 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инца (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) окси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7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 5 л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300 мг/кг массы тел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100 мг/кг массы тел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в типовых перечнях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не выдават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серая кайма на деснах, общая слабость, головокружение, боль в живот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 раздражение слизистых оболочек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возможен смертельный исход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не менее 10 минут;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1,б –</w:t>
      </w:r>
      <w:r>
        <w:rPr>
          <w:sz w:val="28"/>
          <w:szCs w:val="28"/>
        </w:rPr>
        <w:t xml:space="preserve">стряхнуть, смыть водой 5-7 минут                                                                                                                  </w:t>
      </w: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 при попадании внутрь более 3 г вызвать «скорую помощь»;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в первую очередь страдает нервная систем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сейфе в заводской тар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ыбросить с твердыми отходами;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16</w:t>
      </w:r>
      <w:r>
        <w:rPr>
          <w:sz w:val="28"/>
          <w:szCs w:val="28"/>
        </w:rPr>
        <w:t xml:space="preserve"> – перенести в сосуд № 1;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зотная кислота (ρ = 1,42 г/см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 5 л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4 г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1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 оксид магния, альбуцид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металлы, органические соедин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в  виде 10 %-ного раствора до 5 м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желтоватое окрашивание и ожоги губ, мучительная рвота с кровь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очки, перчатк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 возможна полная потеря зр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от концентрированной кислоты – ожоги, от разбавленной экзем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 смертельный исход от массы более 10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не менее 15 минут, затем закапать по 1-2 капли альбуцида под каждое веко;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б –</w:t>
      </w:r>
      <w:r>
        <w:rPr>
          <w:sz w:val="28"/>
          <w:szCs w:val="28"/>
        </w:rPr>
        <w:t xml:space="preserve">  промыть чистой водой не менее 10 минут, наложить повязку  с 2 %-ным раствором гидрокарбоната натрия;                                                                                                    </w:t>
      </w: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 запрещается применение молока и жиров! Взболтать в стакане воды 10-15г оксида магния и выпить залпом..  Вызвать «скорую помощь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дерматиты, экземы. От оксидов азота - небольшой отек легки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шкафу в темной посуде. Склянку поместить в двойной полиэтиленовый мешочек и поставить на поддон, куда может войти все содержимое при повреждении склянк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 засыпать адсорбентом и через 5-7 минут после перемешивания выбросить с твердыми отходами. Работать на сквозняк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под тягой или на открытом воздухе нейтрализовать мелом до прекращения выделения газов. Смесь может служить удобрением;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16</w:t>
      </w:r>
      <w:r>
        <w:rPr>
          <w:sz w:val="28"/>
          <w:szCs w:val="28"/>
        </w:rPr>
        <w:t xml:space="preserve"> – перенести в сосуд № 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не огнеоп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равьиная кисл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7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 5 л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5-6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2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10 г оксида маг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азотная и серная кислоты, другие окислител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в  виде 5 %-ного раствора до 10 м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сильное раздражение полости рта и пищевода, рвота с характерным запахом кислот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с концентрированными кислотами работать в вытяжном шкафу или на сквозняк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очки, перчатк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 возможна полная потеря зр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химический ожог с образованием пузырей, заживающий сравнительно быстро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 смертельный исход от массы более 10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не менее 15 минут водой. Не применять раствор гидрокарбоната натрия;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б –</w:t>
      </w:r>
      <w:r>
        <w:rPr>
          <w:sz w:val="28"/>
          <w:szCs w:val="28"/>
        </w:rPr>
        <w:t xml:space="preserve">  промыть чистой водой не менее 10 минут, затем вымыть с мылом;                                                                                                    </w:t>
      </w: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  Взболтать в стакане воды 10г оксида магния и выпить залпом. Через 1-2 минуты вызвать рвоту. При дозе более 15 г до проведения процедур вызвать «скорую помощь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сейфе в заводской таре. Склянку поместить в двойной полиэтиленовый мешочек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 засыпать адсорбентом и через 5-7 минут после перемешивания выбросить с твердыми отходами. Работать на сквозняке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разбавить водой 1: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вылить в канализацию;                                                                                                             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перенести в сосуд № 1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Смесь паров с воздухом взрывоопасна. Горящую кислоту гасить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тофосфорная кисл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 не ограничен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0,5 г/кг массы тел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0,1 г/кг массы тел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10 г оксида маг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до 20 мл 10 %-ного водного раствор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боль во рту и пищеводе, частая рвота, но без крови. Дыхание затруднено из-за отека гортан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без особенност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без особенност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 раздражен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значительное прижигающее действие, воспалительные заболева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 смертельный исход от массы более 20 г, при меньшей – общее отравление организм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не менее 15 минут водой. В тот же день обратиться к окулисту;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1,б –</w:t>
      </w:r>
      <w:r>
        <w:rPr>
          <w:sz w:val="28"/>
          <w:szCs w:val="28"/>
        </w:rPr>
        <w:t xml:space="preserve">  промыть чистой водой не менее 10 минут, затем примочка 2 %-ным раствором гидрокарбоната натрия;                                                                                                    </w:t>
      </w: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  Взболтать в стакане воды 10г оксида магния  в расчете на каждые 5 г проглоченной кислоты и через 2 минуты вызвать рвот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лейкоцитоз, раздражение кож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шкафу в заводской таре, на поддон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 засыпать адсорбентом и через 3-5 минут после перемешивания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нейтрализовать мелом до прекращения выделения газа. Жидкость декантировать в канализацию, осадок выбросить с твердыми отходами;                                                                                                             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перенести в сосуд № 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вещество не огне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рная кислота ( ρ = 1,84 г/см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 5 л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2  г (1 мл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1 г ( 0,5 мл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1 стакан сырого молока, 2 сырых яйца, 15 г оксида маг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активные металлы, вода, перманганат кал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в  виде 10 %-ного раствора до 10 мл. Концентрированную кислоту заранее наливать в прибор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тяжелые местные и общие явления; боль во рту и пищеводе, рвота сначала с алой кровью, затем бурыми масса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без особенност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очки, перчатки, передник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 полная потеря зр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химический ожог, заживающий не ранее 1,5 мес, после него рубец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 смертельный исход от массы более 5 г (3 мл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не менее 15 минут водой, перед этим вызвать «скорую помощь»;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,б –</w:t>
      </w:r>
      <w:r>
        <w:rPr>
          <w:sz w:val="28"/>
          <w:szCs w:val="28"/>
        </w:rPr>
        <w:t xml:space="preserve">  промыть чистой водой не менее 10 минут, затем наложить повязку с 2%-ным раствором гидрокарбоната натрия и направить пострадавшего к врачу;                                                                                                                       </w:t>
      </w: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  Взболтать в стакане воды 10г оксида магния и выпить залпом, затем принять внутрь молоко со взбитыми яйцами и вызвать рвоту. В тот же день обратиться к врач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раздражение кожи, дерматит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шкафу  в заводской или толстостенной таре. Склянку поместить в двойной полиэтиленовый мешочек. Сосуд поместить на поддон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 засыпать адсорбентом и через 5-7 минут после перемешивания выбросить с твердыми отходами. Работать на сквозняке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 очках и перчатках нейтрализовать при постоянном помешивании мелом или известью. Жидкость декантировать в канализацию, осадок выбросить с твердыми отходами;                                                                                                             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перенести в сосуд № 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вещество не огне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ляная кислота ( ρ = 1,19 г/см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 не ограничен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5-7  г 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2 г 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повязка с 8-10 г сухого гидрокарбоната натрия, 10- 15 г оксида маг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перманганат калия, сульфид натрия, карбид кальц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в  виде 10 %-ного раствора до 10 м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острые боли в области желудка, рвота желтоватой слизью, учащенное дыхание, возможны судорог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без особенност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защитные пасты для рук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 химический ожог с тяжелыми последствия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изъязвления, но меньше, чем от азотной и серной кисло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 смертельный исход от массы более 15 г 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не менее 15 минут только водой. При неприятных ощущениях обратиться к окулисту;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б –</w:t>
      </w:r>
      <w:r>
        <w:rPr>
          <w:sz w:val="28"/>
          <w:szCs w:val="28"/>
        </w:rPr>
        <w:t xml:space="preserve">  промыть чистой водой не менее 10 минут, затем наложить увлажненную водой повязку с гидрокарбонатом натрия на 10-15 минут;                                                                                                           </w:t>
      </w: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  Взболтать в стакане воды 10г оксида магния и выпить залпом. В тот же день обратиться к врач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воспаление кож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шкафу  в заводской или толстостенной таре. Склянку поместить в двойной полиэтиленовый мешочек. Сосуд поместить на поддон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 засыпать адсорбентом и через 5-7 минут после перемешивания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 нейтрализовать при постоянном помешивании мелом до окончания выделения газа, затем вылить в сосуд № 1;                                                                                                             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перенести в сосуд № 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вещество не огне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ксусная кисл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8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 5 л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5 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2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10- 15 г оксида магния, альбуцид 30 %-ны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активные металлы, перманганат калия, карбид кальц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в  виде 10 %-ного раствора до 10 м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сильное жжение, боль во рту и пищеводе, желудке. Характерный запах изо р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работать на сквозняке или в вытяжном шкаф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очки, перчатки, гидрофобные защитные паст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 полная потеря зр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химический ожог от концентрации более 30 %, затем экзем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 смертельный исход от массы более 15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 не менее 15 минут водой, В случае жжения после промывки ввести под веки по 2 капли альбуцида и обратиться к окулисту;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б –</w:t>
      </w:r>
      <w:r>
        <w:rPr>
          <w:sz w:val="28"/>
          <w:szCs w:val="28"/>
        </w:rPr>
        <w:t xml:space="preserve">  промыть чистой водой не менее 10 минут, затем водой с мылом;                                                                                                                       </w:t>
      </w: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  Взболтать в стакане воды  оксид магния и выпить залпом, затем через 1-2 минуты вызвать рвоту. В тот же день обратиться к врач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конъюктивит, бронхи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шкафу  в заводской или толстостенной таре. Склянку поместить в двойной полиэтиленовый мешочек. Сосуд поместить на поддон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 устроить сквозняк, засыпать адсорбентом и через 5-7 минут после перемешивания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нейтрализовать при постоянном помешивании мелом  до окончания выделения газа. Жидкость декантировать в канализацию;                                                                                                             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перенести в сосуд № 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любое огнегасительное средство, но лучше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ил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7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 3 год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10  г (через рот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3 г ( через рот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100 мл 6 %-ной уксусной кислоты, 10 г активированного угл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до 3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посинение губ, головная боль, шум в ушах, мелькание в глазах, расстройство реч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без особенност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 перчатки, гидрофильные паст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 раздражен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раздражение и общее отравление из-за проникновения через кож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 смертельный исход от массы более 20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1-2 минуты 2 %-ной уксусной кислотой, затем чистой водой (10 минут), обратиться в тот же день к окулисту;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б –</w:t>
      </w:r>
      <w:r>
        <w:rPr>
          <w:sz w:val="28"/>
          <w:szCs w:val="28"/>
        </w:rPr>
        <w:t xml:space="preserve">  промыть 6 %-ным раствором уксусной кислоты (2-3 минуты), затем водой (10 минут). При плохом самочувствии обратиться к врачу;                                                                                                                     </w:t>
      </w: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 дать активированный уголь и через 2-3 минуты вызвать рвоту. В тот же день обратиться к врачу. При массе более 10 г перед процедурами вызвать скорую «помощь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заболевания кожи, изменения состава кров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сейфе  в заводской  таре. Склянку поместить в двойной полиэтиленовый мешочек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 в резиновых перчатках с помощью тигельных щипцов комком фильтровальной бумаги собрать и поместить в сосуд №. Руки в перчатках вымыть с мылом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добавить бромную воду до прекращения выпадения  белого осадка. Жидкость – в сосуд № 1, осадок – в сосуд № 2;                                                                                                             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добавить бромную воду до полного прекращения выпадения белого осадка. Жидкость - в сосуд № 1, осадок – в сосуд № 2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 кроме воды любое огнегасительное сре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илин сернокисл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7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 3 год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10  г (через рот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3 г ( через рот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100 мл 6 %-ной уксусной кислоты, 10 г активированного угл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до 3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посинение губ, головная боль, шум в ушах, мелькание в глазах, расстройство реч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без особенност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 перчатки, гидрофильные паст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 раздражен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раздражение и общее отравление из-за проникновения через кож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 смертельный исход от массы более 20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ть 1-2 минуты 2 %-ной уксусной кислотой, затем чистой водой (10 минут), обратиться в тот же день к окулисту;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б –</w:t>
      </w:r>
      <w:r>
        <w:rPr>
          <w:sz w:val="28"/>
          <w:szCs w:val="28"/>
        </w:rPr>
        <w:t xml:space="preserve">  промыть 6 %-ным раствором уксусной кислоты (2-3 минуты), затем водой (10 минут). При плохом самочувствии обратиться к врачу;                                                                                                                     </w:t>
      </w: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 дать активированный уголь и через 2-3 минуты вызвать рвоту. В тот же день обратиться к врачу. При массе более 10 г перед процедурами вызвать скорую «помощь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заболевания кожи, изменения состава кров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сейфе  в заводской  таре. Склянку поместить в двойной полиэтиленовый мешочек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 в резиновых перчатках с помощью тигельных щипцов комком фильтровальной бумаги собрать и поместить в сосуд №. Руки в перчатках вымыть с мылом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добавить бромную воду до прекращения выпадения  белого осадка. Жидкость – в сосуд № 1, осадок – в сосуд № 2;                                                                                                             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добавить бромную воду до полного прекращения выпадения белого осадка. Жидкость - в сосуд № 1, осадок – в сосуд № 2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 кроме воды любое огнегасительное сре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цет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4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 не ограничен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до 30 м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до 10 м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первичные средства пожаротуш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азотная кислота, перманганат калия, дихромат кал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до 20 м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работать на сквозняке, убрать открытый огон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 легкое раздражен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 смертельный исход от дозы более 100 м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вать водой 10 минут;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1,б –</w:t>
      </w:r>
      <w:r>
        <w:rPr>
          <w:sz w:val="28"/>
          <w:szCs w:val="28"/>
        </w:rPr>
        <w:t xml:space="preserve">  смыть водой с мылом;                                                                                                                 </w:t>
      </w: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  вызвать рвоту, затем промыть чистой водой. При плохом самочувствии обратиться к врач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сухость кож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контейнере для ЛВЖ в заводской таре или любой толстостенной таре. Склянку поместить в двойной полиэтиленовый мешочек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 погасить открытый огонь и проветрить, если объем менее 15 мл. При большем объеме засыпать адсорбентом и через 5 минут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перенести в сосуд № 2;                                                                                                             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перенести в сосуд № 2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  любое огнегасительное сре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кс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4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 не ограничен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до 30 м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до 10 м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первичные средства пожаротуш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азотная кислота, перманганат калия, дихромат кал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до 20 м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работать на сквозняке, убрать открытый огон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 легкое раздражен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 смертельный исход от дозы более 100 м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вать водой 10 минут;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1,б –</w:t>
      </w:r>
      <w:r>
        <w:rPr>
          <w:sz w:val="28"/>
          <w:szCs w:val="28"/>
        </w:rPr>
        <w:t xml:space="preserve">  смыть водой с мылом;                                                                                                                 </w:t>
      </w: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  вызвать рвоту, затем промыть чистой водой. При плохом самочувствии обратиться к врач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сухость кож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контейнере для ЛВЖ в заводской таре или любой толстостенной таре. Склянку поместить в двойной полиэтиленовый мешочек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 погасить открытый огонь и проветрить, если объем менее 15 мл. При большем объеме засыпать адсорбентом и через 5 минут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перенести в сосуд № 2;                                                                                                             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перенести в сосуд № 2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  кроме воды любое огнегасительное сре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нзойная кисл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4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 2-5 л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5-10 г активированного угл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до 5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в школе острые отравления практически невозможн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работать на сквозняк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 гидрофобные паст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 резкое раздражен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раздражение, чувство теплот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 в школе практически не проявляетс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вать 2 %-ным раствором гидрокарбоната натрия 3-5 минут. В тот же день обратиться к окулисту;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1,б –</w:t>
      </w:r>
      <w:r>
        <w:rPr>
          <w:sz w:val="28"/>
          <w:szCs w:val="28"/>
        </w:rPr>
        <w:t xml:space="preserve">  дважды промыть водой с мылом;                                                                                                                 </w:t>
      </w: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  вызвать рвоту, затем промыть чистой водой., дать активированный уголь, через 2-3 минуты вызвать рвот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в школе практически не проявляютс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контейнере для ЛВЖ в заводской тар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 в перчатках собрать и перенести в сосуд № 2. Обязательно проветрить помещение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перенести в сосуд № 2;                                                                                                             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перенести в сосуд № 2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  кроме воды любое огнегасительное сре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нзальдеги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4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 2-5 л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5-10 г активированного угл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до 5 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в школе острые отравления практически невозможн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работать на сквозняк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 гидрофобные паст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 резкое раздражен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раздражение, чувство теплот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 в школе практически не проявляетс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вать 2 %-ным раствором гидрокарбоната натрия 3-5 минут. В тот же день обратиться к окулисту;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1,б –</w:t>
      </w:r>
      <w:r>
        <w:rPr>
          <w:sz w:val="28"/>
          <w:szCs w:val="28"/>
        </w:rPr>
        <w:t xml:space="preserve">  дважды промыть водой с мылом;                                                                                                                 </w:t>
      </w: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  вызвать рвоту, затем промыть чистой водой., дать активированный уголь, через 2-3 минуты вызвать рвот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в школе практически не проявляютс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контейнере для ЛВЖ в заводской тар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 в перчатках собрать и перенести в сосуд № 2. Обязательно проветрить помещение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перенести в сосуд № 2;                                                                                                             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перенести в сосуд № 2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  кроме воды любое огнегасительное сре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нз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7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 5 л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первичные средства пожаротушения, 10 г активированного угл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по медицинским показаниям детям до 18 лет работа с бензолом запреще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головокружение, тошнота, нарушение дыхания вплоть до полной остановк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работать на сквозняке или в вытяжном шкафу, если поверхность вещества откры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 гидрофобные пасты для рук типа ХИОТ или жирные косметические крем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  раздражен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общее отравление организма вплоть до смертельного исхода от дозы более 100 м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 смертельная доза свыше 20 м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вать водой 15 минут. В тот же день обратиться к окулисту;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1,б –</w:t>
      </w:r>
      <w:r>
        <w:rPr>
          <w:sz w:val="28"/>
          <w:szCs w:val="28"/>
        </w:rPr>
        <w:t xml:space="preserve">  дважды промыть водой с мылом. Независимо от самочувствия в тот же день обратиться к врачу;                                                                                                                 </w:t>
      </w: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  безотлагательно вызвать «скорую помощь! До ее прибытия дать 5 г активированного угля и через 2-3 минуты вызвать рвоту. Операцию повторит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поражение печени и кроветворных органов, головные боли, общая слабость, ухудшение состава крови. </w:t>
      </w:r>
      <w:r>
        <w:rPr>
          <w:b/>
          <w:sz w:val="28"/>
          <w:szCs w:val="28"/>
        </w:rPr>
        <w:t>Канцероген и тератоген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сейфе в заводской упаковке. Обязательна дополнительная упаковка в двойной полиэтиленовый мешочек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 обязательно проветрить помещение (до 2 мл). Более 2 мл – собрать фильтровальной бумагой тигельными щипцами или пинцетом и перенести в сосуд № 2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перенести в сосуд № 2;                                                                                                             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перенести в сосуд № 2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  кроме воды любое огнегасительное сре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лу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7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 5 л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первичные средства пожаротушения, 10 г активированного угл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головокружение, тошнота, нарушение дыхания вплоть до полной остановк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работать на сквозняке или в вытяжном шкафу, если поверхность вещества откры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 гидрофобные пасты для рук типа ХИОТ или жирные косметические крем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  раздражен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общее отравление организма вплоть до смертельного исхода от дозы более 100 м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 смертельная доза свыше 20 м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вать водой 15 минут. В тот же день обратиться к окулисту;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1,б –</w:t>
      </w:r>
      <w:r>
        <w:rPr>
          <w:sz w:val="28"/>
          <w:szCs w:val="28"/>
        </w:rPr>
        <w:t xml:space="preserve">  дважды промыть водой с мылом. Независимо от самочувствия в тот же день обратиться к врачу;                                                                                                                 </w:t>
      </w: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  безотлагательно вызвать «скорую помощь! До ее прибытия дать 5 г активированного угля и через 2-3 минуты вызвать рвоту. Операцию повторит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поражение печени и кроветворных органов, головные боли, общая слабость, ухудшение состава кров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сейфе в заводской упаковке. Обязательна дополнительная упаковка в двойной полиэтиленовый мешочек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 обязательно проветрить помещение (до 2 мл). Более 2 мл – собрать фильтровальной бумагой тигельными щипцами или пинцетом и перенести в сосуд № 2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перенести в сосуд № 2;                                                                                                             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перенести в сосуд № 2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  кроме воды любое огнегасительное сре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сил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7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 5 л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первичные средства пожаротушения, 10 г активированного угл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головокружение, тошнота, нарушение дыхания вплоть до полной остановк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работать на сквозняке или в вытяжном шкафу, если поверхность вещества откры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 гидрофобные пасты для рук типа ХИОТ или жирные косметические крем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  раздражен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общее отравление организма вплоть до смертельного исхода от дозы более 100 м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 смертельная доза свыше 20 м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вать водой 15 минут. В тот же день обратиться к окулисту;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1,б –</w:t>
      </w:r>
      <w:r>
        <w:rPr>
          <w:sz w:val="28"/>
          <w:szCs w:val="28"/>
        </w:rPr>
        <w:t xml:space="preserve">  дважды промыть водой с мылом. Независимо от самочувствия в тот же день обратиться к врачу;                                                                                                                 </w:t>
      </w: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  безотлагательно вызвать «скорую помощь! До ее прибытия дать 5 г активированного угля и через 2-3 минуты вызвать рвоту. Операцию повторит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поражение печени и кроветворных органов, головные боли, общая слабость, ухудшение состава кров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сейфе в заводской упаковке. Обязательна дополнительная упаковка в двойной полиэтиленовый мешочек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 обязательно проветрить помещение (до 2 мл). Более 2 мл – собрать фильтровальной бумагой тигельными щипцами или пинцетом и перенести в сосуд № 2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перенести в сосуд № 2;                                                                                                             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перенести в сосуд № 2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  кроме воды любое огнегасительное сре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ксахлорбенз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7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 не ограничен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2 л  2 %-ного раствора гидрокарбоната натрия, 10 г активированного угл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по медицинским показаниям детям до 18 лет и беременным работа с ГХБ запреще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резкое раздражение глаз, сухость в носу и глотке, тошнота, головокружение, тошно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работать на прямом солнечном свету нельзя, только в тен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 респиратор, очки, перчатк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  резкое раздражен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легкий химический ожог с последующим всасыванием вещества через кож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 поражение печен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вать 2 %-ным раствором гидрокарбоната натрия (12 минут). В тот же день обратиться к окулисту;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1,б –</w:t>
      </w:r>
      <w:r>
        <w:rPr>
          <w:sz w:val="28"/>
          <w:szCs w:val="28"/>
        </w:rPr>
        <w:t xml:space="preserve">  дважды промыть теплой  водой с мылом.  Даже если ГХБ не попал на кожу, после работы вымыться под душем с мылом;                                                                                                                 </w:t>
      </w: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  вызвать рвоту, промыть желудок 2 л 2 %-ного раствора гидрокарбоната натрия, принять активированный уголь и через 2-3 минуты вызвать рвоту. Направить пострадавшего к врачу с сопровождающи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дерматит под воздействием солнечных луч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сейфе в заводской упаковк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 в перчатках, очках собрать ватным тампоном, смоченным растительным маслом, завернуть в полиэтиленовую пленку, перевязать и выбросить с твердыми отходами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в школьных условиях не представляется возможным;                                                                                                             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в школьных условиях не представляется возможны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  вещество не огне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тиловый спи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4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 не ограничен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а</w:t>
      </w:r>
      <w:r>
        <w:rPr>
          <w:sz w:val="28"/>
          <w:szCs w:val="28"/>
        </w:rPr>
        <w:t xml:space="preserve"> – 50 м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, б</w:t>
      </w:r>
      <w:r>
        <w:rPr>
          <w:sz w:val="28"/>
          <w:szCs w:val="28"/>
        </w:rPr>
        <w:t xml:space="preserve"> – 15 м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 альбуцид 30 %-ны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 калия перманганат и дихрома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 10 м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жжение в глазах, царапанье в горле, общее недомоган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 н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а</w:t>
      </w:r>
      <w:r>
        <w:rPr>
          <w:sz w:val="28"/>
          <w:szCs w:val="28"/>
        </w:rPr>
        <w:t xml:space="preserve"> –   раздражение от паров, помутнение роговицы от капел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б</w:t>
      </w:r>
      <w:r>
        <w:rPr>
          <w:sz w:val="28"/>
          <w:szCs w:val="28"/>
        </w:rPr>
        <w:t xml:space="preserve"> – воспаление в месте попадания вещества. При повторном воздействии - дермати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, в</w:t>
      </w:r>
      <w:r>
        <w:rPr>
          <w:sz w:val="28"/>
          <w:szCs w:val="28"/>
        </w:rPr>
        <w:t xml:space="preserve"> –  по действию близко к этанолу, но раздражение больше в 5-6 раз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, а</w:t>
      </w:r>
      <w:r>
        <w:rPr>
          <w:sz w:val="28"/>
          <w:szCs w:val="28"/>
        </w:rPr>
        <w:t xml:space="preserve"> –  промывать водой 10 минут. Ввести под веки по 2 капли альбуцида. В тот же день обратиться к окулисту;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1,б –</w:t>
      </w:r>
      <w:r>
        <w:rPr>
          <w:sz w:val="28"/>
          <w:szCs w:val="28"/>
        </w:rPr>
        <w:t xml:space="preserve">  промыть водой (10 минут). Если жжение не прекращается в тот же день обратиться к дерматологу;                                                                                                                 </w:t>
      </w:r>
      <w:r>
        <w:rPr>
          <w:b/>
          <w:sz w:val="28"/>
          <w:szCs w:val="28"/>
        </w:rPr>
        <w:t>11, в</w:t>
      </w:r>
      <w:r>
        <w:rPr>
          <w:sz w:val="28"/>
          <w:szCs w:val="28"/>
        </w:rPr>
        <w:t xml:space="preserve"> –    промыть желудок 2-3 раза чистой водо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наркотик</w:t>
      </w:r>
      <w:r>
        <w:rPr>
          <w:sz w:val="28"/>
          <w:szCs w:val="28"/>
        </w:rPr>
        <w:t>, вызывает различные заболевания кож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в контейнере для ЛВЖ в заводской тар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 обязательно проветрить помещение (до 30 мл). Более 30 мл – засыпать адсорбентом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– перенести в сосуд № 2;                                                                                                             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перенести в сосуд № 2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  кроме пенного огнетушителя любое огнегасительное сре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утиловый спи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– 4;</w:t>
      </w:r>
    </w:p>
    <w:p>
      <w:pPr>
        <w:pStyle w:val="Normal"/>
        <w:jc w:val="both"/>
        <w:rPr/>
      </w:pPr>
      <w:r>
        <w:rPr>
          <w:sz w:val="28"/>
          <w:szCs w:val="28"/>
        </w:rPr>
        <w:t>2 –  не ограничен;</w:t>
      </w:r>
    </w:p>
    <w:p>
      <w:pPr>
        <w:pStyle w:val="Normal"/>
        <w:jc w:val="both"/>
        <w:rPr/>
      </w:pPr>
      <w:r>
        <w:rPr>
          <w:sz w:val="28"/>
          <w:szCs w:val="28"/>
        </w:rPr>
        <w:t>3, а – 50 мл;</w:t>
      </w:r>
    </w:p>
    <w:p>
      <w:pPr>
        <w:pStyle w:val="Normal"/>
        <w:jc w:val="both"/>
        <w:rPr/>
      </w:pPr>
      <w:r>
        <w:rPr>
          <w:sz w:val="28"/>
          <w:szCs w:val="28"/>
        </w:rPr>
        <w:t>3, б – 15 мл;</w:t>
      </w:r>
    </w:p>
    <w:p>
      <w:pPr>
        <w:pStyle w:val="Normal"/>
        <w:jc w:val="both"/>
        <w:rPr/>
      </w:pPr>
      <w:r>
        <w:rPr>
          <w:sz w:val="28"/>
          <w:szCs w:val="28"/>
        </w:rPr>
        <w:t>4 –   альбуцид 30 %-ный;</w:t>
      </w:r>
    </w:p>
    <w:p>
      <w:pPr>
        <w:pStyle w:val="Normal"/>
        <w:jc w:val="both"/>
        <w:rPr/>
      </w:pPr>
      <w:r>
        <w:rPr>
          <w:sz w:val="28"/>
          <w:szCs w:val="28"/>
        </w:rPr>
        <w:t>5 –  калия перманганат и дихромат;</w:t>
      </w:r>
    </w:p>
    <w:p>
      <w:pPr>
        <w:pStyle w:val="Normal"/>
        <w:jc w:val="both"/>
        <w:rPr/>
      </w:pPr>
      <w:r>
        <w:rPr>
          <w:sz w:val="28"/>
          <w:szCs w:val="28"/>
        </w:rPr>
        <w:t>6 –  10 мл;</w:t>
      </w:r>
    </w:p>
    <w:p>
      <w:pPr>
        <w:pStyle w:val="Normal"/>
        <w:jc w:val="both"/>
        <w:rPr/>
      </w:pPr>
      <w:r>
        <w:rPr>
          <w:sz w:val="28"/>
          <w:szCs w:val="28"/>
        </w:rPr>
        <w:t>7 – жжение в глазах, царапанье в горле, общее недомогание;</w:t>
      </w:r>
    </w:p>
    <w:p>
      <w:pPr>
        <w:pStyle w:val="Normal"/>
        <w:jc w:val="both"/>
        <w:rPr/>
      </w:pPr>
      <w:r>
        <w:rPr>
          <w:sz w:val="28"/>
          <w:szCs w:val="28"/>
        </w:rPr>
        <w:t>8 – нет;</w:t>
      </w:r>
    </w:p>
    <w:p>
      <w:pPr>
        <w:pStyle w:val="Normal"/>
        <w:jc w:val="both"/>
        <w:rPr/>
      </w:pPr>
      <w:r>
        <w:rPr>
          <w:sz w:val="28"/>
          <w:szCs w:val="28"/>
        </w:rPr>
        <w:t>9 –  нет;</w:t>
      </w:r>
    </w:p>
    <w:p>
      <w:pPr>
        <w:pStyle w:val="Normal"/>
        <w:jc w:val="both"/>
        <w:rPr/>
      </w:pPr>
      <w:r>
        <w:rPr>
          <w:sz w:val="28"/>
          <w:szCs w:val="28"/>
        </w:rPr>
        <w:t>10, а –   раздражение от паров, помутнение роговицы от капель;</w:t>
      </w:r>
    </w:p>
    <w:p>
      <w:pPr>
        <w:pStyle w:val="Normal"/>
        <w:jc w:val="both"/>
        <w:rPr/>
      </w:pPr>
      <w:r>
        <w:rPr>
          <w:sz w:val="28"/>
          <w:szCs w:val="28"/>
        </w:rPr>
        <w:t>10, б – воспаление в месте попадания вещества. При повторном воздействии - дерматит;</w:t>
      </w:r>
    </w:p>
    <w:p>
      <w:pPr>
        <w:pStyle w:val="Normal"/>
        <w:jc w:val="both"/>
        <w:rPr/>
      </w:pPr>
      <w:r>
        <w:rPr>
          <w:sz w:val="28"/>
          <w:szCs w:val="28"/>
        </w:rPr>
        <w:t>10, в –  по действию близко к этанолу, но раздражение больше в 5-6 ра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, а –  промывать водой 10 минут. Ввести под веки по 2 капли альбуцида. В тот же день обратиться к окулисту;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1,б –  промыть водой (10 минут). Если жжение не прекращается в тот же день обратиться к дерматологу;                                                                                                                 11, в –    промыть желудок 2-3 раза чистой водой;</w:t>
      </w:r>
    </w:p>
    <w:p>
      <w:pPr>
        <w:pStyle w:val="Normal"/>
        <w:jc w:val="both"/>
        <w:rPr/>
      </w:pPr>
      <w:r>
        <w:rPr>
          <w:sz w:val="28"/>
          <w:szCs w:val="28"/>
        </w:rPr>
        <w:t>12 – наркотик, вызывает различные заболевания кожи;</w:t>
      </w:r>
    </w:p>
    <w:p>
      <w:pPr>
        <w:pStyle w:val="Normal"/>
        <w:jc w:val="both"/>
        <w:rPr/>
      </w:pPr>
      <w:r>
        <w:rPr>
          <w:sz w:val="28"/>
          <w:szCs w:val="28"/>
        </w:rPr>
        <w:t>13 – в контейнере для ЛВЖ в заводской таре;</w:t>
      </w:r>
    </w:p>
    <w:p>
      <w:pPr>
        <w:pStyle w:val="Normal"/>
        <w:jc w:val="both"/>
        <w:rPr/>
      </w:pPr>
      <w:r>
        <w:rPr>
          <w:sz w:val="28"/>
          <w:szCs w:val="28"/>
        </w:rPr>
        <w:t>14 –  обязательно проветрить помещение (до 30 мл). Более 30 мл – засыпать адсорбентом;</w:t>
      </w:r>
    </w:p>
    <w:p>
      <w:pPr>
        <w:pStyle w:val="Normal"/>
        <w:rPr/>
      </w:pPr>
      <w:r>
        <w:rPr>
          <w:sz w:val="28"/>
          <w:szCs w:val="28"/>
        </w:rPr>
        <w:t>15 – перенести в сосуд № 2;                                                                                                              16 –перенести в сосуд № 2;</w:t>
      </w:r>
    </w:p>
    <w:p>
      <w:pPr>
        <w:pStyle w:val="Normal"/>
        <w:jc w:val="both"/>
        <w:rPr/>
      </w:pPr>
      <w:r>
        <w:rPr>
          <w:sz w:val="28"/>
          <w:szCs w:val="28"/>
        </w:rPr>
        <w:t>17 –   кроме пенного огнетушителя любое огнегасительное сре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ицерин</w:t>
      </w:r>
    </w:p>
    <w:p>
      <w:pPr>
        <w:pStyle w:val="Normal"/>
        <w:jc w:val="both"/>
        <w:rPr/>
      </w:pPr>
      <w:r>
        <w:rPr>
          <w:sz w:val="28"/>
          <w:szCs w:val="28"/>
        </w:rPr>
        <w:t>1 – 4;</w:t>
      </w:r>
    </w:p>
    <w:p>
      <w:pPr>
        <w:pStyle w:val="Normal"/>
        <w:jc w:val="both"/>
        <w:rPr/>
      </w:pPr>
      <w:r>
        <w:rPr>
          <w:sz w:val="28"/>
          <w:szCs w:val="28"/>
        </w:rPr>
        <w:t>2 –  5 лет;</w:t>
      </w:r>
    </w:p>
    <w:p>
      <w:pPr>
        <w:pStyle w:val="Normal"/>
        <w:jc w:val="both"/>
        <w:rPr/>
      </w:pPr>
      <w:r>
        <w:rPr>
          <w:sz w:val="28"/>
          <w:szCs w:val="28"/>
        </w:rPr>
        <w:t>3, а – нет;</w:t>
      </w:r>
    </w:p>
    <w:p>
      <w:pPr>
        <w:pStyle w:val="Normal"/>
        <w:jc w:val="both"/>
        <w:rPr/>
      </w:pPr>
      <w:r>
        <w:rPr>
          <w:sz w:val="28"/>
          <w:szCs w:val="28"/>
        </w:rPr>
        <w:t>3, б – нет;</w:t>
      </w:r>
    </w:p>
    <w:p>
      <w:pPr>
        <w:pStyle w:val="Normal"/>
        <w:jc w:val="both"/>
        <w:rPr/>
      </w:pPr>
      <w:r>
        <w:rPr>
          <w:sz w:val="28"/>
          <w:szCs w:val="28"/>
        </w:rPr>
        <w:t>4 –   нет;</w:t>
      </w:r>
    </w:p>
    <w:p>
      <w:pPr>
        <w:pStyle w:val="Normal"/>
        <w:jc w:val="both"/>
        <w:rPr/>
      </w:pPr>
      <w:r>
        <w:rPr>
          <w:sz w:val="28"/>
          <w:szCs w:val="28"/>
        </w:rPr>
        <w:t>5 –  калия перманганат и дихромат;</w:t>
      </w:r>
    </w:p>
    <w:p>
      <w:pPr>
        <w:pStyle w:val="Normal"/>
        <w:jc w:val="both"/>
        <w:rPr/>
      </w:pPr>
      <w:r>
        <w:rPr>
          <w:sz w:val="28"/>
          <w:szCs w:val="28"/>
        </w:rPr>
        <w:t>6 –  без ограничений;</w:t>
      </w:r>
    </w:p>
    <w:p>
      <w:pPr>
        <w:pStyle w:val="Normal"/>
        <w:jc w:val="both"/>
        <w:rPr/>
      </w:pPr>
      <w:r>
        <w:rPr>
          <w:sz w:val="28"/>
          <w:szCs w:val="28"/>
        </w:rPr>
        <w:t>7 – нет;</w:t>
      </w:r>
    </w:p>
    <w:p>
      <w:pPr>
        <w:pStyle w:val="Normal"/>
        <w:jc w:val="both"/>
        <w:rPr/>
      </w:pPr>
      <w:r>
        <w:rPr>
          <w:sz w:val="28"/>
          <w:szCs w:val="28"/>
        </w:rPr>
        <w:t>8 – нет;</w:t>
      </w:r>
    </w:p>
    <w:p>
      <w:pPr>
        <w:pStyle w:val="Normal"/>
        <w:jc w:val="both"/>
        <w:rPr/>
      </w:pPr>
      <w:r>
        <w:rPr>
          <w:sz w:val="28"/>
          <w:szCs w:val="28"/>
        </w:rPr>
        <w:t>9 –  нет;</w:t>
      </w:r>
    </w:p>
    <w:p>
      <w:pPr>
        <w:pStyle w:val="Normal"/>
        <w:jc w:val="both"/>
        <w:rPr/>
      </w:pPr>
      <w:r>
        <w:rPr>
          <w:sz w:val="28"/>
          <w:szCs w:val="28"/>
        </w:rPr>
        <w:t>10, а –   небольшое раздражение от примесей;</w:t>
      </w:r>
    </w:p>
    <w:p>
      <w:pPr>
        <w:pStyle w:val="Normal"/>
        <w:jc w:val="both"/>
        <w:rPr/>
      </w:pPr>
      <w:r>
        <w:rPr>
          <w:sz w:val="28"/>
          <w:szCs w:val="28"/>
        </w:rPr>
        <w:t>10, б – нет;</w:t>
      </w:r>
    </w:p>
    <w:p>
      <w:pPr>
        <w:pStyle w:val="Normal"/>
        <w:jc w:val="both"/>
        <w:rPr/>
      </w:pPr>
      <w:r>
        <w:rPr>
          <w:sz w:val="28"/>
          <w:szCs w:val="28"/>
        </w:rPr>
        <w:t>10, в – н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, а –  промывать водой 2-3 минуты;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1,б –  стряхнуть, обмыть водой;                                                                                                                 11, в –    при объеме более 30 мл промыть желудок  чистой водой;</w:t>
      </w:r>
    </w:p>
    <w:p>
      <w:pPr>
        <w:pStyle w:val="Normal"/>
        <w:jc w:val="both"/>
        <w:rPr/>
      </w:pPr>
      <w:r>
        <w:rPr>
          <w:sz w:val="28"/>
          <w:szCs w:val="28"/>
        </w:rPr>
        <w:t>12 – нет;</w:t>
      </w:r>
    </w:p>
    <w:p>
      <w:pPr>
        <w:pStyle w:val="Normal"/>
        <w:jc w:val="both"/>
        <w:rPr/>
      </w:pPr>
      <w:r>
        <w:rPr>
          <w:sz w:val="28"/>
          <w:szCs w:val="28"/>
        </w:rPr>
        <w:t>13 – в контейнере для ЛВЖ в любой таре;</w:t>
      </w:r>
    </w:p>
    <w:p>
      <w:pPr>
        <w:pStyle w:val="Normal"/>
        <w:jc w:val="both"/>
        <w:rPr/>
      </w:pPr>
      <w:r>
        <w:rPr>
          <w:sz w:val="28"/>
          <w:szCs w:val="28"/>
        </w:rPr>
        <w:t>14 –  вытереть тряпкой, которую затем прополоснуть водой;</w:t>
      </w:r>
    </w:p>
    <w:p>
      <w:pPr>
        <w:pStyle w:val="Normal"/>
        <w:rPr/>
      </w:pPr>
      <w:r>
        <w:rPr>
          <w:sz w:val="28"/>
          <w:szCs w:val="28"/>
        </w:rPr>
        <w:t>15 – вылить в канализацию;                                                                                                              16 –перенести в сосуд № 1;</w:t>
      </w:r>
    </w:p>
    <w:p>
      <w:pPr>
        <w:pStyle w:val="Normal"/>
        <w:jc w:val="both"/>
        <w:rPr/>
      </w:pPr>
      <w:r>
        <w:rPr>
          <w:sz w:val="28"/>
          <w:szCs w:val="28"/>
        </w:rPr>
        <w:t>17 –    любое огнегасительное сре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этиловый эф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– 4;</w:t>
      </w:r>
    </w:p>
    <w:p>
      <w:pPr>
        <w:pStyle w:val="Normal"/>
        <w:jc w:val="both"/>
        <w:rPr/>
      </w:pPr>
      <w:r>
        <w:rPr>
          <w:sz w:val="28"/>
          <w:szCs w:val="28"/>
        </w:rPr>
        <w:t>2 –  1 год;</w:t>
      </w:r>
    </w:p>
    <w:p>
      <w:pPr>
        <w:pStyle w:val="Normal"/>
        <w:jc w:val="both"/>
        <w:rPr/>
      </w:pPr>
      <w:r>
        <w:rPr>
          <w:sz w:val="28"/>
          <w:szCs w:val="28"/>
        </w:rPr>
        <w:t>3, а – нет;</w:t>
      </w:r>
    </w:p>
    <w:p>
      <w:pPr>
        <w:pStyle w:val="Normal"/>
        <w:jc w:val="both"/>
        <w:rPr/>
      </w:pPr>
      <w:r>
        <w:rPr>
          <w:sz w:val="28"/>
          <w:szCs w:val="28"/>
        </w:rPr>
        <w:t>3, б – нет;</w:t>
      </w:r>
    </w:p>
    <w:p>
      <w:pPr>
        <w:pStyle w:val="Normal"/>
        <w:jc w:val="both"/>
        <w:rPr/>
      </w:pPr>
      <w:r>
        <w:rPr>
          <w:sz w:val="28"/>
          <w:szCs w:val="28"/>
        </w:rPr>
        <w:t>4 –   первичные средства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5 –  калия перманганат и дихромат;</w:t>
      </w:r>
    </w:p>
    <w:p>
      <w:pPr>
        <w:pStyle w:val="Normal"/>
        <w:jc w:val="both"/>
        <w:rPr/>
      </w:pPr>
      <w:r>
        <w:rPr>
          <w:sz w:val="28"/>
          <w:szCs w:val="28"/>
        </w:rPr>
        <w:t>6 –  5 мл;</w:t>
      </w:r>
    </w:p>
    <w:p>
      <w:pPr>
        <w:pStyle w:val="Normal"/>
        <w:jc w:val="both"/>
        <w:rPr/>
      </w:pPr>
      <w:r>
        <w:rPr>
          <w:sz w:val="28"/>
          <w:szCs w:val="28"/>
        </w:rPr>
        <w:t>7 – возбуждение, затем веселость, сонливость, вплоть до потери сознания;</w:t>
      </w:r>
    </w:p>
    <w:p>
      <w:pPr>
        <w:pStyle w:val="Normal"/>
        <w:jc w:val="both"/>
        <w:rPr/>
      </w:pPr>
      <w:r>
        <w:rPr>
          <w:sz w:val="28"/>
          <w:szCs w:val="28"/>
        </w:rPr>
        <w:t>8 – работать на сквознячке или в вытяжном шкафу. Открытый огонь не менее 5 м;</w:t>
      </w:r>
    </w:p>
    <w:p>
      <w:pPr>
        <w:pStyle w:val="Normal"/>
        <w:jc w:val="both"/>
        <w:rPr/>
      </w:pPr>
      <w:r>
        <w:rPr>
          <w:sz w:val="28"/>
          <w:szCs w:val="28"/>
        </w:rPr>
        <w:t>9 –  нет;</w:t>
      </w:r>
    </w:p>
    <w:p>
      <w:pPr>
        <w:pStyle w:val="Normal"/>
        <w:jc w:val="both"/>
        <w:rPr/>
      </w:pPr>
      <w:r>
        <w:rPr>
          <w:sz w:val="28"/>
          <w:szCs w:val="28"/>
        </w:rPr>
        <w:t>10, а –   раздражение;</w:t>
      </w:r>
    </w:p>
    <w:p>
      <w:pPr>
        <w:pStyle w:val="Normal"/>
        <w:jc w:val="both"/>
        <w:rPr/>
      </w:pPr>
      <w:r>
        <w:rPr>
          <w:sz w:val="28"/>
          <w:szCs w:val="28"/>
        </w:rPr>
        <w:t>10, б – нет;</w:t>
      </w:r>
    </w:p>
    <w:p>
      <w:pPr>
        <w:pStyle w:val="Normal"/>
        <w:jc w:val="both"/>
        <w:rPr/>
      </w:pPr>
      <w:r>
        <w:rPr>
          <w:sz w:val="28"/>
          <w:szCs w:val="28"/>
        </w:rPr>
        <w:t>10, в – действие не исследова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, а –  промывать водой 10 минут;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1,б –  нет;                                                                                                                 11, в –   нет сведений в литературе;</w:t>
      </w:r>
    </w:p>
    <w:p>
      <w:pPr>
        <w:pStyle w:val="Normal"/>
        <w:jc w:val="both"/>
        <w:rPr/>
      </w:pPr>
      <w:r>
        <w:rPr>
          <w:sz w:val="28"/>
          <w:szCs w:val="28"/>
        </w:rPr>
        <w:t>12 – нервные расстройства, раздражение почек;</w:t>
      </w:r>
    </w:p>
    <w:p>
      <w:pPr>
        <w:pStyle w:val="Normal"/>
        <w:jc w:val="both"/>
        <w:rPr/>
      </w:pPr>
      <w:r>
        <w:rPr>
          <w:sz w:val="28"/>
          <w:szCs w:val="28"/>
        </w:rPr>
        <w:t>13 – в контейнере для ЛВЖ в заводской таре;</w:t>
      </w:r>
    </w:p>
    <w:p>
      <w:pPr>
        <w:pStyle w:val="Normal"/>
        <w:jc w:val="both"/>
        <w:rPr/>
      </w:pPr>
      <w:r>
        <w:rPr>
          <w:sz w:val="28"/>
          <w:szCs w:val="28"/>
        </w:rPr>
        <w:t>14 –погасить в помещении открытый огонь и проветрить помещение, удалив людей (при объеме 20 мл);</w:t>
      </w:r>
    </w:p>
    <w:p>
      <w:pPr>
        <w:pStyle w:val="Normal"/>
        <w:rPr/>
      </w:pPr>
      <w:r>
        <w:rPr>
          <w:sz w:val="28"/>
          <w:szCs w:val="28"/>
        </w:rPr>
        <w:t>15 – перенести в сосуд № 2;                                                                                                              16 –перенести в сосуд № 2;</w:t>
      </w:r>
    </w:p>
    <w:p>
      <w:pPr>
        <w:pStyle w:val="Normal"/>
        <w:jc w:val="both"/>
        <w:rPr/>
      </w:pPr>
      <w:r>
        <w:rPr>
          <w:sz w:val="28"/>
          <w:szCs w:val="28"/>
        </w:rPr>
        <w:t>17 –   любое огнегасительное сре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оамиловый спи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– 7;</w:t>
      </w:r>
    </w:p>
    <w:p>
      <w:pPr>
        <w:pStyle w:val="Normal"/>
        <w:jc w:val="both"/>
        <w:rPr/>
      </w:pPr>
      <w:r>
        <w:rPr>
          <w:sz w:val="28"/>
          <w:szCs w:val="28"/>
        </w:rPr>
        <w:t>2 –  не ограничен;</w:t>
      </w:r>
    </w:p>
    <w:p>
      <w:pPr>
        <w:pStyle w:val="Normal"/>
        <w:jc w:val="both"/>
        <w:rPr/>
      </w:pPr>
      <w:r>
        <w:rPr>
          <w:sz w:val="28"/>
          <w:szCs w:val="28"/>
        </w:rPr>
        <w:t>3, а – 0,5 г;</w:t>
      </w:r>
    </w:p>
    <w:p>
      <w:pPr>
        <w:pStyle w:val="Normal"/>
        <w:jc w:val="both"/>
        <w:rPr/>
      </w:pPr>
      <w:r>
        <w:rPr>
          <w:sz w:val="28"/>
          <w:szCs w:val="28"/>
        </w:rPr>
        <w:t>3, б – 0,1 г;</w:t>
      </w:r>
    </w:p>
    <w:p>
      <w:pPr>
        <w:pStyle w:val="Normal"/>
        <w:jc w:val="both"/>
        <w:rPr/>
      </w:pPr>
      <w:r>
        <w:rPr>
          <w:sz w:val="28"/>
          <w:szCs w:val="28"/>
        </w:rPr>
        <w:t>4 –   альбуцид 30 %-ный;</w:t>
      </w:r>
    </w:p>
    <w:p>
      <w:pPr>
        <w:pStyle w:val="Normal"/>
        <w:jc w:val="both"/>
        <w:rPr/>
      </w:pPr>
      <w:r>
        <w:rPr>
          <w:sz w:val="28"/>
          <w:szCs w:val="28"/>
        </w:rPr>
        <w:t>5 –  калия перманганат и дихромат;</w:t>
      </w:r>
    </w:p>
    <w:p>
      <w:pPr>
        <w:pStyle w:val="Normal"/>
        <w:jc w:val="both"/>
        <w:rPr/>
      </w:pPr>
      <w:r>
        <w:rPr>
          <w:sz w:val="28"/>
          <w:szCs w:val="28"/>
        </w:rPr>
        <w:t>6 –  до 0,5 мл;</w:t>
      </w:r>
    </w:p>
    <w:p>
      <w:pPr>
        <w:pStyle w:val="Normal"/>
        <w:jc w:val="both"/>
        <w:rPr/>
      </w:pPr>
      <w:r>
        <w:rPr>
          <w:sz w:val="28"/>
          <w:szCs w:val="28"/>
        </w:rPr>
        <w:t>7 – резкое раздражение верхних дыхательных путей, головная боль, тошнота, рвота, поверхностное дыхание;</w:t>
      </w:r>
    </w:p>
    <w:p>
      <w:pPr>
        <w:pStyle w:val="Normal"/>
        <w:jc w:val="both"/>
        <w:rPr/>
      </w:pPr>
      <w:r>
        <w:rPr>
          <w:sz w:val="28"/>
          <w:szCs w:val="28"/>
        </w:rPr>
        <w:t>8 – работать на сквозняке или в вытяжном шкафу;</w:t>
      </w:r>
    </w:p>
    <w:p>
      <w:pPr>
        <w:pStyle w:val="Normal"/>
        <w:jc w:val="both"/>
        <w:rPr/>
      </w:pPr>
      <w:r>
        <w:rPr>
          <w:sz w:val="28"/>
          <w:szCs w:val="28"/>
        </w:rPr>
        <w:t>9 –  только перчатки;</w:t>
      </w:r>
    </w:p>
    <w:p>
      <w:pPr>
        <w:pStyle w:val="Normal"/>
        <w:jc w:val="both"/>
        <w:rPr/>
      </w:pPr>
      <w:r>
        <w:rPr>
          <w:sz w:val="28"/>
          <w:szCs w:val="28"/>
        </w:rPr>
        <w:t>10, а –   резкое раздражение от паров и особенно от капель;</w:t>
      </w:r>
    </w:p>
    <w:p>
      <w:pPr>
        <w:pStyle w:val="Normal"/>
        <w:jc w:val="both"/>
        <w:rPr/>
      </w:pPr>
      <w:r>
        <w:rPr>
          <w:sz w:val="28"/>
          <w:szCs w:val="28"/>
        </w:rPr>
        <w:t>10, б – быстро всасывается через кожу, поражая нервную систему и органы выд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10, в –  смертельный исход от массы более 15 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, а –  промывать водой 10 минут. Ввести под веки по 2 капли альбуцида;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1,б – смыть водой с мылом;                                                                                                                 11, в –    промыть желудок 2 раза чистой водой. При дозе свыше 10 мл вызвать «скорую помощь»!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– </w:t>
      </w:r>
      <w:r>
        <w:rPr>
          <w:b/>
          <w:sz w:val="28"/>
          <w:szCs w:val="28"/>
        </w:rPr>
        <w:t>наркотик!</w:t>
      </w:r>
      <w:r>
        <w:rPr>
          <w:sz w:val="28"/>
          <w:szCs w:val="28"/>
        </w:rPr>
        <w:t xml:space="preserve"> Хронические отравления в школе невозможны;</w:t>
      </w:r>
    </w:p>
    <w:p>
      <w:pPr>
        <w:pStyle w:val="Normal"/>
        <w:jc w:val="both"/>
        <w:rPr/>
      </w:pPr>
      <w:r>
        <w:rPr>
          <w:sz w:val="28"/>
          <w:szCs w:val="28"/>
        </w:rPr>
        <w:t>13 – в сейфе в заводской таре;</w:t>
      </w:r>
    </w:p>
    <w:p>
      <w:pPr>
        <w:pStyle w:val="Normal"/>
        <w:jc w:val="both"/>
        <w:rPr/>
      </w:pPr>
      <w:r>
        <w:rPr>
          <w:sz w:val="28"/>
          <w:szCs w:val="28"/>
        </w:rPr>
        <w:t>14 –  обязательно проветрить помещение, погасить открытый огонь. Более 10 мл – засыпать адсорбентом, через 3-5 минут выбросить с твердыми отходами;</w:t>
      </w:r>
    </w:p>
    <w:p>
      <w:pPr>
        <w:pStyle w:val="Normal"/>
        <w:rPr/>
      </w:pPr>
      <w:r>
        <w:rPr>
          <w:sz w:val="28"/>
          <w:szCs w:val="28"/>
        </w:rPr>
        <w:t>15 – перенести в сосуд № 2;                                                                                                              16 –перенести в сосуд № 2;</w:t>
      </w:r>
    </w:p>
    <w:p>
      <w:pPr>
        <w:pStyle w:val="Normal"/>
        <w:jc w:val="both"/>
        <w:rPr/>
      </w:pPr>
      <w:r>
        <w:rPr>
          <w:sz w:val="28"/>
          <w:szCs w:val="28"/>
        </w:rPr>
        <w:t>17 –    любое огнегасительное средство, лучше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яная кисл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– 7;</w:t>
      </w:r>
    </w:p>
    <w:p>
      <w:pPr>
        <w:pStyle w:val="Normal"/>
        <w:jc w:val="both"/>
        <w:rPr/>
      </w:pPr>
      <w:r>
        <w:rPr>
          <w:sz w:val="28"/>
          <w:szCs w:val="28"/>
        </w:rPr>
        <w:t>2 –  не ограничен;</w:t>
      </w:r>
    </w:p>
    <w:p>
      <w:pPr>
        <w:pStyle w:val="Normal"/>
        <w:jc w:val="both"/>
        <w:rPr/>
      </w:pPr>
      <w:r>
        <w:rPr>
          <w:sz w:val="28"/>
          <w:szCs w:val="28"/>
        </w:rPr>
        <w:t>3, а – 3 г;</w:t>
      </w:r>
    </w:p>
    <w:p>
      <w:pPr>
        <w:pStyle w:val="Normal"/>
        <w:jc w:val="both"/>
        <w:rPr/>
      </w:pPr>
      <w:r>
        <w:rPr>
          <w:sz w:val="28"/>
          <w:szCs w:val="28"/>
        </w:rPr>
        <w:t>3, б – 1 г;</w:t>
      </w:r>
    </w:p>
    <w:p>
      <w:pPr>
        <w:pStyle w:val="Normal"/>
        <w:jc w:val="both"/>
        <w:rPr/>
      </w:pPr>
      <w:r>
        <w:rPr>
          <w:sz w:val="28"/>
          <w:szCs w:val="28"/>
        </w:rPr>
        <w:t>4 –   10-15 г оксида магния, альбуцид 30 %-ный;</w:t>
      </w:r>
    </w:p>
    <w:p>
      <w:pPr>
        <w:pStyle w:val="Normal"/>
        <w:jc w:val="both"/>
        <w:rPr/>
      </w:pPr>
      <w:r>
        <w:rPr>
          <w:sz w:val="28"/>
          <w:szCs w:val="28"/>
        </w:rPr>
        <w:t>5 –  калия перманганат и дихромат;</w:t>
      </w:r>
    </w:p>
    <w:p>
      <w:pPr>
        <w:pStyle w:val="Normal"/>
        <w:jc w:val="both"/>
        <w:rPr/>
      </w:pPr>
      <w:r>
        <w:rPr>
          <w:sz w:val="28"/>
          <w:szCs w:val="28"/>
        </w:rPr>
        <w:t>6 –  не более 5 мл 5 %-ного раствора;</w:t>
      </w:r>
    </w:p>
    <w:p>
      <w:pPr>
        <w:pStyle w:val="Normal"/>
        <w:jc w:val="both"/>
        <w:rPr/>
      </w:pPr>
      <w:r>
        <w:rPr>
          <w:sz w:val="28"/>
          <w:szCs w:val="28"/>
        </w:rPr>
        <w:t>7 –не описаны. Вероятно резкое раздражение дыхательных путей, глаз;</w:t>
      </w:r>
    </w:p>
    <w:p>
      <w:pPr>
        <w:pStyle w:val="Normal"/>
        <w:jc w:val="both"/>
        <w:rPr/>
      </w:pPr>
      <w:r>
        <w:rPr>
          <w:sz w:val="28"/>
          <w:szCs w:val="28"/>
        </w:rPr>
        <w:t>8 – только в вытяжном шкафу;</w:t>
      </w:r>
    </w:p>
    <w:p>
      <w:pPr>
        <w:pStyle w:val="Normal"/>
        <w:jc w:val="both"/>
        <w:rPr/>
      </w:pPr>
      <w:r>
        <w:rPr>
          <w:sz w:val="28"/>
          <w:szCs w:val="28"/>
        </w:rPr>
        <w:t>9 –  обязательно очки и перчатки!;</w:t>
      </w:r>
    </w:p>
    <w:p>
      <w:pPr>
        <w:pStyle w:val="Normal"/>
        <w:jc w:val="both"/>
        <w:rPr/>
      </w:pPr>
      <w:r>
        <w:rPr>
          <w:sz w:val="28"/>
          <w:szCs w:val="28"/>
        </w:rPr>
        <w:t>10, а –  от 1 капли через 2 минуты – помутнение роговицы и слепота;</w:t>
      </w:r>
    </w:p>
    <w:p>
      <w:pPr>
        <w:pStyle w:val="Normal"/>
        <w:jc w:val="both"/>
        <w:rPr/>
      </w:pPr>
      <w:r>
        <w:rPr>
          <w:sz w:val="28"/>
          <w:szCs w:val="28"/>
        </w:rPr>
        <w:t>10, б – химический ожог с последующим некрозом участка, на который попало вещество;</w:t>
      </w:r>
    </w:p>
    <w:p>
      <w:pPr>
        <w:pStyle w:val="Normal"/>
        <w:jc w:val="both"/>
        <w:rPr/>
      </w:pPr>
      <w:r>
        <w:rPr>
          <w:sz w:val="28"/>
          <w:szCs w:val="28"/>
        </w:rPr>
        <w:t>10, в –  отравление, возможен смертельный исх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, а –  промывать водой 10 минут. Ввести под веки по 2 капли альбуцида. В тот же день обратиться к окулисту;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1,б –  промыть водой (10 минут). Если жжение не прекращается в тот же день обратиться к дерматологу;                                                                                                                 11, в –    принять оксид магния, взболтанный в стакане воды и через 2-3 минуты вызвать рвоту. Отправить пострадавшего в больницу с сопровождающим;</w:t>
      </w:r>
    </w:p>
    <w:p>
      <w:pPr>
        <w:pStyle w:val="Normal"/>
        <w:jc w:val="both"/>
        <w:rPr/>
      </w:pPr>
      <w:r>
        <w:rPr>
          <w:sz w:val="28"/>
          <w:szCs w:val="28"/>
        </w:rPr>
        <w:t>12 –поражения кожи и глаз;</w:t>
      </w:r>
    </w:p>
    <w:p>
      <w:pPr>
        <w:pStyle w:val="Normal"/>
        <w:jc w:val="both"/>
        <w:rPr/>
      </w:pPr>
      <w:r>
        <w:rPr>
          <w:sz w:val="28"/>
          <w:szCs w:val="28"/>
        </w:rPr>
        <w:t>13 – в сейфе в заводской таре. Рекомендуется дополнительная упаковка в двойной полиэтиленовый мешочек;</w:t>
      </w:r>
    </w:p>
    <w:p>
      <w:pPr>
        <w:pStyle w:val="Normal"/>
        <w:jc w:val="both"/>
        <w:rPr/>
      </w:pPr>
      <w:r>
        <w:rPr>
          <w:sz w:val="28"/>
          <w:szCs w:val="28"/>
        </w:rPr>
        <w:t>14 –  на сквозняке в очках и перчатках засыпать избытком адсорбента, перемешать и через 5 минут выбросить с твердыми отходами;</w:t>
      </w:r>
    </w:p>
    <w:p>
      <w:pPr>
        <w:pStyle w:val="Normal"/>
        <w:rPr/>
      </w:pPr>
      <w:r>
        <w:rPr>
          <w:sz w:val="28"/>
          <w:szCs w:val="28"/>
        </w:rPr>
        <w:t>15 – перенести в сосуд № 2;                                                                                                              16 – перенести в сосуд № 2;</w:t>
      </w:r>
    </w:p>
    <w:p>
      <w:pPr>
        <w:pStyle w:val="Normal"/>
        <w:jc w:val="both"/>
        <w:rPr/>
      </w:pPr>
      <w:r>
        <w:rPr>
          <w:sz w:val="28"/>
          <w:szCs w:val="28"/>
        </w:rPr>
        <w:t>17 – любое огнегасительное сре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иламин (25 %-ный водный раство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– 4;</w:t>
      </w:r>
    </w:p>
    <w:p>
      <w:pPr>
        <w:pStyle w:val="Normal"/>
        <w:jc w:val="both"/>
        <w:rPr/>
      </w:pPr>
      <w:r>
        <w:rPr>
          <w:sz w:val="28"/>
          <w:szCs w:val="28"/>
        </w:rPr>
        <w:t>2 –  не ограничен;</w:t>
      </w:r>
    </w:p>
    <w:p>
      <w:pPr>
        <w:pStyle w:val="Normal"/>
        <w:jc w:val="both"/>
        <w:rPr/>
      </w:pPr>
      <w:r>
        <w:rPr>
          <w:sz w:val="28"/>
          <w:szCs w:val="28"/>
        </w:rPr>
        <w:t>3, а – не установлено;</w:t>
      </w:r>
    </w:p>
    <w:p>
      <w:pPr>
        <w:pStyle w:val="Normal"/>
        <w:jc w:val="both"/>
        <w:rPr/>
      </w:pPr>
      <w:r>
        <w:rPr>
          <w:sz w:val="28"/>
          <w:szCs w:val="28"/>
        </w:rPr>
        <w:t>3, б – не установлено;</w:t>
      </w:r>
    </w:p>
    <w:p>
      <w:pPr>
        <w:pStyle w:val="Normal"/>
        <w:jc w:val="both"/>
        <w:rPr/>
      </w:pPr>
      <w:r>
        <w:rPr>
          <w:sz w:val="28"/>
          <w:szCs w:val="28"/>
        </w:rPr>
        <w:t>4 –   2 л  2 %-ной уксусной кислоты;</w:t>
      </w:r>
    </w:p>
    <w:p>
      <w:pPr>
        <w:pStyle w:val="Normal"/>
        <w:jc w:val="both"/>
        <w:rPr/>
      </w:pPr>
      <w:r>
        <w:rPr>
          <w:sz w:val="28"/>
          <w:szCs w:val="28"/>
        </w:rPr>
        <w:t>5 –  концентрированные кислоты;</w:t>
      </w:r>
    </w:p>
    <w:p>
      <w:pPr>
        <w:pStyle w:val="Normal"/>
        <w:jc w:val="both"/>
        <w:rPr/>
      </w:pPr>
      <w:r>
        <w:rPr>
          <w:sz w:val="28"/>
          <w:szCs w:val="28"/>
        </w:rPr>
        <w:t>6 –  не выдавать;</w:t>
      </w:r>
    </w:p>
    <w:p>
      <w:pPr>
        <w:pStyle w:val="Normal"/>
        <w:jc w:val="both"/>
        <w:rPr/>
      </w:pPr>
      <w:r>
        <w:rPr>
          <w:sz w:val="28"/>
          <w:szCs w:val="28"/>
        </w:rPr>
        <w:t>7 – затрудненное дыхание, кровянистые выделения из носа, дрожание головы;</w:t>
      </w:r>
    </w:p>
    <w:p>
      <w:pPr>
        <w:pStyle w:val="Normal"/>
        <w:jc w:val="both"/>
        <w:rPr/>
      </w:pPr>
      <w:r>
        <w:rPr>
          <w:sz w:val="28"/>
          <w:szCs w:val="28"/>
        </w:rPr>
        <w:t>8 – на сквозняке или в вытяжном шкафу;</w:t>
      </w:r>
    </w:p>
    <w:p>
      <w:pPr>
        <w:pStyle w:val="Normal"/>
        <w:jc w:val="both"/>
        <w:rPr/>
      </w:pPr>
      <w:r>
        <w:rPr>
          <w:sz w:val="28"/>
          <w:szCs w:val="28"/>
        </w:rPr>
        <w:t>9 –  обязательно  перчатки!;</w:t>
      </w:r>
    </w:p>
    <w:p>
      <w:pPr>
        <w:pStyle w:val="Normal"/>
        <w:jc w:val="both"/>
        <w:rPr/>
      </w:pPr>
      <w:r>
        <w:rPr>
          <w:sz w:val="28"/>
          <w:szCs w:val="28"/>
        </w:rPr>
        <w:t>10, а –  сильное раздражение от паров, от раствора возможна полная потеря з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10, б – сильное жжение и покраснение кожи, болезненные ощущения сохраняются до 2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10, в –  химический ожог пищевода и желудка с очень неблагоприятными последств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, а –  промывать водой 10 минут, затем 2 %-ным раствором уксусной или борной кислоты. В тот же день обратиться к окулисту;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1,б –  промыть водой (10 минут)., ополоснуть 2 %-ным раствором кислоты;                                                                                                                 11, в –    немедленно вызвать рвоту, затем выпить  1 л 2 %-ной уксусной кислоты и через 2-3 минуты вызвать рвоту. В тот же день обратиться к врачу;</w:t>
      </w:r>
    </w:p>
    <w:p>
      <w:pPr>
        <w:pStyle w:val="Normal"/>
        <w:jc w:val="both"/>
        <w:rPr/>
      </w:pPr>
      <w:r>
        <w:rPr>
          <w:sz w:val="28"/>
          <w:szCs w:val="28"/>
        </w:rPr>
        <w:t>12 – нарушение ритма дыхания;</w:t>
      </w:r>
    </w:p>
    <w:p>
      <w:pPr>
        <w:pStyle w:val="Normal"/>
        <w:jc w:val="both"/>
        <w:rPr/>
      </w:pPr>
      <w:r>
        <w:rPr>
          <w:sz w:val="28"/>
          <w:szCs w:val="28"/>
        </w:rPr>
        <w:t>13 – в контейнере для ЛВЖ в заводской таре. Рекомендуется дополнительная упаковка в двойной полиэтиленовый мешочек;</w:t>
      </w:r>
    </w:p>
    <w:p>
      <w:pPr>
        <w:pStyle w:val="Normal"/>
        <w:jc w:val="both"/>
        <w:rPr/>
      </w:pPr>
      <w:r>
        <w:rPr>
          <w:sz w:val="28"/>
          <w:szCs w:val="28"/>
        </w:rPr>
        <w:t>14 –  на сквозняке в  перчатках засыпать избытком адсорбента, перемешать и через 5 минут влажный адсорбент переместить в полиэтиленовый мешочек и выбросить с твердыми отходами. Участок протереть тампоном с керосином;</w:t>
      </w:r>
    </w:p>
    <w:p>
      <w:pPr>
        <w:pStyle w:val="Normal"/>
        <w:rPr/>
      </w:pPr>
      <w:r>
        <w:rPr>
          <w:sz w:val="28"/>
          <w:szCs w:val="28"/>
        </w:rPr>
        <w:t>15 – перенести в сосуд № 2;                                                                                                              16 – перенести в сосуд № 2;</w:t>
      </w:r>
    </w:p>
    <w:p>
      <w:pPr>
        <w:pStyle w:val="Normal"/>
        <w:jc w:val="both"/>
        <w:rPr/>
      </w:pPr>
      <w:r>
        <w:rPr>
          <w:sz w:val="28"/>
          <w:szCs w:val="28"/>
        </w:rPr>
        <w:t>17 – любое огнегасительное сре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ь сы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– 4;</w:t>
      </w:r>
    </w:p>
    <w:p>
      <w:pPr>
        <w:pStyle w:val="Normal"/>
        <w:jc w:val="both"/>
        <w:rPr/>
      </w:pPr>
      <w:r>
        <w:rPr>
          <w:sz w:val="28"/>
          <w:szCs w:val="28"/>
        </w:rPr>
        <w:t>2 –  5 лет;</w:t>
      </w:r>
    </w:p>
    <w:p>
      <w:pPr>
        <w:pStyle w:val="Normal"/>
        <w:jc w:val="both"/>
        <w:rPr/>
      </w:pPr>
      <w:r>
        <w:rPr>
          <w:sz w:val="28"/>
          <w:szCs w:val="28"/>
        </w:rPr>
        <w:t>3, а – нет;</w:t>
      </w:r>
    </w:p>
    <w:p>
      <w:pPr>
        <w:pStyle w:val="Normal"/>
        <w:jc w:val="both"/>
        <w:rPr/>
      </w:pPr>
      <w:r>
        <w:rPr>
          <w:sz w:val="28"/>
          <w:szCs w:val="28"/>
        </w:rPr>
        <w:t>3, б – нет;</w:t>
      </w:r>
    </w:p>
    <w:p>
      <w:pPr>
        <w:pStyle w:val="Normal"/>
        <w:jc w:val="both"/>
        <w:rPr/>
      </w:pPr>
      <w:r>
        <w:rPr>
          <w:sz w:val="28"/>
          <w:szCs w:val="28"/>
        </w:rPr>
        <w:t>4 –   30 мл подсолнечного масла, альбуцид 30 %-ный;</w:t>
      </w:r>
    </w:p>
    <w:p>
      <w:pPr>
        <w:pStyle w:val="Normal"/>
        <w:jc w:val="both"/>
        <w:rPr/>
      </w:pPr>
      <w:r>
        <w:rPr>
          <w:sz w:val="28"/>
          <w:szCs w:val="28"/>
        </w:rPr>
        <w:t>5 –  нет;</w:t>
      </w:r>
    </w:p>
    <w:p>
      <w:pPr>
        <w:pStyle w:val="Normal"/>
        <w:jc w:val="both"/>
        <w:rPr/>
      </w:pPr>
      <w:r>
        <w:rPr>
          <w:sz w:val="28"/>
          <w:szCs w:val="28"/>
        </w:rPr>
        <w:t>6 –  до 10 мл;</w:t>
      </w:r>
    </w:p>
    <w:p>
      <w:pPr>
        <w:pStyle w:val="Normal"/>
        <w:jc w:val="both"/>
        <w:rPr/>
      </w:pPr>
      <w:r>
        <w:rPr>
          <w:sz w:val="28"/>
          <w:szCs w:val="28"/>
        </w:rPr>
        <w:t>7 – нет;</w:t>
      </w:r>
    </w:p>
    <w:p>
      <w:pPr>
        <w:pStyle w:val="Normal"/>
        <w:jc w:val="both"/>
        <w:rPr/>
      </w:pPr>
      <w:r>
        <w:rPr>
          <w:sz w:val="28"/>
          <w:szCs w:val="28"/>
        </w:rPr>
        <w:t>8 – нет;</w:t>
      </w:r>
    </w:p>
    <w:p>
      <w:pPr>
        <w:pStyle w:val="Normal"/>
        <w:jc w:val="both"/>
        <w:rPr/>
      </w:pPr>
      <w:r>
        <w:rPr>
          <w:sz w:val="28"/>
          <w:szCs w:val="28"/>
        </w:rPr>
        <w:t>9 – гидрофильные пасты;</w:t>
      </w:r>
    </w:p>
    <w:p>
      <w:pPr>
        <w:pStyle w:val="Normal"/>
        <w:jc w:val="both"/>
        <w:rPr/>
      </w:pPr>
      <w:r>
        <w:rPr>
          <w:sz w:val="28"/>
          <w:szCs w:val="28"/>
        </w:rPr>
        <w:t>10, а –  пары слегка раздражают;</w:t>
      </w:r>
    </w:p>
    <w:p>
      <w:pPr>
        <w:pStyle w:val="Normal"/>
        <w:jc w:val="both"/>
        <w:rPr/>
      </w:pPr>
      <w:r>
        <w:rPr>
          <w:sz w:val="28"/>
          <w:szCs w:val="28"/>
        </w:rPr>
        <w:t>10, б – сухость и шелушение участка, на который попало вещество;</w:t>
      </w:r>
    </w:p>
    <w:p>
      <w:pPr>
        <w:pStyle w:val="Normal"/>
        <w:rPr/>
      </w:pPr>
      <w:r>
        <w:rPr>
          <w:sz w:val="28"/>
          <w:szCs w:val="28"/>
        </w:rPr>
        <w:t xml:space="preserve">10, в –  отравление различной степени тяжести;                                                  11, а –  при раздражении ввести под веки по 2 капли альбуцида. В тот же день обратиться к окулисту;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,б –  снять, не размазывая, тампоном, смоченным растительным маслом. Вымыть участок теплой водой с мылом 2 раза;                                                                                                                 11, в – вызвать рвоту, дать 30 мл растительного масла и через 2-3 минуты вызвать рвоту;</w:t>
      </w:r>
    </w:p>
    <w:p>
      <w:pPr>
        <w:pStyle w:val="Normal"/>
        <w:jc w:val="both"/>
        <w:rPr/>
      </w:pPr>
      <w:r>
        <w:rPr>
          <w:sz w:val="28"/>
          <w:szCs w:val="28"/>
        </w:rPr>
        <w:t>12 –сухость и шелушение кожи;</w:t>
      </w:r>
    </w:p>
    <w:p>
      <w:pPr>
        <w:pStyle w:val="Normal"/>
        <w:jc w:val="both"/>
        <w:rPr/>
      </w:pPr>
      <w:r>
        <w:rPr>
          <w:sz w:val="28"/>
          <w:szCs w:val="28"/>
        </w:rPr>
        <w:t>13 – в контейнере для ЛВЖ в любой таре;</w:t>
      </w:r>
    </w:p>
    <w:p>
      <w:pPr>
        <w:pStyle w:val="Normal"/>
        <w:jc w:val="both"/>
        <w:rPr/>
      </w:pPr>
      <w:r>
        <w:rPr>
          <w:sz w:val="28"/>
          <w:szCs w:val="28"/>
        </w:rPr>
        <w:t>14 –  газетной бумагой собрать и выбросить с твердыми отходами. Участок протереть тампоном с керосином;</w:t>
      </w:r>
    </w:p>
    <w:p>
      <w:pPr>
        <w:pStyle w:val="Normal"/>
        <w:rPr/>
      </w:pPr>
      <w:r>
        <w:rPr>
          <w:sz w:val="28"/>
          <w:szCs w:val="28"/>
        </w:rPr>
        <w:t>15 – перенести в сосуд № 2;                                                                                                              16 – перенести в сосуд № 2;</w:t>
      </w:r>
    </w:p>
    <w:p>
      <w:pPr>
        <w:pStyle w:val="Normal"/>
        <w:jc w:val="both"/>
        <w:rPr/>
      </w:pPr>
      <w:r>
        <w:rPr>
          <w:sz w:val="28"/>
          <w:szCs w:val="28"/>
        </w:rPr>
        <w:t>17 – любое огнегасительное средство, кром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 четыреххлорист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– 7;</w:t>
      </w:r>
    </w:p>
    <w:p>
      <w:pPr>
        <w:pStyle w:val="Normal"/>
        <w:jc w:val="both"/>
        <w:rPr/>
      </w:pPr>
      <w:r>
        <w:rPr>
          <w:sz w:val="28"/>
          <w:szCs w:val="28"/>
        </w:rPr>
        <w:t>2 –  не ограничен;</w:t>
      </w:r>
    </w:p>
    <w:p>
      <w:pPr>
        <w:pStyle w:val="Normal"/>
        <w:jc w:val="both"/>
        <w:rPr/>
      </w:pPr>
      <w:r>
        <w:rPr>
          <w:sz w:val="28"/>
          <w:szCs w:val="28"/>
        </w:rPr>
        <w:t>3, а – 10 мл;</w:t>
      </w:r>
    </w:p>
    <w:p>
      <w:pPr>
        <w:pStyle w:val="Normal"/>
        <w:jc w:val="both"/>
        <w:rPr/>
      </w:pPr>
      <w:r>
        <w:rPr>
          <w:sz w:val="28"/>
          <w:szCs w:val="28"/>
        </w:rPr>
        <w:t>3, б – 3 мл;</w:t>
      </w:r>
    </w:p>
    <w:p>
      <w:pPr>
        <w:pStyle w:val="Normal"/>
        <w:jc w:val="both"/>
        <w:rPr/>
      </w:pPr>
      <w:r>
        <w:rPr>
          <w:sz w:val="28"/>
          <w:szCs w:val="28"/>
        </w:rPr>
        <w:t>4 –   10 мл вазелинового масла, 10 г активированного угля;</w:t>
      </w:r>
    </w:p>
    <w:p>
      <w:pPr>
        <w:pStyle w:val="Normal"/>
        <w:jc w:val="both"/>
        <w:rPr/>
      </w:pPr>
      <w:r>
        <w:rPr>
          <w:sz w:val="28"/>
          <w:szCs w:val="28"/>
        </w:rPr>
        <w:t>5 –  нет;</w:t>
      </w:r>
    </w:p>
    <w:p>
      <w:pPr>
        <w:pStyle w:val="Normal"/>
        <w:jc w:val="both"/>
        <w:rPr/>
      </w:pPr>
      <w:r>
        <w:rPr>
          <w:sz w:val="28"/>
          <w:szCs w:val="28"/>
        </w:rPr>
        <w:t>6 –  не более 5 мл;</w:t>
      </w:r>
    </w:p>
    <w:p>
      <w:pPr>
        <w:pStyle w:val="Normal"/>
        <w:jc w:val="both"/>
        <w:rPr/>
      </w:pPr>
      <w:r>
        <w:rPr>
          <w:sz w:val="28"/>
          <w:szCs w:val="28"/>
        </w:rPr>
        <w:t>7 – головная боль, головокружение, тошнота, рвота, возможна потеря сознания;</w:t>
      </w:r>
    </w:p>
    <w:p>
      <w:pPr>
        <w:pStyle w:val="Normal"/>
        <w:jc w:val="both"/>
        <w:rPr/>
      </w:pPr>
      <w:r>
        <w:rPr>
          <w:sz w:val="28"/>
          <w:szCs w:val="28"/>
        </w:rPr>
        <w:t>8 – на сквозняке или в вытяжном шкафу;</w:t>
      </w:r>
    </w:p>
    <w:p>
      <w:pPr>
        <w:pStyle w:val="Normal"/>
        <w:jc w:val="both"/>
        <w:rPr/>
      </w:pPr>
      <w:r>
        <w:rPr>
          <w:sz w:val="28"/>
          <w:szCs w:val="28"/>
        </w:rPr>
        <w:t>9 –  обязательны перчатки!;</w:t>
      </w:r>
    </w:p>
    <w:p>
      <w:pPr>
        <w:pStyle w:val="Normal"/>
        <w:jc w:val="both"/>
        <w:rPr/>
      </w:pPr>
      <w:r>
        <w:rPr>
          <w:sz w:val="28"/>
          <w:szCs w:val="28"/>
        </w:rPr>
        <w:t>10, а –  раздражение;</w:t>
      </w:r>
    </w:p>
    <w:p>
      <w:pPr>
        <w:pStyle w:val="Normal"/>
        <w:jc w:val="both"/>
        <w:rPr/>
      </w:pPr>
      <w:r>
        <w:rPr>
          <w:sz w:val="28"/>
          <w:szCs w:val="28"/>
        </w:rPr>
        <w:t>10, б – легкий химический ожог, из-за всасывания через кожу общее отра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10, в –   смертельный исход от 30-50 м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, а –  промывать водой 10 минут;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1,б –  промыть водой с мылом дважды. Обратиться к врачу при плохом самочувствии;                                                                                                                 11, в –  вызвать «скорую помощь»! До ее прибытия дать вазелиновое масло или активированный уголь и через 3-5 минут вызвать рв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–</w:t>
      </w:r>
      <w:r>
        <w:rPr>
          <w:b/>
          <w:sz w:val="28"/>
          <w:szCs w:val="28"/>
        </w:rPr>
        <w:t xml:space="preserve">канцероген! </w:t>
      </w:r>
      <w:r>
        <w:rPr>
          <w:sz w:val="28"/>
          <w:szCs w:val="28"/>
        </w:rPr>
        <w:t>При поступлении любым путем - тяжелые поражения печени, даже от малых доз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13 – в сейфе в заводской таре. Рекомендуется дополнительная упаковка в двойной полиэтиленовый мешочек;</w:t>
      </w:r>
    </w:p>
    <w:p>
      <w:pPr>
        <w:pStyle w:val="Normal"/>
        <w:jc w:val="both"/>
        <w:rPr/>
      </w:pPr>
      <w:r>
        <w:rPr>
          <w:sz w:val="28"/>
          <w:szCs w:val="28"/>
        </w:rPr>
        <w:t>14 –  на сквозняке в  перчатках засыпать избытком адсорбента, перемешать и через 5 минут выбросить с твердыми отходами;</w:t>
      </w:r>
    </w:p>
    <w:p>
      <w:pPr>
        <w:pStyle w:val="Normal"/>
        <w:rPr/>
      </w:pPr>
      <w:r>
        <w:rPr>
          <w:sz w:val="28"/>
          <w:szCs w:val="28"/>
        </w:rPr>
        <w:t>15 – в склянку добавить вдвое больший объем воды и 3 больших гвоздя, так чтобы они прошли и через водный слой. Закупорить сосуд и встряхивать содержимое раз в день в течении месяца. Жидкость слить в сосуд № 1;                                                                                                              16 – перенести в сосуд № 2;</w:t>
      </w:r>
    </w:p>
    <w:p>
      <w:pPr>
        <w:pStyle w:val="Normal"/>
        <w:jc w:val="both"/>
        <w:rPr/>
      </w:pPr>
      <w:r>
        <w:rPr>
          <w:sz w:val="28"/>
          <w:szCs w:val="28"/>
        </w:rPr>
        <w:t>17 – вещество не огне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сусноэтиловый эф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– 4;</w:t>
      </w:r>
    </w:p>
    <w:p>
      <w:pPr>
        <w:pStyle w:val="Normal"/>
        <w:jc w:val="both"/>
        <w:rPr/>
      </w:pPr>
      <w:r>
        <w:rPr>
          <w:sz w:val="28"/>
          <w:szCs w:val="28"/>
        </w:rPr>
        <w:t>2 –  не ограничен;</w:t>
      </w:r>
    </w:p>
    <w:p>
      <w:pPr>
        <w:pStyle w:val="Normal"/>
        <w:jc w:val="both"/>
        <w:rPr/>
      </w:pPr>
      <w:r>
        <w:rPr>
          <w:sz w:val="28"/>
          <w:szCs w:val="28"/>
        </w:rPr>
        <w:t>3, а – 20 мл;</w:t>
      </w:r>
    </w:p>
    <w:p>
      <w:pPr>
        <w:pStyle w:val="Normal"/>
        <w:jc w:val="both"/>
        <w:rPr/>
      </w:pPr>
      <w:r>
        <w:rPr>
          <w:sz w:val="28"/>
          <w:szCs w:val="28"/>
        </w:rPr>
        <w:t>3, б – 5 мл;</w:t>
      </w:r>
    </w:p>
    <w:p>
      <w:pPr>
        <w:pStyle w:val="Normal"/>
        <w:jc w:val="both"/>
        <w:rPr/>
      </w:pPr>
      <w:r>
        <w:rPr>
          <w:sz w:val="28"/>
          <w:szCs w:val="28"/>
        </w:rPr>
        <w:t>4 –   15 г оксида магния, 2 %-ный раствор гидрокарбоната натрия;</w:t>
      </w:r>
    </w:p>
    <w:p>
      <w:pPr>
        <w:pStyle w:val="Normal"/>
        <w:jc w:val="both"/>
        <w:rPr/>
      </w:pPr>
      <w:r>
        <w:rPr>
          <w:sz w:val="28"/>
          <w:szCs w:val="28"/>
        </w:rPr>
        <w:t>5 –  калия перманганат и дихромат;</w:t>
      </w:r>
    </w:p>
    <w:p>
      <w:pPr>
        <w:pStyle w:val="Normal"/>
        <w:jc w:val="both"/>
        <w:rPr/>
      </w:pPr>
      <w:r>
        <w:rPr>
          <w:sz w:val="28"/>
          <w:szCs w:val="28"/>
        </w:rPr>
        <w:t>6 –  не более 5 мл;</w:t>
      </w:r>
    </w:p>
    <w:p>
      <w:pPr>
        <w:pStyle w:val="Normal"/>
        <w:jc w:val="both"/>
        <w:rPr/>
      </w:pPr>
      <w:r>
        <w:rPr>
          <w:sz w:val="28"/>
          <w:szCs w:val="28"/>
        </w:rPr>
        <w:t>7 – нет;</w:t>
      </w:r>
    </w:p>
    <w:p>
      <w:pPr>
        <w:pStyle w:val="Normal"/>
        <w:jc w:val="both"/>
        <w:rPr/>
      </w:pPr>
      <w:r>
        <w:rPr>
          <w:sz w:val="28"/>
          <w:szCs w:val="28"/>
        </w:rPr>
        <w:t>8 – на сквозняке или в вытяжном шкафу;</w:t>
      </w:r>
    </w:p>
    <w:p>
      <w:pPr>
        <w:pStyle w:val="Normal"/>
        <w:jc w:val="both"/>
        <w:rPr/>
      </w:pPr>
      <w:r>
        <w:rPr>
          <w:sz w:val="28"/>
          <w:szCs w:val="28"/>
        </w:rPr>
        <w:t>9 –  гидрофобные пасты, перчатки!;</w:t>
      </w:r>
    </w:p>
    <w:p>
      <w:pPr>
        <w:pStyle w:val="Normal"/>
        <w:jc w:val="both"/>
        <w:rPr/>
      </w:pPr>
      <w:r>
        <w:rPr>
          <w:sz w:val="28"/>
          <w:szCs w:val="28"/>
        </w:rPr>
        <w:t>10, а –  резкое раздражение даже от паров;</w:t>
      </w:r>
    </w:p>
    <w:p>
      <w:pPr>
        <w:pStyle w:val="Normal"/>
        <w:jc w:val="both"/>
        <w:rPr/>
      </w:pPr>
      <w:r>
        <w:rPr>
          <w:sz w:val="28"/>
          <w:szCs w:val="28"/>
        </w:rPr>
        <w:t>10, б – раздражение, легкий химический ожог;</w:t>
      </w:r>
    </w:p>
    <w:p>
      <w:pPr>
        <w:pStyle w:val="Normal"/>
        <w:jc w:val="both"/>
        <w:rPr/>
      </w:pPr>
      <w:r>
        <w:rPr>
          <w:sz w:val="28"/>
          <w:szCs w:val="28"/>
        </w:rPr>
        <w:t>10, в –   раздражение пищевода. смертельный исход маловероят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, а –  промывать водой  7 минут, зате6м 2 %-ным раствором гидрокарбоната натрия;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1,б –  участок обмыть водой (5 минут), затем (3 минуты0 примочить 2 %-ным раствором гидрокарбоната натрия и ополоснуть водой;                                                                                                                 11, в –  взболтать оксид магния в стакане воды (1 г на 1 г проглоченного вещества) и выпить. Через 5 минут вызвать рвоту, затем промыть желудок чистой в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– </w:t>
      </w:r>
      <w:r>
        <w:rPr>
          <w:b/>
          <w:sz w:val="28"/>
          <w:szCs w:val="28"/>
        </w:rPr>
        <w:t xml:space="preserve">наркотик! </w:t>
      </w:r>
      <w:r>
        <w:rPr>
          <w:sz w:val="28"/>
          <w:szCs w:val="28"/>
        </w:rPr>
        <w:t>Вызывает дерматиты и экземы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13 – в контейнере для ЛВЖ в заводской таре. Рекомендуется дополнительная упаковка в двойной полиэтиленовый мешочек;</w:t>
      </w:r>
    </w:p>
    <w:p>
      <w:pPr>
        <w:pStyle w:val="Normal"/>
        <w:jc w:val="both"/>
        <w:rPr/>
      </w:pPr>
      <w:r>
        <w:rPr>
          <w:sz w:val="28"/>
          <w:szCs w:val="28"/>
        </w:rPr>
        <w:t>14 –  до 5 мл – проветривание, более 5 мл – адсорбентом, через 5 минут выбросить с твердыми отходами;</w:t>
      </w:r>
    </w:p>
    <w:p>
      <w:pPr>
        <w:pStyle w:val="Normal"/>
        <w:rPr/>
      </w:pPr>
      <w:r>
        <w:rPr>
          <w:sz w:val="28"/>
          <w:szCs w:val="28"/>
        </w:rPr>
        <w:t>15 – перенести в сосуд № 2;                                                                                                              16 – перенести в сосуд № 2;</w:t>
      </w:r>
    </w:p>
    <w:p>
      <w:pPr>
        <w:pStyle w:val="Normal"/>
        <w:jc w:val="both"/>
        <w:rPr/>
      </w:pPr>
      <w:r>
        <w:rPr>
          <w:sz w:val="28"/>
          <w:szCs w:val="28"/>
        </w:rPr>
        <w:t>17 – любым огнегасительным средством, кром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н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– 7;</w:t>
      </w:r>
    </w:p>
    <w:p>
      <w:pPr>
        <w:pStyle w:val="Normal"/>
        <w:jc w:val="both"/>
        <w:rPr/>
      </w:pPr>
      <w:r>
        <w:rPr>
          <w:sz w:val="28"/>
          <w:szCs w:val="28"/>
        </w:rPr>
        <w:t>2 – 5 лет;</w:t>
      </w:r>
    </w:p>
    <w:p>
      <w:pPr>
        <w:pStyle w:val="Normal"/>
        <w:jc w:val="both"/>
        <w:rPr/>
      </w:pPr>
      <w:r>
        <w:rPr>
          <w:sz w:val="28"/>
          <w:szCs w:val="28"/>
        </w:rPr>
        <w:t>3, а – 0,5 г (через рот);</w:t>
      </w:r>
    </w:p>
    <w:p>
      <w:pPr>
        <w:pStyle w:val="Normal"/>
        <w:jc w:val="both"/>
        <w:rPr/>
      </w:pPr>
      <w:r>
        <w:rPr>
          <w:sz w:val="28"/>
          <w:szCs w:val="28"/>
        </w:rPr>
        <w:t>3, б – 0,2 г (через рот);</w:t>
      </w:r>
    </w:p>
    <w:p>
      <w:pPr>
        <w:pStyle w:val="Normal"/>
        <w:jc w:val="both"/>
        <w:rPr/>
      </w:pPr>
      <w:r>
        <w:rPr>
          <w:sz w:val="28"/>
          <w:szCs w:val="28"/>
        </w:rPr>
        <w:t>4 –   100 мл 10 %-ного этанола, 20 г оксида магния, 100 мл растительного масла, 2 %-ный раствор гидрокарбоната натрия;</w:t>
      </w:r>
    </w:p>
    <w:p>
      <w:pPr>
        <w:pStyle w:val="Normal"/>
        <w:jc w:val="both"/>
        <w:rPr/>
      </w:pPr>
      <w:r>
        <w:rPr>
          <w:sz w:val="28"/>
          <w:szCs w:val="28"/>
        </w:rPr>
        <w:t>5 –  н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–  </w:t>
      </w:r>
      <w:r>
        <w:rPr>
          <w:b/>
          <w:sz w:val="28"/>
          <w:szCs w:val="28"/>
        </w:rPr>
        <w:t>исключить контакт учащихся с фенолом в любом виде!</w:t>
      </w:r>
      <w:r>
        <w:rPr>
          <w:sz w:val="28"/>
          <w:szCs w:val="28"/>
        </w:rPr>
        <w:t xml:space="preserve"> Раствор выдавать, предварительно поместив его в пробирку или прибор;</w:t>
      </w:r>
    </w:p>
    <w:p>
      <w:pPr>
        <w:pStyle w:val="Normal"/>
        <w:jc w:val="both"/>
        <w:rPr/>
      </w:pPr>
      <w:r>
        <w:rPr>
          <w:sz w:val="28"/>
          <w:szCs w:val="28"/>
        </w:rPr>
        <w:t>7 – повышенная температура, головная боль, расстройство дыхания;</w:t>
      </w:r>
    </w:p>
    <w:p>
      <w:pPr>
        <w:pStyle w:val="Normal"/>
        <w:jc w:val="both"/>
        <w:rPr/>
      </w:pPr>
      <w:r>
        <w:rPr>
          <w:sz w:val="28"/>
          <w:szCs w:val="28"/>
        </w:rPr>
        <w:t>8 – постелить полиэтиленовую пленку, которую (в перчатках) после работы протереть тампоном с растительным маслом;</w:t>
      </w:r>
    </w:p>
    <w:p>
      <w:pPr>
        <w:pStyle w:val="Normal"/>
        <w:jc w:val="both"/>
        <w:rPr/>
      </w:pPr>
      <w:r>
        <w:rPr>
          <w:sz w:val="28"/>
          <w:szCs w:val="28"/>
        </w:rPr>
        <w:t>9 –  обязательны перчатки, очки. После работы сменить верхнюю одежду (халатом не пользоваться 3 дня);</w:t>
      </w:r>
    </w:p>
    <w:p>
      <w:pPr>
        <w:pStyle w:val="Normal"/>
        <w:jc w:val="both"/>
        <w:rPr/>
      </w:pPr>
      <w:r>
        <w:rPr>
          <w:sz w:val="28"/>
          <w:szCs w:val="28"/>
        </w:rPr>
        <w:t>10, а –  сильное раздражение, возможны тяжелые послед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10, б – раздражение, а затем омертвление участков, на которые попал даже 2-3 %-ный раствор;</w:t>
      </w:r>
    </w:p>
    <w:p>
      <w:pPr>
        <w:pStyle w:val="Normal"/>
        <w:jc w:val="both"/>
        <w:rPr/>
      </w:pPr>
      <w:r>
        <w:rPr>
          <w:sz w:val="28"/>
          <w:szCs w:val="28"/>
        </w:rPr>
        <w:t>10, в –   смертельный исход от масс от 2-20 г (зависит от человек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, а –  промывать сначала (2-3 минуты) 2 %-ным раствором гидрокарбоната натрия), затем водой 10 минут. В тот же день обратиться к окулисту;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1,б –  промыть пораженное место тампоном с 10 %-ным раствором этанола или растительным маслом (работать в перчатках), а затем промыть водой с мылом . Не медлить! Обратиться к врачу в тот же день;                                                                                                                 11, в –  немедленно дать взвесь оксида магния в воде и через 2 минуты вызвать рвоту. При дозе более 4 г перед процедурой вызвать «скорую помощ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–раздражение верхних дыхательных путей, кожный зуд, общая и мышечная слабость, нарушение функций центральной нервной системы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13 – в сейфе в заводской таре. Рекомендуется дополнительная упаковка в двойной полиэтиленовый мешочек;</w:t>
      </w:r>
    </w:p>
    <w:p>
      <w:pPr>
        <w:pStyle w:val="Normal"/>
        <w:jc w:val="both"/>
        <w:rPr/>
      </w:pPr>
      <w:r>
        <w:rPr>
          <w:sz w:val="28"/>
          <w:szCs w:val="28"/>
        </w:rPr>
        <w:t>14 –  на сквозняке в  перчатках засыпать избытком адсорбента. Кристаллы собрать тампоном с растительным маслом и поместить в сосуд № 2. Не снимая перчаток вымыть руки с мылом;</w:t>
      </w:r>
    </w:p>
    <w:p>
      <w:pPr>
        <w:pStyle w:val="Normal"/>
        <w:rPr/>
      </w:pPr>
      <w:r>
        <w:rPr>
          <w:sz w:val="28"/>
          <w:szCs w:val="28"/>
        </w:rPr>
        <w:t>15 – к насыщенному раствору добавлять по каплям бромную воду, пока  выпадет осадок трибромфенола. Жидкость декантировать в сосуд № 1, осадок выбросить с твердыми отходами;                                                                                                              16 –добавлять по каплям бромную воду, пока не выпадет осадок,   жидкость  перенести в сосуд № 1;</w:t>
      </w:r>
    </w:p>
    <w:p>
      <w:pPr>
        <w:pStyle w:val="Normal"/>
        <w:jc w:val="both"/>
        <w:rPr/>
      </w:pPr>
      <w:r>
        <w:rPr>
          <w:sz w:val="28"/>
          <w:szCs w:val="28"/>
        </w:rPr>
        <w:t>17 – любое огнегасительное сре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лин 40 %-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– 4;</w:t>
      </w:r>
    </w:p>
    <w:p>
      <w:pPr>
        <w:pStyle w:val="Normal"/>
        <w:jc w:val="both"/>
        <w:rPr/>
      </w:pPr>
      <w:r>
        <w:rPr>
          <w:sz w:val="28"/>
          <w:szCs w:val="28"/>
        </w:rPr>
        <w:t>2 –  3 года;</w:t>
      </w:r>
    </w:p>
    <w:p>
      <w:pPr>
        <w:pStyle w:val="Normal"/>
        <w:jc w:val="both"/>
        <w:rPr/>
      </w:pPr>
      <w:r>
        <w:rPr>
          <w:sz w:val="28"/>
          <w:szCs w:val="28"/>
        </w:rPr>
        <w:t>3, а – 20 мл 5 %-ного раствора;</w:t>
      </w:r>
    </w:p>
    <w:p>
      <w:pPr>
        <w:pStyle w:val="Normal"/>
        <w:jc w:val="both"/>
        <w:rPr/>
      </w:pPr>
      <w:r>
        <w:rPr>
          <w:sz w:val="28"/>
          <w:szCs w:val="28"/>
        </w:rPr>
        <w:t>3, б – 5 мл 5 %-ного раствора;</w:t>
      </w:r>
    </w:p>
    <w:p>
      <w:pPr>
        <w:pStyle w:val="Normal"/>
        <w:jc w:val="both"/>
        <w:rPr/>
      </w:pPr>
      <w:r>
        <w:rPr>
          <w:sz w:val="28"/>
          <w:szCs w:val="28"/>
        </w:rPr>
        <w:t>4 –   3 л 3 %-ного раствора карбоната аммония, 0,5 л  5 %-ного раствора аммиака;</w:t>
      </w:r>
    </w:p>
    <w:p>
      <w:pPr>
        <w:pStyle w:val="Normal"/>
        <w:jc w:val="both"/>
        <w:rPr/>
      </w:pPr>
      <w:r>
        <w:rPr>
          <w:sz w:val="28"/>
          <w:szCs w:val="28"/>
        </w:rPr>
        <w:t>5 –  калия перманганат и дихромат;</w:t>
      </w:r>
    </w:p>
    <w:p>
      <w:pPr>
        <w:pStyle w:val="Normal"/>
        <w:jc w:val="both"/>
        <w:rPr/>
      </w:pPr>
      <w:r>
        <w:rPr>
          <w:sz w:val="28"/>
          <w:szCs w:val="28"/>
        </w:rPr>
        <w:t>6 –  не более 5 мл 5 %-ного раствора;</w:t>
      </w:r>
    </w:p>
    <w:p>
      <w:pPr>
        <w:pStyle w:val="Normal"/>
        <w:jc w:val="both"/>
        <w:rPr/>
      </w:pPr>
      <w:r>
        <w:rPr>
          <w:sz w:val="28"/>
          <w:szCs w:val="28"/>
        </w:rPr>
        <w:t>7 – раздражение слизистых оболочек, одышка, общая слабость, носовые кровотечения, иногда судороги;</w:t>
      </w:r>
    </w:p>
    <w:p>
      <w:pPr>
        <w:pStyle w:val="Normal"/>
        <w:jc w:val="both"/>
        <w:rPr/>
      </w:pPr>
      <w:r>
        <w:rPr>
          <w:sz w:val="28"/>
          <w:szCs w:val="28"/>
        </w:rPr>
        <w:t>8 – на сквозняке или в вытяжном шкафу;</w:t>
      </w:r>
    </w:p>
    <w:p>
      <w:pPr>
        <w:pStyle w:val="Normal"/>
        <w:jc w:val="both"/>
        <w:rPr/>
      </w:pPr>
      <w:r>
        <w:rPr>
          <w:sz w:val="28"/>
          <w:szCs w:val="28"/>
        </w:rPr>
        <w:t>9 –  обязательны перчатки!, любая твердая соль аммония;</w:t>
      </w:r>
    </w:p>
    <w:p>
      <w:pPr>
        <w:pStyle w:val="Normal"/>
        <w:jc w:val="both"/>
        <w:rPr/>
      </w:pPr>
      <w:r>
        <w:rPr>
          <w:sz w:val="28"/>
          <w:szCs w:val="28"/>
        </w:rPr>
        <w:t>10, а – резкое раздражение. От 40 %-ного раствора возможна полная потеря з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10, б –сильный химический ожог, возможен некроз;</w:t>
      </w:r>
    </w:p>
    <w:p>
      <w:pPr>
        <w:pStyle w:val="Normal"/>
        <w:jc w:val="both"/>
        <w:rPr/>
      </w:pPr>
      <w:r>
        <w:rPr>
          <w:sz w:val="28"/>
          <w:szCs w:val="28"/>
        </w:rPr>
        <w:t>10, в –   смертельный исход через 5-6 часов от 100 мл 5 %-ного раст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, а –  промывать водой 10 минут и направить пострадавшего к окулисту;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1,б –  сначала смыть приготовленным раствором аммиака, затем чистой водой (10 минут). В тот же день обратиться к дерматологу;                                                                                                         11, в –  вызвать «скорую помощь»! До ее прибытия  промыть желудок 2х1,5 л 3 %-ного раствора карбоната аммо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–заболевание ногтей, сыпь на коже, преимущественно тыльной стороны кистей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13 – в контейнере для ЛВЖ в заводской таре. Рекомендуется дополнительная упаковка в двойной полиэтиленовый мешочек;</w:t>
      </w:r>
    </w:p>
    <w:p>
      <w:pPr>
        <w:pStyle w:val="Normal"/>
        <w:jc w:val="both"/>
        <w:rPr/>
      </w:pPr>
      <w:r>
        <w:rPr>
          <w:sz w:val="28"/>
          <w:szCs w:val="28"/>
        </w:rPr>
        <w:t>14 –  засыпать разлив любой твердой солью аммония и через 3 минуты- адсорбентом. Перемешать и выбросить с твердыми отходами. Работать в очках и перчатках!;</w:t>
      </w:r>
    </w:p>
    <w:p>
      <w:pPr>
        <w:pStyle w:val="Normal"/>
        <w:rPr/>
      </w:pPr>
      <w:r>
        <w:rPr>
          <w:sz w:val="28"/>
          <w:szCs w:val="28"/>
        </w:rPr>
        <w:t>15 – добавить насыщенный водный раствор любой соли аммония (1:1 по объему), через 10 минут все слить в сосуд № 1;                                                                                                              16 – перенести в сосуд № 1;</w:t>
      </w:r>
    </w:p>
    <w:p>
      <w:pPr>
        <w:pStyle w:val="Normal"/>
        <w:jc w:val="both"/>
        <w:rPr/>
      </w:pPr>
      <w:r>
        <w:rPr>
          <w:sz w:val="28"/>
          <w:szCs w:val="28"/>
        </w:rPr>
        <w:t>17 – любое огнегасительное средство, лучше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ористый метил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– 7;</w:t>
      </w:r>
    </w:p>
    <w:p>
      <w:pPr>
        <w:pStyle w:val="Normal"/>
        <w:jc w:val="both"/>
        <w:rPr/>
      </w:pPr>
      <w:r>
        <w:rPr>
          <w:sz w:val="28"/>
          <w:szCs w:val="28"/>
        </w:rPr>
        <w:t>2 –  5 лет;</w:t>
      </w:r>
    </w:p>
    <w:p>
      <w:pPr>
        <w:pStyle w:val="Normal"/>
        <w:jc w:val="both"/>
        <w:rPr/>
      </w:pPr>
      <w:r>
        <w:rPr>
          <w:sz w:val="28"/>
          <w:szCs w:val="28"/>
        </w:rPr>
        <w:t>3, а – 5 мл;</w:t>
      </w:r>
    </w:p>
    <w:p>
      <w:pPr>
        <w:pStyle w:val="Normal"/>
        <w:jc w:val="both"/>
        <w:rPr/>
      </w:pPr>
      <w:r>
        <w:rPr>
          <w:sz w:val="28"/>
          <w:szCs w:val="28"/>
        </w:rPr>
        <w:t>3, б – 1 мл;</w:t>
      </w:r>
    </w:p>
    <w:p>
      <w:pPr>
        <w:pStyle w:val="Normal"/>
        <w:jc w:val="both"/>
        <w:rPr/>
      </w:pPr>
      <w:r>
        <w:rPr>
          <w:sz w:val="28"/>
          <w:szCs w:val="28"/>
        </w:rPr>
        <w:t>4 –    10 г активированного угля;</w:t>
      </w:r>
    </w:p>
    <w:p>
      <w:pPr>
        <w:pStyle w:val="Normal"/>
        <w:jc w:val="both"/>
        <w:rPr/>
      </w:pPr>
      <w:r>
        <w:rPr>
          <w:sz w:val="28"/>
          <w:szCs w:val="28"/>
        </w:rPr>
        <w:t>5 –  нет;</w:t>
      </w:r>
    </w:p>
    <w:p>
      <w:pPr>
        <w:pStyle w:val="Normal"/>
        <w:jc w:val="both"/>
        <w:rPr/>
      </w:pPr>
      <w:r>
        <w:rPr>
          <w:sz w:val="28"/>
          <w:szCs w:val="28"/>
        </w:rPr>
        <w:t>6 –  не более 3 мл;</w:t>
      </w:r>
    </w:p>
    <w:p>
      <w:pPr>
        <w:pStyle w:val="Normal"/>
        <w:jc w:val="both"/>
        <w:rPr/>
      </w:pPr>
      <w:r>
        <w:rPr>
          <w:sz w:val="28"/>
          <w:szCs w:val="28"/>
        </w:rPr>
        <w:t>7 – головокружение, резкое вздутие живота, потеря сознания, рвота, раздражение верхних дыхательных путей;</w:t>
      </w:r>
    </w:p>
    <w:p>
      <w:pPr>
        <w:pStyle w:val="Normal"/>
        <w:jc w:val="both"/>
        <w:rPr/>
      </w:pPr>
      <w:r>
        <w:rPr>
          <w:sz w:val="28"/>
          <w:szCs w:val="28"/>
        </w:rPr>
        <w:t>8 – нет;</w:t>
      </w:r>
    </w:p>
    <w:p>
      <w:pPr>
        <w:pStyle w:val="Normal"/>
        <w:jc w:val="both"/>
        <w:rPr/>
      </w:pPr>
      <w:r>
        <w:rPr>
          <w:sz w:val="28"/>
          <w:szCs w:val="28"/>
        </w:rPr>
        <w:t>9 –  обязательны перчатки или гидрофильные пасты!;</w:t>
      </w:r>
    </w:p>
    <w:p>
      <w:pPr>
        <w:pStyle w:val="Normal"/>
        <w:jc w:val="both"/>
        <w:rPr/>
      </w:pPr>
      <w:r>
        <w:rPr>
          <w:sz w:val="28"/>
          <w:szCs w:val="28"/>
        </w:rPr>
        <w:t>10, а –  раздражение;</w:t>
      </w:r>
    </w:p>
    <w:p>
      <w:pPr>
        <w:pStyle w:val="Normal"/>
        <w:jc w:val="both"/>
        <w:rPr/>
      </w:pPr>
      <w:r>
        <w:rPr>
          <w:sz w:val="28"/>
          <w:szCs w:val="28"/>
        </w:rPr>
        <w:t>10, б – нет;</w:t>
      </w:r>
    </w:p>
    <w:p>
      <w:pPr>
        <w:pStyle w:val="Normal"/>
        <w:jc w:val="both"/>
        <w:rPr/>
      </w:pPr>
      <w:r>
        <w:rPr>
          <w:sz w:val="28"/>
          <w:szCs w:val="28"/>
        </w:rPr>
        <w:t>10, в –   смертельный исход у детей – от масс более 5 г, у взрослых – более 10 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, а –  промывать водой 10 минут;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1,б –  промыть водой с мылом;                                                                                                                 11, в –  вызвать «скорую помощь»! До ее прибытия вызвать рвоту, дать 10г  активированного угля и через 2-3-минуты снова вызвать рвоту;</w:t>
      </w:r>
    </w:p>
    <w:p>
      <w:pPr>
        <w:pStyle w:val="Normal"/>
        <w:jc w:val="both"/>
        <w:rPr/>
      </w:pPr>
      <w:r>
        <w:rPr>
          <w:sz w:val="28"/>
          <w:szCs w:val="28"/>
        </w:rPr>
        <w:t>12 –</w:t>
      </w:r>
      <w:r>
        <w:rPr>
          <w:b/>
          <w:sz w:val="28"/>
          <w:szCs w:val="28"/>
        </w:rPr>
        <w:t xml:space="preserve">канцероген! </w:t>
      </w:r>
      <w:r>
        <w:rPr>
          <w:sz w:val="28"/>
          <w:szCs w:val="28"/>
        </w:rPr>
        <w:t>Возможны нарушения функции печени. На кожу действует мало;</w:t>
      </w:r>
    </w:p>
    <w:p>
      <w:pPr>
        <w:pStyle w:val="Normal"/>
        <w:jc w:val="both"/>
        <w:rPr/>
      </w:pPr>
      <w:r>
        <w:rPr>
          <w:sz w:val="28"/>
          <w:szCs w:val="28"/>
        </w:rPr>
        <w:t>13 – в сейфе в заводской таре;</w:t>
      </w:r>
    </w:p>
    <w:p>
      <w:pPr>
        <w:pStyle w:val="Normal"/>
        <w:jc w:val="both"/>
        <w:rPr/>
      </w:pPr>
      <w:r>
        <w:rPr>
          <w:sz w:val="28"/>
          <w:szCs w:val="28"/>
        </w:rPr>
        <w:t>14 –  засыпать избытком адсорбента, перемешать и через 5 минут выбросить с твердыми отходами;</w:t>
      </w:r>
    </w:p>
    <w:p>
      <w:pPr>
        <w:pStyle w:val="Normal"/>
        <w:rPr/>
      </w:pPr>
      <w:r>
        <w:rPr>
          <w:sz w:val="28"/>
          <w:szCs w:val="28"/>
        </w:rPr>
        <w:t>15 – перенести в сосуд № 1;                                                                                                              16 – перенести в сосуд № 2;</w:t>
      </w:r>
    </w:p>
    <w:p>
      <w:pPr>
        <w:pStyle w:val="Normal"/>
        <w:jc w:val="both"/>
        <w:rPr/>
      </w:pPr>
      <w:r>
        <w:rPr>
          <w:sz w:val="28"/>
          <w:szCs w:val="28"/>
        </w:rPr>
        <w:t>17 – любое огнегасительное средство, кром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орофор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– 7;</w:t>
      </w:r>
    </w:p>
    <w:p>
      <w:pPr>
        <w:pStyle w:val="Normal"/>
        <w:jc w:val="both"/>
        <w:rPr/>
      </w:pPr>
      <w:r>
        <w:rPr>
          <w:sz w:val="28"/>
          <w:szCs w:val="28"/>
        </w:rPr>
        <w:t>2 –  5 лет;</w:t>
      </w:r>
    </w:p>
    <w:p>
      <w:pPr>
        <w:pStyle w:val="Normal"/>
        <w:jc w:val="both"/>
        <w:rPr/>
      </w:pPr>
      <w:r>
        <w:rPr>
          <w:sz w:val="28"/>
          <w:szCs w:val="28"/>
        </w:rPr>
        <w:t>3, а – 5 г;</w:t>
      </w:r>
    </w:p>
    <w:p>
      <w:pPr>
        <w:pStyle w:val="Normal"/>
        <w:jc w:val="both"/>
        <w:rPr/>
      </w:pPr>
      <w:r>
        <w:rPr>
          <w:sz w:val="28"/>
          <w:szCs w:val="28"/>
        </w:rPr>
        <w:t>3, б – 2 г;</w:t>
      </w:r>
    </w:p>
    <w:p>
      <w:pPr>
        <w:pStyle w:val="Normal"/>
        <w:jc w:val="both"/>
        <w:rPr/>
      </w:pPr>
      <w:r>
        <w:rPr>
          <w:sz w:val="28"/>
          <w:szCs w:val="28"/>
        </w:rPr>
        <w:t>4 –  10 г активированного угля;</w:t>
      </w:r>
    </w:p>
    <w:p>
      <w:pPr>
        <w:pStyle w:val="Normal"/>
        <w:jc w:val="both"/>
        <w:rPr/>
      </w:pPr>
      <w:r>
        <w:rPr>
          <w:sz w:val="28"/>
          <w:szCs w:val="28"/>
        </w:rPr>
        <w:t>5 –  нет;</w:t>
      </w:r>
    </w:p>
    <w:p>
      <w:pPr>
        <w:pStyle w:val="Normal"/>
        <w:jc w:val="both"/>
        <w:rPr/>
      </w:pPr>
      <w:r>
        <w:rPr>
          <w:sz w:val="28"/>
          <w:szCs w:val="28"/>
        </w:rPr>
        <w:t>6 –  не более 3 мл;</w:t>
      </w:r>
    </w:p>
    <w:p>
      <w:pPr>
        <w:pStyle w:val="Normal"/>
        <w:jc w:val="both"/>
        <w:rPr/>
      </w:pPr>
      <w:r>
        <w:rPr>
          <w:sz w:val="28"/>
          <w:szCs w:val="28"/>
        </w:rPr>
        <w:t>7 – кровавая рвота, слабость, болезненность печени, головокружение;</w:t>
      </w:r>
    </w:p>
    <w:p>
      <w:pPr>
        <w:pStyle w:val="Normal"/>
        <w:jc w:val="both"/>
        <w:rPr/>
      </w:pPr>
      <w:r>
        <w:rPr>
          <w:sz w:val="28"/>
          <w:szCs w:val="28"/>
        </w:rPr>
        <w:t>8 – на сквозняке или в вытяжном шкафу;</w:t>
      </w:r>
    </w:p>
    <w:p>
      <w:pPr>
        <w:pStyle w:val="Normal"/>
        <w:jc w:val="both"/>
        <w:rPr/>
      </w:pPr>
      <w:r>
        <w:rPr>
          <w:sz w:val="28"/>
          <w:szCs w:val="28"/>
        </w:rPr>
        <w:t>9 –  обязательны перчатки или гидрофильные пасты!, 10 %-ный раствор едкого натра;</w:t>
      </w:r>
    </w:p>
    <w:p>
      <w:pPr>
        <w:pStyle w:val="Normal"/>
        <w:jc w:val="both"/>
        <w:rPr/>
      </w:pPr>
      <w:r>
        <w:rPr>
          <w:sz w:val="28"/>
          <w:szCs w:val="28"/>
        </w:rPr>
        <w:t>10, а –  раздражение;</w:t>
      </w:r>
    </w:p>
    <w:p>
      <w:pPr>
        <w:pStyle w:val="Normal"/>
        <w:jc w:val="both"/>
        <w:rPr/>
      </w:pPr>
      <w:r>
        <w:rPr>
          <w:sz w:val="28"/>
          <w:szCs w:val="28"/>
        </w:rPr>
        <w:t>10, б – общее отравление и сухость кожи в месте аппл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>10, в –   смертельный исход от 50 г, от 10 г – тяжелое отра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, а –  промывать водой 10 минут;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1,б –  промыть водой с мылом дважды;                                                                                                                 11, в –  вызвать рвоту, промыть желудок водой, дать активированный уголь. При дозе свыше 10 г вызвать «скорую помощь»!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–</w:t>
      </w:r>
      <w:r>
        <w:rPr>
          <w:b/>
          <w:sz w:val="28"/>
          <w:szCs w:val="28"/>
        </w:rPr>
        <w:t xml:space="preserve">канцероген! </w:t>
      </w:r>
      <w:r>
        <w:rPr>
          <w:sz w:val="28"/>
          <w:szCs w:val="28"/>
        </w:rPr>
        <w:t>Расстраивает функцию печени даже малыми дозами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13 – в сейфе в заводской таре;</w:t>
      </w:r>
    </w:p>
    <w:p>
      <w:pPr>
        <w:pStyle w:val="Normal"/>
        <w:jc w:val="both"/>
        <w:rPr/>
      </w:pPr>
      <w:r>
        <w:rPr>
          <w:sz w:val="28"/>
          <w:szCs w:val="28"/>
        </w:rPr>
        <w:t>14 –  засыпать избытком адсорбента, перемешать и через 5 минут выбросить с твердыми отходами;</w:t>
      </w:r>
    </w:p>
    <w:p>
      <w:pPr>
        <w:pStyle w:val="Normal"/>
        <w:rPr/>
      </w:pPr>
      <w:r>
        <w:rPr>
          <w:sz w:val="28"/>
          <w:szCs w:val="28"/>
        </w:rPr>
        <w:t>15 – добавить 10 %-ный раствор едкого натра (1:3 по объему) встряхивать сосуд 1 раз в сутки до тех пор, пока жидкость не станет однородной, затем вылить в канализацию;                                                                                                              16 – добавить 10 %-ный раствор едкого натра (1:3 по объему),  встряхивать сосуд 1 раз в сутки до тех пор, пока жидкость не станет однородной, затем вылить в канализацию;</w:t>
      </w:r>
    </w:p>
    <w:p>
      <w:pPr>
        <w:pStyle w:val="Normal"/>
        <w:jc w:val="both"/>
        <w:rPr/>
      </w:pPr>
      <w:r>
        <w:rPr>
          <w:sz w:val="28"/>
          <w:szCs w:val="28"/>
        </w:rPr>
        <w:t>17 – вещество не огне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екс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– 4;</w:t>
      </w:r>
    </w:p>
    <w:p>
      <w:pPr>
        <w:pStyle w:val="Normal"/>
        <w:jc w:val="both"/>
        <w:rPr/>
      </w:pPr>
      <w:r>
        <w:rPr>
          <w:sz w:val="28"/>
          <w:szCs w:val="28"/>
        </w:rPr>
        <w:t>2 –  5 лет;</w:t>
      </w:r>
    </w:p>
    <w:p>
      <w:pPr>
        <w:pStyle w:val="Normal"/>
        <w:jc w:val="both"/>
        <w:rPr/>
      </w:pPr>
      <w:r>
        <w:rPr>
          <w:sz w:val="28"/>
          <w:szCs w:val="28"/>
        </w:rPr>
        <w:t>3, а – 30 мл;</w:t>
      </w:r>
    </w:p>
    <w:p>
      <w:pPr>
        <w:pStyle w:val="Normal"/>
        <w:jc w:val="both"/>
        <w:rPr/>
      </w:pPr>
      <w:r>
        <w:rPr>
          <w:sz w:val="28"/>
          <w:szCs w:val="28"/>
        </w:rPr>
        <w:t>3, б – 10 мл;</w:t>
      </w:r>
    </w:p>
    <w:p>
      <w:pPr>
        <w:pStyle w:val="Normal"/>
        <w:jc w:val="both"/>
        <w:rPr/>
      </w:pPr>
      <w:r>
        <w:rPr>
          <w:sz w:val="28"/>
          <w:szCs w:val="28"/>
        </w:rPr>
        <w:t>4 –   огнезащищенная ткань, 5 г активированного угля;</w:t>
      </w:r>
    </w:p>
    <w:p>
      <w:pPr>
        <w:pStyle w:val="Normal"/>
        <w:jc w:val="both"/>
        <w:rPr/>
      </w:pPr>
      <w:r>
        <w:rPr>
          <w:sz w:val="28"/>
          <w:szCs w:val="28"/>
        </w:rPr>
        <w:t>5 –  калия перманганат в смеси с серной кислотой;</w:t>
      </w:r>
    </w:p>
    <w:p>
      <w:pPr>
        <w:pStyle w:val="Normal"/>
        <w:jc w:val="both"/>
        <w:rPr/>
      </w:pPr>
      <w:r>
        <w:rPr>
          <w:sz w:val="28"/>
          <w:szCs w:val="28"/>
        </w:rPr>
        <w:t>6 –  не более 10 мл;</w:t>
      </w:r>
    </w:p>
    <w:p>
      <w:pPr>
        <w:pStyle w:val="Normal"/>
        <w:jc w:val="both"/>
        <w:rPr/>
      </w:pPr>
      <w:r>
        <w:rPr>
          <w:sz w:val="28"/>
          <w:szCs w:val="28"/>
        </w:rPr>
        <w:t>7 – нет;</w:t>
      </w:r>
    </w:p>
    <w:p>
      <w:pPr>
        <w:pStyle w:val="Normal"/>
        <w:jc w:val="both"/>
        <w:rPr/>
      </w:pPr>
      <w:r>
        <w:rPr>
          <w:sz w:val="28"/>
          <w:szCs w:val="28"/>
        </w:rPr>
        <w:t>8 – запрещается открытый огонь ближе 5 м от места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9 –  обязательны перчатки или гидрофильные пасты!;</w:t>
      </w:r>
    </w:p>
    <w:p>
      <w:pPr>
        <w:pStyle w:val="Normal"/>
        <w:jc w:val="both"/>
        <w:rPr/>
      </w:pPr>
      <w:r>
        <w:rPr>
          <w:sz w:val="28"/>
          <w:szCs w:val="28"/>
        </w:rPr>
        <w:t>10, а –  раздражение;</w:t>
      </w:r>
    </w:p>
    <w:p>
      <w:pPr>
        <w:pStyle w:val="Normal"/>
        <w:jc w:val="both"/>
        <w:rPr/>
      </w:pPr>
      <w:r>
        <w:rPr>
          <w:sz w:val="28"/>
          <w:szCs w:val="28"/>
        </w:rPr>
        <w:t>10, б – нет;</w:t>
      </w:r>
    </w:p>
    <w:p>
      <w:pPr>
        <w:pStyle w:val="Normal"/>
        <w:jc w:val="both"/>
        <w:rPr/>
      </w:pPr>
      <w:r>
        <w:rPr>
          <w:sz w:val="28"/>
          <w:szCs w:val="28"/>
        </w:rPr>
        <w:t>10, в –   смертельный исход от 75 м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, а –  промывать водой с мылом;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1,б –  промыть водой с мылом;                                                                                                                 11, в – при объеме более 50 мл  вызвать «скорую помощь»! При меньших объемах вызвать рвоту, дать активированный уголь и через 10 минут снова  вызвать рвоту. Направить пострадавшего в больницу с сопровождаю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– зуд кожи в местах аппликации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13 – в контейнере для ЛВЖ в любой таре;</w:t>
      </w:r>
    </w:p>
    <w:p>
      <w:pPr>
        <w:pStyle w:val="Normal"/>
        <w:jc w:val="both"/>
        <w:rPr/>
      </w:pPr>
      <w:r>
        <w:rPr>
          <w:sz w:val="28"/>
          <w:szCs w:val="28"/>
        </w:rPr>
        <w:t>14 –  отключить в комнате все электроприборы (при объеме более 100 мл), засыпать избытком адсорбента, перемешать и через 5 минут выбросить с твердыми отходами;</w:t>
      </w:r>
    </w:p>
    <w:p>
      <w:pPr>
        <w:pStyle w:val="Normal"/>
        <w:rPr/>
      </w:pPr>
      <w:r>
        <w:rPr>
          <w:sz w:val="28"/>
          <w:szCs w:val="28"/>
        </w:rPr>
        <w:t>15 –перенести в сосуд № 2;                                                                                                              16 – перенести в сосуд № 2;</w:t>
      </w:r>
    </w:p>
    <w:p>
      <w:pPr>
        <w:pStyle w:val="Normal"/>
        <w:jc w:val="both"/>
        <w:rPr/>
      </w:pPr>
      <w:r>
        <w:rPr>
          <w:sz w:val="28"/>
          <w:szCs w:val="28"/>
        </w:rPr>
        <w:t>17 – кроме воды, любым средством, лучше тка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ленглик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– 4;</w:t>
      </w:r>
    </w:p>
    <w:p>
      <w:pPr>
        <w:pStyle w:val="Normal"/>
        <w:jc w:val="both"/>
        <w:rPr/>
      </w:pPr>
      <w:r>
        <w:rPr>
          <w:sz w:val="28"/>
          <w:szCs w:val="28"/>
        </w:rPr>
        <w:t>2 –  не установлено;</w:t>
      </w:r>
    </w:p>
    <w:p>
      <w:pPr>
        <w:pStyle w:val="Normal"/>
        <w:jc w:val="both"/>
        <w:rPr/>
      </w:pPr>
      <w:r>
        <w:rPr>
          <w:sz w:val="28"/>
          <w:szCs w:val="28"/>
        </w:rPr>
        <w:t>3, а – 25 мл;</w:t>
      </w:r>
    </w:p>
    <w:p>
      <w:pPr>
        <w:pStyle w:val="Normal"/>
        <w:jc w:val="both"/>
        <w:rPr/>
      </w:pPr>
      <w:r>
        <w:rPr>
          <w:sz w:val="28"/>
          <w:szCs w:val="28"/>
        </w:rPr>
        <w:t>3, б – 5-10 мл;</w:t>
      </w:r>
    </w:p>
    <w:p>
      <w:pPr>
        <w:pStyle w:val="Normal"/>
        <w:jc w:val="both"/>
        <w:rPr/>
      </w:pPr>
      <w:r>
        <w:rPr>
          <w:sz w:val="28"/>
          <w:szCs w:val="28"/>
        </w:rPr>
        <w:t>4 –   0,5 л насыщенного раствора гидрокарбоната натрия, 50 мл водки;</w:t>
      </w:r>
    </w:p>
    <w:p>
      <w:pPr>
        <w:pStyle w:val="Normal"/>
        <w:jc w:val="both"/>
        <w:rPr/>
      </w:pPr>
      <w:r>
        <w:rPr>
          <w:sz w:val="28"/>
          <w:szCs w:val="28"/>
        </w:rPr>
        <w:t>5 –  калия перманганат и дихромат;</w:t>
      </w:r>
    </w:p>
    <w:p>
      <w:pPr>
        <w:pStyle w:val="Normal"/>
        <w:jc w:val="both"/>
        <w:rPr/>
      </w:pPr>
      <w:r>
        <w:rPr>
          <w:sz w:val="28"/>
          <w:szCs w:val="28"/>
        </w:rPr>
        <w:t>6 –  не более 10 мл;</w:t>
      </w:r>
    </w:p>
    <w:p>
      <w:pPr>
        <w:pStyle w:val="Normal"/>
        <w:jc w:val="both"/>
        <w:rPr/>
      </w:pPr>
      <w:r>
        <w:rPr>
          <w:sz w:val="28"/>
          <w:szCs w:val="28"/>
        </w:rPr>
        <w:t>7 – расширение вен сетчатки глаза, помутнение сознания, учащенное дыхание (через 2-12 часов после приема внутрь);</w:t>
      </w:r>
    </w:p>
    <w:p>
      <w:pPr>
        <w:pStyle w:val="Normal"/>
        <w:jc w:val="both"/>
        <w:rPr/>
      </w:pPr>
      <w:r>
        <w:rPr>
          <w:sz w:val="28"/>
          <w:szCs w:val="28"/>
        </w:rPr>
        <w:t>8 – нет;</w:t>
      </w:r>
    </w:p>
    <w:p>
      <w:pPr>
        <w:pStyle w:val="Normal"/>
        <w:jc w:val="both"/>
        <w:rPr/>
      </w:pPr>
      <w:r>
        <w:rPr>
          <w:sz w:val="28"/>
          <w:szCs w:val="28"/>
        </w:rPr>
        <w:t>9 –  нет;</w:t>
      </w:r>
    </w:p>
    <w:p>
      <w:pPr>
        <w:pStyle w:val="Normal"/>
        <w:jc w:val="both"/>
        <w:rPr/>
      </w:pPr>
      <w:r>
        <w:rPr>
          <w:sz w:val="28"/>
          <w:szCs w:val="28"/>
        </w:rPr>
        <w:t>10, а –  легкое раздражение;</w:t>
      </w:r>
    </w:p>
    <w:p>
      <w:pPr>
        <w:pStyle w:val="Normal"/>
        <w:jc w:val="both"/>
        <w:rPr/>
      </w:pPr>
      <w:r>
        <w:rPr>
          <w:sz w:val="28"/>
          <w:szCs w:val="28"/>
        </w:rPr>
        <w:t>10, б – жжение в месте аппликации;</w:t>
      </w:r>
    </w:p>
    <w:p>
      <w:pPr>
        <w:pStyle w:val="Normal"/>
        <w:rPr/>
      </w:pPr>
      <w:r>
        <w:rPr>
          <w:sz w:val="28"/>
          <w:szCs w:val="28"/>
        </w:rPr>
        <w:t>10, в –   смертельный исход от 100-150 мл (из-за разрушения почек через5-20 дней) или потеря зр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, а –  промывать водой 15 минут;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1,б –  промыть водой с мылом;                                                                                                                 11, в –  вызвать «скорую помощь»! До ее прибытия  вызвать рвоту (дать соду и вызвать рвоту через 1 минуту), затем дать 50 мл во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– нет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13 – в контейнере для ЛВЖ в заводской таре;</w:t>
      </w:r>
    </w:p>
    <w:p>
      <w:pPr>
        <w:pStyle w:val="Normal"/>
        <w:jc w:val="both"/>
        <w:rPr/>
      </w:pPr>
      <w:r>
        <w:rPr>
          <w:sz w:val="28"/>
          <w:szCs w:val="28"/>
        </w:rPr>
        <w:t>14 – до 5 мл – проветривание, более 5 мл -засыпать избытком адсорбента, перемешать и через 5 минут выбросить с твердыми отходами;</w:t>
      </w:r>
    </w:p>
    <w:p>
      <w:pPr>
        <w:pStyle w:val="Normal"/>
        <w:rPr/>
      </w:pPr>
      <w:r>
        <w:rPr>
          <w:sz w:val="28"/>
          <w:szCs w:val="28"/>
        </w:rPr>
        <w:t>15 – перенести в сосуд № 2;                                                                                                              16 – перенести в сосуд № 2;</w:t>
      </w:r>
    </w:p>
    <w:p>
      <w:pPr>
        <w:pStyle w:val="Normal"/>
        <w:jc w:val="both"/>
        <w:rPr/>
      </w:pPr>
      <w:r>
        <w:rPr>
          <w:sz w:val="28"/>
          <w:szCs w:val="28"/>
        </w:rPr>
        <w:t>17 – любым средством, лучше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С.Семенов. Справочные таблицы по работе с реактивами. Журнал «Химия в школе» 1991г.№1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36:00Z</dcterms:created>
  <dc:creator>саша</dc:creator>
  <dc:description/>
  <cp:keywords/>
  <dc:language>en-US</dc:language>
  <cp:lastModifiedBy>Admin</cp:lastModifiedBy>
  <dcterms:modified xsi:type="dcterms:W3CDTF">2012-04-19T05:01:00Z</dcterms:modified>
  <cp:revision>4</cp:revision>
  <dc:subject/>
  <dc:title>Кальций металлический</dc:title>
</cp:coreProperties>
</file>