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электролизе водного раствора сульфата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/>
        <w:t>) на кат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8"/>
        <w:gridCol w:w="437"/>
        <w:gridCol w:w="1775"/>
        <w:gridCol w:w="493"/>
        <w:gridCol w:w="1720"/>
        <w:gridCol w:w="417"/>
        <w:gridCol w:w="179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360" w:hanging="0"/>
        <w:contextualSpacing/>
        <w:rPr/>
      </w:pPr>
      <w:r>
        <w:rPr/>
        <w:t>2.Установите соответствие между формулой соли и продуктом, который образуется на ан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 на ан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ген</w:t>
            </w:r>
          </w:p>
        </w:tc>
      </w:tr>
    </w:tbl>
    <w:p>
      <w:pPr>
        <w:pStyle w:val="Style17"/>
        <w:spacing w:before="0" w:after="0"/>
        <w:ind w:left="360" w:hanging="0"/>
        <w:contextualSpacing/>
        <w:rPr/>
      </w:pPr>
      <w:r>
        <w:rPr/>
        <w:t>3.Установите соответствие между формулой соли и уравнением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авнение 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gF=2Ag + 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AgF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4Ag + 4HF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2Cu 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KCl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KOH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NaOH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=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и электролизе водного раствора хлорида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на катоде выделилось 12,8 г металла. Объем газа, выделившегося на аноде, равен при нормальных условиях _____л. (Запишите число с точностью до сот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сульфата ка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электролизе водного раствора нитрата серебра  на ан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8"/>
        <w:gridCol w:w="437"/>
        <w:gridCol w:w="1775"/>
        <w:gridCol w:w="493"/>
        <w:gridCol w:w="1720"/>
        <w:gridCol w:w="417"/>
        <w:gridCol w:w="179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азота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360" w:hanging="0"/>
        <w:contextualSpacing/>
        <w:rPr/>
      </w:pPr>
      <w:r>
        <w:rPr/>
        <w:t>2.Установите соответствие между формулой соли и продуктом, который образуется на ан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 на ан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F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Style17"/>
        <w:spacing w:before="0" w:after="0"/>
        <w:ind w:left="0" w:hanging="0"/>
        <w:contextualSpacing/>
        <w:rPr/>
      </w:pPr>
      <w:r>
        <w:rPr/>
        <w:t>3.Установите соответствие между формулой соли и схемой процесса, протекающего на кат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сс, протекающий на кат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2e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e →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2e →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e → M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e → H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1e →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При электролизе водного раствора нитрата калия  на аноде выделилось 25 л газа. Объем газа, выделившегося на катоде, равен при нормальных условиях _____л. (Запишите число с точностью до целы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хлорида л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.При электролизе водного раствора сульфата марганц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на кат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25"/>
        <w:gridCol w:w="2410"/>
        <w:gridCol w:w="436"/>
        <w:gridCol w:w="1407"/>
        <w:gridCol w:w="425"/>
        <w:gridCol w:w="251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и водор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и кислород</w:t>
            </w:r>
          </w:p>
        </w:tc>
      </w:tr>
    </w:tbl>
    <w:p>
      <w:pPr>
        <w:pStyle w:val="Style17"/>
        <w:ind w:left="284" w:hanging="0"/>
        <w:rPr/>
      </w:pPr>
      <w:r>
        <w:rPr/>
        <w:t>2.Установите соответствие между формулой соли и продуктом, который образуется на кат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ы на кат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, 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ген</w:t>
            </w:r>
          </w:p>
        </w:tc>
      </w:tr>
    </w:tbl>
    <w:p>
      <w:pPr>
        <w:pStyle w:val="Style17"/>
        <w:ind w:left="360" w:hanging="0"/>
        <w:rPr/>
      </w:pPr>
      <w:r>
        <w:rPr/>
        <w:t>3.Установите соответствие между формулой соли и уравнением процесса, протекающего на инертном ан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сс, протекающий на ан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- 4e →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2e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2e → 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F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2e →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e → 2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e →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и электролизе водного раствора бромида калия на катоде выделилось 8,96 л газа. Масса брома, выделившегося на аноде, равна  при ____г. (Запишите число с точностью до целы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фторида нат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лектролизе водного раствора сульфата натрия на кат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2201"/>
        <w:gridCol w:w="493"/>
        <w:gridCol w:w="1720"/>
        <w:gridCol w:w="417"/>
        <w:gridCol w:w="179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и водород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</w:tbl>
    <w:p>
      <w:pPr>
        <w:pStyle w:val="Style17"/>
        <w:ind w:left="360" w:hanging="0"/>
        <w:rPr/>
      </w:pPr>
      <w:r>
        <w:rPr/>
        <w:t>2.Установите соответствие между формулой соли и продуктом, который образуется на кат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ы на кат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I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г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, водород</w:t>
            </w:r>
          </w:p>
        </w:tc>
      </w:tr>
    </w:tbl>
    <w:p>
      <w:pPr>
        <w:pStyle w:val="Style17"/>
        <w:ind w:left="360" w:hanging="0"/>
        <w:rPr/>
      </w:pPr>
      <w:r>
        <w:rPr/>
        <w:t>3.Установите соответствие между формулой вещества и продуктами  электролиза его водного раствора на инертных электрод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ы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,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,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При электролизе водного раствора нитрата ртут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на аноде выделилось 2,24 л газа. Масса металла, выделившегося на катоде, равна_____г. (Запишите число с точностью до десяты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серной кисл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лектролизе водного раствора нитрата калия  на кат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2201"/>
        <w:gridCol w:w="493"/>
        <w:gridCol w:w="1720"/>
        <w:gridCol w:w="417"/>
        <w:gridCol w:w="179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 и водород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</w:tbl>
    <w:p>
      <w:pPr>
        <w:pStyle w:val="Style17"/>
        <w:ind w:left="360" w:hanging="0"/>
        <w:rPr/>
      </w:pPr>
      <w:r>
        <w:rPr/>
        <w:t>2.Установите соответствие между формулой соли и продуктом, который образуется на кат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д к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Style17"/>
        <w:ind w:left="360" w:hanging="0"/>
        <w:rPr/>
      </w:pPr>
      <w:r>
        <w:rPr/>
        <w:t>3.Установите соответствие между формулой соли и уравнением процесса, протекающего на кат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сс, протекающий на катод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e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2e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1e →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e → B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1e → A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O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4e →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электролизе водного раствора хлорида калия  на катоде выделилось 2,24 л газа. Масса щелочи, образовавшейся в электролизере, равна _____г. (Запишите число с точностью до десяты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иодида бар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лектролизе водного раствора нитрата цинка  на катоде выделяетс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1843"/>
        <w:gridCol w:w="436"/>
        <w:gridCol w:w="1690"/>
        <w:gridCol w:w="426"/>
        <w:gridCol w:w="223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и водор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и кислород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/>
        <w:t>Установите соответствие между формулой соли и продуктом, который образуется на аноде в результате электролиза её водного раст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со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Style17"/>
        <w:ind w:left="360" w:hanging="0"/>
        <w:rPr/>
      </w:pPr>
      <w:r>
        <w:rPr/>
        <w:t>3.Установите соответствие между названием вещества  и формулами продуктов электролиза её водного раствора на инертных электрод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ы продуктов элект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 стронц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,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дид натр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,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д кал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,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 сереб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,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и электролизе водного раствора нитрата 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на аноде выделилось 11,2  л газа. Масса кислоты, образовавшейся в электролизере, равна _____г. (Запишите число с точностью до целы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оставьте уравнение реакций, протекающих на катоде и аноде, и суммарное уравнение электролиза водного раствора гидроксида бария.</w:t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417"/>
        <w:gridCol w:w="1276"/>
        <w:gridCol w:w="36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 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уравнение: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уравн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LiCl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LiO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уравнение: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уравнение: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уравне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: 4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уравне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И.Асанова. Тематические тестовые задания для подготовки к ЕГЭ, Ярославль, Академия развития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.С.Габриелян, И.Г.Остроумов, С.А.Сладков. Готовимся к ЕГЭ 2011. Москва, Дрофа, 201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ЭЛЕКТРО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7:00Z</dcterms:created>
  <dc:creator>Hp</dc:creator>
  <dc:description/>
  <cp:keywords/>
  <dc:language>en-US</dc:language>
  <cp:lastModifiedBy>Александр</cp:lastModifiedBy>
  <cp:lastPrinted>2012-03-13T12:47:00Z</cp:lastPrinted>
  <dcterms:modified xsi:type="dcterms:W3CDTF">2012-03-13T08:48:00Z</dcterms:modified>
  <cp:revision>6</cp:revision>
  <dc:subject/>
  <dc:title/>
</cp:coreProperties>
</file>