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 к уроку – бесед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течественная война 1812 года глазами художников – баталист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материала (ФИО)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ель Татьяна Николае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(с указанием преподаваемого предмета)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зобразительного искусств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– СОШ № 1 г. Асино Томской област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атериал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 беседа «Отечественная война 1812 года глазами художников – баталистов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есурса (презентация, видео, текстовый документ , коллаж, рисунок и т.д.)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ый документ + презентац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атериал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ние условий для изучения обучающимися исторического и культурного наследия Ро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дачи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формированию представления о войне 1812 года, о Бородинском сражении, о героях войны 1812 года через знакомство с творчеством художников – баталистов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анализировать произведения изобразительного искусства, выражать свои чувства к происходящему событию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чувство  патриотизма, чувство национальной гордости за славные дела предков, за то, что перед лицом грозной опасности наш народ всегда находит силы дать отпор вра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использованной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и на Интернет - источники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96" w:hanging="6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Энциклопедический словарь юного художн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Журнал «Юный художник» № 12, 1985г.; № 8, 1987 г.; № 2, 2012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Отечественная война 1812 года в русской батальной живописи XIX - начала XX века -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dissercat.com/content/otechestvennaya-voina-1812-goda-v-russkoi-batalnoi-zhivopisi-xix-nachala-xx-vek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Серия картин, посвященных Отечественной Войне 1812 года -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veresh.ru/napoleon.php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 1812 -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museum.ru/museum/1812/Painting/ver/ver01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ssercat.com/content/otechestvennaya-voina-1812-goda-v-russkoi-batalnoi-zhivopisi-xix-nachala-xx-veka" TargetMode="External"/><Relationship Id="rId3" Type="http://schemas.openxmlformats.org/officeDocument/2006/relationships/hyperlink" Target="http://veresh.ru/napoleon.php" TargetMode="External"/><Relationship Id="rId4" Type="http://schemas.openxmlformats.org/officeDocument/2006/relationships/hyperlink" Target="http://www.museum.ru/museum/1812/Painting/ver/ver01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7:50:00Z</dcterms:created>
  <dc:creator>Admin</dc:creator>
  <dc:description/>
  <cp:keywords/>
  <dc:language>en-US</dc:language>
  <cp:lastModifiedBy>Admin</cp:lastModifiedBy>
  <dcterms:modified xsi:type="dcterms:W3CDTF">2012-05-15T17:57:00Z</dcterms:modified>
  <cp:revision>2</cp:revision>
  <dc:subject/>
  <dc:title/>
</cp:coreProperties>
</file>