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2.png" ContentType="image/png"/>
  <Override PartName="/word/media/image9.png" ContentType="image/png"/>
  <Override PartName="/word/media/image8.png" ContentType="image/png"/>
  <Override PartName="/word/media/image14.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media/image18.png" ContentType="image/pn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i/>
          <w:i/>
          <w:caps/>
          <w:shadow/>
          <w:color w:val="auto"/>
          <w:sz w:val="28"/>
        </w:rPr>
      </w:pPr>
      <w:r>
        <w:rPr>
          <w:rFonts w:cs="Arial" w:ascii="Arial" w:hAnsi="Arial"/>
          <w:b/>
          <w:i/>
          <w:caps/>
          <w:shadow/>
          <w:color w:val="auto"/>
          <w:sz w:val="28"/>
        </w:rPr>
        <w:t>Приложение 3</w:t>
      </w:r>
    </w:p>
    <w:p>
      <w:pPr>
        <w:pStyle w:val="Heading1"/>
        <w:rPr>
          <w:rFonts w:ascii="Arial" w:hAnsi="Arial" w:cs="Arial"/>
          <w:b/>
          <w:b/>
          <w:i/>
          <w:i/>
          <w:caps/>
          <w:shadow/>
          <w:color w:val="auto"/>
          <w:sz w:val="28"/>
        </w:rPr>
      </w:pPr>
      <w:r>
        <w:rPr>
          <w:rFonts w:cs="Arial" w:ascii="Arial" w:hAnsi="Arial"/>
          <w:b/>
          <w:i/>
          <w:caps/>
          <w:shadow/>
          <w:color w:val="auto"/>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Праздники Великобритании</w:t>
      </w:r>
    </w:p>
    <w:p>
      <w:pPr>
        <w:pStyle w:val="Heading1"/>
        <w:rPr>
          <w:rFonts w:ascii="Arial" w:hAnsi="Arial" w:cs="Arial"/>
        </w:rPr>
      </w:pPr>
      <w:r>
        <w:rPr>
          <w:rFonts w:cs="Arial" w:ascii="Arial" w:hAnsi="Arial"/>
        </w:rPr>
      </w:r>
    </w:p>
    <w:tbl>
      <w:tblPr>
        <w:tblW w:w="9489" w:type="dxa"/>
        <w:jc w:val="left"/>
        <w:tblInd w:w="-105" w:type="dxa"/>
        <w:tblLayout w:type="fixed"/>
        <w:tblCellMar>
          <w:top w:w="0" w:type="dxa"/>
          <w:left w:w="15" w:type="dxa"/>
          <w:bottom w:w="0" w:type="dxa"/>
          <w:right w:w="15" w:type="dxa"/>
        </w:tblCellMar>
      </w:tblPr>
      <w:tblGrid>
        <w:gridCol w:w="9489"/>
      </w:tblGrid>
      <w:tr>
        <w:trPr/>
        <w:tc>
          <w:tcPr>
            <w:tcW w:w="9489"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4730" cy="148653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Вестминстерский дворец</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Style14"/>
              <w:rPr>
                <w:rFonts w:ascii="Arial" w:hAnsi="Arial" w:cs="Arial"/>
                <w:color w:val="000000"/>
                <w:sz w:val="22"/>
              </w:rPr>
            </w:pPr>
            <w:r>
              <w:rPr>
                <w:rFonts w:cs="Arial" w:ascii="Arial" w:hAnsi="Arial"/>
                <w:color w:val="000000"/>
                <w:sz w:val="22"/>
              </w:rPr>
              <w:t>А кто не мечтал, чтобы вся жизнь – сплошной праздник!? Тогда Вы зашли по правильному адресу!</w:t>
            </w:r>
          </w:p>
          <w:p>
            <w:pPr>
              <w:pStyle w:val="Style14"/>
              <w:rPr>
                <w:rFonts w:ascii="Arial" w:hAnsi="Arial" w:cs="Arial"/>
                <w:color w:val="000000"/>
                <w:sz w:val="22"/>
              </w:rPr>
            </w:pPr>
            <w:r>
              <w:rPr>
                <w:rFonts w:cs="Arial" w:ascii="Arial" w:hAnsi="Arial"/>
                <w:color w:val="000000"/>
                <w:sz w:val="22"/>
              </w:rPr>
              <w:t>А что такое праздники? Это – обычаи, культурные особенности, традиционные представления и взгляды народа. Вот об этом и будем с Вами  беседовать, мой уважаемый единомышленник, в разделе «Праздники Великобритании».</w:t>
            </w:r>
          </w:p>
          <w:p>
            <w:pPr>
              <w:pStyle w:val="Style14"/>
              <w:rPr/>
            </w:pPr>
            <w:r>
              <w:rPr>
                <w:rFonts w:cs="Arial" w:ascii="Arial" w:hAnsi="Arial"/>
                <w:color w:val="000000"/>
                <w:sz w:val="22"/>
                <w:lang w:val="en-US"/>
              </w:rPr>
              <w:t xml:space="preserve">Great Britain </w:t>
            </w:r>
            <w:r>
              <w:rPr>
                <w:rFonts w:cs="Arial" w:ascii="Arial" w:hAnsi="Arial"/>
                <w:color w:val="000000"/>
                <w:sz w:val="22"/>
              </w:rPr>
              <w:t>или</w:t>
            </w:r>
            <w:r>
              <w:rPr>
                <w:rFonts w:cs="Arial" w:ascii="Arial" w:hAnsi="Arial"/>
                <w:color w:val="000000"/>
                <w:sz w:val="22"/>
                <w:lang w:val="en-US"/>
              </w:rPr>
              <w:t xml:space="preserve"> United Kingdom, </w:t>
            </w:r>
            <w:r>
              <w:rPr>
                <w:rFonts w:cs="Arial" w:ascii="Arial" w:hAnsi="Arial"/>
                <w:color w:val="000000"/>
                <w:sz w:val="22"/>
              </w:rPr>
              <w:t>а</w:t>
            </w:r>
            <w:r>
              <w:rPr>
                <w:rFonts w:cs="Arial" w:ascii="Arial" w:hAnsi="Arial"/>
                <w:color w:val="000000"/>
                <w:sz w:val="22"/>
                <w:lang w:val="en-US"/>
              </w:rPr>
              <w:t xml:space="preserve"> </w:t>
            </w:r>
            <w:r>
              <w:rPr>
                <w:rFonts w:cs="Arial" w:ascii="Arial" w:hAnsi="Arial"/>
                <w:color w:val="000000"/>
                <w:sz w:val="22"/>
              </w:rPr>
              <w:t>может</w:t>
            </w:r>
            <w:r>
              <w:rPr>
                <w:rFonts w:cs="Arial" w:ascii="Arial" w:hAnsi="Arial"/>
                <w:color w:val="000000"/>
                <w:sz w:val="22"/>
                <w:lang w:val="en-US"/>
              </w:rPr>
              <w:t xml:space="preserve">  </w:t>
            </w:r>
            <w:r>
              <w:rPr>
                <w:rFonts w:cs="Arial" w:ascii="Arial" w:hAnsi="Arial"/>
                <w:color w:val="000000"/>
                <w:sz w:val="22"/>
              </w:rPr>
              <w:t>просто</w:t>
            </w:r>
            <w:r>
              <w:rPr>
                <w:rFonts w:cs="Arial" w:ascii="Arial" w:hAnsi="Arial"/>
                <w:color w:val="000000"/>
                <w:sz w:val="22"/>
                <w:lang w:val="en-US"/>
              </w:rPr>
              <w:t xml:space="preserve"> Britain </w:t>
            </w:r>
            <w:r>
              <w:rPr>
                <w:rFonts w:cs="Arial" w:ascii="Arial" w:hAnsi="Arial"/>
                <w:color w:val="000000"/>
                <w:sz w:val="22"/>
              </w:rPr>
              <w:t>или</w:t>
            </w:r>
            <w:r>
              <w:rPr>
                <w:rFonts w:cs="Arial" w:ascii="Arial" w:hAnsi="Arial"/>
                <w:color w:val="000000"/>
                <w:sz w:val="22"/>
                <w:lang w:val="en-US"/>
              </w:rPr>
              <w:t xml:space="preserve"> </w:t>
            </w:r>
            <w:r>
              <w:rPr>
                <w:rFonts w:cs="Arial" w:ascii="Arial" w:hAnsi="Arial"/>
                <w:color w:val="000000"/>
                <w:sz w:val="22"/>
              </w:rPr>
              <w:t>вообще</w:t>
            </w:r>
            <w:r>
              <w:rPr>
                <w:rFonts w:cs="Arial" w:ascii="Arial" w:hAnsi="Arial"/>
                <w:color w:val="000000"/>
                <w:sz w:val="22"/>
                <w:lang w:val="en-US"/>
              </w:rPr>
              <w:t xml:space="preserve"> England? </w:t>
            </w:r>
            <w:r>
              <w:rPr>
                <w:rFonts w:cs="Arial" w:ascii="Arial" w:hAnsi="Arial"/>
                <w:color w:val="000000"/>
                <w:sz w:val="22"/>
              </w:rPr>
              <w:t>Да-а-а… Государство это – явление уникальное и парадоксальное. Попробуем разобраться: Англия – это часть Великобритании (она же сокращённо Британия), куда кроме неё входят ещё Шотландия и Уэльс. Великобритания и Северная Ирландия составляют Соединённое королевство, которое, в свою очередь, входит в состав Британских островов (с республикой Ирландия и небольшими островами).  А есть ещё Британские Виргинские острова – это в тёплом Карибском бассейне. О, Карибы… Но об этом - потом.</w:t>
            </w:r>
          </w:p>
          <w:p>
            <w:pPr>
              <w:pStyle w:val="Style14"/>
              <w:rPr>
                <w:rFonts w:ascii="Arial" w:hAnsi="Arial" w:cs="Arial"/>
                <w:color w:val="000000"/>
                <w:sz w:val="22"/>
              </w:rPr>
            </w:pPr>
            <w:r>
              <w:rPr>
                <w:rFonts w:cs="Arial" w:ascii="Arial" w:hAnsi="Arial"/>
                <w:color w:val="000000"/>
                <w:sz w:val="22"/>
              </w:rPr>
              <w:t>Итак, Соединённое Королевство. Живут на этих островах англичане, шотландцы, валлийцы, ирландцы, и народы эти не похожи один на другой. Хотите увидеть шотландца или ирландца в гневе? – назовите его «англичанином». Однако им приходится мириться, что единый общегосударственный язык – английский, наряду с существующими местными языками: шотландским и валлийским, к примеру.</w:t>
            </w:r>
          </w:p>
          <w:p>
            <w:pPr>
              <w:pStyle w:val="Style14"/>
              <w:rPr/>
            </w:pPr>
            <w:r>
              <w:rPr>
                <w:rFonts w:cs="Arial" w:ascii="Arial" w:hAnsi="Arial"/>
                <w:color w:val="000000"/>
                <w:sz w:val="22"/>
              </w:rPr>
              <w:t>Народ этого государства гостеприимный и доброжелательный. Однако вежливость не уменьшает их чувство национального превосходства и чувство предубеждения перед всем иностранным. Поэтому, скорее мы примем их традиции и элементы их культуры (напр. праздник Дня Всех Влюблённых или День Святого Валентина), чем они изменят своим традициям и начнут праздновать, скажем, 23 февраля, как наш «гимн мужчинам»!</w:t>
            </w:r>
          </w:p>
          <w:p>
            <w:pPr>
              <w:pStyle w:val="Style14"/>
              <w:spacing w:before="100" w:after="100"/>
              <w:rPr>
                <w:rFonts w:ascii="Arial" w:hAnsi="Arial" w:cs="Arial"/>
                <w:color w:val="000000"/>
                <w:sz w:val="22"/>
              </w:rPr>
            </w:pPr>
            <w:r>
              <w:rPr>
                <w:rFonts w:cs="Arial" w:ascii="Arial" w:hAnsi="Arial"/>
                <w:color w:val="000000"/>
                <w:sz w:val="22"/>
              </w:rPr>
              <w:t>Верность традициям, особенности национального быта (например, как помыться в английской ванне), историческое чаепитие, пабы – оплот стабильности в обществе, что и как они пьют и едят, и о многом, многом другом  - мне есть, что Вам рассказать! Спрашивайте, пишите, приходите на курс «cross-culture». И будем праздновать вместе!</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Новый год</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4730" cy="148653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2007 - Год Огненной Свиньи</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4">
              <w:r>
                <w:rPr>
                  <w:rStyle w:val="InternetLink"/>
                  <w:rFonts w:cs="Arial" w:ascii="Arial" w:hAnsi="Arial"/>
                </w:rPr>
                <w:t>1 январ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 xml:space="preserve">Любимый всеми праздник отмечается в разных странах по-разному, однако везде он любим и ожидаем. </w:t>
            </w:r>
          </w:p>
          <w:p>
            <w:pPr>
              <w:pStyle w:val="Normal"/>
              <w:spacing w:before="0" w:after="100"/>
              <w:rPr/>
            </w:pPr>
            <w:r>
              <w:rPr>
                <w:rFonts w:cs="Arial" w:ascii="Arial" w:hAnsi="Arial"/>
                <w:color w:val="000000"/>
                <w:sz w:val="22"/>
              </w:rPr>
              <w:t xml:space="preserve">Новый </w:t>
            </w:r>
            <w:r>
              <w:rPr>
                <w:rStyle w:val="Emphasis"/>
                <w:rFonts w:cs="Arial" w:ascii="Arial" w:hAnsi="Arial"/>
                <w:color w:val="000000"/>
                <w:sz w:val="22"/>
              </w:rPr>
              <w:t>2007 год</w:t>
            </w:r>
            <w:r>
              <w:rPr>
                <w:rFonts w:cs="Arial" w:ascii="Arial" w:hAnsi="Arial"/>
                <w:color w:val="000000"/>
                <w:sz w:val="22"/>
              </w:rPr>
              <w:t xml:space="preserve"> – согласно восточному календарю </w:t>
            </w:r>
            <w:r>
              <w:rPr>
                <w:rStyle w:val="Emphasis"/>
                <w:rFonts w:cs="Arial" w:ascii="Arial" w:hAnsi="Arial"/>
                <w:color w:val="000000"/>
                <w:sz w:val="22"/>
              </w:rPr>
              <w:t>– год Красной Огненной Свиньи</w:t>
            </w:r>
            <w:r>
              <w:rPr>
                <w:rFonts w:cs="Arial" w:ascii="Arial" w:hAnsi="Arial"/>
                <w:color w:val="000000"/>
                <w:sz w:val="22"/>
              </w:rPr>
              <w:t xml:space="preserve">. По легенде, Свинья была последней, кто пришел на праздник Нового года. Потому ей выпала роль завершать 12-летний цикл восточного гороскопа. </w:t>
            </w:r>
          </w:p>
          <w:p>
            <w:pPr>
              <w:pStyle w:val="Normal"/>
              <w:spacing w:before="0" w:after="100"/>
              <w:rPr>
                <w:rFonts w:ascii="Arial" w:hAnsi="Arial" w:cs="Arial"/>
                <w:color w:val="000000"/>
                <w:sz w:val="22"/>
              </w:rPr>
            </w:pPr>
            <w:r>
              <w:rPr>
                <w:rFonts w:cs="Arial" w:ascii="Arial" w:hAnsi="Arial"/>
                <w:color w:val="000000"/>
                <w:sz w:val="22"/>
              </w:rPr>
              <w:t xml:space="preserve">Обычай праздновать Новый год впервые появился в Месопотамии. По мнению ученых, первый новый год был отпразднован в третьем тысячелетии нашей эры. Традиция празднования Нового года была связана с тем, что все земледельческие работы начинались в конце марта, после того, как прибывала вода в Тигре и Евфрате. В течение 12 дней шествиями, карнавалами, маскарадами и было ознаменовано это событие. Во время праздника запрещалось работать и вершить суды. </w:t>
            </w:r>
          </w:p>
          <w:p>
            <w:pPr>
              <w:pStyle w:val="Normal"/>
              <w:spacing w:before="0" w:after="100"/>
              <w:rPr>
                <w:rFonts w:ascii="Arial" w:hAnsi="Arial" w:cs="Arial"/>
                <w:color w:val="000000"/>
                <w:sz w:val="22"/>
              </w:rPr>
            </w:pPr>
            <w:r>
              <w:rPr>
                <w:rFonts w:cs="Arial" w:ascii="Arial" w:hAnsi="Arial"/>
                <w:color w:val="000000"/>
                <w:sz w:val="22"/>
              </w:rPr>
              <w:t xml:space="preserve">Постепенно обычай праздновать Новый год приобретал все больший размах – иудеи, находившиеся в вавилонском плену, позаимствовали эту традицию, от них она перешла к грекам, а уже от греков — к народам Западной Европы. </w:t>
            </w:r>
          </w:p>
          <w:p>
            <w:pPr>
              <w:pStyle w:val="Normal"/>
              <w:spacing w:before="0" w:after="100"/>
              <w:rPr>
                <w:rFonts w:ascii="Arial" w:hAnsi="Arial" w:cs="Arial"/>
                <w:color w:val="000000"/>
                <w:sz w:val="22"/>
              </w:rPr>
            </w:pPr>
            <w:r>
              <w:rPr>
                <w:rFonts w:cs="Arial" w:ascii="Arial" w:hAnsi="Arial"/>
                <w:color w:val="000000"/>
                <w:sz w:val="22"/>
              </w:rPr>
              <w:t>Когда Юлий Цезарь ввел новый календарь (сейчас его называют юлианским), первым днем Нового Года стали считать первый день января. Римляне в этот день приносили жертвы двуликому богу Янусу и начинали с него крупные мероприятия, считая первый день года благоприятным днем.</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Праздник кельтской музыки и культуры</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2284730" cy="205740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Эскиз Стоунхенджа</w:t>
            </w:r>
          </w:p>
          <w:p>
            <w:pPr>
              <w:pStyle w:val="Normal"/>
              <w:spacing w:before="0" w:after="240"/>
              <w:rPr/>
            </w:pPr>
            <w:hyperlink r:id="rId6">
              <w:r>
                <w:rPr>
                  <w:rStyle w:val="InternetLink"/>
                  <w:rFonts w:cs="Arial" w:ascii="Arial" w:hAnsi="Arial"/>
                </w:rPr>
                <w:t>12 январ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 xml:space="preserve">Фестивали кельтской культуры проходят во многих странах, в том числе и в России в Выборге, Нижнем Новгороде - ко Дню святого Патрика, в Краснодаре - в ноябре. </w:t>
            </w:r>
          </w:p>
          <w:p>
            <w:pPr>
              <w:pStyle w:val="Normal"/>
              <w:spacing w:before="0" w:after="100"/>
              <w:rPr>
                <w:rFonts w:ascii="Arial" w:hAnsi="Arial" w:cs="Arial"/>
                <w:color w:val="000000"/>
                <w:sz w:val="22"/>
              </w:rPr>
            </w:pPr>
            <w:r>
              <w:rPr>
                <w:rFonts w:cs="Arial" w:ascii="Arial" w:hAnsi="Arial"/>
                <w:color w:val="000000"/>
                <w:sz w:val="22"/>
              </w:rPr>
              <w:t>А с 12 по 30 января Celtic Connections проходит в Глазго. В течение 19 дней и ночей зрители могут посетить более 200 мероприятий, посвященных кельтской культуре и музыке. На фестивале выступают артисты из Великобритании, Канады, США, Франции и Испании.</w:t>
            </w:r>
          </w:p>
          <w:p>
            <w:pPr>
              <w:pStyle w:val="Normal"/>
              <w:spacing w:before="0" w:after="100"/>
              <w:rPr>
                <w:rFonts w:ascii="Arial" w:hAnsi="Arial" w:cs="Arial"/>
                <w:color w:val="000000"/>
                <w:sz w:val="22"/>
              </w:rPr>
            </w:pPr>
            <w:r>
              <w:rPr>
                <w:rFonts w:cs="Arial" w:ascii="Arial" w:hAnsi="Arial"/>
                <w:color w:val="000000"/>
                <w:sz w:val="22"/>
              </w:rPr>
              <w:t>Помимо потрясающих концертов, Celtic Connections представляет «Ток-шоу и дебаты», в котором Ян Андерсен, знаменитый ведущий радио BBC Scotland, беседует с известными музыкантами.</w:t>
            </w:r>
          </w:p>
          <w:p>
            <w:pPr>
              <w:pStyle w:val="Normal"/>
              <w:spacing w:before="0" w:after="100"/>
              <w:rPr>
                <w:rFonts w:ascii="Arial" w:hAnsi="Arial" w:cs="Arial"/>
                <w:color w:val="000000"/>
                <w:sz w:val="22"/>
              </w:rPr>
            </w:pPr>
            <w:r>
              <w:rPr>
                <w:rFonts w:cs="Arial" w:ascii="Arial" w:hAnsi="Arial"/>
                <w:color w:val="000000"/>
                <w:sz w:val="22"/>
              </w:rPr>
              <w:t>Во Франции, в Лорьяне (провинция Бретань) в начале августа уже 35 лет проходит самый крупный фестиваль кельтской культуры, грандиозная тусовка, которую сами британцы называют emvod ar geited (кельтская ассамблея). На десять дней город превращается в огромную сценическую площадку, на которой выступают потомки галлов, бриттов, скоттов, галлатов, пиктов, гаэлов, эринов.</w:t>
            </w:r>
          </w:p>
          <w:p>
            <w:pPr>
              <w:pStyle w:val="Normal"/>
              <w:spacing w:before="0" w:after="100"/>
              <w:rPr>
                <w:rFonts w:ascii="Arial" w:hAnsi="Arial" w:cs="Arial"/>
                <w:color w:val="000000"/>
                <w:sz w:val="22"/>
              </w:rPr>
            </w:pPr>
            <w:r>
              <w:rPr>
                <w:rFonts w:cs="Arial" w:ascii="Arial" w:hAnsi="Arial"/>
                <w:color w:val="000000"/>
                <w:sz w:val="22"/>
              </w:rPr>
              <w:t xml:space="preserve">Концерты, мастер-классы по игре на традиционных музыкальных инструментах, показы национальных костюмов, соревнования по традиционным видам спорта сопровождаются выставками, научными и околонаучными конференциями. </w:t>
            </w:r>
          </w:p>
          <w:p>
            <w:pPr>
              <w:pStyle w:val="Normal"/>
              <w:spacing w:before="0" w:after="100"/>
              <w:rPr>
                <w:rFonts w:ascii="Arial" w:hAnsi="Arial" w:cs="Arial"/>
                <w:color w:val="000000"/>
                <w:sz w:val="22"/>
              </w:rPr>
            </w:pPr>
            <w:r>
              <w:rPr>
                <w:rFonts w:cs="Arial" w:ascii="Arial" w:hAnsi="Arial"/>
                <w:color w:val="000000"/>
                <w:sz w:val="22"/>
              </w:rPr>
              <w:t>Фестиваль открывается грандиозным Парадом Кельтских Наций - улицы Лорьяна превращается в подиум для демонстрации фольклорных нарядов, проникающие в самую глубь души звуки волынок подчеркивают исторический колорит действа.</w:t>
            </w:r>
          </w:p>
          <w:p>
            <w:pPr>
              <w:pStyle w:val="Normal"/>
              <w:spacing w:before="0" w:after="100"/>
              <w:rPr>
                <w:rFonts w:ascii="Arial" w:hAnsi="Arial" w:cs="Arial"/>
                <w:color w:val="000000"/>
                <w:sz w:val="22"/>
              </w:rPr>
            </w:pPr>
            <w:r>
              <w:rPr>
                <w:rFonts w:cs="Arial" w:ascii="Arial" w:hAnsi="Arial"/>
                <w:color w:val="000000"/>
                <w:sz w:val="22"/>
              </w:rPr>
              <w:t>Чтобы как следует познакомиться с кельтской музыкой, нужно обязательно побывать на концерте «Магическая ночь». Он четырежды во время фестиваля проходит на главной спортивной арене города. Лучшие музыканты Астурии, Бретани, Галисии, Ирландии, Уэльс и Шотландии представляют зрителям свои регионы. Все это сопровождается умопомрачительным лазерным шо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День памяти жертв геноцида во Второй мировой войне</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3" r="-16" b="-23"/>
                          <a:stretch>
                            <a:fillRect/>
                          </a:stretch>
                        </pic:blipFill>
                        <pic:spPr bwMode="auto">
                          <a:xfrm>
                            <a:off x="0" y="0"/>
                            <a:ext cx="2284730" cy="157162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Геноцид (от греч. γένος - род, племя и лат. caedo - убиваю)</w:t>
            </w:r>
          </w:p>
          <w:p>
            <w:pPr>
              <w:pStyle w:val="Normal"/>
              <w:spacing w:before="0" w:after="240"/>
              <w:rPr/>
            </w:pPr>
            <w:hyperlink r:id="rId8">
              <w:r>
                <w:rPr>
                  <w:rStyle w:val="InternetLink"/>
                  <w:rFonts w:cs="Arial" w:ascii="Arial" w:hAnsi="Arial"/>
                </w:rPr>
                <w:t>24 январ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В этот день в Великобритании вспоминают жертв геноцида Второй мировой войны, отмечается с 2001 года.</w:t>
            </w:r>
          </w:p>
          <w:p>
            <w:pPr>
              <w:pStyle w:val="Normal"/>
              <w:spacing w:before="0" w:after="100"/>
              <w:rPr>
                <w:rFonts w:ascii="Arial" w:hAnsi="Arial" w:cs="Arial"/>
                <w:color w:val="000000"/>
                <w:sz w:val="22"/>
              </w:rPr>
            </w:pPr>
            <w:r>
              <w:rPr>
                <w:rFonts w:cs="Arial" w:ascii="Arial" w:hAnsi="Arial"/>
                <w:color w:val="000000"/>
                <w:sz w:val="22"/>
              </w:rPr>
              <w:t xml:space="preserve">Геноцид (от греч. γένος - род, племя и лат. caedo - убиваю) - международное преступление, выражающееся в действиях, совершаемых с целью уничтожить полностью или частично какую-либо национальную, этническую, расовую или религиозную группу путем убийства членов этой группы, причинения тяжкого вреда их здоровью… </w:t>
            </w:r>
          </w:p>
        </w:tc>
      </w:tr>
    </w:tbl>
    <w:p>
      <w:pPr>
        <w:pStyle w:val="Normal"/>
        <w:rPr/>
      </w:pPr>
      <w:r>
        <w:rPr/>
      </w:r>
    </w:p>
    <w:p>
      <w:pPr>
        <w:pStyle w:val="Normal"/>
        <w:rPr/>
      </w:pPr>
      <w:r>
        <w:rPr/>
      </w:r>
    </w:p>
    <w:p>
      <w:pPr>
        <w:pStyle w:val="Heading1"/>
        <w:rPr>
          <w:rFonts w:ascii="Arial" w:hAnsi="Arial" w:cs="Arial"/>
        </w:rPr>
      </w:pPr>
      <w:r>
        <w:rPr>
          <w:rFonts w:cs="Arial" w:ascii="Arial" w:hAnsi="Arial"/>
        </w:rPr>
        <w:t>День рождения Роберта Бернс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3" r="-16" b="-13"/>
                          <a:stretch>
                            <a:fillRect/>
                          </a:stretch>
                        </pic:blipFill>
                        <pic:spPr bwMode="auto">
                          <a:xfrm>
                            <a:off x="0" y="0"/>
                            <a:ext cx="2284730" cy="267716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Роберт Бернс</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10">
              <w:r>
                <w:rPr>
                  <w:rStyle w:val="InternetLink"/>
                  <w:rFonts w:cs="Arial" w:ascii="Arial" w:hAnsi="Arial"/>
                </w:rPr>
                <w:t>25 январ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День рождения знаменитого поэта Роберта Бернса (1759 - 1796) является национальным праздником в Шотландии, на родине поэта. Шотландцы очень гордятся своим знаменитым соотечественником и чтут его память.</w:t>
            </w:r>
          </w:p>
          <w:p>
            <w:pPr>
              <w:pStyle w:val="Normal"/>
              <w:spacing w:before="0" w:after="100"/>
              <w:rPr>
                <w:rFonts w:ascii="Arial" w:hAnsi="Arial" w:cs="Arial"/>
                <w:color w:val="000000"/>
                <w:sz w:val="22"/>
              </w:rPr>
            </w:pPr>
            <w:r>
              <w:rPr>
                <w:rFonts w:cs="Arial" w:ascii="Arial" w:hAnsi="Arial"/>
                <w:color w:val="000000"/>
                <w:sz w:val="22"/>
              </w:rPr>
              <w:t>День рождения Роберта Бернса принято праздновать в форме ужина (так называемого Burns Supper), проводимого по определенному сценарию. Сначала - небольшое сценическое действо, со стихами, песнями и народными танцами. В Шотландии Бернс почитается как символ нации, а потому день рождения поэта - один из самых любимых праздников в стране холмов - отмечается широко и шумно.</w:t>
            </w:r>
          </w:p>
          <w:p>
            <w:pPr>
              <w:pStyle w:val="Normal"/>
              <w:spacing w:before="0" w:after="100"/>
              <w:rPr>
                <w:rFonts w:ascii="Arial" w:hAnsi="Arial" w:cs="Arial"/>
                <w:color w:val="000000"/>
                <w:sz w:val="22"/>
              </w:rPr>
            </w:pPr>
            <w:r>
              <w:rPr>
                <w:rFonts w:cs="Arial" w:ascii="Arial" w:hAnsi="Arial"/>
                <w:color w:val="000000"/>
                <w:sz w:val="22"/>
              </w:rPr>
              <w:t>В этот день из гардероба достается национальный костюм шотландцев. Килт и рисунок ткани - шотландка - передается только по семейной линии и определяет принадлежность к тому или иному клану. Кланы берут свое начало с давних времен, когда только горцы (шотландцы, живущие в горах, а не на равнине) были разделены на кланы-семьи. Принадлежность к тому или иному клану до сих пор является важной характеристикой шотландской семьи.</w:t>
            </w:r>
          </w:p>
          <w:p>
            <w:pPr>
              <w:pStyle w:val="Normal"/>
              <w:spacing w:before="0" w:after="100"/>
              <w:rPr>
                <w:rFonts w:ascii="Arial" w:hAnsi="Arial" w:cs="Arial"/>
                <w:color w:val="000000"/>
                <w:sz w:val="22"/>
              </w:rPr>
            </w:pPr>
            <w:r>
              <w:rPr>
                <w:rFonts w:cs="Arial" w:ascii="Arial" w:hAnsi="Arial"/>
                <w:color w:val="000000"/>
                <w:sz w:val="22"/>
              </w:rPr>
              <w:t>Застолье в день Бернса состоит исключительно из блюд шотландской кухни. Хагис традиционно готовился из мелко порубленного ливера барана с добавлением овсянки и специй. Вместе с хагисом на праздничный стол подаются вареный картофель и репа. На десерт знающая хозяйка приготовит кранихен - взбитые сливки с малиной и поджаренными овсяными хлопьями, слегка напоминающие по вкусу якутский керчах. И, конечно, на столе в этот день - знаменитый шотландский виски.</w:t>
            </w:r>
          </w:p>
          <w:p>
            <w:pPr>
              <w:pStyle w:val="Normal"/>
              <w:spacing w:before="0" w:after="100"/>
              <w:rPr>
                <w:rFonts w:ascii="Arial" w:hAnsi="Arial" w:cs="Arial"/>
                <w:color w:val="000000"/>
                <w:sz w:val="22"/>
              </w:rPr>
            </w:pPr>
            <w:r>
              <w:rPr>
                <w:rFonts w:cs="Arial" w:ascii="Arial" w:hAnsi="Arial"/>
                <w:color w:val="000000"/>
                <w:sz w:val="22"/>
              </w:rPr>
              <w:t xml:space="preserve">Бернс родился в семье фермера. Ещё в школе Роберт начал записывать в тетрадь свои первые стихи. Писал он только о том, что пережил и прочувствовал сам - радости и скорби, любовь к женщинам, преданность родине. Молодость Бёрнса прошла в нужде и тяжёлых трудах и, как это обычно случается, пробудила в нем любовь. У него была бурная полная романов личная жизнь. Его тематика - это любовь, свобода, шотландская природа и история. Шотландский язык был для него не отмирающим диалектом, а изысканным поэтическим инструментом. Поэзия очаровывает своей простотой, игривостью и удивительной музыкальностью. </w:t>
            </w:r>
          </w:p>
          <w:p>
            <w:pPr>
              <w:pStyle w:val="Normal"/>
              <w:spacing w:before="0" w:after="100"/>
              <w:rPr>
                <w:rFonts w:ascii="Arial" w:hAnsi="Arial" w:cs="Arial"/>
                <w:color w:val="000000"/>
                <w:sz w:val="22"/>
              </w:rPr>
            </w:pPr>
            <w:r>
              <w:rPr>
                <w:rFonts w:cs="Arial" w:ascii="Arial" w:hAnsi="Arial"/>
                <w:color w:val="000000"/>
                <w:sz w:val="22"/>
              </w:rPr>
              <w:t>Старая шотландская народная поэзия повлияла на творчество Бернса. Он собирал тексты и мелодии, дополнял их строфами собственного сочинения, утраченные или непристойные - заменял своими. Зачастую невозможно установить, где народные тексты, а где тексты Бернса. В Шотландии много памятников любимому национальному поэту. Есть даже памятники и с воспетыми Бернсом горной маргариткой, примятой плугом, и полевой мышью, чье гнездо было разорено поэтом-пахарем.</w:t>
            </w:r>
          </w:p>
          <w:p>
            <w:pPr>
              <w:pStyle w:val="Normal"/>
              <w:spacing w:before="0" w:after="100"/>
              <w:rPr>
                <w:rFonts w:ascii="Arial" w:hAnsi="Arial" w:cs="Arial"/>
                <w:color w:val="000000"/>
                <w:sz w:val="22"/>
              </w:rPr>
            </w:pPr>
            <w:r>
              <w:rPr>
                <w:rFonts w:cs="Arial" w:ascii="Arial" w:hAnsi="Arial"/>
                <w:color w:val="000000"/>
                <w:sz w:val="22"/>
              </w:rPr>
              <w:t>Бернса превозносят как романтического поэта, однако его стихи и баллады отражают практичное здравомыслие крестьян, среди которых он вырос. Творчество Бернса знаменовало расцвет шотландской поэзии - лирической, земной, сатирической, подчас озорной.</w:t>
            </w:r>
          </w:p>
          <w:p>
            <w:pPr>
              <w:pStyle w:val="Normal"/>
              <w:spacing w:before="0" w:after="100"/>
              <w:rPr>
                <w:rFonts w:ascii="Arial" w:hAnsi="Arial" w:cs="Arial"/>
                <w:color w:val="000000"/>
                <w:sz w:val="22"/>
              </w:rPr>
            </w:pPr>
            <w:r>
              <w:rPr>
                <w:rFonts w:cs="Arial" w:ascii="Arial" w:hAnsi="Arial"/>
                <w:color w:val="000000"/>
                <w:sz w:val="22"/>
              </w:rPr>
              <w:t>И сейчас нет ни одного шотландского дома, где не стояли бы на полках книги Бернса и о Бернсе, где не висел бы его портрет. Особенно среди шотландцев популярно стихотворение Бернса «В горах мое сердце» (My Heart’s in the Highlands), которое полно любви к Шотландии - родине поэта.</w:t>
            </w:r>
          </w:p>
          <w:p>
            <w:pPr>
              <w:pStyle w:val="Normal"/>
              <w:spacing w:before="0" w:after="100"/>
              <w:rPr>
                <w:rFonts w:ascii="Arial" w:hAnsi="Arial" w:cs="Arial"/>
                <w:color w:val="000000"/>
                <w:sz w:val="22"/>
              </w:rPr>
            </w:pPr>
            <w:r>
              <w:rPr>
                <w:rStyle w:val="Emphasis"/>
                <w:rFonts w:cs="Arial" w:ascii="Arial" w:hAnsi="Arial"/>
                <w:color w:val="000000"/>
                <w:sz w:val="22"/>
              </w:rPr>
              <w:t>В горах мое сердце... Доныне я там,</w:t>
            </w:r>
            <w:r>
              <w:rPr>
                <w:rFonts w:cs="Arial" w:ascii="Arial" w:hAnsi="Arial"/>
                <w:i/>
                <w:color w:val="000000"/>
                <w:sz w:val="22"/>
              </w:rPr>
              <w:br/>
            </w:r>
            <w:r>
              <w:rPr>
                <w:rStyle w:val="Emphasis"/>
                <w:rFonts w:cs="Arial" w:ascii="Arial" w:hAnsi="Arial"/>
                <w:color w:val="000000"/>
                <w:sz w:val="22"/>
              </w:rPr>
              <w:t>По следу оленя лечу по скалам,</w:t>
            </w:r>
            <w:r>
              <w:rPr>
                <w:rFonts w:cs="Arial" w:ascii="Arial" w:hAnsi="Arial"/>
                <w:i/>
                <w:color w:val="000000"/>
                <w:sz w:val="22"/>
              </w:rPr>
              <w:br/>
            </w:r>
            <w:r>
              <w:rPr>
                <w:rStyle w:val="Emphasis"/>
                <w:rFonts w:cs="Arial" w:ascii="Arial" w:hAnsi="Arial"/>
                <w:color w:val="000000"/>
                <w:sz w:val="22"/>
              </w:rPr>
              <w:t>Гоню я оленя, пугаю козу,</w:t>
            </w:r>
            <w:r>
              <w:rPr>
                <w:rFonts w:cs="Arial" w:ascii="Arial" w:hAnsi="Arial"/>
                <w:i/>
                <w:color w:val="000000"/>
                <w:sz w:val="22"/>
              </w:rPr>
              <w:br/>
            </w:r>
            <w:r>
              <w:rPr>
                <w:rStyle w:val="Emphasis"/>
                <w:rFonts w:cs="Arial" w:ascii="Arial" w:hAnsi="Arial"/>
                <w:color w:val="000000"/>
                <w:sz w:val="22"/>
              </w:rPr>
              <w:t>В горах мое сердце, а сам я внизу.</w:t>
            </w:r>
            <w:r>
              <w:rPr>
                <w:rFonts w:cs="Arial" w:ascii="Arial" w:hAnsi="Arial"/>
                <w:i/>
                <w:color w:val="000000"/>
                <w:sz w:val="22"/>
              </w:rPr>
              <w:br/>
            </w:r>
            <w:r>
              <w:rPr>
                <w:rStyle w:val="Emphasis"/>
                <w:rFonts w:cs="Arial" w:ascii="Arial" w:hAnsi="Arial"/>
                <w:color w:val="000000"/>
                <w:sz w:val="22"/>
              </w:rPr>
              <w:t>Прощай, моя родина! Север, прощай -</w:t>
            </w:r>
            <w:r>
              <w:rPr>
                <w:rFonts w:cs="Arial" w:ascii="Arial" w:hAnsi="Arial"/>
                <w:i/>
                <w:color w:val="000000"/>
                <w:sz w:val="22"/>
              </w:rPr>
              <w:br/>
            </w:r>
            <w:r>
              <w:rPr>
                <w:rStyle w:val="Emphasis"/>
                <w:rFonts w:cs="Arial" w:ascii="Arial" w:hAnsi="Arial"/>
                <w:color w:val="000000"/>
                <w:sz w:val="22"/>
              </w:rPr>
              <w:t>Отечество славы и доблести край.</w:t>
            </w:r>
            <w:r>
              <w:rPr>
                <w:rFonts w:cs="Arial" w:ascii="Arial" w:hAnsi="Arial"/>
                <w:i/>
                <w:color w:val="000000"/>
                <w:sz w:val="22"/>
              </w:rPr>
              <w:br/>
            </w:r>
            <w:r>
              <w:rPr>
                <w:rStyle w:val="Emphasis"/>
                <w:rFonts w:cs="Arial" w:ascii="Arial" w:hAnsi="Arial"/>
                <w:color w:val="000000"/>
                <w:sz w:val="22"/>
              </w:rPr>
              <w:t>По белому свету судьбою гоним,</w:t>
            </w:r>
            <w:r>
              <w:rPr>
                <w:rFonts w:cs="Arial" w:ascii="Arial" w:hAnsi="Arial"/>
                <w:i/>
                <w:color w:val="000000"/>
                <w:sz w:val="22"/>
              </w:rPr>
              <w:br/>
            </w:r>
            <w:r>
              <w:rPr>
                <w:rStyle w:val="Emphasis"/>
                <w:rFonts w:cs="Arial" w:ascii="Arial" w:hAnsi="Arial"/>
                <w:color w:val="000000"/>
                <w:sz w:val="22"/>
              </w:rPr>
              <w:t>Навеки останусь я сыном твоим!</w:t>
            </w:r>
          </w:p>
          <w:p>
            <w:pPr>
              <w:pStyle w:val="Normal"/>
              <w:spacing w:before="0" w:after="100"/>
              <w:rPr>
                <w:rFonts w:ascii="Arial" w:hAnsi="Arial" w:cs="Arial"/>
                <w:color w:val="000000"/>
                <w:sz w:val="22"/>
              </w:rPr>
            </w:pPr>
            <w:r>
              <w:rPr>
                <w:rFonts w:cs="Arial" w:ascii="Arial" w:hAnsi="Arial"/>
                <w:color w:val="000000"/>
                <w:sz w:val="22"/>
              </w:rPr>
              <w:t>Праздник проводится не только в Шотландии, но и во многих областях Брита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Апхелио (Up-Helly-Aa)</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2" r="-16" b="-22"/>
                          <a:stretch>
                            <a:fillRect/>
                          </a:stretch>
                        </pic:blipFill>
                        <pic:spPr bwMode="auto">
                          <a:xfrm>
                            <a:off x="0" y="0"/>
                            <a:ext cx="2284730" cy="1609725"/>
                          </a:xfrm>
                          <a:prstGeom prst="rect">
                            <a:avLst/>
                          </a:prstGeom>
                        </pic:spPr>
                      </pic:pic>
                    </a:graphicData>
                  </a:graphic>
                </wp:inline>
              </w:drawing>
            </w:r>
          </w:p>
          <w:p>
            <w:pPr>
              <w:pStyle w:val="Normal"/>
              <w:jc w:val="center"/>
              <w:rPr/>
            </w:pPr>
            <w:r>
              <w:rPr>
                <w:rFonts w:cs="Arial" w:ascii="Arial" w:hAnsi="Arial"/>
                <w:color w:val="808080"/>
                <w:sz w:val="17"/>
              </w:rPr>
              <w:t>Жители наряжаются викингами, зажигают факелы, шествуют по улицам...</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12">
              <w:r>
                <w:rPr>
                  <w:rStyle w:val="InternetLink"/>
                  <w:rFonts w:cs="Arial" w:ascii="Arial" w:hAnsi="Arial"/>
                </w:rPr>
                <w:t>30 января (дата для 2007г.)</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В IX веке на Шетландские острова, что рядом с побережьем Шотландии, высадились викинги, открывшие новую страницу в истории островов. Этому событию и посвящен знаменитый традиционно шотландский праздник Up-Helly-aa в главном городе Шетландских островов Леруике (Lerwick).</w:t>
            </w:r>
          </w:p>
          <w:p>
            <w:pPr>
              <w:pStyle w:val="Normal"/>
              <w:spacing w:before="0" w:after="100"/>
              <w:rPr>
                <w:rFonts w:ascii="Arial" w:hAnsi="Arial" w:cs="Arial"/>
                <w:color w:val="000000"/>
                <w:sz w:val="22"/>
              </w:rPr>
            </w:pPr>
            <w:r>
              <w:rPr>
                <w:rFonts w:cs="Arial" w:ascii="Arial" w:hAnsi="Arial"/>
                <w:color w:val="000000"/>
                <w:sz w:val="22"/>
              </w:rPr>
              <w:t xml:space="preserve">Жители Леруика делают 30-футовую модель корабля викингов (с драконом на носу), наряжаются викингами, зажигают факелы, шествуют по улицам, трубя в традиционные военные горны, и через весь город несут корабль к морю. Более 900 живописно одетых участников следуют за дружиной из 40 викингов и их гигантским кораблем до места, где будет зажжен огонь. </w:t>
            </w:r>
          </w:p>
          <w:p>
            <w:pPr>
              <w:pStyle w:val="Normal"/>
              <w:spacing w:before="0" w:after="100"/>
              <w:rPr>
                <w:rFonts w:ascii="Arial" w:hAnsi="Arial" w:cs="Arial"/>
                <w:color w:val="000000"/>
                <w:sz w:val="22"/>
              </w:rPr>
            </w:pPr>
            <w:r>
              <w:rPr>
                <w:rFonts w:cs="Arial" w:ascii="Arial" w:hAnsi="Arial"/>
                <w:color w:val="000000"/>
                <w:sz w:val="22"/>
              </w:rPr>
              <w:t>Вечером факельная процессия по старинному обряду погребения умерших воинов сжигает деревянную ладью викингов. На побережье корабль сжигают - 900 горящих факелов бросают на «древний» корабль. Зрелище впечатляющее! Таков обычай викингов, принятый для похорон воинов и вождей.</w:t>
            </w:r>
          </w:p>
          <w:p>
            <w:pPr>
              <w:pStyle w:val="Normal"/>
              <w:spacing w:before="0" w:after="100"/>
              <w:rPr>
                <w:rFonts w:ascii="Arial" w:hAnsi="Arial" w:cs="Arial"/>
                <w:color w:val="000000"/>
                <w:sz w:val="22"/>
              </w:rPr>
            </w:pPr>
            <w:r>
              <w:rPr>
                <w:rFonts w:cs="Arial" w:ascii="Arial" w:hAnsi="Arial"/>
                <w:color w:val="000000"/>
                <w:sz w:val="22"/>
              </w:rPr>
              <w:t>Шотландская земля довольно долго подвергалась набегам викингов, поэтому многие традиционные для этой территории празднества несут в себе отпечаток скандинавской культуры. Сегодня шотландцы гордятся подобной историей и связью со знаменитыми скандинавскими пиратами.</w:t>
            </w:r>
          </w:p>
          <w:p>
            <w:pPr>
              <w:pStyle w:val="Normal"/>
              <w:spacing w:before="0" w:after="100"/>
              <w:rPr>
                <w:rFonts w:ascii="Arial" w:hAnsi="Arial" w:cs="Arial"/>
                <w:color w:val="000000"/>
                <w:sz w:val="22"/>
              </w:rPr>
            </w:pPr>
            <w:r>
              <w:rPr>
                <w:rFonts w:cs="Arial" w:ascii="Arial" w:hAnsi="Arial"/>
                <w:color w:val="000000"/>
                <w:sz w:val="22"/>
              </w:rPr>
              <w:t>Официальная дата праздника факелов была зафиксирована лишь в начале XIX века - в этот день благородные мужи вернулись с наполеоновских войн.</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святого Валентина (День всех влюбленных)</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228473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2284730" cy="171450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День святого Валентина - это самый нежный и романтичный день для всех влюбленных</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14">
              <w:r>
                <w:rPr>
                  <w:rStyle w:val="InternetLink"/>
                  <w:rFonts w:cs="Arial" w:ascii="Arial" w:hAnsi="Arial"/>
                </w:rPr>
                <w:t>14 феврал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 xml:space="preserve">День святого Валентина в Англии - это одновременно день поминовения мученика святого Валентина (14 февраля) и языческий праздник Луперкалия (15 февраля). </w:t>
            </w:r>
          </w:p>
          <w:p>
            <w:pPr>
              <w:pStyle w:val="Normal"/>
              <w:spacing w:before="0" w:after="100"/>
              <w:rPr>
                <w:rFonts w:ascii="Arial" w:hAnsi="Arial" w:cs="Arial"/>
                <w:color w:val="000000"/>
                <w:sz w:val="22"/>
              </w:rPr>
            </w:pPr>
            <w:r>
              <w:rPr>
                <w:rFonts w:cs="Arial" w:ascii="Arial" w:hAnsi="Arial"/>
                <w:color w:val="000000"/>
                <w:sz w:val="22"/>
              </w:rPr>
              <w:t>День святого Валентина - это самый нежный, романтичный и счастливый день для всех влюбленных. День, наполненный сердечками, конфетками, открыточками, розочками и словами любви. Это день проявления чувств. День признаний. День, когда даже самый робкий и нерешительный может сказать все. Это очень сентиментальный неофициальный праздник, который отмечается теми, кто верит в любовь и дружбу.</w:t>
            </w:r>
          </w:p>
          <w:p>
            <w:pPr>
              <w:pStyle w:val="Normal"/>
              <w:spacing w:before="0" w:after="100"/>
              <w:rPr>
                <w:rFonts w:ascii="Arial" w:hAnsi="Arial" w:cs="Arial"/>
                <w:color w:val="000000"/>
                <w:sz w:val="22"/>
              </w:rPr>
            </w:pPr>
            <w:r>
              <w:rPr>
                <w:rFonts w:cs="Arial" w:ascii="Arial" w:hAnsi="Arial"/>
                <w:color w:val="000000"/>
                <w:sz w:val="22"/>
              </w:rPr>
              <w:t>В Англии и Шотландии день святого Валентина сопровождается тайным вручением подарков и открыток - «валентинок». В старину вечером 13 февраля богатые и бедные воздыхатели клали свои дары на ступеньки заветной двери, звонили и убегали. Кстати поздравительная открытка как таковая появилась именно в связи с днем Валентина, и родина ее - Англия.</w:t>
            </w:r>
          </w:p>
          <w:p>
            <w:pPr>
              <w:pStyle w:val="Normal"/>
              <w:spacing w:before="0" w:after="100"/>
              <w:rPr>
                <w:rFonts w:ascii="Arial" w:hAnsi="Arial" w:cs="Arial"/>
                <w:color w:val="000000"/>
                <w:sz w:val="22"/>
              </w:rPr>
            </w:pPr>
            <w:r>
              <w:rPr>
                <w:rFonts w:cs="Arial" w:ascii="Arial" w:hAnsi="Arial"/>
                <w:color w:val="000000"/>
                <w:sz w:val="22"/>
              </w:rPr>
              <w:t>В Британии незамужние девушки еще до восхода солнца 14 февраля ожидают своего суженого у окна. Молодые англичанки верят, что это первый мужчина, которого они увидят в это утро под своими окнами. В ХIV веке появилась традиция в День святого Валентина кидать в реку или пруд бумажки с написанными на них мужскими именами. «Всплывший» и будет, вероятно, заветным суженым.</w:t>
            </w:r>
          </w:p>
          <w:p>
            <w:pPr>
              <w:pStyle w:val="Normal"/>
              <w:spacing w:before="0" w:after="100"/>
              <w:rPr>
                <w:rFonts w:ascii="Arial" w:hAnsi="Arial" w:cs="Arial"/>
                <w:color w:val="000000"/>
                <w:sz w:val="22"/>
              </w:rPr>
            </w:pPr>
            <w:r>
              <w:rPr>
                <w:rFonts w:cs="Arial" w:ascii="Arial" w:hAnsi="Arial"/>
                <w:color w:val="000000"/>
                <w:sz w:val="22"/>
              </w:rPr>
              <w:t>В последнее время 14-го февраля стало популярным не только посылать открытки, но и дарить своим любимым сладости в виде сердечек, мягкие игрушки, особенно столь популярных в Британии медвежат Teddy.</w:t>
            </w:r>
          </w:p>
          <w:p>
            <w:pPr>
              <w:pStyle w:val="Normal"/>
              <w:spacing w:before="0" w:after="100"/>
              <w:rPr>
                <w:rFonts w:ascii="Arial" w:hAnsi="Arial" w:cs="Arial"/>
                <w:color w:val="000000"/>
                <w:sz w:val="22"/>
              </w:rPr>
            </w:pPr>
            <w:r>
              <w:rPr>
                <w:rFonts w:cs="Arial" w:ascii="Arial" w:hAnsi="Arial"/>
                <w:color w:val="000000"/>
                <w:sz w:val="22"/>
              </w:rPr>
              <w:t xml:space="preserve">Одна из легенд возникновения праздника говорит о св. Валентине и восходит во времена правления императора Клавдия II. Клавдий II собирался покорять мир, но римская армия испытывала острый недостаток солдат для военных походов, что мешало воинственным планам императора. Корень зла Клавдий II видел в браке и поэтому запретил обряд венчания. </w:t>
            </w:r>
          </w:p>
          <w:p>
            <w:pPr>
              <w:pStyle w:val="Normal"/>
              <w:spacing w:before="0" w:after="100"/>
              <w:rPr>
                <w:rFonts w:ascii="Arial" w:hAnsi="Arial" w:cs="Arial"/>
                <w:color w:val="000000"/>
                <w:sz w:val="22"/>
              </w:rPr>
            </w:pPr>
            <w:r>
              <w:rPr>
                <w:rFonts w:cs="Arial" w:ascii="Arial" w:hAnsi="Arial"/>
                <w:color w:val="000000"/>
                <w:sz w:val="22"/>
              </w:rPr>
              <w:t xml:space="preserve">Св. Валентин был священником и врачом. Как врач он лечил своих пациентов щадящими средствами, смешивая горькие лекарства с медом или молоком, промывая раны винным уксусом и посыпая их свежесмолотыми травками. Как христианский священник Валентин воспротивился указу императора о запрете венчания и, не страшась императорского гнева, тайно соединял сердца влюбленных. Он мирил поссорившихся, писал любовные письма по просьбе легионеров и дарил влюбленным парам цветы. </w:t>
            </w:r>
          </w:p>
          <w:p>
            <w:pPr>
              <w:pStyle w:val="Normal"/>
              <w:spacing w:before="0" w:after="100"/>
              <w:rPr>
                <w:rFonts w:ascii="Arial" w:hAnsi="Arial" w:cs="Arial"/>
                <w:color w:val="000000"/>
                <w:sz w:val="22"/>
              </w:rPr>
            </w:pPr>
            <w:r>
              <w:rPr>
                <w:rFonts w:cs="Arial" w:ascii="Arial" w:hAnsi="Arial"/>
                <w:color w:val="000000"/>
                <w:sz w:val="22"/>
              </w:rPr>
              <w:t xml:space="preserve">Когда это обнаружилось, его заключили в тюрьму и приговорили к смерти. В тюрьме по молитве Валентина произошло чудо – дочь тюремщика излечилась от слепоты. Заключенный и дочь тюремщика полюбили друг друга, и перед смертью Валентин передал девушке послание с подписью «твой Валентин». Это послание считается первой «валентинкой». </w:t>
            </w:r>
          </w:p>
          <w:p>
            <w:pPr>
              <w:pStyle w:val="Normal"/>
              <w:spacing w:before="0" w:after="100"/>
              <w:rPr>
                <w:rFonts w:ascii="Arial" w:hAnsi="Arial" w:cs="Arial"/>
                <w:color w:val="000000"/>
                <w:sz w:val="22"/>
              </w:rPr>
            </w:pPr>
            <w:r>
              <w:rPr>
                <w:rFonts w:cs="Arial" w:ascii="Arial" w:hAnsi="Arial"/>
                <w:color w:val="000000"/>
                <w:sz w:val="22"/>
              </w:rPr>
              <w:t>А в 496 году римский папа Геласиус объявил 14 февраля Днем святого Валентина. С тех пор влюбленные почитают святого Валентина и считают его своим заступником.</w:t>
            </w:r>
          </w:p>
          <w:p>
            <w:pPr>
              <w:pStyle w:val="Normal"/>
              <w:spacing w:before="0" w:after="100"/>
              <w:rPr>
                <w:rFonts w:ascii="Arial" w:hAnsi="Arial" w:cs="Arial"/>
                <w:color w:val="000000"/>
                <w:sz w:val="22"/>
              </w:rPr>
            </w:pPr>
            <w:r>
              <w:rPr>
                <w:rFonts w:cs="Arial" w:ascii="Arial" w:hAnsi="Arial"/>
                <w:color w:val="000000"/>
                <w:sz w:val="22"/>
              </w:rPr>
              <w:t>Начало традиции посылания «валентинок» (любовных посланий) связывают с герцогом Чарльзом Орлеанским. В 1415 году он сидел в тюрьме в одиночной камере и боролся со скукой путем писания любовных посланий собственной жене. К XVI веку писание валентинок стало широко распространенным явлением, а Валентин стал любимым святым в Англии и Франции. (Кстати, прах священномученика в 1835 году был передан ирландскому священнику и с тех пор хранится в черном с золотом гробу в церкви на улице Whitefrair в Дублине). Вскоре ко дню всех влюбленных стали изготовлять специальные безделушки с сердечками, амурчиками, ангелочками и прочими символами любви.</w:t>
            </w:r>
          </w:p>
          <w:p>
            <w:pPr>
              <w:pStyle w:val="Normal"/>
              <w:spacing w:before="0" w:after="100"/>
              <w:rPr>
                <w:rFonts w:ascii="Arial" w:hAnsi="Arial" w:cs="Arial"/>
                <w:color w:val="000000"/>
                <w:sz w:val="22"/>
              </w:rPr>
            </w:pPr>
            <w:r>
              <w:rPr>
                <w:rFonts w:cs="Arial" w:ascii="Arial" w:hAnsi="Arial"/>
                <w:color w:val="000000"/>
                <w:sz w:val="22"/>
              </w:rPr>
              <w:t xml:space="preserve">Другая легенда восходит к языческому праздник Луперкалия (15 Февраля), во время которого приводили в порядок жилище и восхваляли самого игривого бога древнеримского пантеона Фавна (Луперк - одно из его прозвищ), а также основателей Рима – Ромула и Рема. Во время праздника Луперкалий римляне предавались не только буйному веселью, но и – с особой старательностью - любовным утехам. </w:t>
            </w:r>
          </w:p>
          <w:p>
            <w:pPr>
              <w:pStyle w:val="Normal"/>
              <w:spacing w:before="0" w:after="100"/>
              <w:rPr>
                <w:rFonts w:ascii="Arial" w:hAnsi="Arial" w:cs="Arial"/>
                <w:color w:val="000000"/>
                <w:sz w:val="22"/>
              </w:rPr>
            </w:pPr>
            <w:r>
              <w:rPr>
                <w:rFonts w:cs="Arial" w:ascii="Arial" w:hAnsi="Arial"/>
                <w:color w:val="000000"/>
                <w:sz w:val="22"/>
              </w:rPr>
              <w:t>Из ритуалов праздника Луперкалий один (в преображенном виде) дошел до наших дней. Девушки бросали в специальную урну записочки со своими именами, а холостые парни выуживали их оттуда, узнавая имя своей избранницы. Многие так и женились. Кроме того, считалось, что земным поискам избранника имелось соответствие на небе – именно в этот день птицы начинают поиск своей пары с целью создания птичьей семьи.</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святого Дэвид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23" r="-16" b="-23"/>
                          <a:stretch>
                            <a:fillRect/>
                          </a:stretch>
                        </pic:blipFill>
                        <pic:spPr bwMode="auto">
                          <a:xfrm>
                            <a:off x="0" y="0"/>
                            <a:ext cx="2284730" cy="153289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Этот праздник очень важен для жителей Уэльса...</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16">
              <w:r>
                <w:rPr>
                  <w:rStyle w:val="InternetLink"/>
                  <w:rFonts w:cs="Arial" w:ascii="Arial" w:hAnsi="Arial"/>
                </w:rPr>
                <w:t>1 марта</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Святой Дэвид - покровитель Уэльса. Этот праздник очень важен для жителей Уэльса и празднуется, как патриотический и культурный фестиваль Уэльса во всем мире. Чествовать святого будут не только валлийцы, но и жители других стран, предки которых жили в Уэльсе. В Нью-Йорке небоскреб Эмпайр Стейт Билдинг будет подсвечен в зелено-красно-белые цвета.</w:t>
            </w:r>
          </w:p>
          <w:p>
            <w:pPr>
              <w:pStyle w:val="Normal"/>
              <w:spacing w:before="0" w:after="100"/>
              <w:rPr>
                <w:rFonts w:ascii="Arial" w:hAnsi="Arial" w:cs="Arial"/>
                <w:color w:val="000000"/>
                <w:sz w:val="22"/>
              </w:rPr>
            </w:pPr>
            <w:r>
              <w:rPr>
                <w:rFonts w:cs="Arial" w:ascii="Arial" w:hAnsi="Arial"/>
                <w:color w:val="000000"/>
                <w:sz w:val="22"/>
              </w:rPr>
              <w:t>Многие пророки говорили, что при рождении Святого Дэвида ему предрекалось много чудес. 1 марта является днем смерти Дэвида. День Святого Дэвида отмечается как религиозный фестиваль с Протестантской Реформации 16-го столетия. В 18-ом столетии этот день стал национальным фестивалем Уэльса, и является таковым по сей день.</w:t>
            </w:r>
          </w:p>
          <w:p>
            <w:pPr>
              <w:pStyle w:val="Normal"/>
              <w:spacing w:before="0" w:after="100"/>
              <w:rPr>
                <w:rFonts w:ascii="Arial" w:hAnsi="Arial" w:cs="Arial"/>
                <w:color w:val="000000"/>
                <w:sz w:val="22"/>
              </w:rPr>
            </w:pPr>
            <w:r>
              <w:rPr>
                <w:rFonts w:cs="Arial" w:ascii="Arial" w:hAnsi="Arial"/>
                <w:color w:val="000000"/>
                <w:sz w:val="22"/>
              </w:rPr>
              <w:t xml:space="preserve">Сведения о святом Давиде, церковном деятеле второй половины VI века, дошли до наших дней из работы некоего Ригифарка, жившего в конце XI века. </w:t>
            </w:r>
          </w:p>
          <w:p>
            <w:pPr>
              <w:pStyle w:val="Normal"/>
              <w:spacing w:before="0" w:after="100"/>
              <w:rPr>
                <w:rFonts w:ascii="Arial" w:hAnsi="Arial" w:cs="Arial"/>
                <w:color w:val="000000"/>
                <w:sz w:val="22"/>
              </w:rPr>
            </w:pPr>
            <w:r>
              <w:rPr>
                <w:rFonts w:cs="Arial" w:ascii="Arial" w:hAnsi="Arial"/>
                <w:color w:val="000000"/>
                <w:sz w:val="22"/>
              </w:rPr>
              <w:t xml:space="preserve">Как гласит легенда, за 30 лет до рождения Давида к святому Патрику снизошел ангел и сообщил ему, что в Уэльсе родится великий святой. </w:t>
            </w:r>
          </w:p>
          <w:p>
            <w:pPr>
              <w:pStyle w:val="Normal"/>
              <w:spacing w:before="0" w:after="100"/>
              <w:rPr>
                <w:rFonts w:ascii="Arial" w:hAnsi="Arial" w:cs="Arial"/>
                <w:color w:val="000000"/>
                <w:sz w:val="22"/>
              </w:rPr>
            </w:pPr>
            <w:r>
              <w:rPr>
                <w:rFonts w:cs="Arial" w:ascii="Arial" w:hAnsi="Arial"/>
                <w:color w:val="000000"/>
                <w:sz w:val="22"/>
              </w:rPr>
              <w:t>Отец святого Давида был князем по имени Санд. Мать, которую звали Нон, тоже имела дворянские корни. Существует версия, что она приходилась племянницей королю Артуру.</w:t>
            </w:r>
          </w:p>
          <w:p>
            <w:pPr>
              <w:pStyle w:val="Normal"/>
              <w:spacing w:before="0" w:after="100"/>
              <w:rPr>
                <w:rFonts w:ascii="Arial" w:hAnsi="Arial" w:cs="Arial"/>
                <w:color w:val="000000"/>
                <w:sz w:val="22"/>
              </w:rPr>
            </w:pPr>
            <w:r>
              <w:rPr>
                <w:rFonts w:cs="Arial" w:ascii="Arial" w:hAnsi="Arial"/>
                <w:color w:val="000000"/>
                <w:sz w:val="22"/>
              </w:rPr>
              <w:t>Санд просил руки Нон, ему было отказано, но он не смог сдержать своего влечения к девушке. Согласно легенде, когда мальчик родился, небо пронзила молния и разбила скалу пополам.</w:t>
            </w:r>
          </w:p>
          <w:p>
            <w:pPr>
              <w:pStyle w:val="Normal"/>
              <w:spacing w:before="0" w:after="100"/>
              <w:rPr>
                <w:rFonts w:ascii="Arial" w:hAnsi="Arial" w:cs="Arial"/>
                <w:color w:val="000000"/>
                <w:sz w:val="22"/>
              </w:rPr>
            </w:pPr>
            <w:r>
              <w:rPr>
                <w:rFonts w:cs="Arial" w:ascii="Arial" w:hAnsi="Arial"/>
                <w:color w:val="000000"/>
                <w:sz w:val="22"/>
              </w:rPr>
              <w:t xml:space="preserve">Монах по имени Павлиний учил Святого Давида. Монах был слеп. Давид исцелил монаха, осенив того крестным знамением. Павлиний благословил Давида проповедовать христианскую веру на территории Британии, просвещать древних кельтов. </w:t>
            </w:r>
          </w:p>
          <w:p>
            <w:pPr>
              <w:pStyle w:val="Normal"/>
              <w:spacing w:before="0" w:after="100"/>
              <w:rPr>
                <w:rFonts w:ascii="Arial" w:hAnsi="Arial" w:cs="Arial"/>
                <w:color w:val="000000"/>
                <w:sz w:val="22"/>
              </w:rPr>
            </w:pPr>
            <w:r>
              <w:rPr>
                <w:rFonts w:cs="Arial" w:ascii="Arial" w:hAnsi="Arial"/>
                <w:color w:val="000000"/>
                <w:sz w:val="22"/>
              </w:rPr>
              <w:t xml:space="preserve">Считается, что за годы странствий Давид основал 12 монастырей. Святой Давид призывал монахов вести скромную жизнь и усердно работать. </w:t>
            </w:r>
          </w:p>
          <w:p>
            <w:pPr>
              <w:pStyle w:val="Normal"/>
              <w:spacing w:before="0" w:after="100"/>
              <w:rPr>
                <w:rFonts w:ascii="Arial" w:hAnsi="Arial" w:cs="Arial"/>
                <w:color w:val="000000"/>
                <w:sz w:val="22"/>
              </w:rPr>
            </w:pPr>
            <w:r>
              <w:rPr>
                <w:rFonts w:cs="Arial" w:ascii="Arial" w:hAnsi="Arial"/>
                <w:color w:val="000000"/>
                <w:sz w:val="22"/>
              </w:rPr>
              <w:t xml:space="preserve">Братья вставали на заре и трудились на полях до самого заката. Давид запрещал использовать в работе животных: плуг братья-монахи тащили сами. Братья ели овощи и хлеб и пили молоко или воду. Сам же Давид пил только воду, отсюда пошло его прозвище Aquaticus. </w:t>
            </w:r>
          </w:p>
          <w:p>
            <w:pPr>
              <w:pStyle w:val="Normal"/>
              <w:spacing w:before="0" w:after="100"/>
              <w:rPr>
                <w:rFonts w:ascii="Arial" w:hAnsi="Arial" w:cs="Arial"/>
                <w:color w:val="000000"/>
                <w:sz w:val="22"/>
              </w:rPr>
            </w:pPr>
            <w:r>
              <w:rPr>
                <w:rFonts w:cs="Arial" w:ascii="Arial" w:hAnsi="Arial"/>
                <w:color w:val="000000"/>
                <w:sz w:val="22"/>
              </w:rPr>
              <w:t xml:space="preserve">Слава о святом Давиде еще при жизни разлетелась по всей Британии. Его хижина стала местом паломничества. Одна из самых известных легенд о святом Давиде рассказывает о том, что во время его обращения к пастве земля под его ногами поднялась, образуя холм. </w:t>
            </w:r>
          </w:p>
          <w:p>
            <w:pPr>
              <w:pStyle w:val="Normal"/>
              <w:spacing w:before="0" w:after="100"/>
              <w:rPr>
                <w:rFonts w:ascii="Arial" w:hAnsi="Arial" w:cs="Arial"/>
                <w:color w:val="000000"/>
                <w:sz w:val="22"/>
              </w:rPr>
            </w:pPr>
            <w:r>
              <w:rPr>
                <w:rFonts w:cs="Arial" w:ascii="Arial" w:hAnsi="Arial"/>
                <w:color w:val="000000"/>
                <w:sz w:val="22"/>
              </w:rPr>
              <w:t xml:space="preserve">Многие ученые полагают, что после возвращения из Иерусалима он был провозглашен архиепископом Уэльса. Другие исследователи с этим утверждением не согласны, считая, что в то время речь об отдельном архиепископстве Уэльса идти не могла. </w:t>
            </w:r>
          </w:p>
          <w:p>
            <w:pPr>
              <w:pStyle w:val="Normal"/>
              <w:spacing w:before="0" w:after="100"/>
              <w:rPr>
                <w:rFonts w:ascii="Arial" w:hAnsi="Arial" w:cs="Arial"/>
                <w:color w:val="000000"/>
                <w:sz w:val="22"/>
              </w:rPr>
            </w:pPr>
            <w:r>
              <w:rPr>
                <w:rFonts w:cs="Arial" w:ascii="Arial" w:hAnsi="Arial"/>
                <w:color w:val="000000"/>
                <w:sz w:val="22"/>
              </w:rPr>
              <w:t xml:space="preserve">Бесспорно одно: Святой Давид был центральной церковной фигурой того времени, и его жизнь пришлась на подъем христианского сознания валлийцев. </w:t>
            </w:r>
          </w:p>
          <w:p>
            <w:pPr>
              <w:pStyle w:val="Normal"/>
              <w:spacing w:before="0" w:after="100"/>
              <w:rPr>
                <w:rFonts w:ascii="Arial" w:hAnsi="Arial" w:cs="Arial"/>
                <w:color w:val="000000"/>
                <w:sz w:val="22"/>
              </w:rPr>
            </w:pPr>
            <w:r>
              <w:rPr>
                <w:rFonts w:cs="Arial" w:ascii="Arial" w:hAnsi="Arial"/>
                <w:color w:val="000000"/>
                <w:sz w:val="22"/>
              </w:rPr>
              <w:t xml:space="preserve">В 640 г. нашей эры между валлийцами под предводительством короля Уэльса Cadwallader и саксами произошла битва, во время которой Святой Дэвид предложил валлийцам прикрепить к шляпам стебли лука-порея, чтобы отличить себя от врагов. Битва была выиграна, Святой Дэвид(Дьюи) в 1120 г. был канонизирован римской церковью как первосвященник, обращавший в христианство кельтские племена. Лук-порей стал эмблемой славы Уэльса, и валлийцы 1-го марта отмечают St. David Day в честь победы Короля. </w:t>
            </w:r>
          </w:p>
          <w:p>
            <w:pPr>
              <w:pStyle w:val="Normal"/>
              <w:spacing w:before="0" w:after="100"/>
              <w:rPr>
                <w:rFonts w:ascii="Arial" w:hAnsi="Arial" w:cs="Arial"/>
                <w:color w:val="000000"/>
                <w:sz w:val="22"/>
              </w:rPr>
            </w:pPr>
            <w:r>
              <w:rPr>
                <w:rFonts w:cs="Arial" w:ascii="Arial" w:hAnsi="Arial"/>
                <w:color w:val="000000"/>
                <w:sz w:val="22"/>
              </w:rPr>
              <w:t xml:space="preserve">В этот день повсюду видны изображения св. Давида с голубкой на плече - символом святого духа. Многие валлийцы прикрепляют к одежде национальные символы - нарцисс или лук-порей. В Кардиффе, столице Уэльса проходят праздничные мероприятия, а на столах в каждой валлийской семье бывает традиционный суп из лука-порея – Cawl Cennin. Дети приходят в этот день в школу одетыми в национальные костюмы. А подростки обычно устраивают конкурсы хорового пения. </w:t>
            </w:r>
          </w:p>
          <w:p>
            <w:pPr>
              <w:pStyle w:val="Normal"/>
              <w:spacing w:before="0" w:after="100"/>
              <w:rPr>
                <w:rFonts w:ascii="Arial" w:hAnsi="Arial" w:cs="Arial"/>
                <w:color w:val="000000"/>
                <w:sz w:val="22"/>
              </w:rPr>
            </w:pPr>
            <w:r>
              <w:rPr>
                <w:rFonts w:cs="Arial" w:ascii="Arial" w:hAnsi="Arial"/>
                <w:color w:val="000000"/>
                <w:sz w:val="22"/>
              </w:rPr>
              <w:t>Не забудьте поздравить валлийцев!</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Содружеств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31" r="-16" b="-31"/>
                          <a:stretch>
                            <a:fillRect/>
                          </a:stretch>
                        </pic:blipFill>
                        <pic:spPr bwMode="auto">
                          <a:xfrm>
                            <a:off x="0" y="0"/>
                            <a:ext cx="2284730" cy="114363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ежегодный праздник 54 стран-участниц международного сообщества Содружество Наций</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18">
              <w:r>
                <w:rPr>
                  <w:rStyle w:val="InternetLink"/>
                  <w:rFonts w:cs="Arial" w:ascii="Arial" w:hAnsi="Arial"/>
                </w:rPr>
                <w:t>12 марта (дата для 2007г.)</w:t>
              </w:r>
            </w:hyperlink>
            <w:r>
              <w:rPr>
                <w:rFonts w:cs="Arial" w:ascii="Arial" w:hAnsi="Arial"/>
                <w:color w:val="000000"/>
              </w:rPr>
              <w:t xml:space="preserve"> </w:t>
            </w:r>
          </w:p>
          <w:p>
            <w:pPr>
              <w:pStyle w:val="Normal"/>
              <w:spacing w:before="0" w:after="100"/>
              <w:rPr/>
            </w:pPr>
            <w:r>
              <w:rPr>
                <w:rFonts w:cs="Arial" w:ascii="Arial" w:hAnsi="Arial"/>
                <w:color w:val="000000"/>
                <w:sz w:val="22"/>
              </w:rPr>
              <w:t xml:space="preserve">День Содружества - ежегодный праздник 54 стран-участниц международного сообщества </w:t>
            </w:r>
            <w:r>
              <w:rPr>
                <w:rStyle w:val="Emphasis"/>
                <w:rFonts w:cs="Arial" w:ascii="Arial" w:hAnsi="Arial"/>
                <w:b/>
                <w:color w:val="000000"/>
                <w:sz w:val="22"/>
              </w:rPr>
              <w:t>Содружество Наций</w:t>
            </w:r>
            <w:r>
              <w:rPr>
                <w:rFonts w:cs="Arial" w:ascii="Arial" w:hAnsi="Arial"/>
                <w:color w:val="000000"/>
                <w:sz w:val="22"/>
              </w:rPr>
              <w:t xml:space="preserve"> (англ. Commonwealth, до 1947 Британское Содружество наций), ассоциации независимых государств, ранее входивших в Британскую империю, признающих британского монарха в качестве символа свободного единения. </w:t>
            </w:r>
          </w:p>
          <w:p>
            <w:pPr>
              <w:pStyle w:val="Normal"/>
              <w:spacing w:before="0" w:after="100"/>
              <w:rPr>
                <w:rFonts w:ascii="Arial" w:hAnsi="Arial" w:cs="Arial"/>
                <w:color w:val="000000"/>
                <w:sz w:val="22"/>
              </w:rPr>
            </w:pPr>
            <w:r>
              <w:rPr>
                <w:rFonts w:cs="Arial" w:ascii="Arial" w:hAnsi="Arial"/>
                <w:color w:val="000000"/>
                <w:sz w:val="22"/>
              </w:rPr>
              <w:t xml:space="preserve">В Содружество входят: Великобритания, Канада, Австралия, Новая Зеландия, Южно-Африканская Республика, Индия, Пакистан, Шри-Ланка, Гана, Малайзия, Сингапур, Кипр, Нигерия, Сьерра-Леоне, Танзания, Ямайка, Тринидад и Тобаго, Уганда, Кения, Замбия, Камерун, Мозамбик, Намибия, Малави, Мальта, Гамбия, Ботсвана, Гайана, Лесото, Барбадос, Маврикий, Свазиленд, Науру, Тонга, Западное Самоа, Фиджи, Бангладеш, Багамские Острова, Гренада, Папуа - Новая Гвинея, Сейшельские Острова, Соломоновы Острова, Тувалу, Доминика, Сент-Люсия, Кирибати, Сент-Винсент и Гренадины, Зимбабве, Белиз, Антигуа и Барбуда, Мальдивская Республика, Сент-Кристофер и Невис, Бруней, Вануату. </w:t>
            </w:r>
          </w:p>
          <w:p>
            <w:pPr>
              <w:pStyle w:val="Normal"/>
              <w:spacing w:before="0" w:after="100"/>
              <w:rPr>
                <w:rFonts w:ascii="Arial" w:hAnsi="Arial" w:cs="Arial"/>
                <w:color w:val="000000"/>
                <w:sz w:val="22"/>
              </w:rPr>
            </w:pPr>
            <w:r>
              <w:rPr>
                <w:rFonts w:cs="Arial" w:ascii="Arial" w:hAnsi="Arial"/>
                <w:color w:val="000000"/>
                <w:sz w:val="22"/>
              </w:rPr>
              <w:t>Правовой статус Содружества определен Вестминстерским статутом 1931 (уточнен в 1947). Существует Секретариат Содружества, проводятся ежегодные конференции стран Содружества. В Великобритании в составе правительства имеется министр по делам Содружества.</w:t>
            </w:r>
          </w:p>
          <w:p>
            <w:pPr>
              <w:pStyle w:val="Normal"/>
              <w:spacing w:before="0" w:after="100"/>
              <w:rPr>
                <w:rFonts w:ascii="Arial" w:hAnsi="Arial" w:cs="Arial"/>
                <w:color w:val="000000"/>
                <w:sz w:val="22"/>
              </w:rPr>
            </w:pPr>
            <w:r>
              <w:rPr>
                <w:rFonts w:cs="Arial" w:ascii="Arial" w:hAnsi="Arial"/>
                <w:color w:val="000000"/>
                <w:sz w:val="22"/>
              </w:rPr>
              <w:t>После того как Британская империя потеряла 13 американских колоний, оставив за собой Канаду, Индию, некоторые владения в Вест-Индии и ряд разбросанных и отдаленных поселений, в метрополии наметились две политические линии. Первая предполагала ориентацию на расширение британского влияния в Индии и на Дальнем Востоке. Вторая линия, наряду с расширением этого влияния (в интересах британской промышленности и в целях экономии государственных расходов) допускала развитие в колониях самоуправления, чтобы предотвратить повторение Войны за независимость североамериканских колоний.</w:t>
            </w:r>
          </w:p>
          <w:p>
            <w:pPr>
              <w:pStyle w:val="Normal"/>
              <w:spacing w:before="0" w:after="100"/>
              <w:rPr>
                <w:rFonts w:ascii="Arial" w:hAnsi="Arial" w:cs="Arial"/>
                <w:color w:val="000000"/>
                <w:sz w:val="22"/>
              </w:rPr>
            </w:pPr>
            <w:r>
              <w:rPr>
                <w:rFonts w:cs="Arial" w:ascii="Arial" w:hAnsi="Arial"/>
                <w:color w:val="000000"/>
                <w:sz w:val="22"/>
              </w:rPr>
              <w:t xml:space="preserve">Великобритания рассматривала каждую колонию как относительно самостоятельное образование с местным правительством, обладавшим правом проводить независимую политику. Такое отношение побуждало развивать в колониях парламентские формы правления и устанавливать власть закона, чему способствовали распространение английского языка и его использование в административной сфере и в системе образования. </w:t>
            </w:r>
          </w:p>
          <w:p>
            <w:pPr>
              <w:pStyle w:val="Normal"/>
              <w:spacing w:before="0" w:after="100"/>
              <w:rPr>
                <w:rFonts w:ascii="Arial" w:hAnsi="Arial" w:cs="Arial"/>
                <w:color w:val="000000"/>
                <w:sz w:val="22"/>
              </w:rPr>
            </w:pPr>
            <w:r>
              <w:rPr>
                <w:rFonts w:cs="Arial" w:ascii="Arial" w:hAnsi="Arial"/>
                <w:color w:val="000000"/>
                <w:sz w:val="22"/>
              </w:rPr>
              <w:t xml:space="preserve">Первая мировая война явилась поворотным пунктом в развитии Содружества. Великобритания объявила войну от имени всей империи, не проконсультировавшись с колониями; однако доминионы все же были представлены в имперских военных кабинетах и на конференциях. </w:t>
            </w:r>
          </w:p>
          <w:p>
            <w:pPr>
              <w:pStyle w:val="Normal"/>
              <w:spacing w:before="0" w:after="100"/>
              <w:rPr>
                <w:rFonts w:ascii="Arial" w:hAnsi="Arial" w:cs="Arial"/>
                <w:color w:val="000000"/>
                <w:sz w:val="22"/>
              </w:rPr>
            </w:pPr>
            <w:r>
              <w:rPr>
                <w:rFonts w:cs="Arial" w:ascii="Arial" w:hAnsi="Arial"/>
                <w:color w:val="000000"/>
                <w:sz w:val="22"/>
              </w:rPr>
              <w:t xml:space="preserve">Резолюция имперской конференции 1917 признавала, что доминионы наделяются правом голоса в решении вопросов внешней политики империи и что в дальнейшем сотрудничество будет проводиться на основе «постоянных консультаций и совместных действий». Исходя из этого, проводился и общий курс внешней политики как в ходе войны, так и при заключении мира. </w:t>
            </w:r>
          </w:p>
          <w:p>
            <w:pPr>
              <w:pStyle w:val="Normal"/>
              <w:spacing w:before="0" w:after="100"/>
              <w:rPr>
                <w:rFonts w:ascii="Arial" w:hAnsi="Arial" w:cs="Arial"/>
                <w:color w:val="000000"/>
                <w:sz w:val="22"/>
              </w:rPr>
            </w:pPr>
            <w:r>
              <w:rPr>
                <w:rFonts w:cs="Arial" w:ascii="Arial" w:hAnsi="Arial"/>
                <w:color w:val="000000"/>
                <w:sz w:val="22"/>
              </w:rPr>
              <w:t xml:space="preserve">Новая ориентация на относительную самостоятельность доминионов во внешней политике получила символическое выражение в акте подписания Версальского договора доминионами и Индией. </w:t>
            </w:r>
          </w:p>
          <w:p>
            <w:pPr>
              <w:pStyle w:val="Normal"/>
              <w:spacing w:before="0" w:after="100"/>
              <w:rPr>
                <w:rFonts w:ascii="Arial" w:hAnsi="Arial" w:cs="Arial"/>
                <w:color w:val="000000"/>
                <w:sz w:val="22"/>
              </w:rPr>
            </w:pPr>
            <w:r>
              <w:rPr>
                <w:rFonts w:cs="Arial" w:ascii="Arial" w:hAnsi="Arial"/>
                <w:color w:val="000000"/>
                <w:sz w:val="22"/>
              </w:rPr>
              <w:t xml:space="preserve">Характер ассоциации изменился вместе со статусом ее членов. Термин «Содружество наций», впервые использованный в 1884, получил широкое распространение с 1917, обозначая ассоциацию Великобритании, Канады, Южно-Африканского Союза, Австралийского Союза, Новой Зеландии и Ньюфаундленда (который потерял статус доминиона в 1933 в результате экономического кризиса, а в 1949 стал десятой провинцией Канады). </w:t>
            </w:r>
          </w:p>
          <w:p>
            <w:pPr>
              <w:pStyle w:val="Normal"/>
              <w:spacing w:before="0" w:after="100"/>
              <w:rPr>
                <w:rFonts w:ascii="Arial" w:hAnsi="Arial" w:cs="Arial"/>
                <w:color w:val="000000"/>
                <w:sz w:val="22"/>
              </w:rPr>
            </w:pPr>
            <w:r>
              <w:rPr>
                <w:rFonts w:cs="Arial" w:ascii="Arial" w:hAnsi="Arial"/>
                <w:color w:val="000000"/>
                <w:sz w:val="22"/>
              </w:rPr>
              <w:t>На имперской конференции 1926 была предложена знаменитая формула Бальфура, которая определила доминионы как «автономные сообщества Британской империи, равные по статусу, никоим образом не подчиненные одно другому ни в одном из аспектов своей внутренней или внешней политики, но при этом объединенные общей приверженностью короне и составляющие свободную ассоциацию членов Британского Содружества наций». Этот принцип был утвержден Вестминстерским статутом 1931, принятым британским парламентом по требованию доминионов. Статут по сути зафиксировал существующее положение вещей, юридически закрепив равноправие британского парламента и парламентов доминионов; законодательство каждого доминиона признавалось самостоятельным и имело суверенную силу.</w:t>
            </w:r>
          </w:p>
          <w:p>
            <w:pPr>
              <w:pStyle w:val="Normal"/>
              <w:spacing w:before="0" w:after="100"/>
              <w:rPr>
                <w:rFonts w:ascii="Arial" w:hAnsi="Arial" w:cs="Arial"/>
                <w:color w:val="000000"/>
                <w:sz w:val="22"/>
              </w:rPr>
            </w:pPr>
            <w:r>
              <w:rPr>
                <w:rFonts w:cs="Arial" w:ascii="Arial" w:hAnsi="Arial"/>
                <w:color w:val="000000"/>
                <w:sz w:val="22"/>
              </w:rPr>
              <w:t>Содружество всегда было открытой организацией, даже в прошлом, когда оно включало в себя однородные в этническом отношении колонии. Между 1947 и 1978 в Содружество были приняты 34 новых члена, одно государство - Пакистан – вышло из него. Бывшие английские колонии, получив независимость, не становились автоматически членами Содружества, а вступали в него с согласия других членов. Британского монарха следовало признавать в качестве символа свободной ассоциации, и некоторые члены Содружества вынуждены были считаться с этим, даже если становились республиками.</w:t>
            </w:r>
          </w:p>
          <w:p>
            <w:pPr>
              <w:pStyle w:val="Normal"/>
              <w:spacing w:before="0" w:after="100"/>
              <w:rPr>
                <w:rFonts w:ascii="Arial" w:hAnsi="Arial" w:cs="Arial"/>
                <w:color w:val="000000"/>
                <w:sz w:val="22"/>
              </w:rPr>
            </w:pPr>
            <w:r>
              <w:rPr>
                <w:rFonts w:cs="Arial" w:ascii="Arial" w:hAnsi="Arial"/>
                <w:color w:val="000000"/>
                <w:sz w:val="22"/>
              </w:rPr>
              <w:t xml:space="preserve">У Содружества нет конституции, и в международном праве оно не считается единой организацией. Тем не менее конституции Канады, Австралии, Шри-Ланки, Ямайки, Новой Зеландии, Барбадоса, Маврикия, Багамских островов, Гренады, Сент-Винсента и Гренадин, Сент-Люсии, Сент-Кристофера и Невис, Антигуа и Барбуда, Папуа - Новой Гвинеи, Соломоновых островов, Тувалу и Великобритании признают британского монарха официальным главой государства. В каждом из этих государств (кроме Великобритании) монарх представлен генерал-губернатором, который занимает по отношению к правительству положение, подобное положению монарха в Великобритании. </w:t>
            </w:r>
          </w:p>
          <w:p>
            <w:pPr>
              <w:pStyle w:val="Normal"/>
              <w:spacing w:before="0" w:after="100"/>
              <w:rPr>
                <w:rFonts w:ascii="Arial" w:hAnsi="Arial" w:cs="Arial"/>
                <w:color w:val="000000"/>
                <w:sz w:val="22"/>
              </w:rPr>
            </w:pPr>
            <w:r>
              <w:rPr>
                <w:rFonts w:cs="Arial" w:ascii="Arial" w:hAnsi="Arial"/>
                <w:color w:val="000000"/>
                <w:sz w:val="22"/>
              </w:rPr>
              <w:t xml:space="preserve">Республики, как правило, возглавляются президентами, но Малайзия, Свазиленд, Тонга и Лесото являются независимыми монархиями. Эти государства не выражают приверженности британскому монарху, но признают его главой Содружества. </w:t>
            </w:r>
          </w:p>
          <w:p>
            <w:pPr>
              <w:pStyle w:val="Normal"/>
              <w:spacing w:before="0" w:after="100"/>
              <w:rPr>
                <w:rFonts w:ascii="Arial" w:hAnsi="Arial" w:cs="Arial"/>
                <w:color w:val="000000"/>
                <w:sz w:val="22"/>
              </w:rPr>
            </w:pPr>
            <w:r>
              <w:rPr>
                <w:rFonts w:cs="Arial" w:ascii="Arial" w:hAnsi="Arial"/>
                <w:color w:val="000000"/>
                <w:sz w:val="22"/>
              </w:rPr>
              <w:t>Юридический комитет Тайного совета - последняя инстанция для апелляций стран - членов Содружества. Тем не менее многие страны, включая Канаду и Австралию, не обращаются в эту инстанцию.</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святого Патрик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8473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 t="-24" r="-16" b="-24"/>
                          <a:stretch>
                            <a:fillRect/>
                          </a:stretch>
                        </pic:blipFill>
                        <pic:spPr bwMode="auto">
                          <a:xfrm>
                            <a:off x="0" y="0"/>
                            <a:ext cx="2284730" cy="152463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Парад в День святого Патрика в Чикаго (штат Иллинойс)</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20">
              <w:r>
                <w:rPr>
                  <w:rStyle w:val="InternetLink"/>
                  <w:rFonts w:cs="Arial" w:ascii="Arial" w:hAnsi="Arial"/>
                </w:rPr>
                <w:t>17 марта</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 xml:space="preserve">17 марта - это день памяти покровителя Ирландии, святого Патрика. Святой Патрик, по преданию, принес христианство на языческий остров и изгнал всех змей. В честь святого Патрика устраивается парад с песнями и плясками, ирландское пиво льется рекой. 17 марта - праздник не только ирландского святого, но и ирландской души. </w:t>
            </w:r>
          </w:p>
          <w:p>
            <w:pPr>
              <w:pStyle w:val="Normal"/>
              <w:spacing w:before="0" w:after="100"/>
              <w:rPr>
                <w:rFonts w:ascii="Arial" w:hAnsi="Arial" w:cs="Arial"/>
                <w:color w:val="000000"/>
                <w:sz w:val="22"/>
              </w:rPr>
            </w:pPr>
            <w:r>
              <w:rPr>
                <w:rFonts w:cs="Arial" w:ascii="Arial" w:hAnsi="Arial"/>
                <w:color w:val="000000"/>
                <w:sz w:val="22"/>
              </w:rPr>
              <w:t>Этот праздник перерос национальные границы и стал своего рода международным днем Ирландии. В разных городах мира - в Нью-Йорке, Буэнос-Айресе, Мельбурне празднуют день святого Патрика. Яркие шествия, парады и гулянья людей, одетых в зеленое (национальный цвет Ирландии) заметны всюду, где проживают ирландцы. В петлицу в этот день вдевают клевер, символ Ирландии и удачи.</w:t>
            </w:r>
          </w:p>
          <w:p>
            <w:pPr>
              <w:pStyle w:val="Normal"/>
              <w:spacing w:before="0" w:after="100"/>
              <w:rPr>
                <w:rFonts w:ascii="Arial" w:hAnsi="Arial" w:cs="Arial"/>
                <w:color w:val="000000"/>
                <w:sz w:val="22"/>
              </w:rPr>
            </w:pPr>
            <w:r>
              <w:rPr>
                <w:rFonts w:cs="Arial" w:ascii="Arial" w:hAnsi="Arial"/>
                <w:color w:val="000000"/>
                <w:sz w:val="22"/>
              </w:rPr>
              <w:t xml:space="preserve">Официальная версия гласит, что, предположительно, в 373 году н.э. в Уэлльсе, в семье римских граждан Кальфурниуса и Кончессы, родился мальчик - Мэвин Суккат (Maewyn Succat). Точное местоположение этого древнего поселения до сих пор оспаривается Карлайлом, Девоном и Уэльсом. Отец Мэвина был мелким землевладельцем и дьяконом местной церкви. </w:t>
            </w:r>
          </w:p>
          <w:p>
            <w:pPr>
              <w:pStyle w:val="Normal"/>
              <w:spacing w:before="0" w:after="100"/>
              <w:rPr>
                <w:rFonts w:ascii="Arial" w:hAnsi="Arial" w:cs="Arial"/>
                <w:color w:val="000000"/>
                <w:sz w:val="22"/>
              </w:rPr>
            </w:pPr>
            <w:r>
              <w:rPr>
                <w:rFonts w:cs="Arial" w:ascii="Arial" w:hAnsi="Arial"/>
                <w:color w:val="000000"/>
                <w:sz w:val="22"/>
              </w:rPr>
              <w:t xml:space="preserve">Примерно в 16 лет юноша был захвачен в плен пиратами и привезен в Ирландию, где попал в услужение к вождю по имени Милчу и шесть лет пас домашний скот - овец и свиней. Именно в это время Мэвин и обратился к религии. Ему удалось убежать и вернуться в отчий дом, правда, не сразу. </w:t>
            </w:r>
          </w:p>
          <w:p>
            <w:pPr>
              <w:pStyle w:val="Normal"/>
              <w:spacing w:before="0" w:after="100"/>
              <w:rPr>
                <w:rFonts w:ascii="Arial" w:hAnsi="Arial" w:cs="Arial"/>
                <w:color w:val="000000"/>
                <w:sz w:val="22"/>
              </w:rPr>
            </w:pPr>
            <w:r>
              <w:rPr>
                <w:rFonts w:cs="Arial" w:ascii="Arial" w:hAnsi="Arial"/>
                <w:color w:val="000000"/>
                <w:sz w:val="22"/>
              </w:rPr>
              <w:t xml:space="preserve">Имя Патриций (Patricius), означающее примерно «отец своим людям», он принял вместе с саном в Галлии. Там он жил в монастыре св. Мартина Турского, его наставником был св. Герман Оксеррский. </w:t>
            </w:r>
          </w:p>
          <w:p>
            <w:pPr>
              <w:pStyle w:val="Normal"/>
              <w:spacing w:before="0" w:after="100"/>
              <w:rPr>
                <w:rFonts w:ascii="Arial" w:hAnsi="Arial" w:cs="Arial"/>
                <w:color w:val="000000"/>
                <w:sz w:val="22"/>
              </w:rPr>
            </w:pPr>
            <w:r>
              <w:rPr>
                <w:rFonts w:cs="Arial" w:ascii="Arial" w:hAnsi="Arial"/>
                <w:color w:val="000000"/>
                <w:sz w:val="22"/>
              </w:rPr>
              <w:t>Кстати, св. Патрика весьма почитают на берегах Луары в районе Тура, где началось его служение. Рассказывают, что однажды он рыбачил в этих местах, и его улов был настолько велик, что ему пришлось спасаться бегством от рассерженных местных рыбаков. Он заночевал на противоположном берегу под кустом терна. А на следующее утро весь куст покрылся цветами... Не столько необычны цветы на терне, сколько время, когда они появились: это было Рождество! С тех пор чудо повторялось из года в год. Свидетелей этому феномену было множество, в том числе официальные лица, ведь куст просуществовал до Первой Мировой! А св. Патрик кроме всего прочего стал покровителем луарских рыбаков.</w:t>
            </w:r>
          </w:p>
          <w:p>
            <w:pPr>
              <w:pStyle w:val="Normal"/>
              <w:spacing w:before="0" w:after="100"/>
              <w:rPr>
                <w:rFonts w:ascii="Arial" w:hAnsi="Arial" w:cs="Arial"/>
                <w:color w:val="000000"/>
                <w:sz w:val="22"/>
              </w:rPr>
            </w:pPr>
            <w:r>
              <w:rPr>
                <w:rFonts w:cs="Arial" w:ascii="Arial" w:hAnsi="Arial"/>
                <w:color w:val="000000"/>
                <w:sz w:val="22"/>
              </w:rPr>
              <w:t xml:space="preserve">Примерно с 432 года, святой Патрик вернулся в Ирландию в качестве миссионера по поручению Папы Целестина I. В Ирландии Патрик почитается как святой, принесший Ирландии христианскую веру. Загадка установления христианства в Ирландии прежде всего в том, что оно было принято практически бескровно. Народ вместе с правителями переходил в новую веру массовым порядком, а правители оказывали святому Патрику всяческое содействие. Каста друидов исчезла из политической и общественной жизни столь стремительно, что от времени их владычества не осталось даже сколь-нибудь стройной системы взглядов на устройство мира. Объяснить это можно двумя причинами. Во-первых, исключительным даром убеждения, логического рассуждения и яркостью личности самого святого Патрика. Во-вторых, (а вернее, во-первых) тем, что бескровная смена идеологии была в это время как никогда выгодна королям и воинской аристократии, которые стремились выйти из-под власти друидов, налагавших на королей и воинов на основе своего священного права сакральные обязательства-гейсы, которые ограничивали правителей в решениях. </w:t>
            </w:r>
          </w:p>
          <w:p>
            <w:pPr>
              <w:pStyle w:val="Normal"/>
              <w:spacing w:before="0" w:after="100"/>
              <w:rPr>
                <w:rFonts w:ascii="Arial" w:hAnsi="Arial" w:cs="Arial"/>
                <w:color w:val="000000"/>
                <w:sz w:val="22"/>
              </w:rPr>
            </w:pPr>
            <w:r>
              <w:rPr>
                <w:rFonts w:cs="Arial" w:ascii="Arial" w:hAnsi="Arial"/>
                <w:color w:val="000000"/>
                <w:sz w:val="22"/>
              </w:rPr>
              <w:t>Христианские монастыри существовали в Ирландии и до прихода святого Патрика, но... видимо, никто до него не смог достучаться до суровых сердец потомков кельтов и друидов. Умер, опять же - предположительно - 17 марта 493 года (или 461, или не 17 марта...).</w:t>
            </w:r>
          </w:p>
          <w:p>
            <w:pPr>
              <w:pStyle w:val="Normal"/>
              <w:spacing w:before="0" w:after="100"/>
              <w:rPr>
                <w:rFonts w:ascii="Arial" w:hAnsi="Arial" w:cs="Arial"/>
                <w:color w:val="000000"/>
                <w:sz w:val="22"/>
              </w:rPr>
            </w:pPr>
            <w:r>
              <w:rPr>
                <w:rFonts w:cs="Arial" w:ascii="Arial" w:hAnsi="Arial"/>
                <w:color w:val="000000"/>
                <w:sz w:val="22"/>
              </w:rPr>
              <w:t>С именем святого Патрика связано множество легенд, например, что он с помощью трехлистного клевера (shamrock) объяснял людям понятие Святой Троицы. «Так же, как три листа могут расти от одного стебля, так и Бог может быть един в трех лицах», - это фраза святого уже стала хрестоматийной. В Ирландии существует традиция прикреплять к одежде листок трилистника, символизирующий крест, цвет католицизма, да и символьный цвет самой «изумрудной страны». Есть церковный гимн, в котором повествуется о том, что святой Патрик при помощи трилистника прервал языческий ритуал, который совершался в селении Тара, королевской столице Ирландии тех времен.</w:t>
            </w:r>
          </w:p>
          <w:p>
            <w:pPr>
              <w:pStyle w:val="Normal"/>
              <w:spacing w:before="0" w:after="100"/>
              <w:rPr>
                <w:rFonts w:ascii="Arial" w:hAnsi="Arial" w:cs="Arial"/>
                <w:color w:val="000000"/>
                <w:sz w:val="22"/>
              </w:rPr>
            </w:pPr>
            <w:r>
              <w:rPr>
                <w:rFonts w:cs="Arial" w:ascii="Arial" w:hAnsi="Arial"/>
                <w:color w:val="000000"/>
                <w:sz w:val="22"/>
              </w:rPr>
              <w:t>Каждый год десятки тысяч паломников, поднимаются на святую гору «Croagh Patrick», высотой 765 м над уровнем моря. Предание гласит, что именно на этой горе св. Патрик совершил одно из своих чудес - повелел змеям со всей ирландской земли собраться у его ног, а затем изгнал их. Согласно легенде, одна большая и хитрая змея никак не хотела покидать Изумрудный остров. Святому пришлось прибегнуть к хитрости. Он соорудил большой ящик и сказал змее, что она никак не сможет поместиться в нем. Упрямая рептилия поддалась чувству противоречия и стала спорить с миссионером. Как только змея залезла в ящик, святой быстренько прикрыл его и бросил в море. Возможно предание что-либо преувеличивает. Но существует реальный факт - змей в Ирландии нет.</w:t>
            </w:r>
          </w:p>
          <w:p>
            <w:pPr>
              <w:pStyle w:val="Normal"/>
              <w:spacing w:before="0" w:after="100"/>
              <w:rPr>
                <w:rFonts w:ascii="Arial" w:hAnsi="Arial" w:cs="Arial"/>
                <w:color w:val="000000"/>
                <w:sz w:val="22"/>
              </w:rPr>
            </w:pPr>
            <w:r>
              <w:rPr>
                <w:rFonts w:cs="Arial" w:ascii="Arial" w:hAnsi="Arial"/>
                <w:color w:val="000000"/>
                <w:sz w:val="22"/>
              </w:rPr>
              <w:t>Святой Патрик - один из самых почитаемых во всем мире святых. Западная Церковь отмечает день его памяти 17 марта, в ряде православных Церквей его память чтится 30 марта по новому стилю (17 марта по старому стилю).</w:t>
            </w:r>
          </w:p>
          <w:p>
            <w:pPr>
              <w:pStyle w:val="Normal"/>
              <w:spacing w:before="0" w:after="100"/>
              <w:rPr>
                <w:rFonts w:ascii="Arial" w:hAnsi="Arial" w:cs="Arial"/>
                <w:color w:val="000000"/>
                <w:sz w:val="22"/>
              </w:rPr>
            </w:pPr>
            <w:r>
              <w:rPr>
                <w:rFonts w:cs="Arial" w:ascii="Arial" w:hAnsi="Arial"/>
                <w:color w:val="000000"/>
                <w:sz w:val="22"/>
              </w:rPr>
              <w:t>Но у Дня святого Патрика есть и языческие мотивы. Так, одним из его непременных героев являются лепреконы - сказочные башмачники, владеющие спрятанным горшком с золотом. Если удачливому искателю сокровищ удастся поймать лепрекона, то это существо должно рассказать человеку, где спрятаны его сокровища. Впрочем, если вы вдруг поймаете башмачника, то помните, что полностью верить ему не следует, - эти человечки злокозненны и проказливы и легко могут обмануть доверчивого искателя сокровищ.</w:t>
            </w:r>
          </w:p>
          <w:p>
            <w:pPr>
              <w:pStyle w:val="Normal"/>
              <w:spacing w:before="0" w:after="100"/>
              <w:rPr>
                <w:rFonts w:ascii="Arial" w:hAnsi="Arial" w:cs="Arial"/>
                <w:color w:val="000000"/>
                <w:sz w:val="22"/>
              </w:rPr>
            </w:pPr>
            <w:r>
              <w:rPr>
                <w:rFonts w:cs="Arial" w:ascii="Arial" w:hAnsi="Arial"/>
                <w:color w:val="000000"/>
                <w:sz w:val="22"/>
              </w:rPr>
              <w:t>Говорят, что лепреконы вошли в празднование Дня святого Патрика совсем недавно - компаниям, которые продают открытки на этот праздник, требовался симпатичный персонаж, который мог бы появиться на рисунках. А суровый, хотя и добрый, проповедник святой Патрик не совсем подходил для этой роли. На рисунках лепреконы, как правило, одеты в остроконечную шляпу и кожаный фартук.</w:t>
            </w:r>
          </w:p>
          <w:p>
            <w:pPr>
              <w:pStyle w:val="Normal"/>
              <w:spacing w:before="0" w:after="100"/>
              <w:rPr>
                <w:rFonts w:ascii="Arial" w:hAnsi="Arial" w:cs="Arial"/>
                <w:color w:val="000000"/>
                <w:sz w:val="22"/>
              </w:rPr>
            </w:pPr>
            <w:r>
              <w:rPr>
                <w:rFonts w:cs="Arial" w:ascii="Arial" w:hAnsi="Arial"/>
                <w:color w:val="000000"/>
                <w:sz w:val="22"/>
              </w:rPr>
              <w:t>Традиционно в День святого Патрика устраиваются парады. На улицы выходят люди, одетые в экстравагантые костюмы, и также духовые оркестры, которые не могут обойтись без знаменитой волынки. Народная молва гласит о том, что эта традиция родилась в Ирландии. Нью-Йорк и Бостон оспаривают пальму первенства. Нью-йоркцы утверждают, что первый парад состоялся в 1762 году именно в их городе. Тогда Ирландия находилась под властью англичан, и вполне возможно, что жители непокорных североамериканских колоний выражали таким образом свою с ними солидарность.</w:t>
            </w:r>
          </w:p>
          <w:p>
            <w:pPr>
              <w:pStyle w:val="Normal"/>
              <w:spacing w:before="0" w:after="100"/>
              <w:rPr>
                <w:rFonts w:ascii="Arial" w:hAnsi="Arial" w:cs="Arial"/>
                <w:color w:val="000000"/>
                <w:sz w:val="22"/>
              </w:rPr>
            </w:pPr>
            <w:r>
              <w:rPr>
                <w:rFonts w:cs="Arial" w:ascii="Arial" w:hAnsi="Arial"/>
                <w:color w:val="000000"/>
                <w:sz w:val="22"/>
              </w:rPr>
              <w:t>В настоящее время фестивальный парад Дня святого Патрика празднуют сотни миллионов людей во всем мире. В этот день весь мир - от Дублина до Сиднея и от Нью-Йорка до Москвы с Петербургом - становится ирландским. Ирландцы и их друзья вспоминают национальную музыку и танцы, спектакли и веселыми торжества. Но прежде всего - парады с шествием духовых оркестров, экстравагантными костюмами, народным творчеством и смеющимися лицами.</w:t>
            </w:r>
          </w:p>
          <w:p>
            <w:pPr>
              <w:pStyle w:val="Normal"/>
              <w:spacing w:before="0" w:after="100"/>
              <w:rPr>
                <w:rFonts w:ascii="Arial" w:hAnsi="Arial" w:cs="Arial"/>
                <w:color w:val="000000"/>
                <w:sz w:val="22"/>
              </w:rPr>
            </w:pPr>
            <w:r>
              <w:rPr>
                <w:rFonts w:cs="Arial" w:ascii="Arial" w:hAnsi="Arial"/>
                <w:color w:val="000000"/>
                <w:sz w:val="22"/>
              </w:rPr>
              <w:t>В День святого Патрика полагается выпить хотя бы рюмочку спиртного в каком-нибудь ирландском баре. Существует так называемая «Чарка Патрика» - единица измерения виски, которое было выпито в День святого Патрика. Предание предписывает положить в бокал лист «трилистника» (кислицы) до того как выпить бокал виски. С тех пор в народе говорят «осушим трилистник» (drowning the shamrock).</w:t>
            </w:r>
          </w:p>
          <w:p>
            <w:pPr>
              <w:pStyle w:val="Normal"/>
              <w:spacing w:before="0" w:after="100"/>
              <w:rPr>
                <w:rFonts w:ascii="Arial" w:hAnsi="Arial" w:cs="Arial"/>
                <w:color w:val="000000"/>
                <w:sz w:val="22"/>
              </w:rPr>
            </w:pPr>
            <w:r>
              <w:rPr>
                <w:rFonts w:cs="Arial" w:ascii="Arial" w:hAnsi="Arial"/>
                <w:color w:val="000000"/>
                <w:sz w:val="22"/>
              </w:rPr>
              <w:t>Забавно, что в Ирландии этот праздник долгое время считался исключительно религиозным, а до семидесятых годов прошлого столетия ирландские законы предписывали всем пабам 17 марта закрываться!</w:t>
            </w:r>
          </w:p>
          <w:p>
            <w:pPr>
              <w:pStyle w:val="Normal"/>
              <w:spacing w:before="0" w:after="100"/>
              <w:rPr>
                <w:rFonts w:ascii="Arial" w:hAnsi="Arial" w:cs="Arial"/>
                <w:color w:val="000000"/>
                <w:sz w:val="22"/>
              </w:rPr>
            </w:pPr>
            <w:r>
              <w:rPr>
                <w:rFonts w:cs="Arial" w:ascii="Arial" w:hAnsi="Arial"/>
                <w:color w:val="000000"/>
                <w:sz w:val="22"/>
              </w:rPr>
              <w:t>Теперь же на главных улицах Дублина проходят праздничные шествия, в пабах играет живая музыка. Жители города надевают рыжие парики и зеленые кепки, которые продаются в магазинах, берут с собой горшочки с клевером и национальные флаги. А вечером устраивают фейерверки и салюты. Праздник всегда проходит в безудержном веселье.</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матери в Великобритании</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sz w:val="20"/>
              </w:rPr>
            </w:pPr>
            <w:r>
              <w:rPr>
                <w:sz w:val="20"/>
              </w:rPr>
            </w:r>
          </w:p>
          <w:p>
            <w:pPr>
              <w:pStyle w:val="Normal"/>
              <w:spacing w:before="0" w:after="240"/>
              <w:rPr/>
            </w:pPr>
            <w:hyperlink r:id="rId21">
              <w:r>
                <w:rPr>
                  <w:rStyle w:val="InternetLink"/>
                  <w:rFonts w:cs="Arial" w:ascii="Arial" w:hAnsi="Arial"/>
                </w:rPr>
                <w:t>26 марта</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Этот праздник похож на 8 Марта в России. Его корни уходят в викторианские времена, когда дети в довольно раннем возрасте работали вдали от дома, а деньги, заработанные ими, пересылались в семейный бюджет. Тогда один день в году детям разрешалось провести дома вместе с родителями. Обычно они приносили матерям и бабушкам небольшие подарки - букетики цветов или свежие яйца. Сегодня британские дети в этот день дарят матерям цветы и выполняют за них домашнюю работу.</w:t>
              <w:br/>
              <w:br/>
              <w:t>Самые ранние чествования матери уходят корнями к древнегреческому весеннему фестивалю в честь богини Рэи, жены бога Кроноса и матери многочисленных богов и богинь. А около 250 года до н.э. в Риме начали проводиться церемонии, славящие другую мать-богиню по имени Кибела (Cybele). Эти религиозные римские празднования длились три дня - с 15 по 18 марта.</w:t>
              <w:br/>
              <w:br/>
              <w:t xml:space="preserve">В самом начале 17 века в Англии в четвертое воскресенье поста люди стали праздновать Воскресенье матери (Mothering Sunday). Это был праздник всех матерей Англии. По мере распространения христианства в Европе, это воскресенье стало праздником Матери Церкви – духовной силы, дающей жизнь и защищающей ото зла. </w:t>
              <w:br/>
              <w:br/>
              <w:t>Со временем церковный праздник слился воедино с праздником светским. Так как это было время богатых аристократов и огромных особняков, большая часть прислуги работала и жила в домах своих хозяев. В Воскресенье матери все слуги получали выходной, они возвращались в свои семьи, чтобы провести этот день со своими матерями. Праздничную атмосферу этому дню придавал специальный торт, называемый «материнский торт». В этот день полагалось навещать матерей и приносить им в подарок такой торт в обмен на материнское благословение.</w:t>
              <w:br/>
              <w:br/>
              <w:t>В наши дни День матери проходит довольно спокойно. Женщины отдыхают, а их мужчины занимаются работой по дому и готовят ужин. Традиционно в этот день принято подавать тот самый торт симнель (simnel cake), украшенный 12 шариками марципана. Традиция 12 шариков началась в еще дохристианские времена, они символизируют 12 знаков зодиака. Название этого торта связано с латинским названием муки тонкого помола ("simila"). Такие торты и пирожные пеклись и продавались в Англии и Франции по воскресеньям во время Великого поста. Во Франции по этому рецепту чаще выпекались пирожные, украшенные крестом из сахарной глазури.</w:t>
              <w:br/>
              <w:br/>
              <w:t>Иногда мужья выводят в этот день своих жен в рестораны, чтобы отметить событие. Дети дарят цветы, открытки и другие подарки мамам. Поздравить свою маму надо обязательно, и в какой бы части света ни находились в этот день дочери и сыновья, они позвонят своим единственным и родным, отправят им открытку, письмо или электронное послание в День матери.</w:t>
              <w:br/>
              <w:br/>
              <w:t>Даже если вы не живете в Англии, напишите или позвоните родителям!</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смеха / День дурак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171450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16" r="-21" b="-16"/>
                          <a:stretch>
                            <a:fillRect/>
                          </a:stretch>
                        </pic:blipFill>
                        <pic:spPr bwMode="auto">
                          <a:xfrm>
                            <a:off x="0" y="0"/>
                            <a:ext cx="1714500" cy="228473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April Fools' Day</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23">
              <w:r>
                <w:rPr>
                  <w:rStyle w:val="InternetLink"/>
                  <w:rFonts w:cs="Arial" w:ascii="Arial" w:hAnsi="Arial"/>
                </w:rPr>
                <w:t>1 апрел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Некоторые считают, что первоначально 1-е апреля праздновалось во многих странах как день весеннего солнцестояния. Празднества дня весеннего солнцестояния сопровождались шутками, шалостями и веселыми проделками. </w:t>
              <w:br/>
              <w:t>Есть и другая, более распространенная версия возникновения праздника. До того как в 16-м веке Карл 9 реформировал во Франции календарь с Викторианского на Грегорианский, Новый год праздновался не 1-го января, а в конце марта. Новогодняя неделя начиналась 25 марта и заканчивалась 1-го апреля. В новогодние праздники принято веселиться не только в настоящее время, но и те далекие времена. Новости в то время распространялись очень медленно, а некоторые не получали новостей по несколько лет. Некоторые консервативно настроенные (а возможно, просто неосведомленные) люди продолжали праздновать Новый Год по старому стилю 1 апреля. Другие смеялись и подшучивали ними, преподносили дурацкие подарки и называли апрельскими дураками (April's Fools). Так и возник так называемый День Дураков. Затем это превратилось в традицию. В Шотландии этот день называют Днем Кукушки. Обычные розыгрыши для Дня Дурака - сказать "у тебя шнурки развязаны", перевести стрелки часов. Все заканчивается тем, что жертве говорят "апрельский дурак" (April's Fool). В этот день принято посылать веселые открытки и дарить подарки. Как правило, это какие-то небольшие смешные сувенирчики. Обычно шутки разыгрывают на друзьях и знакомых. Но и средства массовой информации принимают участие в розыгрышах. ПРавда, есть одна специфическая черта: время розыгрышей ограничено – только до 12 часов дня. Широкую распространенность праздник приобрел в 18-м веке. Англичане, шотландцы и французы распространили его в своих американских колониях. На первое апреля принято было подшучивать друг над другом, а также давать друг другу бессмысленные поручения, например, найти и принести сладкий уксус. В Шотландии первоапрельский День Дураков отмечается в течение 2 суток. Обманутый 1 апреля слывет "разиней". Второй же день празднования имеет свое название - День Хвоста (Taily Day) и особую специфику: все шутки и розыгрыши этого дня посвящаются исключительно части человеческого тела, расположенной ниже талии со стороны спины. Большой популярностью пользуется подкладывание на стул специальных резиновых мешков, издающих при надавливании звуки, считающиеся в обществе неприличными. Повсюду можно встретить картинки, плакаты, значки с призывом "Дай мне пинка", который, собственно, и является девизом Дня Хвоста. В Великобритании принято разыгрывать друг друга только по утрам. Жертв обмана называют "болванами".</w:t>
              <w:br/>
              <w:t>Первоапрельский День Дураков - праздник неофициальный. 1 апреля не является выходным, в этот день не дарят подарков и не устраивают торжественных застолий. Только смех и шутки - круглые сутки! Ведь как не согласиться с Марком Твеном: "Будем благодарны дуракам. Ведь только благодаря им большинство из нас преуспели".</w:t>
              <w:br/>
              <w:t>Хочется заметить: когда ты думаешь над тем, как бы пооригинальнее подшутить над знакомым, не забывай, что лучшая шутка - та, над которой громче всех смеется тот, над кем подшутили.</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Католическая Страстная пятница / Великая пятниц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228473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 t="-21" r="-16" b="-21"/>
                          <a:stretch>
                            <a:fillRect/>
                          </a:stretch>
                        </pic:blipFill>
                        <pic:spPr bwMode="auto">
                          <a:xfrm>
                            <a:off x="0" y="0"/>
                            <a:ext cx="2284730" cy="167576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Good Friday</w:t>
            </w:r>
          </w:p>
          <w:p>
            <w:pPr>
              <w:pStyle w:val="Normal"/>
              <w:spacing w:before="0" w:after="240"/>
              <w:rPr/>
            </w:pPr>
            <w:hyperlink r:id="rId25">
              <w:r>
                <w:rPr>
                  <w:rStyle w:val="InternetLink"/>
                  <w:rFonts w:cs="Arial" w:ascii="Arial" w:hAnsi="Arial"/>
                </w:rPr>
                <w:t>6 апрел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Святая Пятница.</w:t>
              <w:br/>
              <w:t>Когда празднуется Good Friday?</w:t>
              <w:br/>
              <w:t>Это пятница в преддверии Пасхального воскресенья, когда христиане вспоминают день распятия Иисуса. Дата Святой Пятницы изменяется из года в год.</w:t>
              <w:br/>
              <w:t>Мы никогда не узнаем дату первой Святой Пятницы, однако многие ученые считают, что это событие проходило 7 апреля в 30 году нашей эры (Anno Domini – AD). Если они правы, то календарь ошибается на 3 года.</w:t>
              <w:br/>
              <w:t>Англо-саксонское название Святой Пятницы (Good Friday) было «Длинная Пятница» (Long Friday) из-за жесткого поста, наложенного на этот день, и кажущегося таким длинным.</w:t>
              <w:br/>
              <w:t>Почему этот день называется Good Friday?</w:t>
              <w:br/>
              <w:t>Возможно, название преобразовалось из фразы «God’s Friday» (Божественная Пятница) по аналогии с фразой «Good-buy», от первоначального «God be with ye» (Бог с тобой).</w:t>
              <w:br/>
              <w:t>Что произошло в Святую Пятницу?</w:t>
              <w:br/>
              <w:t>Иисус был схвачен и осужден на инсценированном процессе. Его передали римским солдатам для избиений и порки плетьми. В голову ему впивались острые, длинные шипы надетого на него тернового венка. Иисуса принудили нести свой крест за пределы города к холму на лобное место (Голгофу). Он был таким слабым после избиения, что солдаты заставили сочувствовавшего Иисусу Симона Киринеянина нести его крест. Иисуса пригвоздили к кресту. Двое других осужденных были распяты вместе с ним. Христиане верят, что Иисус с нами, что он принял смерть во искупление наших грехов.</w:t>
              <w:br/>
              <w:t>Что происходит в Good Friday сегодня?</w:t>
              <w:br/>
              <w:t xml:space="preserve">Good Friday - установленный законом праздник на большей территории Соединенного Королевства. Это означает, что не работают многие учреждения и компании. В церквях проходят особые трехчасовые службы и молебны, особенно в 3 часа дня, что считается часом смерти Иисуса. В некоторых церквях проходят драматические чтения. Церкви не украшают в Святую Пятницу, это день скорби. </w:t>
              <w:br/>
              <w:t>Традиционно едят «hot cross buns» - теплые булочки с изображением креста, сладкие и ароматные. Существует даже особая церемония «hot cross buns». Также традиционно едят рыбу вместо мяса в этот день.</w:t>
              <w:br/>
              <w:t>Приметы и поверья.</w:t>
              <w:br/>
              <w:t>Ребенок, рожденный в Good Friday или в Пасхальное Воскресенье, одарен неуязвимостью.</w:t>
              <w:br/>
              <w:t>Многие рыбаки не выходят в море в Good Friday.</w:t>
              <w:br/>
              <w:t>Хлеб и печиво, изготовленные в этот день, не черствеют.</w:t>
              <w:br/>
              <w:t>В этот день не работают в поле или огороде.</w:t>
              <w:br/>
              <w:t>Размоченная в молоке испеченная в Святую Пятницу булочка лечит расстройство живота.</w:t>
              <w:br/>
              <w:t>Затвердевшая булочка со Святой Пятницы убережет дом от огня.</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Католическая Пасх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228600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21" r="-16" b="-21"/>
                          <a:stretch>
                            <a:fillRect/>
                          </a:stretch>
                        </pic:blipFill>
                        <pic:spPr bwMode="auto">
                          <a:xfrm>
                            <a:off x="0" y="0"/>
                            <a:ext cx="2286000" cy="170497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Happy Easter!</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spacing w:before="0" w:after="240"/>
              <w:rPr/>
            </w:pPr>
            <w:hyperlink r:id="rId27">
              <w:r>
                <w:rPr>
                  <w:rStyle w:val="InternetLink"/>
                  <w:rFonts w:cs="Arial" w:ascii="Arial" w:hAnsi="Arial"/>
                </w:rPr>
                <w:t>8 апрел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Пасха - христианский праздник в честь воскресения Иисуса Христа, отмечаемый католической церковью в первое полнолунное воскресение после весеннего равноденствия между 22 марта и 25 апреля. </w:t>
              <w:br/>
              <w:t>Пасха - самый древний и важный праздник года. Название праздника восходит к еврейскому «Песах»: еврейская Пасха, посвященная избавлению Израиля от египетского рабства, была в глазах христиан прообразом того искупления человечества от греха через смерть и воскресение Иисуса Христа, воспоминанию о котором посвящена христианская Пасха.</w:t>
              <w:br/>
              <w:t xml:space="preserve">В это время в Великобритании появляются тюльпаны, крокусы и нарциссы. Школы закрываются на 2 недели. </w:t>
              <w:br/>
              <w:t xml:space="preserve">Воскресенье за две недели до Пасхи в некоторых частях Северной Англии все еще называется Гороховым воскресеньем. В этот день традиционно едят горох. На ночь его замачивают в воде, а потом жарят на сухой сковороде до тех пор, пока горошины не лопнут. Это блюдо едят с маслом и большим количеством соли и перца. </w:t>
              <w:br/>
              <w:t xml:space="preserve">Пасхе предшествует вербное воскресенье (Palm Sunday), начало страстной недели во многих церквях. Вербное Воскресенье символизирует прибытие Христа в Иерусалим, когда он был встречен своими сторонниками, размахивавшими пальмовыми ветвями. </w:t>
              <w:br/>
              <w:t xml:space="preserve">Великий четверг в Англии называют Четвергом милостыни. В этот день милостыню раздает монарх. Золотую монету в подарок получают ровно столько людей, сколько лет августейшей особе. Этой традиции около пятисот лет, хотя в былые времена раздавали одежду. В нечетный год церемония проводится в Вестминстерском аббатстве, в четный - в одном из соборов страны. </w:t>
              <w:br/>
              <w:t xml:space="preserve">В Святую пятницу в воспоминание о Страстях Господних едят специально выпекаемый хлеб с изображением креста. Страстная пятница (Good Friday) - это последняя пятница перед Пасхой. Страстная пятница - день траура. </w:t>
              <w:br/>
              <w:t xml:space="preserve">Современные традиции празднования Пасхи в Англии очень веселые, яркие, красочные и радостные. Пасха считается одним из самых важных праздников в году. В день Пасхи на рассвете в церквях проходят религиозные службы. В католических храмах проходят концерты органной музыки. В этот день принято надевать новую одежду, что символизирует конец сезона плохой погоды и наступление весны. Пасхальные корзины (Easter baskets), наполненные яйцами, хлебом и другой едой, берут с собой на пасхальную службу, чтобы освятить в церкви. В Пасхальный понедельник принято дарить детям на улицах конфеты и игрушки. </w:t>
              <w:br/>
              <w:t xml:space="preserve">Ребятишки с нетерпением ожидают воскресенья, когда они проснутся и увидят, что пасхальный заяц оставил для них корзинки со сладостями и спрятал яйца, которые они расписывали на прошедшей неделе. Дети по всему дому ищут яйца. Проводятся даже специальные соревнования - поиск яиц ("Эггстраваганза" - "Eggstravaganza"), ребенок, который соберет больше всех, получает приз. Такие праздники устраиваются в парках и ресторанах, но вы можете устроить охоту на яйца и дома, на радость детишкам. Например, напрячьте в доме шоколадных яиц и придумайте какие-нибудь рифмующиеся подсказки, маленькие стишки, которые помогут их найти. </w:t>
              <w:br/>
              <w:t>Детский стол обычно украшают сладкие хрустящие шоколадные гнезда для яиц, шоколадные яйца и симпатичные кролики из теста. Зайцы и яйца в Пасху - абсолютно везде, даже на завтрак часто готовят классический тост, вырезанный формочкой для печенья, а сверху - омлет.</w:t>
              <w:br/>
              <w:t>По утрам на Пасху дети катают яйца с горы. Это старинная игра. Яйцо, катящееся с горы, символизирует камень, отваленный от Гроба Господня. В Ланкашире устраиваются пасхальные гулянья и "яичные бега": с холма спускают яйца, сваренные вкрутую, и побеждает тот, чье яйцо докатится до подножия холма первым. Британцы привезли эту традицию и в Америку.</w:t>
              <w:br/>
              <w:br/>
              <w:t xml:space="preserve">Одна из типичных пасхальных традиций сохранилась в Рэдли близ Оксфорда. Прихожане берутся за руки и "обнимают" свой храм - образуют вокруг него живой круг. </w:t>
              <w:br/>
              <w:t>Первый день Светлой недели празднуют по-разному в различных уголках страны. Танцы в костюмах героев легенды о Робин Гуде, раздача еды, борьба за пирог с крольчатиной, подбрасывание в воздух представителей противоположного пола - вот некоторые из традиционных развлечений Пасхального понедельника.</w:t>
              <w:br/>
              <w:t>В некоторых местах существует традиция играть на Пасху в футбол, где вместо мяча используется маленькая деревянный бочонок, наполненный элем. Эль выпивается, когда заканчивается игра. На Пасху по всей Великобритании проходят увеселительные мероприятия и игры на открытом воздухе.</w:t>
              <w:br/>
              <w:t xml:space="preserve">В Англии на Пасху собирается вся семья, готовят воскресный обед: запекают барашка со множеством овощей, пекут пасхальный торт (simnel cake), красят яйца. А воскресным утром к чаю подают крестовые булочки hot cross buns. </w:t>
              <w:br/>
              <w:t xml:space="preserve">Изначально Пасха была языческим праздником в честь богини рассвета и весны, Eastre. Пасха была праздником оживления природы после зимы. Празднование Пасхи христианами связано с еврейской Пасхой, иудейским праздником в честь исхода евреев из Египта. Во втором веке миссионеры, исповедовавшие христианство, пытались обратить язычников в христианство. Они делали это постепенно, позволяя язычникам праздновать свой праздник на христианский манер. Языческий праздник Eastre проходил в то же время, что и христианский праздник в честь воскресения Христа. Постепенно языческий праздник уступил место христианскому. </w:t>
              <w:br/>
              <w:t>Пасхальное яйцо - символ новой жизни. Традиция с пасхальными яйцами, возможно, возникла в то время, когда церковь запрещала употреблять их в пищу во время Великого Поста, 40 дней предшествовавшие Пасхе. Но обычай красить яйца был положен античными египтянами и персами, которые делали это во время своего весеннего праздника. Однако сегодня в Великобритании распространена другая традиция с пасхальными яйцами – дарить друзьям и родственникам не настоящие яйца, а шоколадные, внутри которых карамель или какие-то другие сладости, а также различные сувениры в виде пасхальных яиц.</w:t>
            </w:r>
          </w:p>
        </w:tc>
      </w:tr>
    </w:tbl>
    <w:p>
      <w:pPr>
        <w:pStyle w:val="Normal"/>
        <w:rPr/>
      </w:pPr>
      <w:r>
        <w:rPr/>
      </w:r>
    </w:p>
    <w:p>
      <w:pPr>
        <w:pStyle w:val="Normal"/>
        <w:rPr/>
      </w:pPr>
      <w:r>
        <w:rPr/>
      </w:r>
    </w:p>
    <w:p>
      <w:pPr>
        <w:pStyle w:val="Heading1"/>
        <w:rPr>
          <w:rFonts w:ascii="Arial" w:hAnsi="Arial" w:cs="Arial"/>
        </w:rPr>
      </w:pPr>
      <w:r>
        <w:rPr>
          <w:rFonts w:cs="Arial" w:ascii="Arial" w:hAnsi="Arial"/>
        </w:rPr>
        <w:t>Флорал Марафон</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28">
              <w:r>
                <w:rPr>
                  <w:rStyle w:val="InternetLink"/>
                  <w:rFonts w:cs="Arial" w:ascii="Arial" w:hAnsi="Arial"/>
                </w:rPr>
                <w:t>14 апрел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Ежегодный лондонский марафон Флорал, событие, приуроченное к 14 апреля, - это больше, чем спортивное мероприятие. Это одна из самых длинных уличных тусовок в мире. Гром барабанов, уличные представления, посиделки в в пабах и крики веселящейся толпы - все это сопровождает уличное прохождение, марафонской дистанции в 26,2 мили. </w:t>
              <w:br/>
              <w:t>В марафоне участвуют многие знаменитые атлеты, для них это не просто удовольствие от спорта, но и возможность внести свой вклад в развитие социальных программ: участники платят взнос, общая сумма выручки от организации мероприятия составляет 15,7 миллионов фунтов. Ежегодно количество участников в марафоне достигает 15 тысяч. Своеобразной благотворительностью – дань социальным программам – занимаются не только спортивные знаменитости. Сумма от выручки ежегодного марафона составляет около 15 миллионов фунтов стерлингов.</w:t>
              <w:br/>
              <w:t>Все лондонские организации, включая самые маленькие бары и даже школы, специально к празднику готовят свое уличное представление.</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подснежник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29">
              <w:r>
                <w:rPr>
                  <w:rStyle w:val="InternetLink"/>
                  <w:rFonts w:cs="Arial" w:ascii="Arial" w:hAnsi="Arial"/>
                </w:rPr>
                <w:t>19 апрел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Англичане очень любят этот белоснежный цветок, разводят и высаживают на городских клумбах его так же успешно, как, скажем, тюльпаны и гиацинты в Голландии.</w:t>
            </w:r>
          </w:p>
        </w:tc>
      </w:tr>
    </w:tbl>
    <w:p>
      <w:pPr>
        <w:pStyle w:val="Heading1"/>
        <w:rPr>
          <w:rFonts w:ascii="Arial" w:hAnsi="Arial" w:cs="Arial"/>
        </w:rPr>
      </w:pPr>
      <w:r>
        <w:rPr>
          <w:rFonts w:cs="Arial" w:ascii="Arial" w:hAnsi="Arial"/>
        </w:rPr>
        <w:t>День рождения королевы Елизаветы II</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1903730" cy="242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9" t="-15" r="-19" b="-15"/>
                          <a:stretch>
                            <a:fillRect/>
                          </a:stretch>
                        </pic:blipFill>
                        <pic:spPr bwMode="auto">
                          <a:xfrm>
                            <a:off x="0" y="0"/>
                            <a:ext cx="1903730" cy="242760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Queen Elizabeth II</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31">
              <w:r>
                <w:rPr>
                  <w:rStyle w:val="InternetLink"/>
                  <w:rFonts w:cs="Arial" w:ascii="Arial" w:hAnsi="Arial"/>
                </w:rPr>
                <w:t>21 апрел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А интересно, как это - отмечать свой День рождения вот уже более 50-ти лет дважды в год? На этот вопрос сможет ответить Королева Елизавета II, которая родилась 21 апреля 1926 года в Лондоне, и вот уже много лет день её рождения празднуется всем Соединённым Королевством не только 21 апреля, но и в 3-ю субботу июня. </w:t>
              <w:br/>
              <w:t>Титул Ее Королевского Величества в Соединённом Королевстве звучит так: «Елизавета Вторая, Божьей милостью Королева Соединенного Королевства Великобритании и Северной Ирландии и других ее Владений и Территорий, Глава Содружества, Защитница Веры».</w:t>
              <w:br/>
              <w:t>Взошла на трон королева Елизавета Вторая 6 февраля 1952 года, после смерти своего отца, короля Георга Шестого. Коронация состоялась 2 июня 1953 года в Вестминстерском Аббатстве.</w:t>
              <w:br/>
              <w:t>Ей было всего 25 лет, когда она стала королевой, а в 2006 году Елизавета Вторая отмечает свое 80-летие. 19 апреля в Букингемском дворце был организован прием и праздничный обед для тех, кто празднует свое 80-летие в один день с Ее Королевским Величеством.</w:t>
              <w:br/>
              <w:t>Сам день рождения каждый год празднуется в Виндзорском замке. Начинается он с прогулки по городу (если это действо, конечно, можно так назвать). Непременно дается 21-зарядный салют, который звучит в полдень.</w:t>
              <w:br/>
              <w:t>В честь 80-летия Королевы 6 июня 2006 года будет издан сувенирный фотоальбом. Если Вы хотите узнать, во главе скольких организаций, благотворительных и не только, стоит Елизавета Вторая, какое количество собачек, кошек и другой живности она получила в качестве подарков в течение своего правления, загляните на специальный сайт, посвященный королевскому юбилею! Там Вы найдете подробное описание жизни этой уникальной женщины. А также, при желании, сможете направить ей личное поздравление.</w:t>
              <w:br/>
              <w:t>80 лет. А ведь произошло многое за время ее жизни - было изобретено телевидение, человек побывал на Луне, была воздвигнута, а затем разрушена Берлинская стена… Да... Пожелаем же и дальше здравствовать Елизавете Второй, Божьей милостью Королеве Соединенного Королевства Великобритании и Северной Ирландии и других ее Владений и Территорий, Главе Содружества, Защитнице Веры! С Днем Рождения, Ваше Величество!</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Вальпургиева ночь</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32">
              <w:r>
                <w:rPr>
                  <w:rStyle w:val="InternetLink"/>
                  <w:rFonts w:cs="Arial" w:ascii="Arial" w:hAnsi="Arial"/>
                </w:rPr>
                <w:t>30 апрел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Вальпургиева ночь – это главный шабаш ведьм, а также один из важнейших языческих праздников, посвященных плодородию. Это праздник, почтить который вниманием обязана каждая уважающая себя ведьма. Откуда пошла сия богопротивная традиция?</w:t>
              <w:br/>
              <w:t>У кельтов было восемь праздников, деливших год на восемь приблизительно равных частей:</w:t>
              <w:br/>
              <w:t xml:space="preserve">зимнее (Йоль) и летнее солнцестояния. Эти праздники отмечали почти все народы. </w:t>
              <w:br/>
              <w:t>Имбаэлк, или День Сурка – день встречи зимы с весной. Единственный праздник, которому удалось избавиться от дурной славы. В России этот день отмечается как Сретенье.</w:t>
              <w:br/>
              <w:t>Бельтэйн - 30 апреля (Вальпургиева ночь) и Самайн - 31 ноября – Хеллуин.</w:t>
              <w:br/>
              <w:t xml:space="preserve">Дата праздника Бельтэйн раньше не была такой точной – его отмечали, когда отцветал боярышник. Кельты считали дни от вечера к вечеру, а не от утра к утру. Традиция сохранилась и в двух торжествах – ночи Хеллоуина и Вальпургиевой ночи. Эти праздники были противоположностью друг друга – как на календаре, так и по смыслу. Для кельтов ночь перед 1 мая знаменовала наступление летнего периода времени – "большого солнца", ночь перед 1 ноября – соответственно, наступление зимы. Считалось, что в оба праздника настежь открыты врата в другой мир, страну эльфов. </w:t>
              <w:br/>
              <w:t xml:space="preserve">Как и у большинства народов, праздник в честь начала лета был посвящен солнцу и плодородию, а значит – и мужской силе. Об этом напоминает дошедший до наших времен фаллический символ – майский шест. Традицию плясать 1 мая вокруг шеста, украшенного цветами и лентами, сохранили жители Британии и Ирландии. В этот день они выбирают и майскую королеву – единственную девушку, которой в этот день дозволено носить одежду зеленого цвета, любимого, по преданиям, эльфами. Королева становится как бы посредницей при общении между людьми и Народом холмов. </w:t>
              <w:br/>
              <w:t xml:space="preserve">Еще одним символом Бельтэйна были костры. Древние кельты выпускали в этот день скотину на пастбища после зимовки в хлевах. Обязательным считалось прогнать животных между двумя рядами костров – по поверью, это избавляло их от зимних хворей. </w:t>
              <w:br/>
              <w:t xml:space="preserve">Как и везде, где она воцарялась, христианская церковь занесла в черный список не только кельтских богов, но и праздники. Однако, поскольку день в году нельзя упразднить, постаралась навязать им другое значение. Так, 1 ноября стало Днем всех святых, другие старые праздники, в том числе и Новый год, также приобрели христианскую окраску. Но в церковном календаре разнообразных требующих отмечания дат и так хватало, и о праздновании 1 мая добрые католики постарались забыть. </w:t>
              <w:br/>
              <w:t xml:space="preserve">Нынешнее название древнему торжеству дали немцы – в честь святой Вальпургии. </w:t>
              <w:br/>
              <w:t xml:space="preserve">Первые официальные упоминания о Вальпургиевой ночи появились в протоколах инквизиции в Средние века. Святая Вальбурга (она же Вальтпурде, Вальпургис, Вабур, Фальбур, Бугга, Годурж) - реальная историческая фигура. Эта знатная британка родилась в Девоншире около 710 г. Она была дочерью Ричарда, одного из королей Западной Саксонии, и Винны, сестры св. Бонифация, апостола Германии. Оба ее брата, Виллибальд и Винибальд, тоже были канонизированы. </w:t>
              <w:br/>
              <w:t>Отправившись в паломничество на Святую землю вместе с сыновьями, Ричард поручил свою 11-летнюю дочь заботам аббатисы Уинборнского монастыря, известного своими строгими порядками. 26 лет она провела там. Вальбурга настолько хорошо изучила языки, что описала на латыни путешествие своего брата в Палестину, не говоря уже о повествовании о жизни другого брата на родном английском. Поэтому часто св. Вальбургу называют первой писательницей Англии и Германии.</w:t>
              <w:br/>
              <w:t xml:space="preserve">В 748-м дядя Вальбурги, Бонифаций, решает создать в Германии систему монастырей. По его просьбе аббатиса Уинборна присылает миссионерок, в том числе Вальбургу. Корабль отплыл от Британии в ясную погоду. Но скоро начался ужасный шторм. Монахиня бросилась на колени прямо на палубе - и море тут же успокоилось. Моряки рассказали на берегу об этом чуде, и в Германии Вальбургу встречали с благоговением. С тех пор святая считается покровительницей моряков (помогает также при водобоязни и в шторм). Впоследствии Вальбурга стала аббатисой монастыря в Хайденхайме, городке в Баварии неподалеку от Айштадта, а после смерти брата руководила даже мужским монастырем. Ее добродетели и многочисленные чудеса принесли ей славу. Умерла Вальбурга 25 февраля 777 г. Прошло больше 100 лет, чудеса монахини позабылись. Но вот новый епископ Айштадта решает восстановить монастырь и церковь. Рабочие осквернили могилу аббатисы, и однажды ночью ее грозная тень явилась епископу... Вскоре - а именно, 1 мая - останки монахини перевезли в Айштадт, возложив в пустоту одной из скал. И из скалы начало вытекать целебное масло, помогавшее от многих болезней. Вальбургу канонизировали, причислив к лику святых. Позже ее останки развезли по разным городам Германии, а дни, когда это случилось, посвятили ей (25 февраля, 12 октября, 24 сентября). Но главный день св. Вальбурги - первое мая. </w:t>
              <w:br/>
              <w:t>Так в очередной раз языческие и христианские узоры сплелись в одно полотно, и праздник нечисти получил имя праведницы. Переверни вышивку: с изнанки там костер и пляски смеющейся ведьмы.Так почему же 30 апреля средневековые источники называют среди самых популярных дат шабаша? Скорее всего, кое-какие показания добрых христиан, ставших очевидцами "богомерзкого действа", имеют под собой реальную почву. Свидетели утверждали, что в темные ночи заставали, чаще всего – на вершинах холмов, людей, творящих, с их точки зрения, различные непотребства: совершающих обряды, надевающих маски и, наконец, предающихся плотской любви. Все это может быть осколками старинных традиций. Действительно, не только кельты, но и многие другие последователи дохристианских культов во время таинств, связанных с землей, плодородием и удачной охотой, приносили жертвы, мазались кровью, переодевались в шкуры и маски животных. Взору случайного путника представали жрец с рогами оленя на голове, голые люди, совокупляющиеся прямо на земле, и женщины, творящие непонятные обряды. Понятно, откуда растут ноги у слухов о шабашах!</w:t>
            </w:r>
          </w:p>
        </w:tc>
      </w:tr>
    </w:tbl>
    <w:p>
      <w:pPr>
        <w:pStyle w:val="Normal"/>
        <w:rPr/>
      </w:pPr>
      <w:r>
        <w:rPr/>
      </w:r>
    </w:p>
    <w:p>
      <w:pPr>
        <w:pStyle w:val="Normal"/>
        <w:rPr/>
      </w:pPr>
      <w:r>
        <w:rPr/>
      </w:r>
    </w:p>
    <w:p>
      <w:pPr>
        <w:pStyle w:val="Heading1"/>
        <w:rPr>
          <w:rFonts w:ascii="Arial" w:hAnsi="Arial" w:cs="Arial"/>
        </w:rPr>
      </w:pPr>
      <w:r>
        <w:rPr>
          <w:rFonts w:cs="Arial" w:ascii="Arial" w:hAnsi="Arial"/>
        </w:rPr>
        <w:t>Бельтайн</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33">
              <w:r>
                <w:rPr>
                  <w:rStyle w:val="InternetLink"/>
                  <w:rFonts w:cs="Arial" w:ascii="Arial" w:hAnsi="Arial"/>
                </w:rPr>
                <w:t>1 ма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Отмечаемый в ночь на 1 мая праздник Бельтайн был одним из двух самых важных праздников кельтского календарного года, который делился на два равных периода, открывавшихся большими праздниками - Самайном (Самхейн) 1 ноября и Бельтайном (Бельтэйн, Белтан) - 1 мая. Эти даты были связаны с важнейшими вехами скотоводческого календаря - выгоном скота на летние пастбища в первые числа мая и возвращение его в стойла на зимний период - к 1 ноября. </w:t>
              <w:br/>
              <w:t xml:space="preserve">С древности обряды, приуроченные к этим двум праздничным дням, имели большое сходство между собой, так как по существу смысловое значение их совпадало: обрядовыми действиями люди стремились обеспечить благополучие своей семьи, всей общины, сохранить основу их благосостояния - скот и посевы. Как и на Самайн, центральным ритуалом праздника Бельтайн было разжигание больших костров на вершинах гор или расположенных вблизи селения высоких холмов. </w:t>
              <w:br/>
              <w:t xml:space="preserve">По своему происхождению этот обряд, судя по отдельным сохранившимся фрагментам и по описанию его в исторических источниках, связан с культом солнца, составлявшим важную часть языческих верований древних кельтов. Вот как описывался этот ритуал в средневековых источниках: в течении нескольких дней перед 1 мая жители общины собирали топливо для костров Бельтайна. Только определенные породы деревьев можно было класть в такой, считавшийся священным, огонь. На вершине горы приготовляли место и топливо для двух костров, а вокруг обоих костров рыли круглый ров, достаточно просторный, чтобы вместить всех собравшихся. </w:t>
              <w:br/>
              <w:t xml:space="preserve">В канун Бельтайна во всех домах селения гасили огни. Задолго до рассвета жители выходили из домов и начинали подниматься вверх, по склону, гоня перед собой весь свой домашний скот. Процессию возглавляли друиды, облаченные в белые плащи. Достигнув подготовленного для костра места, все становились в ров вокруг костра и молча ждали рассвета. Когда восток начинал алеть, особо уважаемые в селении люди добывали огонь для костра (путем трения друг о друга двух сухих кусков дерева). Костер зажигался с появлением первых лучей солнца. Пели торжественный гимн солнцу, после чего собравшиеся трижды обходили по рву костер, три раза также прогоняли через огонь скотину (по узкому проходу между кострами), с зажженными факелами в руках обходили животных, вокруг своих земельных участков и домов. Этими же факелами зажигали и новый огонь в очаге. Цель церемоний с огнем была двоякая: более древняя - умилостивление и почитание сил природы, и прежде всего бога солнца, направленное на то, чтобы сохранить невредимыми стада, получить хороший приплод скота, урожай на полях. На Шетландских островах белтанские костры горели обычно три дня, и в эти дни ранним утром каждый житель селения должен был приветствовать солнце, сказав ему: "Доброе утро!" ("Gude morneen!") Но огню костра придавалось и очистительное значение: уничтожение всех пагубных влияний и защита общины от всех бедствий, которые могут угрожать людям в течении этого времени года, - гром и молния, град, болезни, злые чары волшебников и колдунов. В древности, по-видимому, возле белтанских костров совершались и человеческие жертвоприношения. Хотя прямых свидетельств о человеческих жертвоприношениях не сохрагилось, следы таких обрядов можно было видеть в распространенных еще не так давно среди молодежи Хайланда играх вокруг первомайских костров. Так, в одном селении графства Перт парни выпекали в костре большую овсяную лепешку и разделяли ее на куски по числу присутствующих. Один кусок чернили углем. Каждый затем вынимал из шапки по куску. Считали, что тот, кому достался черный кусок, "посвящен", и он обязан был три раза прыгать через костер. </w:t>
              <w:br/>
              <w:t xml:space="preserve">В другом селении того же графства тот, кто вынимал отмеченный кусок, на весь год получал обидную кличку Cailleach bealtine - Beltan (труднопереводимое слово, примерно соответствующее русскому слову "мужик", "деревенщина" в пренебрежительном смысле). Как только черный кусок был вынут, парни сейчас же набрасывались на своего несчастливого товарища и делали вид, что бросают его в костер. Или же (в других местах) его клали на землю и якобы разрезали на части, а затем закидывали его яичной скорлупой. Позднее, в период средневековья, человеческие жертвы были заменены животными. И еще совсем недавно (в конце XIX в.) в качестве жертвы огню бросали в костер пирог или освященный в церкви хлеб. Как ни странно, но в весенний праздник Белтана растительность, зеленые ветки играли меньшую роль, чем в праздниках зимнего цикла. Особое значение придавалось в этот праздник лишь веткам рябины, которые употребляли в качестве оберега от всех нечистых, темных сил. Ветки рябины подвешивались поэтому над входом во двор, в дом, а в некоторых областях небольшие веточки рябины привязывались красной шерстяной ниткой к хвостам коров перед выгоном их на летние пастбища. Значительное место в приуроченных к Бельтайну обычаях занимала вода. Магическая сила приписывалась в этот день росе: ею обрызгивали животных, девушки старались в этот день на рассвете умыться майской росой, чтобы быть здоровыми и красивыми. Многие в этот день посещали "святые" источники. Особенно распространено было паломничество к так называемому "источнику желания", расположенному в той же долине, где в 1746 г. состоялась последняя битва между англичанами и шотландцами. Каждый паломник бросал в источник мелкую монету, пил из него глоток воды, высказывал свое желание и после этого привязывал кусочек тряпки к ветке стоящего возле источника дерева. Верили, что именно в этот день высказанное у источника желание обязательно исполнится. Уже в конце XIX и начале XX в. день Бельтайна стал преимущественно праздником пастухов. В Перте, например, еще в конце XIX в. пастухи обходили все дома селения, собирая продовольствие (яйца, муку, крупу, молоко) для совместного угощения возле белтанского костра. Вечером, собравшись вокруг зажженных костов, они выпекали из собранных продуктов специальные белтанские лепешки - пресные, плоские, круглой или треугольной формы, покрытые заварным кремом. Кусок такой лепешки каждый пастух бросал через плечо как жертву волкам, лисицам, орлам, стихийным силам. Лепешки эти употреблялись и для гадания: каждый пускал свою лепешку катиться вниз по холму. И если она разваливалась или падала отмеченной стороной (крест) наверх - это предвещало несчастье для ее владельца. Бельтайнские лепешки выпекают и сейчас на фермах Хайланда, но не на кострах, и связанные с ними обычаи уже давно забыты. </w:t>
              <w:br/>
              <w:br/>
              <w:t>Особым праздничным белтанским блюдом был вид драчены - из молока, яиц, овсяной муки, а также специальный овечий сыр. Кусок этого сыра, положенный на лепешку, должен был съесть обязательно каждый член семьи. Во многих европейских странах первый выгон скота на летние пастбища был приурочен ко дню св. Георга, 23 апреля; гэлы же Хайланда и принадлежавших Шотландии островов связывали первый выгон скота с древним кельтским праздником - Бельтайном. Еще в начале нашего века на Гебридских островах 1 мая все, кто жил в одном поселке и на ближайших фермах, собирали весь свой скот вместе (такое смешанное стадо называлось Triall) и перегоняли его на горные пастбища. Впереди гнали овец, за ними - крупный рогатый скот, затем коз, и замыкали стадо лошади. За стадом шли все жители поселка: мужчины несли лопаты, гвозди,веревки и другие вещи, необходимые для ремонта летних хижин, а женщины - постельные принадлежности, домашнюю утварь и пр. Прибыв на пастбища, сразу же принимались за работу: ремонтировали и оборудовали на лето хижины, приготовляли пищу. Затем каждый владелец отделял своих животных от общего стада и по счету передавал его главному пастуху. После этого начинался праздник: ели зажаренного на костре целиком ягненка, пили домашний эль, танцевали, пели песни.</w:t>
            </w:r>
          </w:p>
        </w:tc>
      </w:tr>
    </w:tbl>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May Day</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34">
              <w:r>
                <w:rPr>
                  <w:rStyle w:val="InternetLink"/>
                  <w:rFonts w:cs="Arial" w:ascii="Arial" w:hAnsi="Arial"/>
                </w:rPr>
                <w:t>7 ма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Любите ли вы месяц май? Вы задумались? А про англичан почти с полной уверенностью можно сказать, что да, они любят этот месяц. Ведь на протяжении почти всех 30 дней они что-нибудь да празднуют. Кстати, кроме Пасхи, Рождества и Нового года все праздники приходятся на понедельник. Вот так вот, по-своему, по-английски дипломатично решили они проблему «понедельника - дня тяжелого». </w:t>
              <w:br/>
              <w:t>В мае англичане отмечают Майский праздник (May Day) с уличными шествиями и народными гуляньями. Музыканты, жонглеры на ходулях, менестрели и работающие вокруг площади харчевни создают здесь подлинную атмосферу средневекового карнавала.</w:t>
              <w:br/>
              <w:t>В этот день народ пляшет под майским деревом, украшенным разноцветными ленточками, наряжаются в Зеленого Джека (Jack-in-the-Green), закутываясь в небольшую беседку из свежей зелени. Джек и его цветы танцуют по городам, собирая деньги для более позднего праздника вечером. Во многих деревнях молодые люди рубят деревья и устанавливают их как Майское дерево (столб) в центре деревни. Каждый такой столб был местом сбора сельской общины для танцев и мероприятий. Повсюду устраивались различные состязания: от ловли грязного поросенка до взбивания масла, так что многие сельские жители имели возможность унести домой красивый приз. Здесь были даже состязания для детей, и вскоре малыши могли похвастаться завоеванными лентами, игрушками и колокольчиками.</w:t>
              <w:br/>
              <w:t xml:space="preserve">В этот день выбирают короля и королеву Мая, которые руководят мероприятиями в этот день. В средние века в этот день девушки умывались росой, считая, это сделает их неотразимыми на весь следующий год. Еще в этот праздник всегда проводились соревнования по стрельбе из лука. Обязательно были национальные танцы и песни. А еще можно вспомнить про национального героя - Робина Гуда. Именно в этот день его по одной из легенд захватил шериф Ноттингемшира. Робин не смог удержаться, чтобы не продемонстрировать свое мастерство в соревнованиях по стрельбе. Эта любовь к состязанию и позволила шерифу его схватить. </w:t>
              <w:br/>
              <w:t>Однако истоки Майского дня неизвестны, а то, что известно о его истории, вызывает определенные мысли. Фестиваль явно не базируется на магическом ритуале охраны плодородия зерновых, как предполагалось в свое время, скорее он являлся выражением представлений общины о счастье и удовольствии. Акцент праздника был на солидарности и единстве людей, а не на чем-то сверхъестественном либо метафизическом.</w:t>
              <w:br/>
              <w:br/>
              <w:t>Весенний праздник восходит к древним ритуалам, посвященным земледелию и воскрешению, а также связывающему небо и землю Древу Мира – Майскому дереву. Языческое происхождение Майского дерева подтверждает существование подобного атрибута в древнегреческих и древнеримских весенних ритуалах, посвященных Аттису. Англичане усилили символизм плодородия, добавив к шесту (мужское начало) диск (женское начало). Танцоры разматывают ленты так, что они вращаются вокруг шеста, что символизирует создание мира от центральной оси (это похоже на обряды в честь Аттиса и подтверждает римское происхождение этого праздника).</w:t>
            </w:r>
          </w:p>
        </w:tc>
      </w:tr>
    </w:tbl>
    <w:p>
      <w:pPr>
        <w:pStyle w:val="Normal"/>
        <w:rPr/>
      </w:pPr>
      <w:r>
        <w:rPr/>
      </w:r>
    </w:p>
    <w:p>
      <w:pPr>
        <w:pStyle w:val="Normal"/>
        <w:rPr/>
      </w:pPr>
      <w:r>
        <w:rPr/>
      </w:r>
    </w:p>
    <w:p>
      <w:pPr>
        <w:pStyle w:val="Heading1"/>
        <w:rPr>
          <w:rFonts w:ascii="Arial" w:hAnsi="Arial" w:cs="Arial"/>
        </w:rPr>
      </w:pPr>
      <w:r>
        <w:rPr>
          <w:rFonts w:cs="Arial" w:ascii="Arial" w:hAnsi="Arial"/>
        </w:rPr>
        <w:t>День весны</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35">
              <w:r>
                <w:rPr>
                  <w:rStyle w:val="InternetLink"/>
                  <w:rFonts w:cs="Arial" w:ascii="Arial" w:hAnsi="Arial"/>
                </w:rPr>
                <w:t>28 ма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Городские жители традиции этого праздника не очень жалуют. Однако в современной Англии все-таки проходят народные гулянья и костюмированные уличные шествия, проводимые в первый понедельник мая. А в последний понедельник мая отмечается Праздник весны. Улицы городов украшаются гирляндами из цветов. Здесь же, прямо на улице можно отведать настоящий английский ростбиф.</w:t>
            </w:r>
          </w:p>
        </w:tc>
      </w:tr>
    </w:tbl>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Уимблдонский теннисный турнир</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1648460" cy="168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6" t="-16" r="-16" b="-16"/>
                          <a:stretch>
                            <a:fillRect/>
                          </a:stretch>
                        </pic:blipFill>
                        <pic:spPr bwMode="auto">
                          <a:xfrm>
                            <a:off x="0" y="0"/>
                            <a:ext cx="1648460" cy="168656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37">
              <w:r>
                <w:rPr>
                  <w:rStyle w:val="InternetLink"/>
                  <w:rFonts w:cs="Arial" w:ascii="Arial" w:hAnsi="Arial"/>
                </w:rPr>
                <w:t>4 июн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Каждый год тихий южный пригород Лондона - Уимблдон превращается в мировую столицу тенниса. На протяжении двух недель - последней июня и первой июля - Всеанглийский теннисный и крокетный клуб проводит на своих кортах открытый чемпионат Великобритании - Уимблдонский теннисный турнир, самое престижное соревнование из четверки турниров серии Большого Шлема. </w:t>
              <w:br/>
              <w:t xml:space="preserve">Уимблдон - единственный крупный теннисный турнир в мире, где матчи проходят на траве. Хотя на глиняных кортах (на Открытом чемпионате Франции) мяч находится в игре дольше, игра на траве требует от игроков большей реакции и мощи, особенно при подаче. Это покрытие делает отскок мяча очень невысоким и непредсказуемым. Из-за низкого отскока преимущество получают игроки, которые хорошо играют у сетки и которым нужно меньше времени на подготовку к принятию удара соперника. </w:t>
              <w:br/>
              <w:t xml:space="preserve">В лучшем положении оказываются игроки с мощным ударом или - что еще важнее - мощной подачей, например Энди Роддик или чемпион 2001 года Горан Иванишевич. Лучше всего на траве играют теннисисты, которые подкрепляют свою подачу немедленным выходом к сетке для атаки соперника. В таком стиле играет первая ракетка Британии Тим Хенман. Несмотря на то, что Хенман чувствует себя на центральном корте Уимблдона как дома, ему еще ни разу не удавалось выиграть в этом знаменитом турнире. </w:t>
              <w:br/>
              <w:t xml:space="preserve">Траву на Центральном и Первом кортах застилают рулонами, которые выращивают на специальной ферме в графстве Йоркшир. Процесс производства и хранения такого дерна до сих пор держится в тайне. </w:t>
              <w:br/>
              <w:t xml:space="preserve">Теннисный турнир с более чем 120-летней историей отличают не только игра на траве и под открытым небом, но и обязательная для всех участников белая форма. За несоблюдение гардеробной традиции теннисиста, будь он даже суперпрофессионалом, могут запросто дисквалифицировать. </w:t>
              <w:br/>
              <w:t>Традиционное уимблдонское угощение - клубника со сливками. Подсчитано, что за две недели турнира гости поглощают до 150 тысяч порций этого изысканного лакомства. Клубнику специально для турнира выращивают недалеко от Лондона. Ягоду поставляют прямо с грядок, так, чтобы от сбора урожая до продажи прошло не более суток.</w:t>
              <w:br/>
              <w:t>Теннисный комплекс Уимблдон на Черч Роуд также известен своим музеем тенниса. В нем хранятся уникальные экспонаты, относящиеся к давней истории этого вида спорта. В музее можно не только ознакомиться с впечатляющей композицией из ракеток, мячей и спортивной формы, но и посмотреть на знаменитый Центральный корт.</w:t>
              <w:br/>
              <w:t xml:space="preserve">9 июня 1877 года читатели английской газеты "The Field" приглашались на первый всемирный теннисный турнир на траве: "Всеанглийский крокетный и лаун-теннисный клуб Уимблдон" предлагает всем желающим попробовать свои силы в теннисном соревновании в понедельник 9 июля, а также в последующие дни. Победителей ожидают два приза: золотой приз чемпиону, а серебряный - финалисту!" День 9 июня 1877 года можно считать официальным рождением Уимблдонского турнира. </w:t>
              <w:br/>
              <w:t xml:space="preserve">"Всеанглийский крокет-клуб" был создан девятью годами ранее на арендованной земле в Ворпл-Роад на юго-западе Лондона. Рост интереса к лаун-теннису вызвал необходимость построить первый теннисный корт в 1875 году. Клуб затем переименовали во "Всеанглийский крокетный и теннисный клуб" и приняли новый устав. </w:t>
              <w:br/>
              <w:t xml:space="preserve">Плату за участие в турнире в размере одной гинеи внесли 22 игрока в надежде получить главный приз - 35 гиней. Эти деньги достались Спенсеру Гору - первому чемпиону Уимблдона. А его первый финалист - Маршалл - заработал чуть больше семи гиней. </w:t>
              <w:br/>
              <w:t xml:space="preserve">В 1884 году число участников оказалось в два раза больше - к мужским одиночным встречам были добавлены женские. Первой победительницей турнира стала мисс Мод Вацон, а в 1887 году в турнире победила Шарлотта "Лотти Дод" (ей тогда было всего 15 лет и 285 дней, и она до сих пор является самой молодой чемпионкой Уимблдона). </w:t>
              <w:br/>
              <w:t>Участвуют в турнире лишь самые-самые сильные спортсмены. Знаменитые советские теннисисты Анна ДМИТРИЕВА, Ольга МОРОЗОВА и Александр МЕТРЕВЕЛИ участвовали в турнирах на кортах Уимблдона еще во времена СССР.</w:t>
            </w:r>
          </w:p>
        </w:tc>
      </w:tr>
    </w:tbl>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День рождения монарх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1505585" cy="112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5" t="-33" r="-25" b="-33"/>
                          <a:stretch>
                            <a:fillRect/>
                          </a:stretch>
                        </pic:blipFill>
                        <pic:spPr bwMode="auto">
                          <a:xfrm>
                            <a:off x="0" y="0"/>
                            <a:ext cx="1505585" cy="112458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Queen Elizabeth II</w:t>
            </w:r>
          </w:p>
          <w:p>
            <w:pPr>
              <w:pStyle w:val="Normal"/>
              <w:rPr>
                <w:rFonts w:ascii="Arial" w:hAnsi="Arial" w:cs="Arial"/>
                <w:color w:val="808080"/>
                <w:sz w:val="20"/>
              </w:rPr>
            </w:pPr>
            <w:r>
              <w:rPr>
                <w:rFonts w:cs="Arial" w:ascii="Arial" w:hAnsi="Arial"/>
                <w:color w:val="808080"/>
                <w:sz w:val="20"/>
              </w:rPr>
            </w:r>
          </w:p>
          <w:p>
            <w:pPr>
              <w:pStyle w:val="Normal"/>
              <w:spacing w:before="0" w:after="240"/>
              <w:rPr/>
            </w:pPr>
            <w:hyperlink r:id="rId39">
              <w:r>
                <w:rPr>
                  <w:rStyle w:val="InternetLink"/>
                  <w:rFonts w:cs="Arial" w:ascii="Arial" w:hAnsi="Arial"/>
                </w:rPr>
                <w:t>9 июня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Во вторую субботу июня официально празднуется день рождения английского монарха. </w:t>
              <w:br/>
              <w:t>Королева появилась на свет 21 апреля 1926 года, однако, по традиции, официальные мероприятия проводятся во вторую субботу июня. Такую традицию установил в начале ХХ века британский король Эдуард Седьмой. Он родился поздней осенью, но хотел праздновать свой день рождения летом, в хорошую погоду и при большом стечении народа.</w:t>
              <w:br/>
              <w:t xml:space="preserve">По поводу этого торжественного события на всех правительственных зданиях вывешиваются государственные флаги. </w:t>
              <w:br/>
              <w:t>В этот день в резиденции британских королей в Уайтхолле (Whitehall) проходит церемониальный парад. Главное содержание церемонии - вынос знамени или, как его еще называют, торжественный развод караулов с выносом знамени. Навстречу монарху выносят знамя гвардейского полка, который несет караульную службу в Букингемском дворце.</w:t>
              <w:br/>
              <w:t>Знамя полка представляет собой темно-красное полотнище с изображением короны и желтыми нашитыми на него ленточками с указанием битв и сражений, где принимали участие военнослужащие полка.</w:t>
              <w:br/>
              <w:t xml:space="preserve">Специально обученные части Королевской конной гвардии, в присутствии членов королевской семьи, приглашенных гостей и толп любопытных, проходят торжественным маршем со знаменами по плац-параду конной гвардии. </w:t>
              <w:br/>
              <w:t xml:space="preserve">Церемония восходит еще к XVIII веку, когда знамена проносили перед солдатами полка. С 1748 года она проходит в официальный день рождения монарха, и проходящие парадом войска отдают честь приветствующей их королеве. </w:t>
              <w:br/>
              <w:t xml:space="preserve">Затем весь парад во главе с королевской каретой по украшенной в честь парада улице Молл направляется к Букингемскому дворцу, где королева на специально возведенной платформе вновь принимает салют от направляющихся обратно в свои казармы гвардейцев. </w:t>
              <w:br/>
              <w:t>За почти полвека царствования Елизаветы II торжественный парад отменяли лишь однажды - в 1955 году из-за забастовки железнодорожников</w:t>
              <w:br/>
              <w:t>Каждый год к этому дню виновница торжества оглашает CBE - список видных общественных деятелей, удостоившихся высочайшего внимания. В табели о рангах CBE значится на ступеньку ниже, чем MBE - Member of the order of the British Empire, но все равно такое звание очень и очень почетно.</w:t>
              <w:br/>
              <w:t>Королева Елизавета II была коронована в 1952 году, сменив на троне своего отца - короля Георга VI.</w:t>
            </w:r>
          </w:p>
        </w:tc>
      </w:tr>
    </w:tbl>
    <w:p>
      <w:pPr>
        <w:pStyle w:val="Normal"/>
        <w:rPr/>
      </w:pPr>
      <w:r>
        <w:rPr/>
      </w:r>
    </w:p>
    <w:p>
      <w:pPr>
        <w:pStyle w:val="Heading1"/>
        <w:rPr>
          <w:rFonts w:ascii="Arial" w:hAnsi="Arial" w:cs="Arial"/>
        </w:rPr>
      </w:pPr>
      <w:r>
        <w:rPr>
          <w:rFonts w:cs="Arial" w:ascii="Arial" w:hAnsi="Arial"/>
        </w:rPr>
        <w:t>День независимости Шотландии</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40">
              <w:r>
                <w:rPr>
                  <w:rStyle w:val="InternetLink"/>
                  <w:rFonts w:cs="Arial" w:ascii="Arial" w:hAnsi="Arial"/>
                </w:rPr>
                <w:t>24 июн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24 июня 1314 в битве при Баннокберне шотландский король Роберт Брюс разбил армию английского короля Эдуарда II, восстановив независимость своей страны.</w:t>
              <w:br/>
              <w:t>Во время правления короля Александра III Шотландия экономически процветала и находилась в относительно мирных отношениях со своим южным соседом - Англией. Трагическая смерть шотландского короля и отсутствие наследников возродила все старые проблемы и породила новые, которые в итоге привели к событиям, известным как "Первая война за независимость Шотландии".</w:t>
              <w:br/>
              <w:t>После смерти Александра III в 1286 г. и его молодой дочери Маргариты в 1289 г., в числе многих претендентов на шотландскую корону находились Джон Баллиоль и Роберт Брюс Старший. Оба они были потомками норманнских рыцарей Вильгельма Завоевателя (1165-1214).</w:t>
              <w:br/>
              <w:t xml:space="preserve">По просьбе шотландского епископа Фрэзера (норманна по крови), к Эдуарду, королю Англии было направлено послание, с просьбой стать арбитром в сложившейся ситуации. Надеясь использовать благоприятный момент для того чтобы объединить всю Британию под своей властью, Эдуард с готовностью согласился. Подтвердив его феодальное и военное главенство, регенты Шотландии позволили Эдуарду принимать решение о том, кто будет править в Шотландии. </w:t>
              <w:br/>
              <w:t xml:space="preserve">Английский король Эдуард I присудил корону Баллиолю, хотя Брюс был одною степенью ближе к прекратившейся династии, чем Балиоль. </w:t>
              <w:br/>
              <w:t xml:space="preserve">Эдуард хотел доминировать в Шотландии. Если он не мог стать ее королем, то он мог выбрать наиболее приемлемого покорного его воле претендента. Баллиолю было более сорока лет, он был не слишком образован и не обладал сильной волей. Эдуард обращался с ним с жестоким презрением, используя его для реализации своих планов в Шотландии. Устав от оскорбительного положения, Баллиоль отказался от своей клятвы верности Эдуарду и выступил против него. </w:t>
              <w:br/>
              <w:t xml:space="preserve">В 1296 король Эдуард I Англии сверг, заключил в тюрьму шотландского короля Джона Баллиоля и объявил себя непосредственным правителем Шотландии. </w:t>
              <w:br/>
              <w:t xml:space="preserve">В Шотландии началось движение сопротивления. Уильям Уоллес был прирожденным лидером. Из немногочисленных фактов, известных о нем, один абсолютно очевиден - он воодушевлял и руководил своими людьми эффективно, иногда варварски, в партизанской войне против англичан, питаемый жаждой мести и любовью к Шотландии. Он быстро стал вождем армии, способной преодолевать большие пространства бесплодных территорий, чтобы напасть на не ожидающие подобного английские базы. </w:t>
              <w:br/>
              <w:t xml:space="preserve">Уоллес организовал армию из простолюдинов и мелких землевладельцев, и атаковал английские гарнизоны между реками Форт и Тэй. 11 сентября 1297 английская армия Джона де Уоррена, графа Суррея, встретила армию Уоллеса у Форта близ Стирлинга. Силы Уоллеса значительно уступали в численности, но Суррею надо было перейти узкий мост над Фортом прежде, чем он мог бы достичь шотландских позиций. Уоллес одержал сокрушительную победу. Он захватил замок Стирлинг, и на короткое время Шотландия оказалась почти освобожденной от оккупационных сил. В октябре Уоллес вторгся в северную Англию и разорил графства Нортумберленд (Northumberland) и Кумберленд (Cumberland).После возвращения в Шотландию в начале декабря 1297 г. Уоллес был посвящен в рыцари и объявлен хранителем (guardian) королевства, управляя от имени Баллиоля. Однако, дворяне оказали Уоллесу незначительную поддержку, в то время как Уоллес должен был противостоять самому Эдуарду I, который вел кампанию во Франции. Эдуард возвратился в Англию в марте 1298, и 3 июля вторгся в Шотландию. 22 июля копейщики Уоллеса были побеждены лучниками Эдуарда и рыцарской конницей в сражении при Фалькирке (Falkirk), Stirling. Хотя Эдуард не смог усмирить Шотландию перед возвращением в Англию, военная репутация Уоллеса была подорвана. Он оставил свой пост хранителя в декабре, и ему наследовали Роберт Брюс (Robert de Bruce) (впоследствии король Роберт I) и сэр Джон Комин (Камминг) Рыжий (John Comyn (Cumming) "the Red").Хотя большинство шотландских дворян подчинились Эдуарду в 1304, англичане продолжали преследовать Уоллеса неуклонно. 5 августа 1305 Уоллес был арестован близ Глазго. Увезенный в Лондон, Уоллес был осужден как предатель короля. Роберт Брюс, внук первого претендента на корону, человек умный и смелый, предъявил свои права на престол и выступил защитником шотландской независимости. На собрании представителей шотландских знатных родов, происходившем в Думфрисе в феврале 1306 г., Роберт Брюс, был единогласно провозглашен королем. </w:t>
              <w:br/>
              <w:t xml:space="preserve">Изгнав из страны английских чиновников, он 25 марта 1306 г. короновался в Сконе. Эдуард I послал в Шотландию Эймера Валенцского, который и нанес войскам Брюса поражение при Метвене. Многие шотландские вельможи погибли в этом сражении или были казнены; в руки англичан попали дочь и жена Брюса, а он сам был вынужден искать убежища на одном из Гебридских островов. Спустя несколько времени, Брюс отважился с небольшим числом приверженцев возобновить борьбу, причинил англичанам много вреда, но должен был не раз бежать вместе со своими друзьями в Каррикские горы. Эдуард вступил в Шотландию с сильным войском, но дошел только до Карлейля, где в 1307 г. был застигнут смертью. Сын Эдуарда - Эдуард II - слабый, не отличавшийся воинственным духом, не мог с успехом вести борьбу против храброго Брюса и потерпел при Баннокбурне 24 июня 1314 г. решительное поражение. </w:t>
              <w:br/>
              <w:t xml:space="preserve">После этого корона Брюса и независимость Шотландии были обеспечены. Брюс опустошил Англию до Йорка огнем и мечом и послал своего брата в Ирландию, которая при его помощи также освободилась на короткое время от английского господства. По просьбе Эдуарда II, папа Иоанн XXII послал в Англию в 1318 г. своего легата, которому поручено было восстановить мир между воюющими сторонами. Брюс не хотел слышать о примирении, и был отлучен от церкви, а на Шотландию наложен интердикт. </w:t>
              <w:br/>
              <w:t xml:space="preserve">В 1322 г. Эдуард II снова вторгся в Шотландию с сильным войском, но, терпя во всем недостаток, принужден был с большими потерями начать отступление. </w:t>
              <w:br/>
              <w:t xml:space="preserve">В мае 1323 г. Брюс согласился наконец заключить перемирие на 13 лет. Когда же на английский престол вступил молодой Эдуард III, под опекой Мортимера, то 1 марта 1328 г. был заключен окончательный мир, которым была признана независимость Шотландии. </w:t>
              <w:br/>
              <w:t>Тем не менее, День независимости Шотландии отмечается в день победы шотландской армии Брюса при Баннокбурне 24 июня 1314 г.</w:t>
            </w:r>
          </w:p>
        </w:tc>
      </w:tr>
    </w:tbl>
    <w:p>
      <w:pPr>
        <w:pStyle w:val="Normal"/>
        <w:rPr/>
      </w:pPr>
      <w:r>
        <w:rPr/>
      </w:r>
    </w:p>
    <w:p>
      <w:pPr>
        <w:pStyle w:val="Normal"/>
        <w:rPr/>
      </w:pPr>
      <w:r>
        <w:rPr/>
      </w:r>
    </w:p>
    <w:p>
      <w:pPr>
        <w:pStyle w:val="Heading1"/>
        <w:rPr>
          <w:rFonts w:ascii="Arial" w:hAnsi="Arial" w:cs="Arial"/>
        </w:rPr>
      </w:pPr>
      <w:r>
        <w:rPr>
          <w:rFonts w:cs="Arial" w:ascii="Arial" w:hAnsi="Arial"/>
        </w:rPr>
        <w:t>День святых апостолов Петра и Павл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41">
              <w:r>
                <w:rPr>
                  <w:rStyle w:val="InternetLink"/>
                  <w:rFonts w:cs="Arial" w:ascii="Arial" w:hAnsi="Arial"/>
                </w:rPr>
                <w:t>29 июн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Петр, первоначальное имя Симон, уроженец Вифсаиды в Галилее, занимался рыбной ловлей. Призван Иисусом Христом в апостолы вместе с братом Андреем и наречен Кифой («камень»). Петр получает предназначение стать «основанием» церкви Христа, ему вручаются ключи небесного царства. Согласно учению Римско-католической церкви, это наречение (и особенно слова о «ключах от Царства Небесного») указывает на то, что Петру была вручена реальная власть и юридические полномочия и что эти полномочия - в силу того, что церковь будет существовать до скончания времен, - должны быть переданы его преемникам. Преданный Христу, Петр после тайной вечери трижды от него отрекается. Петр был первым из апостолов, кому Христос явился после своего воскресения. После смерти Христа Петр занимался проповеднической деятельностью. В Пятидесятницу он произнес первую проповедь перед народом, возвестив о смерти и воскресении Иисуса и обратив этой проповедью около трех тысяч человек. В Католической Церкви согласно положению Петра как «главы апостолов» и преемника Христа, существует учение о примате Римского Папы как единого главы церкви. </w:t>
              <w:br/>
              <w:t>Павел - первый из христианских писателей, чьи сочинения дошли до нас, и самая авторитетная фигура в истории христианской мысли. Победа богословских воззрений Павла сыграла огромную роль в формировании христианства как самостоятельной религии, отличной от иудаизма. Родился в малоазийском г. Тарс (в Киликии) в еврейской фарисейской семье. Первоначально ревностный гонитель христиан, Павел, испытавший чудесное видение на пути в Дамаск, принимает крещение и становится истовым проповедником христианства среди язычников («апостол язычников»). За чрезвычайные миссионерско-богословские заслуги перед христианством в становлении его как мировой религии Павел, не входивший в число двенадцати апостолов, почитается как первопрестольный апостол. Церковь приписывает ему 14 посланий, включенных в Новый Завет. Оба апостола пострадали за веру Христову в один день 67 года в Риме. Павел, как римский гражданин, «усечен мечом» (т.е. обезглавлен), Петр распят. Поскольку он считал, что недостоин быть распятым на кресте, как Спаситель, его, по собственной просьбе, распяли «стремглав» (то есть вниз головой). Он был погребен на Ватиканском холме, и над местом его погребения в настоящее время расположен главный алтарь собора св. Петра.</w:t>
            </w:r>
          </w:p>
        </w:tc>
      </w:tr>
    </w:tbl>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Всемирный день левшей</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42">
              <w:r>
                <w:rPr>
                  <w:rStyle w:val="InternetLink"/>
                  <w:rFonts w:cs="Arial" w:ascii="Arial" w:hAnsi="Arial"/>
                </w:rPr>
                <w:t>13 августа</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В Великобритании и других странах в среду отмечается Всемирный день левшей. Впервые он был отмечен 13 августа 1992 года по инициативе созданного за два года до этого британского Клуба левшей.</w:t>
              <w:br/>
              <w:t>По данным статистиков, около 10% населения Великобритании (примерно 6 млн человек) - левши. В быту им часто приходится сталкиваться с такой проблемой, как приспособленность многих предметов бытового обихода, таких как письменные принадлежности, компьютерные мыши, кухонный инвентарь, ручные кофемолки и мельницы, исключительно к нуждам правшей. Те, кто использует в качестве ведущей левую руку, стремятся в этот день привлечь внимание дизайнеров, производителей и продавцов товаров к необходимости учитывать и удобство левшей при пользовании различными предметами.</w:t>
              <w:br/>
              <w:t>13 августа общественные организации леворуких устраивают разнообразные мероприятия и соревнования "от противного", не разрешая участникам использовать правую руку при еде, в работе, различных тонких манипуляциях. Однако главной озабоченностью Клуба левшей Великобритании является то, что во многих школах страны детей-левшей по-прежнему стремятся переучить к письму правой рукой, что вызывает психологические стрессы и понижает успеваемость учеников.</w:t>
              <w:br/>
              <w:t>Между тем, данные статистики показывают, что предубеждение общества к людям, больше использующим левую руку, снижается. Если в 1930-е годы в Соединенном Королевстве насчитывалось лишь около 3% левшей, к 50-м годам эта цифра выросла до 5%, а сейчас в стране примерно каждый десятый - левша.</w:t>
              <w:br/>
              <w:t>Среди знаменитых левшей Великобритании - премьер-министры Уинстон Черчилль и Джеймс Каллагэн, легендарный адмирал Горацио Нельсон, королева Виктория, королева-мать Елизавета, принц Уильям. Немало знаменитых левшей и в других странах, особенно в США. К слову сказать, леворуким был и русский писатель Николай Лесков, написавший в XIX веке знаменитую повесть о Левше, подковавшем блоху.</w:t>
            </w:r>
          </w:p>
        </w:tc>
      </w:tr>
    </w:tbl>
    <w:p>
      <w:pPr>
        <w:pStyle w:val="Normal"/>
        <w:rPr/>
      </w:pPr>
      <w:r>
        <w:rPr/>
      </w:r>
    </w:p>
    <w:p>
      <w:pPr>
        <w:pStyle w:val="Heading1"/>
        <w:rPr>
          <w:rFonts w:ascii="Arial" w:hAnsi="Arial" w:cs="Arial"/>
        </w:rPr>
      </w:pPr>
      <w:r>
        <w:rPr>
          <w:rFonts w:cs="Arial" w:ascii="Arial" w:hAnsi="Arial"/>
        </w:rPr>
        <w:t>Peterborough CAMRA Beer Festival - Пивной фестиваль в Петерборо</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230120" cy="223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6" t="-16" r="-16" b="-16"/>
                          <a:stretch>
                            <a:fillRect/>
                          </a:stretch>
                        </pic:blipFill>
                        <pic:spPr bwMode="auto">
                          <a:xfrm>
                            <a:off x="0" y="0"/>
                            <a:ext cx="2230120" cy="223012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Вот они - довольные участники фестиваля</w:t>
            </w:r>
          </w:p>
          <w:p>
            <w:pPr>
              <w:pStyle w:val="Normal"/>
              <w:spacing w:before="0" w:after="240"/>
              <w:rPr/>
            </w:pPr>
            <w:hyperlink r:id="rId44">
              <w:r>
                <w:rPr>
                  <w:rStyle w:val="InternetLink"/>
                  <w:rFonts w:cs="Arial" w:ascii="Arial" w:hAnsi="Arial"/>
                </w:rPr>
                <w:t>22 августа</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 xml:space="preserve">Пивной фестиваль в Пертерборо – небольшом городке на востоке Англии  - второй по величине в Великобритании фестиваль пива. </w:t>
              <w:br/>
              <w:t xml:space="preserve">На него съезжается не менее 40 тысяч человек– так что население городишка увеличивается до 200 тысяч, но ненадолго, потому что длится эта радость для гурманов пива всего 5 дней. </w:t>
              <w:br/>
              <w:t xml:space="preserve">На фестивале не только предоставлены все сорта мирового пива (каждая марка имеет свою торговую палатку), разнообразное меню (кроме пива там можно попробовать еще сидр и грушевый сидр, которому британцы даже название свое придумали perrie). </w:t>
              <w:br/>
              <w:t>Каждый британец наслаждается живой музыкой, эксклюзивными бокалами (каждый год новая коллекция), смешной развлекательной программой, лотереей  и празднованиями до утра (вот так и  прошло детство известного члена группы The Prodigy Кита Палмера, который жил в Петерборо).</w:t>
              <w:br/>
              <w:t xml:space="preserve">Павильон, в котором проходит фестиваль, по сути - маленький городок, ведь там есть все: начиная от больницы и почты и заканчивая игровыми площадками </w:t>
              <w:br/>
              <w:t>и службой спасения утопающих (Royal National Lifeboat Institute)!  По-видимому, чтобы довольные и веселые гости фестиваля не плавали в пиве.</w:t>
              <w:br/>
              <w:t>А плавать (и даже тонуть) как раз есть в чем - представлено более 350 видов эля изготовленного из 100 различных типов пивных дрожжей.</w:t>
              <w:br/>
              <w:t>Если кому-то уж очень приходится по душе какой-нибудь уникальный сорт, то за него голосуют - после чего, как и на каждом фестивале, определяется чемпион пивоварения.</w:t>
              <w:br/>
              <w:t>Чемпион потом угощает гостей своим превосходным пивом, так что голосование всегда проходит с интересом и его результаты ожидаются с восторгом.</w:t>
              <w:br/>
              <w:t xml:space="preserve">Кроме избрания чемпиона, точнее, если какому-то изготовителю пива не повезло стать чемпионом, избирается Лучший Новый Пивоваренный завод. </w:t>
              <w:br/>
              <w:t> Но тоже не просто так и если в этот раз ему не придется разоряться на 40-тысячную толпу, то зато на следующий год фестиваль не обойдется без нового сорта пива, сваренного Лучшим Новым заводом.</w:t>
              <w:br/>
              <w:t>Говоря об истории фестиваля, то ему в 2007 году исполняется 29 лет, и придумала его британская компания «Натурального Эля»  - Campaign for Real Ale (CAMRA), которая существует и ценится с 1970 года.</w:t>
              <w:br/>
              <w:t>Существуют и Правила выживания на фестивале – они обширны, но можно выделить 3 наиболее  важных:</w:t>
              <w:br/>
              <w:t>1. Не забывать поесть (в условиях солнцепека и повышенного употребления крепкого пива).</w:t>
              <w:br/>
              <w:t>2. Не забывать пить (на этот раз воду!)</w:t>
              <w:br/>
              <w:t>3. Надевать удобную одежду и обувь</w:t>
              <w:br/>
              <w:t xml:space="preserve">Но в принципе, не соблюдая эти правила, не выживешь и в жизни, не то что на фестивале. </w:t>
              <w:br/>
              <w:t xml:space="preserve">Так что именно в этом случае раскрывается вся английская предусмотрительность и чувство их превосходства – мол,наш фестиваль дарит не только сильные эмоции, но и не то что не сравнится с другими пивными фестивалями мира, но даже со стихийным бедствием. </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День лета</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hyperlink r:id="rId45">
              <w:r>
                <w:rPr>
                  <w:rStyle w:val="InternetLink"/>
                  <w:rFonts w:cs="Arial" w:ascii="Arial" w:hAnsi="Arial"/>
                </w:rPr>
                <w:t>27 августа (дата для 2007г.)</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В последний понедельник августа в Великобритании отмечается День лета везде, кроме Шотландии. В Шотландии День лета отмечается 1 августа.</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Всемирный день продовольствия</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46">
              <w:r>
                <w:rPr>
                  <w:rStyle w:val="InternetLink"/>
                  <w:rFonts w:cs="Arial" w:ascii="Arial" w:hAnsi="Arial"/>
                </w:rPr>
                <w:t>16 октябр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Большой популярностью у шотландцев пользовался праздник урожая, отмечавшийся в октябре. </w:t>
              <w:br/>
              <w:t>Почетное место на таком празднике занимал последний сноп, который ставили в центр стола или подвешивали к основной балке потолка.</w:t>
              <w:br/>
              <w:t>Королевой и королем праздника назывались девушка, срезавшая этот сноп, и ее парень. К ужину обязательно подавался годовалый ягненок, зажаренный</w:t>
              <w:br/>
              <w:t xml:space="preserve">целиком. На столе обязательно был также большой каравай черного хлеба, домашнее печенье. </w:t>
              <w:br/>
              <w:t xml:space="preserve">В Шотландии было и специальное традиционное кушанье, изготовленное из плодов нового урожая, - "all Crowdil" - мука, смешанная с элем, виски, медом, патокой. </w:t>
              <w:br/>
              <w:t>Первый тост провозглашался в честь "королевы", которая помогала в жатве. После ужина устраивались танцы, игры, в которых иногда принимали участие и ряженые (guisers). Вечер обычно заканчивался пожеланиями и тостами за здоровье хозя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Хэллоуин - канун Дня всех святых / Самайн</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Arial" w:hAnsi="Arial" w:cs="Arial"/>
                <w:color w:val="000000"/>
              </w:rPr>
            </w:pPr>
            <w:r>
              <w:rPr>
                <w:rFonts w:cs="Arial" w:ascii="Arial" w:hAnsi="Arial"/>
                <w:color w:val="000000"/>
              </w:rPr>
              <w:drawing>
                <wp:inline distT="0" distB="0" distL="0" distR="0">
                  <wp:extent cx="2076450" cy="228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7" t="-16" r="-17" b="-16"/>
                          <a:stretch>
                            <a:fillRect/>
                          </a:stretch>
                        </pic:blipFill>
                        <pic:spPr bwMode="auto">
                          <a:xfrm>
                            <a:off x="0" y="0"/>
                            <a:ext cx="2076450" cy="228473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48">
              <w:r>
                <w:rPr>
                  <w:rStyle w:val="InternetLink"/>
                  <w:rFonts w:cs="Arial" w:ascii="Arial" w:hAnsi="Arial"/>
                </w:rPr>
                <w:t>31 октябр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Hallowe'en (Hallows Evening) - Хэллоуин - ночь перед Днем всех святых. Говорят, Хэллоуину не менее двух тысяч лет. Истоки этот противоречивый праздник берет из кельтской культуры. У кельтов существовали "начала времен года". Их было четыре. Самайн знаменовал собой приход зимы и отмечался 31 октября. В VII веке Папа Бонифаций IV утвердил 1 ноября День Всех Святых, желая отвлечь английский народ от языческих обычаев. Позже 2 ноября стало Днем Душ - когда поминали всех умерших. Однако традиции сохранились в народной памяти, и победить их до конце так и не удалось.Сейчас праздник возвращается в Европу. Дети наряжаются в костюмы чудовищ и ходят по соседским домам, требуя сладостей. Также устраивают маскарады и выставляют в окно полую тыкву с вырезанными глазами и ртом и свечкой внутри, чтобы отпугнуть духов. Кстати, тыква - изобретение американцев. А до того в Ирландии и Шотландии страшные рожи, в которые потом вставляли свечки, вырезали из реп и картофелин, в Англии - из свеклы.</w:t>
            </w:r>
          </w:p>
        </w:tc>
      </w:tr>
    </w:tbl>
    <w:p>
      <w:pPr>
        <w:pStyle w:val="Normal"/>
        <w:rPr/>
      </w:pPr>
      <w:r>
        <w:rPr/>
      </w:r>
    </w:p>
    <w:p>
      <w:pPr>
        <w:pStyle w:val="Normal"/>
        <w:rPr/>
      </w:pPr>
      <w:r>
        <w:rPr/>
      </w:r>
    </w:p>
    <w:p>
      <w:pPr>
        <w:pStyle w:val="Heading1"/>
        <w:rPr>
          <w:rFonts w:ascii="Arial" w:hAnsi="Arial" w:cs="Arial"/>
        </w:rPr>
      </w:pPr>
      <w:r>
        <w:rPr>
          <w:rFonts w:cs="Arial" w:ascii="Arial" w:hAnsi="Arial"/>
        </w:rPr>
        <w:t>День всех святых</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49">
              <w:r>
                <w:rPr>
                  <w:rStyle w:val="InternetLink"/>
                  <w:rFonts w:cs="Arial" w:ascii="Arial" w:hAnsi="Arial"/>
                </w:rPr>
                <w:t>1 ноябр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Праздник римско-католических и англиканских церквей, день, в который церкви прославляют Бога и всех святых, известных и неизвестных. Он празднуется 1 ноября на Западе, так как Папа Римский Григорий IV наказал его соблюдение всех церквей в 837 году. Его происхождение берет свои истоки из ранних чествований мучеников, чьи имена были неизвестны.На протяжении долгого времени кроме чествования мучеников было решено чествовать всех святых. В средневековой Англии фестиваль был известен как «Все Освящающий», поскольку вечером за день до чествования праздновался «Хэллоуин».</w:t>
            </w:r>
          </w:p>
        </w:tc>
      </w:tr>
    </w:tbl>
    <w:p>
      <w:pPr>
        <w:pStyle w:val="Normal"/>
        <w:rPr/>
      </w:pPr>
      <w:r>
        <w:rPr/>
      </w:r>
    </w:p>
    <w:p>
      <w:pPr>
        <w:pStyle w:val="Normal"/>
        <w:rPr/>
      </w:pPr>
      <w:r>
        <w:rPr/>
      </w:r>
    </w:p>
    <w:p>
      <w:pPr>
        <w:pStyle w:val="Heading1"/>
        <w:rPr>
          <w:rFonts w:ascii="Arial" w:hAnsi="Arial" w:cs="Arial"/>
        </w:rPr>
      </w:pPr>
      <w:r>
        <w:rPr>
          <w:rFonts w:cs="Arial" w:ascii="Arial" w:hAnsi="Arial"/>
        </w:rPr>
        <w:t>День памяти (Окончание Первой мировой войны)</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spacing w:before="0" w:after="240"/>
              <w:rPr/>
            </w:pPr>
            <w:hyperlink r:id="rId50">
              <w:r>
                <w:rPr>
                  <w:rStyle w:val="InternetLink"/>
                  <w:rFonts w:cs="Arial" w:ascii="Arial" w:hAnsi="Arial"/>
                </w:rPr>
                <w:t>11 ноябр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Название этого дня - День перемирия, в память о Компьенском перемирии, которым закончилась Первая мировая война. В ближайшее воскресенье к 11 ноября проводятся службы в память о погибших в обеих мировых войнах: Уайтхолл, Лондон.</w:t>
            </w:r>
          </w:p>
        </w:tc>
      </w:tr>
    </w:tbl>
    <w:p>
      <w:pPr>
        <w:pStyle w:val="Normal"/>
        <w:rPr/>
      </w:pPr>
      <w:r>
        <w:rPr/>
      </w:r>
    </w:p>
    <w:p>
      <w:pPr>
        <w:pStyle w:val="Normal"/>
        <w:rPr/>
      </w:pPr>
      <w:r>
        <w:rPr/>
      </w:r>
    </w:p>
    <w:p>
      <w:pPr>
        <w:pStyle w:val="Heading1"/>
        <w:rPr>
          <w:rFonts w:ascii="Arial" w:hAnsi="Arial" w:cs="Arial"/>
        </w:rPr>
      </w:pPr>
      <w:r>
        <w:rPr>
          <w:rFonts w:cs="Arial" w:ascii="Arial" w:hAnsi="Arial"/>
        </w:rPr>
        <w:t>День святого Эндрю (St. Andrew's Day), покровителя Шотландии</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jc w:val="center"/>
              <w:rPr>
                <w:rFonts w:ascii="Arial" w:hAnsi="Arial" w:cs="Arial"/>
                <w:color w:val="000000"/>
              </w:rPr>
            </w:pPr>
            <w:r>
              <w:rPr>
                <w:rFonts w:cs="Arial" w:ascii="Arial" w:hAnsi="Arial"/>
                <w:color w:val="000000"/>
              </w:rPr>
              <w:drawing>
                <wp:inline distT="0" distB="0" distL="0" distR="0">
                  <wp:extent cx="1903730" cy="125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9" t="-29" r="-19" b="-29"/>
                          <a:stretch>
                            <a:fillRect/>
                          </a:stretch>
                        </pic:blipFill>
                        <pic:spPr bwMode="auto">
                          <a:xfrm>
                            <a:off x="0" y="0"/>
                            <a:ext cx="1903730" cy="125603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Храм святого Эндрю</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240"/>
              <w:rPr/>
            </w:pPr>
            <w:hyperlink r:id="rId52">
              <w:r>
                <w:rPr>
                  <w:rStyle w:val="InternetLink"/>
                  <w:rFonts w:cs="Arial" w:ascii="Arial" w:hAnsi="Arial"/>
                </w:rPr>
                <w:t>30 ноября</w:t>
              </w:r>
            </w:hyperlink>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t xml:space="preserve">Это - День покровителя Шотландии. Суровость и упрямство шотландского характера как нельзя лучше и наглядней выражается в эмблеме национального флага Шотландии - чертополохе. Существует легенда, восходящая ко временам набегов викингов на Шотландию. </w:t>
              <w:br/>
              <w:t xml:space="preserve">В IX в. викинги высадились на восточном побережье Шотландии с намерением захватить и ограбить страну. Скотты собрали все свои боевые силы и заняли расположение за рекой Тэй. Они прибыли к вечеру и разбили лагерь, расположились на отдых, считая, что враг не станет наступать до следующего дня. Однако викинги были рядом. </w:t>
              <w:br/>
              <w:t>Не обнаружив охраны и часовых вокруг лагеря скоттов, викинги пересекли Тэй с намерением внезапно захватить скоттов и зарезать их во сне. С этой целью они разулись, чтобы как можно меньше производить шума при передвижении к лагерю. Но вдруг один из викингов наступил на чертополох. От внезапной и острой боли он вскрикнул. Услышав крик, скотты подняли в лагере тревогу. Викинги вынуждены были отступить, а чертополох, в знак признательности за своевременную и нежданную помощь, скотты выбрали в качестве своей национальной эмблемы.</w:t>
            </w:r>
          </w:p>
        </w:tc>
      </w:tr>
    </w:tbl>
    <w:p>
      <w:pPr>
        <w:pStyle w:val="Normal"/>
        <w:rPr/>
      </w:pPr>
      <w:r>
        <w:rPr/>
      </w:r>
    </w:p>
    <w:p>
      <w:pPr>
        <w:pStyle w:val="Normal"/>
        <w:rPr/>
      </w:pPr>
      <w:r>
        <w:rPr/>
      </w:r>
    </w:p>
    <w:p>
      <w:pPr>
        <w:pStyle w:val="Heading1"/>
        <w:rPr>
          <w:rFonts w:ascii="Arial" w:hAnsi="Arial" w:cs="Arial"/>
        </w:rPr>
      </w:pPr>
      <w:r>
        <w:rPr>
          <w:rFonts w:cs="Arial" w:ascii="Arial" w:hAnsi="Arial"/>
        </w:rPr>
        <w:t>Католическое Рождество</w:t>
      </w:r>
    </w:p>
    <w:p>
      <w:pPr>
        <w:pStyle w:val="Normal"/>
        <w:rPr>
          <w:rFonts w:ascii="Arial" w:hAnsi="Arial" w:cs="Arial"/>
          <w:vanish/>
          <w:color w:val="000000"/>
        </w:rPr>
      </w:pPr>
      <w:r>
        <w:rPr>
          <w:rFonts w:cs="Arial" w:ascii="Arial" w:hAnsi="Arial"/>
          <w:vanish/>
          <w:color w:val="00000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Arial" w:hAnsi="Arial" w:cs="Arial"/>
                <w:vanish/>
                <w:color w:val="000000"/>
              </w:rPr>
            </w:pPr>
            <w:r>
              <w:rPr>
                <w:rFonts w:cs="Arial" w:ascii="Arial" w:hAnsi="Arial"/>
                <w:vanish/>
                <w:color w:val="000000"/>
              </w:rPr>
            </w:r>
          </w:p>
          <w:p>
            <w:pPr>
              <w:pStyle w:val="Normal"/>
              <w:jc w:val="center"/>
              <w:rPr>
                <w:rFonts w:ascii="Arial" w:hAnsi="Arial" w:cs="Arial"/>
                <w:color w:val="000000"/>
              </w:rPr>
            </w:pPr>
            <w:r>
              <w:rPr>
                <w:rFonts w:cs="Arial" w:ascii="Arial" w:hAnsi="Arial"/>
                <w:color w:val="000000"/>
              </w:rPr>
              <w:drawing>
                <wp:inline distT="0" distB="0" distL="0" distR="0">
                  <wp:extent cx="228473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6" t="-21" r="-16" b="-21"/>
                          <a:stretch>
                            <a:fillRect/>
                          </a:stretch>
                        </pic:blipFill>
                        <pic:spPr bwMode="auto">
                          <a:xfrm>
                            <a:off x="0" y="0"/>
                            <a:ext cx="2284730" cy="171450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Рождественские покупки</w:t>
            </w:r>
          </w:p>
          <w:p>
            <w:pPr>
              <w:pStyle w:val="Normal"/>
              <w:rPr>
                <w:rFonts w:ascii="Arial" w:hAnsi="Arial" w:cs="Arial"/>
                <w:color w:val="808080"/>
                <w:sz w:val="20"/>
              </w:rPr>
            </w:pPr>
            <w:r>
              <w:rPr>
                <w:rFonts w:cs="Arial" w:ascii="Arial" w:hAnsi="Arial"/>
                <w:color w:val="808080"/>
                <w:sz w:val="20"/>
              </w:rPr>
            </w:r>
          </w:p>
          <w:p>
            <w:pPr>
              <w:pStyle w:val="Normal"/>
              <w:rPr>
                <w:sz w:val="20"/>
              </w:rPr>
            </w:pPr>
            <w:r>
              <w:rPr>
                <w:sz w:val="20"/>
              </w:rPr>
            </w:r>
          </w:p>
          <w:p>
            <w:pPr>
              <w:pStyle w:val="Normal"/>
              <w:spacing w:before="0" w:after="240"/>
              <w:rPr/>
            </w:pPr>
            <w:hyperlink r:id="rId54">
              <w:r>
                <w:rPr>
                  <w:rStyle w:val="InternetLink"/>
                  <w:rFonts w:cs="Arial" w:ascii="Arial" w:hAnsi="Arial"/>
                </w:rPr>
                <w:t>25 декабря</w:t>
              </w:r>
            </w:hyperlink>
            <w:r>
              <w:rPr>
                <w:rFonts w:cs="Arial" w:ascii="Arial" w:hAnsi="Arial"/>
                <w:color w:val="000000"/>
              </w:rPr>
              <w:t xml:space="preserve"> </w:t>
            </w:r>
          </w:p>
          <w:p>
            <w:pPr>
              <w:pStyle w:val="Normal"/>
              <w:spacing w:before="0" w:after="100"/>
              <w:rPr>
                <w:rFonts w:ascii="Arial" w:hAnsi="Arial" w:cs="Arial"/>
                <w:color w:val="000000"/>
                <w:sz w:val="22"/>
              </w:rPr>
            </w:pPr>
            <w:r>
              <w:rPr>
                <w:rFonts w:cs="Arial" w:ascii="Arial" w:hAnsi="Arial"/>
                <w:color w:val="000000"/>
                <w:sz w:val="22"/>
              </w:rPr>
              <w:t>Обычай дарить подарки на Рождество окончательно утвердился в Британии только в викторианские времена (королева Виктория правила в 1837-1901 гг.). До этого подарками обменивались на Новый год или в Двенадцатую Ночь (праздник Богоявления) - в англоязычном мире эта древняя традиция сохранилась только в Шотландии. Там новогодний праздник Хогманай по-прежнему встречают с большим энтузиазмом, чем Рождество. Обычай складывать подарки в чулок или носок тоже связан с викторианской Англией. Для него существует такое объяснение: «Рождественский дед» путешествовал по воздуху и проникал в дома через дымовую трубу. Спускаясь в один из домов, он обронил несколько золотых монет в носок, который повесили сушиться над очагом. С тех пор в Рождественский Сочельник на камин стали вывешивать носки и чулки в надежде, что туда что-нибудь упадет. Британцы первыми начали украшать дом и дарить в подарок висячие растения - такие, как остролист, плющ и омела. Обычай этот очень древний и существовал еще в языческие времена. Растения должны были очищать дом от злых духов и напоминать о том, что весна не за горами. Королевские особы в середине прошлого века переняли германский обычай наряжать елку: первая елка была установлена в Виндзорском замке в 1841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FF612A"/>
      <w:kern w:val="2"/>
      <w:sz w:val="38"/>
      <w:szCs w:val="38"/>
    </w:rPr>
  </w:style>
  <w:style w:type="character" w:styleId="Style13">
    <w:name w:val="Основной шрифт абзаца"/>
    <w:qFormat/>
    <w:rPr/>
  </w:style>
  <w:style w:type="character" w:styleId="InternetLink">
    <w:name w:val="Hyperlink"/>
    <w:basedOn w:val="Style13"/>
    <w:rPr>
      <w:color w:val="0055CC"/>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lend.ru/holidays/1-1/" TargetMode="External"/><Relationship Id="rId5" Type="http://schemas.openxmlformats.org/officeDocument/2006/relationships/image" Target="media/image3.png"/><Relationship Id="rId6" Type="http://schemas.openxmlformats.org/officeDocument/2006/relationships/hyperlink" Target="http://www.calend.ru/holidays/1-12/" TargetMode="External"/><Relationship Id="rId7" Type="http://schemas.openxmlformats.org/officeDocument/2006/relationships/image" Target="media/image4.png"/><Relationship Id="rId8" Type="http://schemas.openxmlformats.org/officeDocument/2006/relationships/hyperlink" Target="http://www.calend.ru/holidays/1-24/" TargetMode="External"/><Relationship Id="rId9" Type="http://schemas.openxmlformats.org/officeDocument/2006/relationships/image" Target="media/image5.png"/><Relationship Id="rId10" Type="http://schemas.openxmlformats.org/officeDocument/2006/relationships/hyperlink" Target="http://www.calend.ru/holidays/1-25/" TargetMode="External"/><Relationship Id="rId11" Type="http://schemas.openxmlformats.org/officeDocument/2006/relationships/image" Target="media/image6.png"/><Relationship Id="rId12" Type="http://schemas.openxmlformats.org/officeDocument/2006/relationships/hyperlink" Target="http://www.calend.ru/holidays/1-30/" TargetMode="External"/><Relationship Id="rId13" Type="http://schemas.openxmlformats.org/officeDocument/2006/relationships/image" Target="media/image7.jpeg"/><Relationship Id="rId14" Type="http://schemas.openxmlformats.org/officeDocument/2006/relationships/hyperlink" Target="http://www.calend.ru/holidays/2-14/" TargetMode="External"/><Relationship Id="rId15" Type="http://schemas.openxmlformats.org/officeDocument/2006/relationships/image" Target="media/image8.png"/><Relationship Id="rId16" Type="http://schemas.openxmlformats.org/officeDocument/2006/relationships/hyperlink" Target="http://www.calend.ru/holidays/3-1/" TargetMode="External"/><Relationship Id="rId17" Type="http://schemas.openxmlformats.org/officeDocument/2006/relationships/image" Target="media/image9.png"/><Relationship Id="rId18" Type="http://schemas.openxmlformats.org/officeDocument/2006/relationships/hyperlink" Target="http://www.calend.ru/holidays/3-12/" TargetMode="External"/><Relationship Id="rId19" Type="http://schemas.openxmlformats.org/officeDocument/2006/relationships/image" Target="media/image10.png"/><Relationship Id="rId20" Type="http://schemas.openxmlformats.org/officeDocument/2006/relationships/hyperlink" Target="http://www.calend.ru/holidays/3-17/" TargetMode="External"/><Relationship Id="rId21" Type="http://schemas.openxmlformats.org/officeDocument/2006/relationships/hyperlink" Target="http://www.calend.ru/holidays/3-26/" TargetMode="External"/><Relationship Id="rId22" Type="http://schemas.openxmlformats.org/officeDocument/2006/relationships/image" Target="media/image11.png"/><Relationship Id="rId23" Type="http://schemas.openxmlformats.org/officeDocument/2006/relationships/hyperlink" Target="http://www.calend.ru/holidays/4-1/" TargetMode="External"/><Relationship Id="rId24" Type="http://schemas.openxmlformats.org/officeDocument/2006/relationships/image" Target="media/image12.png"/><Relationship Id="rId25" Type="http://schemas.openxmlformats.org/officeDocument/2006/relationships/hyperlink" Target="http://www.calend.ru/holidays/4-6/" TargetMode="External"/><Relationship Id="rId26" Type="http://schemas.openxmlformats.org/officeDocument/2006/relationships/image" Target="media/image13.gif"/><Relationship Id="rId27" Type="http://schemas.openxmlformats.org/officeDocument/2006/relationships/hyperlink" Target="http://www.calend.ru/holidays/4-8/" TargetMode="External"/><Relationship Id="rId28" Type="http://schemas.openxmlformats.org/officeDocument/2006/relationships/hyperlink" Target="http://www.calend.ru/holidays/4-14/" TargetMode="External"/><Relationship Id="rId29" Type="http://schemas.openxmlformats.org/officeDocument/2006/relationships/hyperlink" Target="http://www.calend.ru/holidays/4-19/" TargetMode="External"/><Relationship Id="rId30" Type="http://schemas.openxmlformats.org/officeDocument/2006/relationships/image" Target="media/image14.jpeg"/><Relationship Id="rId31" Type="http://schemas.openxmlformats.org/officeDocument/2006/relationships/hyperlink" Target="http://www.calend.ru/holidays/4-21/" TargetMode="External"/><Relationship Id="rId32" Type="http://schemas.openxmlformats.org/officeDocument/2006/relationships/hyperlink" Target="http://www.calend.ru/holidays/4-30/" TargetMode="External"/><Relationship Id="rId33" Type="http://schemas.openxmlformats.org/officeDocument/2006/relationships/hyperlink" Target="http://www.calend.ru/holidays/5-1/" TargetMode="External"/><Relationship Id="rId34" Type="http://schemas.openxmlformats.org/officeDocument/2006/relationships/hyperlink" Target="http://www.calend.ru/holidays/5-7/" TargetMode="External"/><Relationship Id="rId35" Type="http://schemas.openxmlformats.org/officeDocument/2006/relationships/hyperlink" Target="http://www.calend.ru/holidays/5-28/" TargetMode="External"/><Relationship Id="rId36" Type="http://schemas.openxmlformats.org/officeDocument/2006/relationships/image" Target="media/image15.jpeg"/><Relationship Id="rId37" Type="http://schemas.openxmlformats.org/officeDocument/2006/relationships/hyperlink" Target="http://www.calend.ru/holidays/6-4/" TargetMode="External"/><Relationship Id="rId38" Type="http://schemas.openxmlformats.org/officeDocument/2006/relationships/image" Target="media/image16.jpeg"/><Relationship Id="rId39" Type="http://schemas.openxmlformats.org/officeDocument/2006/relationships/hyperlink" Target="http://www.calend.ru/holidays/6-9/" TargetMode="External"/><Relationship Id="rId40" Type="http://schemas.openxmlformats.org/officeDocument/2006/relationships/hyperlink" Target="http://www.calend.ru/holidays/6-24/" TargetMode="External"/><Relationship Id="rId41" Type="http://schemas.openxmlformats.org/officeDocument/2006/relationships/hyperlink" Target="http://www.calend.ru/holidays/6-29/" TargetMode="External"/><Relationship Id="rId42" Type="http://schemas.openxmlformats.org/officeDocument/2006/relationships/hyperlink" Target="http://www.calend.ru/holidays/8-13/" TargetMode="External"/><Relationship Id="rId43" Type="http://schemas.openxmlformats.org/officeDocument/2006/relationships/image" Target="media/image17.jpeg"/><Relationship Id="rId44" Type="http://schemas.openxmlformats.org/officeDocument/2006/relationships/hyperlink" Target="http://www.calend.ru/holidays/8-22/" TargetMode="External"/><Relationship Id="rId45" Type="http://schemas.openxmlformats.org/officeDocument/2006/relationships/hyperlink" Target="http://www.calend.ru/holidays/8-27/" TargetMode="External"/><Relationship Id="rId46" Type="http://schemas.openxmlformats.org/officeDocument/2006/relationships/hyperlink" Target="http://www.calend.ru/holidays/10-16/" TargetMode="External"/><Relationship Id="rId47" Type="http://schemas.openxmlformats.org/officeDocument/2006/relationships/image" Target="media/image18.png"/><Relationship Id="rId48" Type="http://schemas.openxmlformats.org/officeDocument/2006/relationships/hyperlink" Target="http://www.calend.ru/holidays/10-31/" TargetMode="External"/><Relationship Id="rId49" Type="http://schemas.openxmlformats.org/officeDocument/2006/relationships/hyperlink" Target="http://www.calend.ru/holidays/11-1/" TargetMode="External"/><Relationship Id="rId50" Type="http://schemas.openxmlformats.org/officeDocument/2006/relationships/hyperlink" Target="http://www.calend.ru/holidays/11-11/" TargetMode="External"/><Relationship Id="rId51" Type="http://schemas.openxmlformats.org/officeDocument/2006/relationships/image" Target="media/image19.jpeg"/><Relationship Id="rId52" Type="http://schemas.openxmlformats.org/officeDocument/2006/relationships/hyperlink" Target="http://www.calend.ru/holidays/11-30/" TargetMode="External"/><Relationship Id="rId53" Type="http://schemas.openxmlformats.org/officeDocument/2006/relationships/image" Target="media/image20.png"/><Relationship Id="rId54" Type="http://schemas.openxmlformats.org/officeDocument/2006/relationships/hyperlink" Target="http://www.calend.ru/holidays/12-2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32:00Z</dcterms:created>
  <dc:creator>Олег</dc:creator>
  <dc:description/>
  <dc:language>en-US</dc:language>
  <cp:lastModifiedBy>АДМИНИСТРАЦИЯ ОЛЬГИНО</cp:lastModifiedBy>
  <dcterms:modified xsi:type="dcterms:W3CDTF">2007-02-27T19:12:00Z</dcterms:modified>
  <cp:revision>4</cp:revision>
  <dc:subject/>
  <dc:title>Праздники Великобритании</dc:title>
</cp:coreProperties>
</file>