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Обобщающий урок «Типы химических реакций»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b/>
          <w:bCs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Цели урока:</w:t>
      </w:r>
      <w:r>
        <w:rPr>
          <w:rFonts w:eastAsia="Times New Roman"/>
          <w:b/>
          <w:bCs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i w:val="false"/>
          <w:i w:val="false"/>
          <w:iCs w:val="false"/>
          <w:color w:val="000000"/>
          <w:sz w:val="27"/>
          <w:szCs w:val="27"/>
          <w:lang w:val="ru-RU" w:eastAsia="ru-RU" w:bidi="ar-SA"/>
        </w:rPr>
      </w:pP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t>повторить и обобщить знания учащихся о химических реакциях, признаках и типах химических реакций;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i w:val="false"/>
          <w:i w:val="false"/>
          <w:iCs w:val="false"/>
          <w:color w:val="000000"/>
          <w:sz w:val="27"/>
          <w:szCs w:val="27"/>
          <w:lang w:val="ru-RU" w:eastAsia="ru-RU" w:bidi="ar-SA"/>
        </w:rPr>
      </w:pP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t>закрепить навыки составления химических уравнений и расстановки коэффициентов;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eastAsia="Times New Roman"/>
          <w:i w:val="false"/>
          <w:i w:val="false"/>
          <w:iCs w:val="false"/>
          <w:color w:val="000000"/>
          <w:sz w:val="27"/>
          <w:szCs w:val="27"/>
          <w:lang w:val="ru-RU" w:eastAsia="ru-RU" w:bidi="ar-SA"/>
        </w:rPr>
      </w:pP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t>продолжить формирование практических навыков при работе с химическими реактивами и лабораторным оборудованием.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</w:p>
    <w:p>
      <w:pPr>
        <w:pStyle w:val="Normal"/>
        <w:rPr>
          <w:rFonts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/>
          <w:b/>
          <w:bCs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Оборудование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b/>
          <w:bCs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На столе учителя:</w:t>
      </w:r>
      <w:r>
        <w:rPr>
          <w:rFonts w:eastAsia="Times New Roman"/>
          <w:b/>
          <w:bCs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.1. Растворы соляной кислоты, гидроксида натрия, хлорида железа(III), карбоната натрия, хлорида кальция, фенолфталеина, метилоранжа, вода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2. Свеча, спички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3. 5 химических стаканов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4. Мультимедийная презентация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  <w:br/>
      </w:r>
      <w:r>
        <w:rPr>
          <w:rFonts w:eastAsia="Times New Roman"/>
          <w:b/>
          <w:bCs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ХОД УРОКА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Организационный момент. Вступительное слово учителя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Здравствуйте, ребята. Садитесь. (</w:t>
      </w:r>
      <w:hyperlink r:id="rId2">
        <w:r>
          <w:rPr>
            <w:rStyle w:val="InternetLink"/>
            <w:rFonts w:eastAsia="Times New Roman"/>
            <w:b/>
            <w:bCs/>
            <w:color w:val="0000FF"/>
            <w:sz w:val="27"/>
            <w:lang w:val="ru-RU" w:eastAsia="ru-RU" w:bidi="ar-SA"/>
          </w:rPr>
          <w:t>слайд №1</w:t>
        </w:r>
      </w:hyperlink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) Мы с Вами закончили тему «Химические превращения». Цель сегодняшнего урока – повторить, обобщить и закрепить основные понятия данной темы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Ответьте, пожалуйста, на следующие вопросы (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слайд №3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2): Что изучает химия?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: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Химия – это наука о веществах, их свойствах и превращениях друг в друга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Что такое химические превращения?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: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Химическими превращениями или химическими реакциями называются явления, при которых одни вещества превращаются в другие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Назовите признаки химических реакций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: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Выделение тепла и света, изменение цвета, выпадение или растворение осадка, выделение или поглощение газа, изменение вкуса и запаха (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слайд №3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)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Определите признаки следующих химических реакций. Горение свечи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(демонстрационный опыт и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слайд№4</w:t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)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: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Признак химической реакции – выделение тепла и света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Реакция между хлоридом кальция и раствором щелочи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(демонстрационный опыт и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слайд№5</w:t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)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: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Признак химической реакции – выпадение белого осадка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Действие индикаторов на растворы кислот, щелочей и воду (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слайд №6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)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: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Признак химической реакции – изменение цвета индикатора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Реакция между раствором хлорида железа (III) и раствором щелочи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(демонстрационный опыт и</w:t>
      </w:r>
      <w:r>
        <w:rPr>
          <w:rFonts w:eastAsia="Times New Roman"/>
          <w:b/>
          <w:bCs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слайд№7</w:t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)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: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Признак химической реакции – выпадение бурого осадка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Какие же условия необходимы для того, чтобы произошла химическая реакция?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Необходимо привести вещества в соприкосновение, перемешать вещества, нагреть до определенной температуры (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слайд 8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)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Можно ли условно записать химическую реакцию?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(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слайд №9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)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.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Да, можно. С помощью химического уравнения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Что такое химическое уравнение?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Химическое уравнение – это условная запись химической реакции с помощью химических знаков, формул и коэффициентов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Одинаковы ли все химические реакции? Какие типы химических реакций вы знаете?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Реакции соединения, разложения и замещения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Что такое реакции соединения?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Реакции соединения – это реакции, при которых из нескольких веществ образуется одно сложное вещество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Что такое реакции разложения?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Реакции разложения – это реакции, при которых из одного сложного вещества образуется несколько веществ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Что такое реакции замещения?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Реакции замещения – это реакции, при которых атомы простого вещества замещают один из элементов в сложном веществе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Определите тип химической реакции (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слайд № 10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). Объясните, почему вы так решили?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402907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Реакция разложения, т.к. из одного сложного вещества образуется два простых.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Определите тип химической реакции (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слайд №11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). Объясните, почему вы так решили?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4019550" cy="1085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Реакция замещения, т.к. атомы простого вещества замещают один из элементов в сложном веществе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Найдите «лишнее» уравнение реакции среди трех приведенных (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слайд №12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)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1. 2NaCl = 2Na +Cl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2. CaO +CO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4"/>
          <w:szCs w:val="24"/>
          <w:vertAlign w:val="subscript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= CaCO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3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3. C + O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=CO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Уравнение №1, т.к. уравнения №2 и №3 относятся к реакциям соединения, а уравнение №1 – к реакции разложения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Найдите «лишнее» уравнение реакции среди трех приведенных (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слайд №13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)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1. 2CuO +C = 2Cu + CO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2. 2NO + O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= 2NO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3. Mg + H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S = MgS + H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: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Уравнение №2, т.к. уравнения №1 и №3 относятся к реакциям замещения, а уравнение №2 –</w:t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к реакции соединения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О каких веществах идет речь в отрывке из стихотворения С.Щипачева «Читая Менделеева»?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«Ты знаешь газ легчайший – водород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В соединенье с кислородом – это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Июньский дождь от всех своих щедрот,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Сентябрьские туманы на рассвете!»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Напишите формулы данных веществ. Составьте уравнение реакции разложения. Назовите каждое вещество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Проверка задания (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слайд №14)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.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2Н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О = 2Н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+О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Поднимите руки, кто выполнил задание без ошибок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Расставьте коэффициенты в уравнениях химических реакций. Укажите тип каждой реакции. Назовите вещества (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слайд №15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).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1. Cu + O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--&gt; CuO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2. HCl --&gt; H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+Cl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3. Ag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O + C --&gt; Ag + CO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еники:</w:t>
      </w:r>
      <w:r>
        <w:rPr>
          <w:rFonts w:eastAsia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(у доски)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1. 2Cu + O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= 2CuO; реакция соединения медь + кислород = оксид меди (II)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2. 2HCl = H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+Cl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; реакция разложения хлорид водорода = водород + хлор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3. 2Ag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O + C = 4Ag + CO</w:t>
      </w:r>
      <w:r>
        <w:rPr>
          <w:rFonts w:eastAsia="Times New Roman"/>
          <w:i w:val="false"/>
          <w:iCs w:val="false"/>
          <w:color w:val="000000"/>
          <w:sz w:val="24"/>
          <w:szCs w:val="24"/>
          <w:shd w:fill="FFFFFF" w:val="clear"/>
          <w:vertAlign w:val="subscript"/>
          <w:lang w:val="ru-RU" w:eastAsia="ru-RU" w:bidi="ar-SA"/>
        </w:rPr>
        <w:t>2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; реакция замещения оксид серебра(I) + углерод (уголь) = серебро + оксид углерода(IV)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color w:val="000000"/>
          <w:sz w:val="27"/>
          <w:szCs w:val="27"/>
          <w:shd w:fill="FFFFFF" w:val="clear"/>
          <w:lang w:val="ru-RU" w:eastAsia="ru-RU" w:bidi="ar-SA"/>
        </w:rPr>
        <w:t>Учитель: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Составьте уравнения реакций по названию веществ (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lang w:val="ru-RU" w:eastAsia="ru-RU" w:bidi="ar-SA"/>
        </w:rPr>
        <w:t>слайд №16</w:t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). Пять человек, первыми выполнившие задание, получают оценки. После этого проверяем на доске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1. цинк + хлорид водорода = хлорид цинка + водород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2. калий + сера = сульфид калия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3. хлорид алюминия = алюминий + хлор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b/>
          <w:bCs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Рефлексия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br/>
      </w:r>
      <w:r>
        <w:rPr>
          <w:rFonts w:eastAsia="Times New Roman"/>
          <w:i w:val="false"/>
          <w:iCs w:val="false"/>
          <w:color w:val="000000"/>
          <w:sz w:val="27"/>
          <w:szCs w:val="27"/>
          <w:shd w:fill="FFFFFF" w:val="clear"/>
          <w:lang w:val="ru-RU" w:eastAsia="ru-RU" w:bidi="ar-SA"/>
        </w:rPr>
        <w:t>Задаются вопросы, побуждающие учащихся к рефлексии урока.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eastAsia="Times New Roman"/>
          <w:i w:val="false"/>
          <w:i w:val="false"/>
          <w:iCs w:val="false"/>
          <w:color w:val="000000"/>
          <w:sz w:val="27"/>
          <w:szCs w:val="27"/>
          <w:lang w:val="ru-RU" w:eastAsia="ru-RU" w:bidi="ar-SA"/>
        </w:rPr>
      </w:pP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t>Что на уроке было главным?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i w:val="false"/>
          <w:i w:val="false"/>
          <w:iCs w:val="false"/>
          <w:color w:val="000000"/>
          <w:sz w:val="27"/>
          <w:szCs w:val="27"/>
          <w:lang w:val="ru-RU" w:eastAsia="ru-RU" w:bidi="ar-SA"/>
        </w:rPr>
      </w:pP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t>Что было интересным?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i w:val="false"/>
          <w:i w:val="false"/>
          <w:iCs w:val="false"/>
          <w:color w:val="000000"/>
          <w:sz w:val="27"/>
          <w:szCs w:val="27"/>
          <w:lang w:val="ru-RU" w:eastAsia="ru-RU" w:bidi="ar-SA"/>
        </w:rPr>
      </w:pP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t>Что нового сегодня узнали?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/>
          <w:i w:val="false"/>
          <w:iCs w:val="false"/>
          <w:color w:val="000000"/>
          <w:sz w:val="27"/>
          <w:szCs w:val="27"/>
          <w:lang w:val="ru-RU" w:eastAsia="ru-RU" w:bidi="ar-SA"/>
        </w:rPr>
        <w:br/>
        <w:t>Чему научились?</w:t>
      </w:r>
      <w:r>
        <w:rPr>
          <w:rFonts w:eastAsia="Times New Roman"/>
          <w:i w:val="false"/>
          <w:iCs w:val="false"/>
          <w:color w:val="000000"/>
          <w:sz w:val="27"/>
          <w:lang w:val="ru-RU" w:eastAsia="ru-RU" w:bidi="ar-S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docs.exdat.com/f:\414602\pril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41:00Z</dcterms:created>
  <dc:creator>Алексей</dc:creator>
  <dc:description/>
  <cp:keywords/>
  <dc:language>en-US</dc:language>
  <cp:lastModifiedBy>Алексей</cp:lastModifiedBy>
  <dcterms:modified xsi:type="dcterms:W3CDTF">2012-03-11T10:41:00Z</dcterms:modified>
  <cp:revision>1</cp:revision>
  <dc:subject/>
  <dc:title/>
</cp:coreProperties>
</file>