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481" w:firstLine="709"/>
        <w:jc w:val="both"/>
        <w:rPr/>
      </w:pPr>
      <w:r>
        <w:rPr>
          <w:b/>
          <w:bCs/>
          <w:sz w:val="28"/>
          <w:szCs w:val="28"/>
        </w:rPr>
        <w:t>Содержание.</w:t>
      </w:r>
    </w:p>
    <w:p>
      <w:pPr>
        <w:pStyle w:val="Style15"/>
        <w:spacing w:lineRule="auto" w:line="360"/>
        <w:ind w:left="24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Развитие художественно-эстетических умений  как актуальная социаль</w:t>
        <w:softHyphen/>
        <w:t>ная и психолого-педагогическая проблема.</w:t>
      </w:r>
      <w:r>
        <w:rPr>
          <w:bCs/>
          <w:sz w:val="28"/>
          <w:szCs w:val="28"/>
        </w:rPr>
        <w:t>...............5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ущность развития художественно-эстетических умений...............5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1.2. Особенности развития художественно-эстетиче</w:t>
        <w:softHyphen/>
        <w:t xml:space="preserve">ских умений у школьников в процессе декоративного рисования............................................15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1.3. Значение уроков декоративного рисования в раз</w:t>
        <w:softHyphen/>
        <w:t xml:space="preserve">витии художественно-эстетических умений.................................................................22 </w:t>
      </w:r>
    </w:p>
    <w:p>
      <w:pPr>
        <w:pStyle w:val="Style15"/>
        <w:spacing w:lineRule="auto" w:line="360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Опытно-экспериментальная работа по выявле</w:t>
        <w:softHyphen/>
        <w:t>нию эффективности уроков декоративного ри</w:t>
        <w:softHyphen/>
        <w:t>сования в развитии художественно-эстетиче</w:t>
        <w:softHyphen/>
        <w:t>ских умений.</w:t>
      </w:r>
      <w:r>
        <w:rPr>
          <w:bCs/>
          <w:sz w:val="28"/>
          <w:szCs w:val="28"/>
        </w:rPr>
        <w:t>.............................................................24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рограмма опытно-экспериментальной работы...............................24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2:2. Методические рекомендации по организации уро</w:t>
        <w:softHyphen/>
        <w:t xml:space="preserve">ков декоративного рисования, направленных на развитие художественно-эстетических умений.............................................................................................33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зультаты исследования...................................................................36 </w:t>
      </w:r>
    </w:p>
    <w:p>
      <w:pPr>
        <w:pStyle w:val="Style15"/>
        <w:spacing w:lineRule="auto" w:line="360"/>
        <w:ind w:left="4" w:right="3024" w:firstLine="5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  <w:r>
        <w:rPr>
          <w:bCs/>
          <w:sz w:val="28"/>
          <w:szCs w:val="28"/>
        </w:rPr>
        <w:t xml:space="preserve">......................................................41 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Литература........................................................44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я......................................................47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.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е условия для развития художественно-эсте</w:t>
        <w:softHyphen/>
        <w:t>тических умений создают уроки декоративного рисования. Для понима</w:t>
        <w:softHyphen/>
        <w:t>ния особенностей развития этих видов умений, необходимо пояснить зна</w:t>
        <w:softHyphen/>
        <w:t>чение термина «декоративное». Оно происходит от латинского слова decorare, что значит «украшать», прославлять. Главной особенностью декоративного искусства является способность превращать обыденные, бытовые предметы в художественное произведение. Произведения деко</w:t>
        <w:softHyphen/>
        <w:t>ративно-прикладного искусства являют собой единство утилитарного и эстетического начал. В нем полезное соединяется с прекрасным, эстети</w:t>
        <w:softHyphen/>
        <w:t xml:space="preserve">ческое - с практическим необходимым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екоративно-прикладного искусства состоит в том, что:</w:t>
      </w:r>
    </w:p>
    <w:p>
      <w:pPr>
        <w:pStyle w:val="Style15"/>
        <w:spacing w:lineRule="auto" w:line="360"/>
        <w:ind w:right="14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го художественные выразительно-смысловые элементы строятся на основе утилитарно-конструктивных элементов, либо сливаются с ними; </w:t>
      </w:r>
    </w:p>
    <w:p>
      <w:pPr>
        <w:pStyle w:val="Style15"/>
        <w:spacing w:lineRule="auto" w:line="360"/>
        <w:ind w:right="72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их построения наряду со специально-художесвтенными исполь</w:t>
        <w:softHyphen/>
        <w:t xml:space="preserve">зуются выразительные возможности самой вещи. </w:t>
      </w:r>
    </w:p>
    <w:p>
      <w:pPr>
        <w:pStyle w:val="Style15"/>
        <w:spacing w:lineRule="auto" w:line="360"/>
        <w:ind w:right="11" w:firstLine="72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В прикладном искусстве - тканях, посуде, коробах присутствует изо</w:t>
        <w:softHyphen/>
        <w:t>бразительный мотив. Но сами произведения прикладного искусства ни</w:t>
        <w:softHyphen/>
        <w:t>чего не изображают. Они создают весьма условный образ, ассоциирую</w:t>
        <w:softHyphen/>
        <w:t>щийся с определенным жизненным явлением. Любой мотив, любые со</w:t>
        <w:softHyphen/>
        <w:t>бытия, происходящие в жизни, любые явления природы могут быть ис</w:t>
      </w:r>
      <w:r>
        <w:rPr>
          <w:sz w:val="28"/>
          <w:szCs w:val="28"/>
        </w:rPr>
        <w:t xml:space="preserve">пользованы в произведениях декоративно-прикладного искусства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коративно-прикладное искусство пронизывает всю окружающую нас действительность. Простота, лаконизм, ясность и четкость - существенные при</w:t>
        <w:softHyphen/>
        <w:t xml:space="preserve">знаки, определяющие художественные качества предмета. </w:t>
      </w:r>
    </w:p>
    <w:p>
      <w:pPr>
        <w:pStyle w:val="Style15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не только наполняет радостной красотой нашу жизнь, но и формирует художественный вкус человека. </w:t>
      </w:r>
    </w:p>
    <w:p>
      <w:pPr>
        <w:pStyle w:val="Style15"/>
        <w:spacing w:lineRule="auto" w:line="360" w:before="148" w:after="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екоративного рисования школьники развивают умение при соз</w:t>
        <w:softHyphen/>
        <w:t>дании художественной вещи использовать различные художественно-выра</w:t>
        <w:softHyphen/>
        <w:t xml:space="preserve">зительные средства: графические, живописные, пластические.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декоративного рисования развиваются умения воплощать в художественно-изобразительной форме свои творческие замыслы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>: показать развитие художественно-эстетических умений на уроках декоративного рисования.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были поставлены следующие исследовательские задачи: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сходя из темы нашего исследования, определим понятие «художест</w:t>
        <w:softHyphen/>
        <w:t xml:space="preserve">венно-эстетические умения»; 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яснить сущность развития художественно-эстетических умений;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установить особенности развития художественно-эстетических умений в процессе декоративного рисования;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пределить значение уроков декоративного рисования.</w:t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ВА 1. Развитие  художественно-эстетических   умений  школьника как актуальная социальная и психолого</w:t>
        <w:softHyphen/>
        <w:t xml:space="preserve"> - педагогическая проблема. </w:t>
      </w:r>
    </w:p>
    <w:p>
      <w:pPr>
        <w:pStyle w:val="Style15"/>
        <w:spacing w:lineRule="auto" w:line="360"/>
        <w:ind w:left="4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widowControl/>
        <w:spacing w:lineRule="auto" w:line="360"/>
        <w:ind w:left="1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Сущность развития художественно-эстетических умений. </w:t>
      </w:r>
    </w:p>
    <w:p>
      <w:pPr>
        <w:pStyle w:val="Style15"/>
        <w:widowControl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звитии художественно-эстетических умений необходимо выяснить, что мы понимаем под развитием, какова его сущность? </w:t>
      </w:r>
    </w:p>
    <w:p>
      <w:pPr>
        <w:pStyle w:val="Style15"/>
        <w:widowControl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анную проблему с философской и психолого-педагоги</w:t>
        <w:softHyphen/>
        <w:t xml:space="preserve">ческой точки зрения. </w:t>
      </w:r>
    </w:p>
    <w:p>
      <w:pPr>
        <w:pStyle w:val="Style15"/>
        <w:widowControl/>
        <w:spacing w:lineRule="auto" w:line="360"/>
        <w:ind w:left="4" w:right="4" w:firstLine="720"/>
        <w:jc w:val="both"/>
        <w:rPr/>
      </w:pPr>
      <w:r>
        <w:rPr>
          <w:i/>
          <w:iCs/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- понятие, характеризующее качественные изменения объектов, появление новых форм бытия, существование различных сис</w:t>
        <w:softHyphen/>
        <w:t>тем, сопряженное с преобразованием их внутренних и внешних связей. В обыденном употреблении понятие развития тесно связано с понятием прогресса.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сфере философского и научного употребления оно фиксиру</w:t>
        <w:softHyphen/>
        <w:t>ет бытие системы как обновление и разрушение прогресса и регресса, самоутверждения и самоуничтожения. Философское осмысление развития первоначально строится на традиционном против оставлении движе</w:t>
        <w:softHyphen/>
        <w:t>ния и покоя, изменчивости и устойчивости, преобразования и сохране</w:t>
        <w:softHyphen/>
        <w:t>ния. В связи с понятием истории, понятие «развитие» приобретает раз</w:t>
        <w:softHyphen/>
        <w:t>личные оттенки. Формируется образ развития как восходящего движе</w:t>
        <w:softHyphen/>
        <w:t>ния - линии, - по ходу которого могут быть расставлены и сопостав</w:t>
        <w:softHyphen/>
        <w:t>лены различные стихии, вещи, формы бытия, события истории, челове</w:t>
        <w:softHyphen/>
        <w:t xml:space="preserve">ческие действия и т. д. </w:t>
      </w:r>
    </w:p>
    <w:p>
      <w:pPr>
        <w:pStyle w:val="Style15"/>
        <w:widowControl/>
        <w:spacing w:lineRule="auto" w:line="360"/>
        <w:ind w:left="4" w:right="4" w:firstLine="720"/>
        <w:jc w:val="both"/>
        <w:rPr/>
      </w:pPr>
      <w:r>
        <w:rPr>
          <w:w w:val="109"/>
          <w:sz w:val="28"/>
          <w:szCs w:val="28"/>
        </w:rPr>
        <w:t>В 17-18вв. развитие рассматривается как появление новых вещей и идей, т.е. в характеристике развития приобретается критерий новизны. В 19 веке понятие развития и связываемое с ним понятие новизны вво</w:t>
        <w:softHyphen/>
        <w:t xml:space="preserve">дится в мир количественных изменений. 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определения развития проникают в сферу духовной деятельности.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развития рассматривают в своих трудах Платон, Демокрит, Г. Галилей, Декарт и др. Идею диалектического развития выявил Г. Ге</w:t>
        <w:softHyphen/>
        <w:t xml:space="preserve">гель, а затем К. Маркс. </w:t>
      </w:r>
    </w:p>
    <w:p>
      <w:pPr>
        <w:pStyle w:val="Style15"/>
        <w:widowControl/>
        <w:spacing w:lineRule="auto" w:line="360"/>
        <w:ind w:left="14" w:right="9" w:firstLine="720"/>
        <w:jc w:val="both"/>
        <w:rPr/>
      </w:pPr>
      <w:r>
        <w:rPr>
          <w:sz w:val="28"/>
          <w:szCs w:val="28"/>
        </w:rPr>
        <w:t>Диалектическое развитие - движение от низшего к высшему, от стаpoгo к новому, от простого к сложному. В ХХ столетии обогащение кон</w:t>
        <w:softHyphen/>
        <w:t xml:space="preserve">цепции развития связано с углублением научных исследований развития в различных предметных областях, в том числе и в сфере образования. </w:t>
      </w:r>
    </w:p>
    <w:p>
      <w:pPr>
        <w:pStyle w:val="Style15"/>
        <w:widowControl/>
        <w:spacing w:lineRule="auto" w:line="360"/>
        <w:ind w:right="9" w:firstLine="720"/>
        <w:jc w:val="both"/>
        <w:rPr/>
      </w:pPr>
      <w:r>
        <w:rPr>
          <w:i/>
          <w:iCs/>
          <w:w w:val="106"/>
          <w:sz w:val="28"/>
          <w:szCs w:val="28"/>
          <w:u w:val="single"/>
        </w:rPr>
        <w:t>Развитие</w:t>
      </w:r>
      <w:r>
        <w:rPr>
          <w:w w:val="106"/>
          <w:sz w:val="28"/>
          <w:szCs w:val="28"/>
        </w:rPr>
        <w:t xml:space="preserve"> - </w:t>
      </w:r>
      <w:r>
        <w:rPr>
          <w:i/>
          <w:iCs/>
          <w:w w:val="106"/>
          <w:sz w:val="28"/>
          <w:szCs w:val="28"/>
          <w:u w:val="single"/>
        </w:rPr>
        <w:t xml:space="preserve">это целенаправленное накопление информации  </w:t>
      </w:r>
      <w:r>
        <w:rPr>
          <w:w w:val="106"/>
          <w:sz w:val="28"/>
          <w:szCs w:val="28"/>
          <w:u w:val="single"/>
        </w:rPr>
        <w:t xml:space="preserve">с </w:t>
      </w:r>
      <w:r>
        <w:rPr>
          <w:i/>
          <w:iCs/>
          <w:w w:val="106"/>
          <w:sz w:val="28"/>
          <w:szCs w:val="28"/>
          <w:u w:val="single"/>
        </w:rPr>
        <w:t>пос</w:t>
        <w:softHyphen/>
        <w:t xml:space="preserve">ледующим её упорядочением, структуризацией. </w:t>
      </w:r>
    </w:p>
    <w:p>
      <w:pPr>
        <w:pStyle w:val="Style15"/>
        <w:widowControl/>
        <w:spacing w:lineRule="auto" w:line="360"/>
        <w:ind w:firstLine="720"/>
        <w:jc w:val="both"/>
        <w:rPr>
          <w:rFonts w:ascii="Arial" w:hAnsi="Arial" w:cs="Arial"/>
          <w:w w:val="148"/>
          <w:sz w:val="28"/>
          <w:szCs w:val="28"/>
        </w:rPr>
      </w:pPr>
      <w:r>
        <w:rPr>
          <w:rFonts w:eastAsia="Arial" w:cs="Arial" w:ascii="Arial" w:hAnsi="Arial"/>
          <w:w w:val="148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 собирание, интегрирование ценностной информации на основе отражения является условием появления новой организа</w:t>
        <w:softHyphen/>
        <w:t>ции, новой структуры. Движущей силой развития является целенаправ</w:t>
        <w:softHyphen/>
        <w:t xml:space="preserve">ленная борьба противоположностей - положительной и отрицательной сторон прогресса. Процесс обновления, рождения нового и отмирания старого. </w:t>
      </w:r>
    </w:p>
    <w:p>
      <w:pPr>
        <w:pStyle w:val="Style15"/>
        <w:widowControl/>
        <w:spacing w:lineRule="auto" w:line="360"/>
        <w:ind w:left="14" w:right="9" w:firstLine="720"/>
        <w:jc w:val="both"/>
        <w:rPr/>
      </w:pPr>
      <w:r>
        <w:rPr>
          <w:rFonts w:cs="Arial" w:ascii="Arial" w:hAnsi="Arial"/>
          <w:w w:val="88"/>
          <w:sz w:val="28"/>
          <w:szCs w:val="28"/>
        </w:rPr>
        <w:t xml:space="preserve">Л. </w:t>
      </w:r>
      <w:r>
        <w:rPr>
          <w:sz w:val="28"/>
          <w:szCs w:val="28"/>
        </w:rPr>
        <w:t xml:space="preserve">С. Выготский ввел понятие </w:t>
      </w:r>
      <w:r>
        <w:rPr>
          <w:sz w:val="28"/>
          <w:szCs w:val="28"/>
          <w:u w:val="single"/>
        </w:rPr>
        <w:t>двух уровней развит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актуального </w:t>
      </w:r>
      <w:r>
        <w:rPr>
          <w:sz w:val="28"/>
          <w:szCs w:val="28"/>
        </w:rPr>
        <w:t xml:space="preserve">(имеющего в наличии) и </w:t>
      </w:r>
      <w:r>
        <w:rPr>
          <w:sz w:val="28"/>
          <w:szCs w:val="28"/>
          <w:u w:val="single"/>
        </w:rPr>
        <w:t>потенциального</w:t>
      </w:r>
      <w:r>
        <w:rPr>
          <w:sz w:val="28"/>
          <w:szCs w:val="28"/>
        </w:rPr>
        <w:t xml:space="preserve"> (которого можно достичь при наличии определенных условий). Расхождения между ними он назвал «зоной ближайшего развития» (В. Г. Рындак). </w:t>
      </w:r>
    </w:p>
    <w:p>
      <w:pPr>
        <w:pStyle w:val="Style15"/>
        <w:widowControl/>
        <w:spacing w:lineRule="auto" w:line="360"/>
        <w:ind w:left="19" w:right="9" w:firstLine="720"/>
        <w:jc w:val="both"/>
        <w:rPr/>
      </w:pPr>
      <w:r>
        <w:rPr>
          <w:w w:val="116"/>
          <w:sz w:val="28"/>
          <w:szCs w:val="28"/>
        </w:rPr>
        <w:t>С этой точки зрения развитие рассматривается как качественное пре</w:t>
        <w:softHyphen/>
        <w:t xml:space="preserve">образование субъекта и объектов. </w:t>
      </w:r>
    </w:p>
    <w:p>
      <w:pPr>
        <w:pStyle w:val="Style15"/>
        <w:widowControl/>
        <w:spacing w:lineRule="auto" w:line="360"/>
        <w:ind w:left="14" w:right="9" w:firstLine="720"/>
        <w:jc w:val="both"/>
        <w:rPr/>
      </w:pPr>
      <w:r>
        <w:rPr>
          <w:sz w:val="28"/>
          <w:szCs w:val="28"/>
        </w:rPr>
        <w:t>В школе мы на</w:t>
        <w:softHyphen/>
        <w:t>блюдаем недостаточную развитость умений по изобразительному искус</w:t>
        <w:softHyphen/>
        <w:t>ству детей первых лет обучения. Считаем, что  художественно-</w:t>
        <w:softHyphen/>
        <w:t xml:space="preserve">эстетические умения школьников нуждаются в дальнейшем развитии. </w:t>
      </w:r>
    </w:p>
    <w:p>
      <w:pPr>
        <w:pStyle w:val="Style15"/>
        <w:widowControl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шего исследования значимым является уточнение представле</w:t>
        <w:softHyphen/>
        <w:t>ний о том, какое содержание вкладывается в понятие «умение».</w:t>
      </w:r>
    </w:p>
    <w:p>
      <w:pPr>
        <w:pStyle w:val="Style15"/>
        <w:widowControl/>
        <w:spacing w:lineRule="auto" w:line="360"/>
        <w:ind w:left="2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ической литературы показывает, что единства в оп</w:t>
        <w:softHyphen/>
        <w:t>ределении и содержании умения нет. «Одна из основных причин сущест</w:t>
        <w:softHyphen/>
        <w:t>вующего положения заключается в отсутствии единой теоретической концепции. Например, Н. Д. Левитов под умением понимает «успешное выполнение действия или более сложной деятельности с выбором и при</w:t>
        <w:softHyphen/>
        <w:t>менением правильных приемов работы с учетом определенных условий». К. К. Платонов  умением называет способность устанавливать взаимоотношения между целью деятельности, условиями и способами её выполнения». Умения носят сознательный характер выполнения дейст</w:t>
        <w:softHyphen/>
        <w:t>вия с возможностью перехода в творчество», - констатирует В. А. Сла</w:t>
        <w:softHyphen/>
        <w:t>стенин. Умение, - указывает Л. Ф. Спирин - требует не автоматиче</w:t>
        <w:softHyphen/>
        <w:t xml:space="preserve">ского, а творческого использования сил, знаний, навыков. </w:t>
      </w:r>
    </w:p>
    <w:p>
      <w:pPr>
        <w:pStyle w:val="Style15"/>
        <w:widowControl/>
        <w:spacing w:lineRule="auto" w:line="360"/>
        <w:ind w:left="2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понятия «умения» ученые  видят в его органиче</w:t>
        <w:softHyphen/>
        <w:t>ской взаимосвязи с психологическими особенностями личности, ее эмо</w:t>
        <w:softHyphen/>
        <w:t>циональной и волевой сферой, направленностью, знаниями, вниманием и творческим мышлением». Педагоги и психологи рассматривают структуру умения, как сложного психологического образования, рассма</w:t>
        <w:softHyphen/>
        <w:t xml:space="preserve">тривают как: знания, навыки, умственные и практические действия, личностные качества </w:t>
      </w:r>
    </w:p>
    <w:p>
      <w:pPr>
        <w:pStyle w:val="Style15"/>
        <w:widowControl/>
        <w:spacing w:lineRule="auto" w:line="360"/>
        <w:ind w:right="4" w:hanging="0"/>
        <w:jc w:val="both"/>
        <w:rPr/>
      </w:pPr>
      <w:r>
        <w:rPr>
          <w:sz w:val="28"/>
          <w:szCs w:val="28"/>
        </w:rPr>
        <w:t>Остановимся на определении понятия «умение». Умение - освоенный субъектом способ выполнения действий, обеспечиваемый совокупно</w:t>
        <w:softHyphen/>
        <w:t xml:space="preserve">стью приобретенных знаний и навыков. </w:t>
      </w:r>
    </w:p>
    <w:p>
      <w:pPr>
        <w:pStyle w:val="Style15"/>
        <w:widowControl/>
        <w:spacing w:lineRule="auto" w:line="360"/>
        <w:ind w:left="24" w:right="4" w:firstLine="720"/>
        <w:jc w:val="both"/>
        <w:rPr/>
      </w:pPr>
      <w:r>
        <w:rPr>
          <w:i/>
          <w:iCs/>
          <w:sz w:val="28"/>
          <w:szCs w:val="28"/>
          <w:u w:val="single"/>
        </w:rPr>
        <w:t>Умение</w:t>
      </w:r>
      <w:r>
        <w:rPr>
          <w:sz w:val="28"/>
          <w:szCs w:val="28"/>
        </w:rPr>
        <w:t xml:space="preserve"> - возможность эффективно выполнять действие (деятель</w:t>
        <w:softHyphen/>
        <w:t xml:space="preserve">ность) в соответствии с целями и условиями, в которых приходится действовать. </w:t>
      </w:r>
    </w:p>
    <w:p>
      <w:pPr>
        <w:pStyle w:val="Style15"/>
        <w:widowControl/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Умение - подготовленность к практическим и теоретическим дейст</w:t>
        <w:softHyphen/>
        <w:t xml:space="preserve">виям, выполняемым быстро, точно, сознательно, на основе усвоенных знаний и жизненного опыта. </w:t>
      </w:r>
    </w:p>
    <w:p>
      <w:pPr>
        <w:pStyle w:val="Style15"/>
        <w:widowControl/>
        <w:spacing w:lineRule="auto" w:line="360" w:before="192" w:after="0"/>
        <w:ind w:right="19" w:firstLine="737"/>
        <w:jc w:val="both"/>
        <w:rPr>
          <w:sz w:val="28"/>
          <w:szCs w:val="28"/>
        </w:rPr>
      </w:pPr>
      <w:r>
        <w:rPr>
          <w:sz w:val="28"/>
          <w:szCs w:val="28"/>
        </w:rPr>
        <w:t>Умение - операция интеллектуального свойства. Умения часто на</w:t>
        <w:softHyphen/>
        <w:t xml:space="preserve">зывают знаниями в действии, что свидетельствует о том, что умение всегда оперирует приобретениями знаний. </w:t>
      </w:r>
    </w:p>
    <w:p>
      <w:pPr>
        <w:pStyle w:val="Style15"/>
        <w:widowControl/>
        <w:spacing w:lineRule="auto" w:line="360"/>
        <w:ind w:right="9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шем умении мы опираемся на общепризнанное в науке определе</w:t>
        <w:softHyphen/>
        <w:t>ние умения. «Умение - это чрезвычайно сложное структурное сочета</w:t>
        <w:softHyphen/>
        <w:t>ние чувственных, интеллектуальных, волевых, эмоциональных качеств личности, формирующихся и проявляющихся в системе мыслительных, мневмонических, сенсомоторных и других действий, обеспечивая дости</w:t>
        <w:softHyphen/>
        <w:t xml:space="preserve">жение поставленных целей деятельности в изменившихся условиях её протекания». </w:t>
      </w:r>
    </w:p>
    <w:p>
      <w:pPr>
        <w:pStyle w:val="Style15"/>
        <w:widowControl/>
        <w:spacing w:lineRule="auto" w:line="360"/>
        <w:ind w:right="9" w:firstLine="737"/>
        <w:jc w:val="both"/>
        <w:rPr/>
      </w:pPr>
      <w:r>
        <w:rPr>
          <w:sz w:val="28"/>
          <w:szCs w:val="28"/>
        </w:rPr>
        <w:t>Образование умения представляет собой сложный процесс аналитико</w:t>
        <w:softHyphen/>
        <w:t xml:space="preserve">синтетической деятельности коры больших полушарий головного мозга, в ходе которого создаются и закрепляются ассоциации между заданием, знаниями, необходимыми для его выполнения и применением знаний на практике. </w:t>
      </w:r>
    </w:p>
    <w:p>
      <w:pPr>
        <w:pStyle w:val="Style15"/>
        <w:widowControl/>
        <w:spacing w:lineRule="auto" w:line="360" w:before="192" w:after="0"/>
        <w:ind w:right="19" w:firstLine="737"/>
        <w:jc w:val="both"/>
        <w:rPr/>
      </w:pPr>
      <w:r>
        <w:rPr>
          <w:sz w:val="28"/>
          <w:szCs w:val="28"/>
        </w:rPr>
        <w:t>Повторные действия укрепляют эти ассоциации, а</w:t>
      </w:r>
      <w:r>
        <w:rPr>
          <w:w w:val="64"/>
          <w:sz w:val="28"/>
          <w:szCs w:val="28"/>
        </w:rPr>
        <w:t xml:space="preserve"> </w:t>
      </w:r>
      <w:r>
        <w:rPr>
          <w:sz w:val="28"/>
          <w:szCs w:val="28"/>
        </w:rPr>
        <w:t>вариации заданий делают их всё более точными. Таким образом, формируются черты и признаки умения: «гибкость», то есть способность рационально действо</w:t>
        <w:softHyphen/>
        <w:t>вать в нестандартных ситуациях; «стойкость», то есть сохранение точно</w:t>
        <w:softHyphen/>
        <w:t xml:space="preserve">сти и темпа; «прочность» (умение не утрачивается даже в тот период, когда оно практически не применяется). </w:t>
      </w:r>
    </w:p>
    <w:p>
      <w:pPr>
        <w:pStyle w:val="Style15"/>
        <w:widowControl/>
        <w:spacing w:lineRule="auto" w:line="360"/>
        <w:ind w:right="9" w:firstLine="737"/>
        <w:jc w:val="both"/>
        <w:rPr/>
      </w:pPr>
      <w:r>
        <w:rPr>
          <w:sz w:val="28"/>
          <w:szCs w:val="28"/>
        </w:rPr>
        <w:t xml:space="preserve">Умения могут быть как практические, так и теоретические. Умение предполагает использование ранее полученного опыта, определенных знаний (без последних нет умений). </w:t>
      </w:r>
      <w:r>
        <w:rPr>
          <w:i/>
          <w:iCs/>
          <w:sz w:val="28"/>
          <w:szCs w:val="28"/>
          <w:u w:val="single"/>
        </w:rPr>
        <w:t>Знания 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умения  </w:t>
      </w:r>
      <w:r>
        <w:rPr>
          <w:sz w:val="28"/>
          <w:szCs w:val="28"/>
        </w:rPr>
        <w:t>две неотделимые и функционально взаимосвязанные части любого целенаправленного дей</w:t>
        <w:softHyphen/>
        <w:t>ствия. Качества умения определяются характером и содержанием зна</w:t>
        <w:softHyphen/>
        <w:t xml:space="preserve">ний о выполняемом действии. </w:t>
      </w:r>
    </w:p>
    <w:p>
      <w:pPr>
        <w:pStyle w:val="Style15"/>
        <w:widowControl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умения определяются характером и содержанием знаний о выполняемом действии. Умения тесно связаны с навыками как способами выполнения действия, соответствующими целям и условиям, в которых приходится действовать. Но, в отличие от навыков, умение может обра</w:t>
        <w:softHyphen/>
        <w:t>зовываться и без специального упражнения. В этих случаях оно опира</w:t>
        <w:softHyphen/>
        <w:t>ется на знания и навыки, приобретенные раньше, при выполнении дей</w:t>
        <w:softHyphen/>
        <w:t xml:space="preserve">ствий, только сходных с данным. </w:t>
      </w:r>
    </w:p>
    <w:p>
      <w:pPr>
        <w:pStyle w:val="Style15"/>
        <w:widowControl/>
        <w:spacing w:lineRule="auto" w:line="360"/>
        <w:ind w:right="4" w:firstLine="720"/>
        <w:jc w:val="both"/>
        <w:rPr>
          <w:w w:val="116"/>
          <w:sz w:val="28"/>
          <w:szCs w:val="28"/>
        </w:rPr>
      </w:pPr>
      <w:r>
        <w:rPr>
          <w:w w:val="116"/>
          <w:sz w:val="28"/>
          <w:szCs w:val="28"/>
        </w:rPr>
        <w:t xml:space="preserve">С точки зрения психологии, умение - промежуточный этап овладения новым способом действия, основанном на каком-либо </w:t>
      </w:r>
      <w:r>
        <w:rPr>
          <w:sz w:val="28"/>
          <w:szCs w:val="28"/>
        </w:rPr>
        <w:t>знании и соответствующем правильному использованию этого знания в процессе реше</w:t>
        <w:softHyphen/>
        <w:t>ния определенных задач, но еще не достигшего уровня навыка. Умения обычно соотносят с тем уровнем, который на начальном этапе выража</w:t>
        <w:softHyphen/>
        <w:t xml:space="preserve">ется в форме усвоенного знания, которое принято учащимися и может быть произвольно воспроизведено. </w:t>
      </w:r>
    </w:p>
    <w:p>
      <w:pPr>
        <w:pStyle w:val="Style15"/>
        <w:widowControl/>
        <w:spacing w:lineRule="auto" w:line="360"/>
        <w:ind w:right="4" w:firstLine="720"/>
        <w:jc w:val="both"/>
        <w:rPr/>
      </w:pPr>
      <w:r>
        <w:rPr>
          <w:w w:val="91"/>
          <w:sz w:val="28"/>
          <w:szCs w:val="28"/>
        </w:rPr>
        <w:t xml:space="preserve">В </w:t>
      </w:r>
      <w:r>
        <w:rPr>
          <w:sz w:val="28"/>
          <w:szCs w:val="28"/>
        </w:rPr>
        <w:t>последующем процессе практического использования этого знания оно приобретает некоторые операциональные характеристики, высту</w:t>
        <w:softHyphen/>
        <w:t xml:space="preserve">пая в форме правильно выполняемого действия, регулируемого этим правилом. </w:t>
      </w:r>
    </w:p>
    <w:p>
      <w:pPr>
        <w:pStyle w:val="Style15"/>
        <w:widowControl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формирования умения, как усвоенный способ действия регу</w:t>
        <w:softHyphen/>
        <w:t>лируется знанием. По мере последующей тренировки, включающей ре</w:t>
        <w:softHyphen/>
        <w:t>шение задач в новых условиях, достигается преобразование умения в на</w:t>
        <w:softHyphen/>
        <w:t>вык. Процесс выполнения действия при этом протекает в форме автома</w:t>
        <w:softHyphen/>
        <w:t>тизированного психического регулирования, а обращение к знанию про</w:t>
        <w:softHyphen/>
        <w:t xml:space="preserve">исходит только в случаях затруднений. </w:t>
      </w:r>
    </w:p>
    <w:p>
      <w:pPr>
        <w:pStyle w:val="Style15"/>
        <w:widowControl/>
        <w:spacing w:lineRule="auto" w:line="360"/>
        <w:ind w:right="15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условиями, обеспечивающими умения, являются: а) понимание учеником обобщенного правила; </w:t>
      </w:r>
    </w:p>
    <w:p>
      <w:pPr>
        <w:pStyle w:val="Style15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тная связь в решении новых задач. </w:t>
      </w:r>
    </w:p>
    <w:p>
      <w:pPr>
        <w:pStyle w:val="Style15"/>
        <w:widowControl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По мнению В. </w:t>
      </w:r>
      <w:r>
        <w:rPr>
          <w:w w:val="85"/>
          <w:sz w:val="28"/>
          <w:szCs w:val="28"/>
        </w:rPr>
        <w:t xml:space="preserve">Г. </w:t>
      </w:r>
      <w:r>
        <w:rPr>
          <w:sz w:val="28"/>
          <w:szCs w:val="28"/>
        </w:rPr>
        <w:t xml:space="preserve">Рындак, умение - это совокупность знаний и гибких навыков,  обеспечивающая     возможность      выполнения   определенной деятельности или действия в определенных условиях. Проходя через ряд этапов умение в конечном счете перерастает в мастерство и творчество. </w:t>
      </w:r>
    </w:p>
    <w:p>
      <w:pPr>
        <w:pStyle w:val="Style15"/>
        <w:widowControl/>
        <w:spacing w:lineRule="auto" w:line="360"/>
        <w:ind w:right="17" w:firstLine="709"/>
        <w:jc w:val="both"/>
        <w:rPr/>
      </w:pPr>
      <w:r>
        <w:rPr>
          <w:sz w:val="28"/>
          <w:szCs w:val="28"/>
        </w:rPr>
        <w:t>Мы согласны с мнением А. В. Усова и А. А. Боброва, что от сформи</w:t>
        <w:softHyphen/>
        <w:t xml:space="preserve">рованности умений в значительной мере зависят обучаемость школьников, темпы переработки и усвоения ими различной информации, и в конечном итоге качество знаний учеников. </w:t>
      </w:r>
    </w:p>
    <w:p>
      <w:pPr>
        <w:pStyle w:val="Style15"/>
        <w:widowControl/>
        <w:spacing w:lineRule="auto" w:line="360" w:before="163" w:after="0"/>
        <w:ind w:left="14" w:right="14" w:firstLine="720"/>
        <w:jc w:val="both"/>
        <w:rPr/>
      </w:pPr>
      <w:r>
        <w:rPr>
          <w:sz w:val="28"/>
          <w:szCs w:val="28"/>
        </w:rPr>
        <w:t xml:space="preserve">Исследователи выделяют </w:t>
      </w:r>
      <w:r>
        <w:rPr>
          <w:sz w:val="28"/>
          <w:szCs w:val="28"/>
          <w:u w:val="single"/>
        </w:rPr>
        <w:t xml:space="preserve">общие учебные умения, и умения специфические для конкретных учебных предметов или их циклов. </w:t>
      </w:r>
    </w:p>
    <w:p>
      <w:pPr>
        <w:pStyle w:val="Style15"/>
        <w:widowControl/>
        <w:spacing w:lineRule="auto" w:line="360" w:before="187" w:after="0"/>
        <w:ind w:left="14"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я учебные умения по характеру деятельности, в их со</w:t>
        <w:softHyphen/>
        <w:t>ставе можно выделить следующие основные виды: познавательные, пра</w:t>
        <w:softHyphen/>
        <w:t xml:space="preserve">ктические, организационные, самоконтроля и оценочные. </w:t>
      </w:r>
    </w:p>
    <w:p>
      <w:pPr>
        <w:pStyle w:val="Style15"/>
        <w:widowControl/>
        <w:spacing w:lineRule="auto" w:line="360" w:before="163" w:after="0"/>
        <w:ind w:left="14" w:right="14" w:firstLine="720"/>
        <w:jc w:val="both"/>
        <w:rPr/>
      </w:pPr>
      <w:r>
        <w:rPr>
          <w:sz w:val="28"/>
          <w:szCs w:val="28"/>
        </w:rPr>
        <w:t>Для успешного обучения первостепенное значение имеют познава</w:t>
        <w:softHyphen/>
        <w:t xml:space="preserve">тельные умения - умения самостоятельно приобретать знания. </w:t>
      </w:r>
    </w:p>
    <w:p>
      <w:pPr>
        <w:pStyle w:val="Style15"/>
        <w:widowControl/>
        <w:spacing w:lineRule="auto" w:line="360"/>
        <w:ind w:left="1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знавательных умений, важную роль играют практические умения. </w:t>
      </w:r>
    </w:p>
    <w:p>
      <w:pPr>
        <w:pStyle w:val="Style15"/>
        <w:widowControl/>
        <w:spacing w:lineRule="auto" w:line="360" w:before="163" w:after="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развиваются и совершенствуются по мере овладения навы</w:t>
        <w:softHyphen/>
        <w:t xml:space="preserve">ком. </w:t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мения означает возможность пользоваться разны</w:t>
        <w:softHyphen/>
        <w:t>ми навыками для достижения одной и той же цели в зависимости от ус</w:t>
        <w:softHyphen/>
        <w:t xml:space="preserve">ловий действия. </w:t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7"/>
        <w:jc w:val="center"/>
        <w:rPr/>
      </w:pPr>
      <w:r>
        <w:rPr>
          <w:b/>
          <w:bCs/>
          <w:sz w:val="28"/>
          <w:szCs w:val="28"/>
        </w:rPr>
        <w:t>Этапы формирования и психологическая структура умений.</w:t>
      </w:r>
    </w:p>
    <w:p>
      <w:pPr>
        <w:pStyle w:val="Style15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Style15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струк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воначальное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и действия и поиск способов его выполнения, опирающихся на ранее приобретенные (обычно бытовые) знания и навыки; деятельность выполнения путем проб и ошибок.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остаточно умелая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пособах выполнения действия и использования ранее приобретенных, не специфических для данной деятельности навыков.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дельные общие 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отдельных высокоразвитых, но узких умений, необходимых в различных видах деятельности (например: организаторские умения).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сокоразвитое 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спользование знаний и навыков в данной деятельности; осознание не только цели, но и мотивов выбора способов ее достижения.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стер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е творческое использование различных умений.</w:t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0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книги В.Г. Рындак. Творчество. Краткий педагогический словарь.</w:t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19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высоком развитии умения действие может выполняться в разно</w:t>
        <w:softHyphen/>
        <w:t xml:space="preserve">образных вариациях, каждая из которых обеспечивает успех действия в данных конкретных условиях. </w:t>
      </w:r>
    </w:p>
    <w:p>
      <w:pPr>
        <w:pStyle w:val="Style15"/>
        <w:spacing w:lineRule="auto" w:line="360" w:before="163" w:after="0"/>
        <w:ind w:right="33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человеком умения не только определяют качество его деятельности и обогащают его опыт, но и могут стать свидетельст</w:t>
        <w:softHyphen/>
        <w:t xml:space="preserve">вом уровня общего умственного развития человека, качеств его ума. Легкость и быстрота овладения умениями говорит о высоком уровне способностей человека. </w:t>
      </w:r>
    </w:p>
    <w:p>
      <w:pPr>
        <w:pStyle w:val="Style15"/>
        <w:spacing w:lineRule="auto" w:line="360"/>
        <w:ind w:right="19" w:firstLine="737"/>
        <w:jc w:val="both"/>
        <w:rPr/>
      </w:pPr>
      <w:r>
        <w:rPr>
          <w:sz w:val="28"/>
          <w:szCs w:val="28"/>
        </w:rPr>
        <w:t>Умения характеризуются: «сознательностью, интеллектуальностью, целенаправленностью, произвольностью, плановостью, прогрессивно</w:t>
        <w:softHyphen/>
        <w:t>стью, практической действенностью, слиянием умственных и практиче</w:t>
        <w:softHyphen/>
        <w:t>ских действий, а также вариативностью способов достижения целей де</w:t>
        <w:softHyphen/>
        <w:t>ятельности. Во всех этих свойствах раскрывается специфическая приро</w:t>
        <w:softHyphen/>
        <w:t xml:space="preserve">да умений, их взаимосвязь с навыками и знаниями». </w:t>
      </w:r>
    </w:p>
    <w:p>
      <w:pPr>
        <w:pStyle w:val="Style15"/>
        <w:spacing w:lineRule="auto" w:line="360"/>
        <w:ind w:right="19" w:firstLine="737"/>
        <w:jc w:val="both"/>
        <w:rPr/>
      </w:pPr>
      <w:r>
        <w:rPr>
          <w:i/>
          <w:sz w:val="28"/>
          <w:szCs w:val="28"/>
          <w:u w:val="single"/>
        </w:rPr>
        <w:t>Исходя из темы нашего исследования, определим понятие «художест</w:t>
        <w:softHyphen/>
        <w:t>венно-эстетические умения».</w:t>
      </w:r>
      <w:r>
        <w:rPr>
          <w:sz w:val="28"/>
          <w:szCs w:val="28"/>
        </w:rPr>
        <w:t xml:space="preserve"> Анализ различных подходов к определе</w:t>
        <w:softHyphen/>
        <w:t>нию понятия «умения», «педагогические умения», показал, что в педаго</w:t>
        <w:softHyphen/>
        <w:t>гике существуют самые различные точки зрения по вопросу о природе и сущности этих понятий. Однако, учитывая специфику нашей темы, наи</w:t>
        <w:softHyphen/>
        <w:t>более подходящей для нас является концепция Н. В. Кузьминой и её школы, где «умения» представлены, как сформированная в личном опы</w:t>
        <w:softHyphen/>
        <w:t xml:space="preserve">те на основе знаний и навыков </w:t>
      </w:r>
      <w:r>
        <w:rPr>
          <w:sz w:val="28"/>
          <w:szCs w:val="28"/>
          <w:u w:val="single"/>
        </w:rPr>
        <w:t>способность человека выполнять опреде</w:t>
        <w:softHyphen/>
        <w:t>ленную деятельность.</w:t>
      </w:r>
      <w:r>
        <w:rPr>
          <w:sz w:val="28"/>
          <w:szCs w:val="28"/>
        </w:rPr>
        <w:t xml:space="preserve"> Художественно-эстетические умения входят в це</w:t>
        <w:softHyphen/>
        <w:t>лостную систему педагогических умений и обуславливают творческий характер педагогической деятельности. Под художественно-эстетиче</w:t>
        <w:softHyphen/>
        <w:t>скими умениями мы понимаем сформированную в личном опыте на ос</w:t>
        <w:softHyphen/>
        <w:t xml:space="preserve">нове знаний </w:t>
      </w:r>
      <w:r>
        <w:rPr>
          <w:sz w:val="28"/>
          <w:szCs w:val="28"/>
          <w:u w:val="single"/>
        </w:rPr>
        <w:t xml:space="preserve">способность  ученика осуществлять в качестве субъекта учебной деятельности совокупность действий, направленных на рационально-логическое и эмоционально-чувственное познание мир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художественным умениям мы относим умения:</w:t>
      </w:r>
    </w:p>
    <w:p>
      <w:pPr>
        <w:pStyle w:val="Style15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ользовать средства художественной выразительности в изобра</w:t>
        <w:softHyphen/>
        <w:t xml:space="preserve">зительной деятельности; 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w w:val="67"/>
          <w:sz w:val="28"/>
          <w:szCs w:val="28"/>
        </w:rPr>
        <w:t xml:space="preserve"> ● </w:t>
      </w:r>
      <w:r>
        <w:rPr>
          <w:sz w:val="28"/>
          <w:szCs w:val="28"/>
        </w:rPr>
        <w:t xml:space="preserve">анализировать форму, конструкцию, пространственное расположение, тональные отношения, цвет изображаемых предметов; 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w w:val="67"/>
          <w:sz w:val="28"/>
          <w:szCs w:val="28"/>
        </w:rPr>
        <w:t xml:space="preserve">●   </w:t>
      </w:r>
      <w:r>
        <w:rPr>
          <w:sz w:val="28"/>
          <w:szCs w:val="28"/>
        </w:rPr>
        <w:t xml:space="preserve">добиваться образной передачи действительности; </w:t>
      </w:r>
    </w:p>
    <w:p>
      <w:pPr>
        <w:pStyle w:val="Style15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нательно применять законы наблюдательной перспективы, худо</w:t>
        <w:softHyphen/>
        <w:t>жественные материалы, наиболее подходящие для воплощения замысла.</w:t>
      </w:r>
    </w:p>
    <w:p>
      <w:pPr>
        <w:pStyle w:val="Style15"/>
        <w:widowControl/>
        <w:spacing w:lineRule="auto" w:line="360"/>
        <w:ind w:right="11" w:firstLine="72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В научно-педагогической литературе мы не встретим понятие «эсте</w:t>
        <w:softHyphen/>
        <w:t>тические умения». Оно недостаточно проработано. Поэтому будет целе</w:t>
        <w:softHyphen/>
        <w:t>сообразным употребление термина «художественно-эстетические умения», где «эстетическое» является компонентом понятия.</w:t>
      </w:r>
    </w:p>
    <w:p>
      <w:pPr>
        <w:pStyle w:val="Style15"/>
        <w:widowControl/>
        <w:spacing w:lineRule="auto" w:line="360"/>
        <w:ind w:left="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ловека эстетически воспринимать, переживать, оце</w:t>
        <w:softHyphen/>
        <w:t>нивать окружающий мир и себя в этом мире до сих пор не находит адек</w:t>
        <w:softHyphen/>
        <w:t>ватного объяснения. Крайние позиции представлены древним, восходя</w:t>
        <w:softHyphen/>
        <w:t xml:space="preserve">щим к мифологическому сознанию убеждением, что эта способность - </w:t>
        <w:softHyphen/>
        <w:t xml:space="preserve">дар Божий, и родившийся в прошлом веке под влиянием трудов Чарльза Дарвина взглядом, согласно которому «чувство красоты» унаследовано человеком от животных. </w:t>
      </w:r>
    </w:p>
    <w:p>
      <w:pPr>
        <w:pStyle w:val="Style15"/>
        <w:widowControl/>
        <w:spacing w:lineRule="auto" w:line="360"/>
        <w:ind w:right="14" w:firstLine="720"/>
        <w:jc w:val="both"/>
        <w:rPr/>
      </w:pPr>
      <w:r>
        <w:rPr>
          <w:sz w:val="28"/>
          <w:szCs w:val="28"/>
        </w:rPr>
        <w:t>Сегодня достижениями современной науки доказано, что изначально ни индивидуум, ни человечество в целом не обладает эстетической вос</w:t>
        <w:softHyphen/>
        <w:t>приимчивостью. Эстетическое сознание формируется на сравнительно высокий ступени индивидуального развития человека и знаменует каче</w:t>
        <w:softHyphen/>
        <w:t>ственный скачок от уровня биофизических, чисто животных удовольст</w:t>
        <w:softHyphen/>
        <w:t>вий к уровню специфически человеческих духовных радостей. И от уровня инстинктивных ориентаций организма в природной среде к уровню со</w:t>
        <w:softHyphen/>
        <w:t xml:space="preserve">цио-культурных ценностных ориентаций. 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Эстетическое»  обозначает  «связанное  с  чувственным  восприятием». Эстетическое отношение к миру представляет собой способность вос</w:t>
        <w:softHyphen/>
        <w:t>принимать чувственный облик предметов и явлений, и осознанно пере</w:t>
        <w:softHyphen/>
        <w:t>живать свою сопричастность миру. Наиболее общим выражением эсте</w:t>
        <w:softHyphen/>
        <w:t>тических отношений служит идеал (от греческого idea - образ, поня</w:t>
        <w:softHyphen/>
        <w:t>тие, совершенство). В соответствии с эстетическим идеалом личность (в нашем случае ученик формирует  свой  эстетический  вкус, т.е.  умение отличать подлинную красоту от ложной, истинные ценности от</w:t>
        <w:softHyphen/>
        <w:t xml:space="preserve"> мнимых. 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рамках художественной деятельности, эстетическое от</w:t>
        <w:softHyphen/>
        <w:t>ношение по своему значению оказывается гораздо шире её и выступает как целостная характеристика личности.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Исходя из вышеизложенного определяем содержание художественно</w:t>
        <w:softHyphen/>
        <w:t>-эстетических умений школьников: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ние и владение техническими возможностями художественных материалов;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умение выбирать средства художественной выразительности, наиболее приемлемые для создания декоративных композиций;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мение выделять и сравнивать стилевые особенности произведений народных художественных промыслов, проявляя эмоционально-эстетическую отзывчивость на произведения народного искусства;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   </w:t>
      </w:r>
      <w:r>
        <w:rPr>
          <w:sz w:val="28"/>
          <w:szCs w:val="28"/>
        </w:rPr>
        <w:t>осознание значения традиционной народной культуры;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  </w:t>
      </w:r>
      <w:r>
        <w:rPr>
          <w:sz w:val="28"/>
          <w:szCs w:val="28"/>
        </w:rPr>
        <w:t>проявление интереса к национальной, региональной специфике традиционного народного искусства, как способу приобщения к нему современного человека.</w:t>
      </w:r>
    </w:p>
    <w:p>
      <w:pPr>
        <w:pStyle w:val="Style15"/>
        <w:widowControl/>
        <w:spacing w:lineRule="auto" w:line="360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собенности развития художественно-эстетических умений у </w:t>
      </w:r>
    </w:p>
    <w:p>
      <w:pPr>
        <w:pStyle w:val="Style15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в процессе декоративного рисования. </w:t>
      </w:r>
    </w:p>
    <w:p>
      <w:pPr>
        <w:pStyle w:val="Style15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е условия для развития художественно-эсте</w:t>
        <w:softHyphen/>
        <w:t>тических умений создают уроки декоративного рисования. Для понима</w:t>
        <w:softHyphen/>
        <w:t>ния особенностей развития этих видов умений, необходимо пояснить зна</w:t>
        <w:softHyphen/>
        <w:t>чение термина «декоративное». Оно происходит от латинского слова decorare, что значит «украшать», прославлять. Главной особенностью декоративного искусства является способность превращать обыденные, бытовые предметы в художественное произведение. Произведения деко</w:t>
        <w:softHyphen/>
        <w:t>ративно-прикладного искусства являют собой единство утилитарного и эстетического начал. В нем полезное соединяется с прекрасным, эстети</w:t>
        <w:softHyphen/>
        <w:t xml:space="preserve">ческое - с практическим необходимым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оративно-прикладном искусстве, как у других видов искусств, своя природа художественной условности. Однако условное изображе</w:t>
        <w:softHyphen/>
        <w:t>ние в живописи, скульптуре или графике воспроизводит, например, внешний облик человека, растения - близко к реальному. В приклад</w:t>
        <w:softHyphen/>
        <w:t>ном искусстве такого непосредственного сходства с действительностью нет. И хотя для многих декоративных произведений прообразом послу</w:t>
        <w:softHyphen/>
        <w:t>жили реальные формы жизни, они так глубоко «запрятаны», что угадать их почти невозможно.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в некотором отношении близко архитектуре, которая тоже не воспроизводит окружающий мир. Своеобразие декоративно-прикладного искусства состоит в том, что:</w:t>
      </w:r>
    </w:p>
    <w:p>
      <w:pPr>
        <w:pStyle w:val="Style15"/>
        <w:spacing w:lineRule="auto" w:line="360"/>
        <w:ind w:right="14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го художественные выразительно-смысловые элементы строятся на основе утилитарно-конструктивных элементов, либо сливаются с ними; </w:t>
      </w:r>
    </w:p>
    <w:p>
      <w:pPr>
        <w:pStyle w:val="Style15"/>
        <w:spacing w:lineRule="auto" w:line="360"/>
        <w:ind w:right="72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их построения наряду со специально - художественными исполь</w:t>
        <w:softHyphen/>
        <w:t xml:space="preserve">зуются выразительные возможности самой вещи. </w:t>
      </w:r>
    </w:p>
    <w:p>
      <w:pPr>
        <w:pStyle w:val="Style15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В прикладном искусстве - тканях, посуде, коробах присутствует изо</w:t>
        <w:softHyphen/>
        <w:t>бразительный мотив. Но сами произведения прикладного искусства ни</w:t>
        <w:softHyphen/>
        <w:t>чего не изображают. Они создают весьма условный образ, ассоциирую</w:t>
        <w:softHyphen/>
        <w:t>щийся с определенным жизненным явлением. Любой мотив, любые со</w:t>
        <w:softHyphen/>
        <w:t>бытия, происходящие в жизни, любые явления природы могут быть ис</w:t>
      </w:r>
      <w:r>
        <w:rPr>
          <w:sz w:val="28"/>
          <w:szCs w:val="28"/>
        </w:rPr>
        <w:t xml:space="preserve">пользованы в произведениях декоративно-прикладного искусства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коративно-прикладное искусство пронизывает всю окружающую нас действительность. Художественное в нем сочетается с полезным. Художественность утилитарного предмета определяется формой, выявляющей назначение вещи, конструкцией вещи, её пропор</w:t>
        <w:softHyphen/>
        <w:t>циями. Простота, лаконизм, ясность и четкость - существенные при</w:t>
        <w:softHyphen/>
        <w:t xml:space="preserve">знаки, определяющие художественные качества предмета. </w:t>
      </w:r>
    </w:p>
    <w:p>
      <w:pPr>
        <w:pStyle w:val="Style15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не только наполняет радостной красотой нашу жизнь, но и формирует художественный вкус человека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м является в этой связи активное освоение школьниками традиций народного искусства в его главных видах. Изобразительно-</w:t>
        <w:softHyphen/>
        <w:t>пластическая культура русского народа рассматривается не как «музейное», а живое, творческое явление, которое развивается и включается в современную жизнь подрастающего поколения. Народная культура и де</w:t>
        <w:softHyphen/>
        <w:t>коративно-прикладное искусство России донесли до наших дней древние традиции, которые не должны быть утеряны и стерты урбанизированной массовой культурой. Их несоблюдение ведет к дурному вкусу и мещан</w:t>
        <w:softHyphen/>
        <w:t xml:space="preserve">скому украшательству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этому мы считаем важной задачей - дополнить их знанием зако</w:t>
        <w:softHyphen/>
        <w:t xml:space="preserve">нов, по которым создается красота. Это </w:t>
      </w:r>
      <w:r>
        <w:rPr>
          <w:sz w:val="28"/>
          <w:szCs w:val="28"/>
          <w:u w:val="single"/>
        </w:rPr>
        <w:t>основные принципы декоративно-прикладного искусства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1. Утилитарность, рабочее назначение украшенного предмет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2. Красочность и декоративность орнаментальных образов на утили</w:t>
        <w:softHyphen/>
        <w:t xml:space="preserve">тарной вещи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3. Стремление передать образ в декоративно-художественной трак</w:t>
        <w:softHyphen/>
        <w:t xml:space="preserve">товке изображаемой формы, дать образу продуманную обобщенную характеристику; </w:t>
      </w:r>
    </w:p>
    <w:p>
      <w:pPr>
        <w:pStyle w:val="Style15"/>
        <w:spacing w:lineRule="auto" w:line="360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4. Назначение вещи, её форма и конструкция,  материал, цвет и  </w:t>
      </w:r>
    </w:p>
    <w:p>
      <w:pPr>
        <w:pStyle w:val="Style15"/>
        <w:spacing w:lineRule="auto" w:line="360"/>
        <w:ind w:right="86" w:hanging="0"/>
        <w:jc w:val="both"/>
        <w:rPr/>
      </w:pPr>
      <w:r>
        <w:rPr>
          <w:i/>
          <w:iCs/>
          <w:sz w:val="28"/>
          <w:szCs w:val="28"/>
        </w:rPr>
        <w:t xml:space="preserve">орнамент - все связано между собой единством замысл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педагог с развитыми художест</w:t>
        <w:softHyphen/>
        <w:t xml:space="preserve">венно-эстетическими умениями реально способен транслировать своим ученикам: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sz w:val="28"/>
          <w:szCs w:val="28"/>
        </w:rPr>
        <w:t xml:space="preserve">~ эмоционально-эстетическую отзывчивость на произведения народного искусства; </w:t>
      </w:r>
    </w:p>
    <w:p>
      <w:pPr>
        <w:pStyle w:val="Style15"/>
        <w:spacing w:lineRule="auto" w:line="360"/>
        <w:ind w:left="14" w:firstLine="720"/>
        <w:jc w:val="both"/>
        <w:rPr/>
      </w:pPr>
      <w:r>
        <w:rPr>
          <w:sz w:val="28"/>
          <w:szCs w:val="28"/>
        </w:rPr>
        <w:t xml:space="preserve">~ историческую и культурную память в знании произведений народного декоративно-прикладного искусства; </w:t>
      </w:r>
    </w:p>
    <w:p>
      <w:pPr>
        <w:pStyle w:val="Style15"/>
        <w:spacing w:lineRule="auto" w:line="360"/>
        <w:ind w:left="336" w:right="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~ понимание стилевых особенностей изобразительного народного искусства с выявлением их общих конструктивных принципов и спо</w:t>
        <w:softHyphen/>
        <w:t xml:space="preserve">собов художественной реализации единой духовной сущности; </w:t>
      </w:r>
    </w:p>
    <w:p>
      <w:pPr>
        <w:pStyle w:val="Style15"/>
        <w:spacing w:lineRule="auto" w:line="360"/>
        <w:ind w:left="331" w:right="43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~ умение отличать истинно народное произведение от кичливой подделк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развития художественно-эстетических умений на уроках де</w:t>
        <w:softHyphen/>
        <w:t>коративного рисования будет успешным при использовании разнообраз</w:t>
        <w:softHyphen/>
        <w:t xml:space="preserve">ных методов обучения. </w:t>
      </w:r>
    </w:p>
    <w:p>
      <w:pPr>
        <w:pStyle w:val="Style15"/>
        <w:spacing w:lineRule="auto" w:line="360"/>
        <w:ind w:left="4" w:right="9" w:firstLine="72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 педагогической литературе существуют разноречивые определения и классификация методов обучения: изложение, объяснение, беседу, </w:t>
      </w:r>
      <w:r>
        <w:rPr>
          <w:sz w:val="28"/>
          <w:szCs w:val="28"/>
        </w:rPr>
        <w:t xml:space="preserve">рассказ относят к словесным методам; лекцию называют и методом и формой, так же как работу с книгой или лабораторную, практическую работу; показ диафильма, произведений искусства или натуральных предметов относят к наглядным методам и т. д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Ростовцев Н. Н. под методом обучения понимает «способ работы педагога с учениками, при помощи которого достигается лучшее усвоение учебного материала и повышается успеваемость». Это наиболее распро</w:t>
        <w:softHyphen/>
        <w:t xml:space="preserve">страненное определение метода обучения. </w:t>
      </w:r>
    </w:p>
    <w:p>
      <w:pPr>
        <w:pStyle w:val="Style15"/>
        <w:spacing w:lineRule="auto" w:line="360"/>
        <w:ind w:left="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ский В. В. дает следующее определение: «Метод обучения </w:t>
        <w:softHyphen/>
        <w:t>это конструируемая с целью реализации в конкретных формах учебной работы, модель единой деятельности преподавания и учения, направлен</w:t>
        <w:softHyphen/>
        <w:t>ной на передачу обучающимся и усвоение ими определенной части со</w:t>
        <w:softHyphen/>
        <w:t xml:space="preserve">держания образования»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идактика (Данилов М. А., Скаткин М. Н., Лернер И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ли пять основных методов обучения: </w:t>
      </w:r>
    </w:p>
    <w:p>
      <w:pPr>
        <w:pStyle w:val="Style15"/>
        <w:spacing w:lineRule="auto" w:line="360"/>
        <w:ind w:left="2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снительно- иллюстративный. </w:t>
      </w:r>
    </w:p>
    <w:p>
      <w:pPr>
        <w:pStyle w:val="Style15"/>
        <w:spacing w:lineRule="auto" w:line="360"/>
        <w:ind w:left="2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продуктивный. </w:t>
      </w:r>
    </w:p>
    <w:p>
      <w:pPr>
        <w:pStyle w:val="Style15"/>
        <w:spacing w:lineRule="auto" w:line="360"/>
        <w:ind w:left="2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ное изложение. </w:t>
      </w:r>
    </w:p>
    <w:p>
      <w:pPr>
        <w:pStyle w:val="Style15"/>
        <w:spacing w:lineRule="auto" w:line="360"/>
        <w:ind w:left="2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астично-поисковый. </w:t>
      </w:r>
    </w:p>
    <w:p>
      <w:pPr>
        <w:pStyle w:val="Style15"/>
        <w:spacing w:lineRule="auto" w:line="360"/>
        <w:ind w:left="297" w:firstLine="720"/>
        <w:jc w:val="both"/>
        <w:rPr/>
      </w:pPr>
      <w:r>
        <w:rPr>
          <w:sz w:val="28"/>
          <w:szCs w:val="28"/>
        </w:rPr>
        <w:t xml:space="preserve">5. Исследовательск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они полностью, либо частично находят своё применение на уроках декоративного рисования. </w:t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рганизуем работу на уроках декоративного рисования таким образом, чтобы ребята могли освоить в процессе художественно-творческой дея</w:t>
        <w:softHyphen/>
        <w:t xml:space="preserve">тельности духовное наследие предыдущих поколений. </w:t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активизация познавательной деятельности учеников, раз</w:t>
        <w:softHyphen/>
        <w:t xml:space="preserve">витие у них художественно-эстетических умений становится важной задачей обучения. </w:t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учения должно быть не запоминание информации, которой школьников в изобилии снабжает преподаватель, а активное участие самих школьников в процессе приобретения этой информации для развития умения самосто</w:t>
        <w:softHyphen/>
        <w:t>ятельно приобретать знания, для последующего решения художественно-</w:t>
        <w:softHyphen/>
        <w:t xml:space="preserve">практических и художественно-творческих задач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Наиболее благоприятным в отношении самого себя становления своего самосознания в психологии считают подростковый возраст (школьный воз</w:t>
        <w:softHyphen/>
        <w:t>раст). Подростковый - период жизни человека, размещенный онтогенетически ме</w:t>
        <w:softHyphen/>
        <w:t>жду детством и юностью. Именно в подростковый период проис</w:t>
        <w:softHyphen/>
        <w:t xml:space="preserve">ходит становление человека как личности. В разных обществах образы подростка существенно различны. </w:t>
      </w:r>
    </w:p>
    <w:p>
      <w:pPr>
        <w:pStyle w:val="Style15"/>
        <w:spacing w:lineRule="auto" w:line="360"/>
        <w:ind w:left="2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век - образ подростка, подчеркивающий момент сознательного самоопределения. </w:t>
      </w:r>
    </w:p>
    <w:p>
      <w:pPr>
        <w:pStyle w:val="Style15"/>
        <w:spacing w:lineRule="auto" w:line="36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19 века подросток трактуется как период внутреннего кризиса, пробуждение чувств, воплощение чистейшей субъективности. </w:t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20 века этнографические исследователи установили важные эт</w:t>
        <w:softHyphen/>
        <w:t xml:space="preserve">но-культурные различия в процессах и способах социализации: тип перехода от детства к взрослости зависит от того, насколько велик разрыв в нормах и требованиях, которое предъявляет данное общество к ребенку и взрослом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ко-методологические принципы изучения подростка были сформули</w:t>
        <w:softHyphen/>
        <w:t xml:space="preserve">рованы </w:t>
      </w:r>
      <w:r>
        <w:rPr>
          <w:w w:val="90"/>
          <w:sz w:val="28"/>
          <w:szCs w:val="28"/>
        </w:rPr>
        <w:t xml:space="preserve">Л.С. </w:t>
      </w:r>
      <w:r>
        <w:rPr>
          <w:sz w:val="28"/>
          <w:szCs w:val="28"/>
        </w:rPr>
        <w:t>Выготским. Становление человека как индивида и личности предполагает диалектическое взаимодействие рядов развития натурального и социального. И если натуральный ряд развития описывает движения от об</w:t>
        <w:softHyphen/>
        <w:t xml:space="preserve">щества к личности, процессы социализации индивида, приобщение его к культуре, овладение знаниями. Важнейшее новообразование возраста </w:t>
        <w:softHyphen/>
        <w:t xml:space="preserve">чувство взрослости - новый уровень притязаний, превосходящий будущее положение. </w:t>
      </w:r>
    </w:p>
    <w:p>
      <w:pPr>
        <w:pStyle w:val="Style15"/>
        <w:spacing w:lineRule="auto" w:line="360"/>
        <w:ind w:left="6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ученые Г. Леман и У. Деннис установили связь  макси</w:t>
        <w:softHyphen/>
        <w:t xml:space="preserve">мальной продуктивности с возрастом: наиболее продуктивным периодом творчества художников, писателей, мыслителей, является возраст от 14 до 40 лет, у математиков - 23 года, у химиков 20-30 лет, у физиков - 32-33 и др. </w:t>
      </w:r>
    </w:p>
    <w:p>
      <w:pPr>
        <w:pStyle w:val="Style15"/>
        <w:spacing w:lineRule="auto" w:line="360"/>
        <w:ind w:left="6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6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ое, эстетическое развитие школьника, мы полагаем, заключа</w:t>
        <w:softHyphen/>
        <w:t>ется не столько в накоплении умений, сколько в их развитии, поднятии уров</w:t>
        <w:softHyphen/>
        <w:t xml:space="preserve">ня умений с низкого на средний, со среднего на высокий уровень развития. </w:t>
      </w:r>
    </w:p>
    <w:p>
      <w:pPr>
        <w:pStyle w:val="Style15"/>
        <w:spacing w:lineRule="auto" w:line="360"/>
        <w:ind w:right="6" w:firstLine="720"/>
        <w:jc w:val="both"/>
        <w:rPr/>
      </w:pPr>
      <w:r>
        <w:rPr>
          <w:sz w:val="28"/>
          <w:szCs w:val="28"/>
        </w:rPr>
        <w:t>Подросток самоуглубленно развивает в себе рефлексивные способности, стремится сформировать внутреннюю позицию по отношению к себе, к дру</w:t>
        <w:softHyphen/>
        <w:t>гими людям, к моральным ценностям. Развитая рефлексия дает возможность для тонкого чувствования в собственные переживания, побуждения, взаимо</w:t>
        <w:softHyphen/>
        <w:t>действующие мотивы и единовременно-холодного анализа и соотнесения ин</w:t>
        <w:softHyphen/>
        <w:t>тимного с нормативным. Рефлексии выводят молодого человека за пределы его внутреннего мира и позволяют занять позицию, в этом мире. Характер</w:t>
        <w:softHyphen/>
        <w:t>ная черта подросткового возраста - формирование жизненных планов, поиск профессии, т.е. предметов размышлений становится не только конечный ре</w:t>
        <w:softHyphen/>
        <w:t xml:space="preserve">зультат, но и способы его достиже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С. </w:t>
      </w:r>
      <w:r>
        <w:rPr>
          <w:w w:val="89"/>
          <w:sz w:val="28"/>
          <w:szCs w:val="28"/>
        </w:rPr>
        <w:t xml:space="preserve">Л. </w:t>
      </w:r>
      <w:r>
        <w:rPr>
          <w:sz w:val="28"/>
          <w:szCs w:val="28"/>
        </w:rPr>
        <w:t>Рубинштейну, человек сознательно преобразует мир. Соз</w:t>
        <w:softHyphen/>
        <w:t xml:space="preserve">нание проявляется и формируется в деятельности человека проявляется его активность. </w:t>
      </w:r>
    </w:p>
    <w:p>
      <w:pPr>
        <w:pStyle w:val="Style15"/>
        <w:spacing w:lineRule="auto" w:line="360"/>
        <w:ind w:left="2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разнообразнее становится активность, тем интенсивнее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ся умения человека в различных видах деятельност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4" w:right="9" w:firstLine="720"/>
        <w:jc w:val="both"/>
        <w:rPr/>
      </w:pPr>
      <w:r>
        <w:rPr>
          <w:sz w:val="28"/>
          <w:szCs w:val="28"/>
        </w:rPr>
        <w:t>Деятельность - это основная форма проявления активности человека, его социального назначения. В деятельности он осваивает предметный мир, постигает диалектику его развития, наследует опыт прошлого, достраивает предметный мир, переделывает природу, обогащает общественную жизнь, обретает себя, выступает как субъект, активный носитель социальной сущ</w:t>
        <w:softHyphen/>
        <w:t xml:space="preserve">ности, творец, деятель (В. </w:t>
      </w:r>
      <w:r>
        <w:rPr>
          <w:w w:val="87"/>
          <w:sz w:val="28"/>
          <w:szCs w:val="28"/>
        </w:rPr>
        <w:t xml:space="preserve">Г. </w:t>
      </w:r>
      <w:r>
        <w:rPr>
          <w:sz w:val="28"/>
          <w:szCs w:val="28"/>
        </w:rPr>
        <w:t xml:space="preserve">Рындак). </w:t>
      </w:r>
    </w:p>
    <w:p>
      <w:pPr>
        <w:pStyle w:val="Style15"/>
        <w:spacing w:lineRule="auto" w:line="360"/>
        <w:ind w:left="4" w:right="9" w:firstLine="720"/>
        <w:jc w:val="both"/>
        <w:rPr/>
      </w:pPr>
      <w:r>
        <w:rPr>
          <w:sz w:val="28"/>
          <w:szCs w:val="28"/>
        </w:rPr>
        <w:t>Творческой деятельностью мы называем такую деятельность человека, которая создает нечто новое, все равно будет ли это созданное творческой деятельностью какой-нибудь вещью внешнего мира или известным построе</w:t>
        <w:softHyphen/>
        <w:t>нием ума или чувства, живущим или обнаруживающимся только в самом че</w:t>
        <w:softHyphen/>
        <w:t xml:space="preserve">ловеке (Л. С. Выготский). </w:t>
      </w:r>
    </w:p>
    <w:p>
      <w:pPr>
        <w:pStyle w:val="Style15"/>
        <w:spacing w:lineRule="auto" w:line="360"/>
        <w:ind w:right="9" w:firstLine="720"/>
        <w:jc w:val="both"/>
        <w:rPr/>
      </w:pPr>
      <w:r>
        <w:rPr>
          <w:sz w:val="28"/>
          <w:szCs w:val="28"/>
        </w:rPr>
        <w:t>Творческая деятельность предполагает наличие у школьника умений, благо</w:t>
        <w:softHyphen/>
        <w:t xml:space="preserve">даря которым создается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декоративного рисования мы развиваем у школьников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знавательный интерес</w:t>
      </w:r>
      <w:r>
        <w:rPr>
          <w:sz w:val="28"/>
          <w:szCs w:val="28"/>
        </w:rPr>
        <w:t>, систематизируя и углубляя знания о на</w:t>
        <w:softHyphen/>
        <w:t>родном искусстве. Ученики стремятся расширить и углубить свои познания о декоративно-прикладном искусстве в целом, своего ре</w:t>
        <w:softHyphen/>
        <w:t xml:space="preserve">гиона и места жительства. Этому способствует изучение на уроках декоративного рисования основ народного искусства России на региональном и национальном уровне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рительную память</w:t>
      </w:r>
      <w:r>
        <w:rPr>
          <w:sz w:val="28"/>
          <w:szCs w:val="28"/>
        </w:rPr>
        <w:t xml:space="preserve">, ведь каждый урок в данном разделе содержит </w:t>
      </w:r>
    </w:p>
    <w:p>
      <w:pPr>
        <w:pStyle w:val="Style15"/>
        <w:spacing w:lineRule="auto" w:line="360"/>
        <w:ind w:left="30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й иллюстративный, репродуктивный и другой наглядный материал. Причем каждый народный промысел мы стараемся пред</w:t>
        <w:softHyphen/>
        <w:t>ставить во всем многообразии форм, вариантах декора. Насыщаем зрительные образы, развиваем логическую память.</w:t>
      </w:r>
    </w:p>
    <w:p>
      <w:pPr>
        <w:pStyle w:val="Style15"/>
        <w:spacing w:lineRule="auto" w:line="360"/>
        <w:ind w:left="30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ind w:left="336" w:right="9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ображение</w:t>
      </w:r>
      <w:r>
        <w:rPr>
          <w:sz w:val="28"/>
          <w:szCs w:val="28"/>
        </w:rPr>
        <w:t>, т.к. в декоративно-прикладном искусстве присутствует перевод изображений реальных в изображения декоративные фан</w:t>
        <w:softHyphen/>
        <w:t>тазийные, фантастические. Школьники  учатся символическому изо</w:t>
        <w:softHyphen/>
        <w:t xml:space="preserve">бражению реальных объектов. </w:t>
      </w:r>
    </w:p>
    <w:p>
      <w:pPr>
        <w:pStyle w:val="Style15"/>
        <w:spacing w:lineRule="auto" w:line="360"/>
        <w:ind w:left="336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331" w:right="4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ь</w:t>
      </w:r>
      <w:r>
        <w:rPr>
          <w:sz w:val="28"/>
          <w:szCs w:val="28"/>
        </w:rPr>
        <w:t xml:space="preserve">, т.к. сам образный художественный язык народного искусства многообразен, богат, речь школьников становится логически связанная, живая, образная. </w:t>
      </w:r>
    </w:p>
    <w:p>
      <w:pPr>
        <w:pStyle w:val="Style15"/>
        <w:spacing w:lineRule="auto" w:line="360"/>
        <w:ind w:left="33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ind w:left="264" w:right="9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ворческое мышление</w:t>
      </w:r>
      <w:r>
        <w:rPr>
          <w:sz w:val="28"/>
          <w:szCs w:val="28"/>
        </w:rPr>
        <w:t>, накопив достаточный багаж познания в сфе</w:t>
        <w:softHyphen/>
        <w:t>ре народного искусства, познав его самобытность, оригинальность, школьник становится способен сам создавать декоративные импрови</w:t>
        <w:softHyphen/>
        <w:t xml:space="preserve">зации, разнообразные по композиционному и цветовому решению. </w:t>
      </w:r>
    </w:p>
    <w:p>
      <w:pPr>
        <w:pStyle w:val="Style15"/>
        <w:spacing w:lineRule="auto" w:line="360"/>
        <w:ind w:left="264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 выделяем основные компоненты развития художественно-эстетических умений в рамках уроков декоративного ри</w:t>
        <w:softHyphen/>
        <w:t xml:space="preserve">сования: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b/>
          <w:bCs/>
          <w:w w:val="83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воначальное ознакомление с понятием декоративно-прикладное искусство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b/>
          <w:bCs/>
          <w:w w:val="83"/>
          <w:sz w:val="28"/>
          <w:szCs w:val="28"/>
        </w:rPr>
        <w:t xml:space="preserve">11. </w:t>
      </w:r>
      <w:r>
        <w:rPr>
          <w:sz w:val="28"/>
          <w:szCs w:val="28"/>
        </w:rPr>
        <w:t>Умение анализировать художественное произведение декоративно</w:t>
        <w:softHyphen/>
        <w:t xml:space="preserve">прикладного искусства. </w:t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b/>
          <w:bCs/>
          <w:w w:val="83"/>
          <w:sz w:val="28"/>
          <w:szCs w:val="28"/>
        </w:rPr>
        <w:t xml:space="preserve">111. </w:t>
      </w:r>
      <w:r>
        <w:rPr>
          <w:sz w:val="28"/>
          <w:szCs w:val="28"/>
        </w:rPr>
        <w:t>Самостоятельное составление декоративной композиции-импровизации.</w:t>
        <w:softHyphen/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3. Значение уроков декоративного рисования в развитии     художест</w:t>
        <w:softHyphen/>
        <w:t xml:space="preserve">венно-эстетических умений школьников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В условиях возрастания социальной роли учителя как носителя националь</w:t>
        <w:softHyphen/>
        <w:t>ной художественной культуры важнейшей задачей является развитие худо</w:t>
        <w:softHyphen/>
        <w:t>жественно-эстетических умений. Главная цель ху</w:t>
        <w:softHyphen/>
        <w:t>дожественного образования формирования духовной культуры личности, ов</w:t>
        <w:softHyphen/>
        <w:t xml:space="preserve">ладение национальным культурным наследием. В содержание учебного предмета «Изобразительное искусство» в школе входят эстетическое восприятие действительности и искусства, практическая художественная деятельность учеников. </w:t>
      </w:r>
    </w:p>
    <w:p>
      <w:pPr>
        <w:pStyle w:val="Style15"/>
        <w:spacing w:lineRule="auto" w:line="360"/>
        <w:ind w:left="9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и задачами преподавания изобразительного искусства являются: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w w:val="85"/>
          <w:sz w:val="28"/>
          <w:szCs w:val="28"/>
        </w:rPr>
        <w:t xml:space="preserve">♦ </w:t>
      </w:r>
      <w:r>
        <w:rPr>
          <w:sz w:val="28"/>
          <w:szCs w:val="28"/>
        </w:rPr>
        <w:t xml:space="preserve">вооружение учащихся теоретическими знаниями реалистического </w:t>
      </w:r>
    </w:p>
    <w:p>
      <w:pPr>
        <w:pStyle w:val="Style15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а;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w w:val="85"/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тие пространственного и образного мышления школьников;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w w:val="85"/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тие познавательного интереса, творческой активности. </w:t>
      </w:r>
    </w:p>
    <w:p>
      <w:pPr>
        <w:pStyle w:val="Style15"/>
        <w:spacing w:lineRule="auto" w:line="360"/>
        <w:ind w:left="441" w:firstLine="720"/>
        <w:jc w:val="both"/>
        <w:rPr/>
      </w:pPr>
      <w:r>
        <w:rPr>
          <w:sz w:val="28"/>
          <w:szCs w:val="28"/>
        </w:rPr>
        <w:t xml:space="preserve">Создание условий для развития творческих способностей ученика;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w w:val="85"/>
          <w:sz w:val="28"/>
          <w:szCs w:val="28"/>
        </w:rPr>
        <w:t xml:space="preserve">♦ </w:t>
      </w:r>
      <w:r>
        <w:rPr>
          <w:sz w:val="28"/>
          <w:szCs w:val="28"/>
        </w:rPr>
        <w:t>развитие художественно-эстетических умений школьников.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" w:firstLine="720"/>
        <w:jc w:val="both"/>
        <w:rPr/>
      </w:pPr>
      <w:r>
        <w:rPr>
          <w:sz w:val="28"/>
          <w:szCs w:val="28"/>
        </w:rPr>
        <w:t xml:space="preserve">Весь курс обучения составляет 136 учебных часов. 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дам обучения распределяется следующим образом: 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ласс-34часа, из них на декоративное рисование отводится 12 часов;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6 класс-34часа, из них на декоративное рисование отводится 8 часов;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7 класс-34часа, из них на декоративное рисование отводится 10 часов;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8 класс-34часа, из них на декоративное рисование отводится 8 часов;</w:t>
      </w:r>
    </w:p>
    <w:p>
      <w:pPr>
        <w:pStyle w:val="Style15"/>
        <w:spacing w:lineRule="auto" w:line="360"/>
        <w:ind w:lef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роков декоративного рисования раскрывается значение народного искус</w:t>
        <w:softHyphen/>
        <w:t>ства как мощного средства эстетического, трудового и нравственного воспи</w:t>
        <w:softHyphen/>
        <w:t xml:space="preserve">тания. </w:t>
      </w:r>
    </w:p>
    <w:p>
      <w:pPr>
        <w:pStyle w:val="Style15"/>
        <w:spacing w:lineRule="auto" w:line="360"/>
        <w:ind w:left="4" w:right="19" w:firstLine="720"/>
        <w:jc w:val="both"/>
        <w:rPr/>
      </w:pPr>
      <w:r>
        <w:rPr>
          <w:sz w:val="28"/>
          <w:szCs w:val="28"/>
        </w:rPr>
        <w:t>Многофункциональность народного искусства дает основание рассматри</w:t>
        <w:softHyphen/>
        <w:t>вать освоение декоративно-прикладного, народного искусства как действен</w:t>
        <w:softHyphen/>
        <w:t>ный путь приобщения к традиционной культуре и важный фактор социализа</w:t>
        <w:softHyphen/>
        <w:t xml:space="preserve">ции личности школьника. </w:t>
      </w:r>
    </w:p>
    <w:p>
      <w:pPr>
        <w:pStyle w:val="Style15"/>
        <w:spacing w:lineRule="auto" w:line="360" w:before="148" w:after="0"/>
        <w:ind w:left="9" w:right="9" w:firstLine="720"/>
        <w:jc w:val="both"/>
        <w:rPr/>
      </w:pPr>
      <w:r>
        <w:rPr>
          <w:sz w:val="28"/>
          <w:szCs w:val="28"/>
        </w:rPr>
        <w:t xml:space="preserve">Уроки декоративного рисования создают благоприятную атмосферу для сотрудничества и сотворчества школьника и педагога. Именно произведения народных мастеров изобразительно-пластического искусства отражают единство материальной и духовной культуры, наиболее ярко представляют образ художественной вещи. </w:t>
      </w:r>
    </w:p>
    <w:p>
      <w:pPr>
        <w:pStyle w:val="Style15"/>
        <w:spacing w:lineRule="auto" w:line="360" w:before="148" w:after="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екоративного рисования школьники развивают умение при соз</w:t>
        <w:softHyphen/>
        <w:t>дании художественной вещи использовать различные художественно-выра</w:t>
        <w:softHyphen/>
        <w:t xml:space="preserve">зительные средства: графические, живописные, пластические. </w:t>
      </w:r>
    </w:p>
    <w:p>
      <w:pPr>
        <w:pStyle w:val="Style15"/>
        <w:spacing w:lineRule="auto" w:line="360" w:before="148" w:after="0"/>
        <w:ind w:left="9" w:right="9" w:firstLine="720"/>
        <w:jc w:val="both"/>
        <w:rPr/>
      </w:pPr>
      <w:r>
        <w:rPr>
          <w:sz w:val="28"/>
          <w:szCs w:val="28"/>
        </w:rPr>
        <w:t>Развивая художественно-эстетические умения  учащихся, мы учим их эмо</w:t>
        <w:softHyphen/>
        <w:t>ционально-эстетическому восприятию художественных произведений деко</w:t>
        <w:softHyphen/>
        <w:t xml:space="preserve">ративно- прикладного искусства.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декоративного рисования развиваются умения воплощать в художественно-изобразительной форме свои творческие замыслы.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9" w:right="4" w:firstLine="720"/>
        <w:jc w:val="both"/>
        <w:rPr>
          <w:b/>
          <w:b/>
          <w:bCs/>
          <w:w w:val="115"/>
          <w:sz w:val="28"/>
          <w:szCs w:val="28"/>
          <w:u w:val="single"/>
        </w:rPr>
      </w:pPr>
      <w:r>
        <w:rPr>
          <w:b/>
          <w:bCs/>
          <w:w w:val="115"/>
          <w:sz w:val="28"/>
          <w:szCs w:val="28"/>
          <w:u w:val="single"/>
        </w:rPr>
      </w:r>
    </w:p>
    <w:p>
      <w:pPr>
        <w:pStyle w:val="Style15"/>
        <w:spacing w:lineRule="auto" w:line="360"/>
        <w:ind w:left="19" w:right="4" w:firstLine="720"/>
        <w:jc w:val="both"/>
        <w:rPr>
          <w:b/>
          <w:b/>
          <w:bCs/>
          <w:w w:val="115"/>
          <w:sz w:val="28"/>
          <w:szCs w:val="28"/>
          <w:u w:val="single"/>
        </w:rPr>
      </w:pPr>
      <w:r>
        <w:rPr>
          <w:b/>
          <w:bCs/>
          <w:w w:val="115"/>
          <w:sz w:val="28"/>
          <w:szCs w:val="28"/>
          <w:u w:val="single"/>
        </w:rPr>
        <w:t xml:space="preserve">ГЛАВА 2. Опытно-экспериментальная работа по выявлению эффективности уроков декоративного рисования в развитии </w:t>
        <w:softHyphen/>
        <w:t>художественно-эстетических умений.</w:t>
      </w:r>
    </w:p>
    <w:p>
      <w:pPr>
        <w:pStyle w:val="Style15"/>
        <w:spacing w:lineRule="auto" w:line="360"/>
        <w:ind w:left="19" w:right="4" w:firstLine="720"/>
        <w:jc w:val="both"/>
        <w:rPr>
          <w:b/>
          <w:b/>
          <w:bCs/>
          <w:w w:val="115"/>
          <w:sz w:val="28"/>
          <w:szCs w:val="28"/>
          <w:u w:val="single"/>
        </w:rPr>
      </w:pPr>
      <w:r>
        <w:rPr>
          <w:b/>
          <w:bCs/>
          <w:w w:val="115"/>
          <w:sz w:val="28"/>
          <w:szCs w:val="28"/>
          <w:u w:val="single"/>
        </w:rPr>
      </w:r>
    </w:p>
    <w:p>
      <w:pPr>
        <w:pStyle w:val="Style15"/>
        <w:spacing w:lineRule="auto" w:line="360"/>
        <w:ind w:left="17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рограмма опытно-экспериментальной работы. </w:t>
      </w:r>
    </w:p>
    <w:p>
      <w:pPr>
        <w:pStyle w:val="Style15"/>
        <w:spacing w:lineRule="auto" w:line="360" w:before="110" w:after="0"/>
        <w:ind w:left="9" w:right="9" w:firstLine="720"/>
        <w:jc w:val="both"/>
        <w:rPr/>
      </w:pPr>
      <w:r>
        <w:rPr>
          <w:sz w:val="27"/>
          <w:szCs w:val="27"/>
        </w:rPr>
        <w:t>Присутствие в учебно-воспитательном процессе предмета «Изобрази</w:t>
        <w:softHyphen/>
        <w:t xml:space="preserve">тельное искусство» определило возможность реализации программы экспериментальной работы, проводимой с 2002 - 2007 года. </w:t>
      </w:r>
    </w:p>
    <w:p>
      <w:pPr>
        <w:pStyle w:val="Style15"/>
        <w:spacing w:lineRule="auto" w:line="360" w:before="110" w:after="0"/>
        <w:ind w:left="9" w:right="9" w:firstLine="720"/>
        <w:jc w:val="both"/>
        <w:rPr/>
      </w:pPr>
      <w:r>
        <w:rPr>
          <w:sz w:val="27"/>
          <w:szCs w:val="27"/>
        </w:rPr>
        <w:t>На первом пропедевтическом этапе (2002 – 2003 г.г.) изучался истори</w:t>
        <w:softHyphen/>
        <w:t>ко-педагогический аспект проблемы, а также философская, психолого</w:t>
        <w:softHyphen/>
        <w:t xml:space="preserve">педагогическая и методическая литература. Разрабатывалась программа экспериментальной работы, выявились компоненты развития художественно-эстетических умений у школьников, выявлялись условия их реализации на уроках декоративного рисования. </w:t>
      </w:r>
    </w:p>
    <w:p>
      <w:pPr>
        <w:pStyle w:val="Style15"/>
        <w:spacing w:lineRule="auto" w:line="360"/>
        <w:ind w:left="14" w:right="4" w:firstLine="720"/>
        <w:jc w:val="both"/>
        <w:rPr/>
      </w:pPr>
      <w:r>
        <w:rPr>
          <w:sz w:val="27"/>
          <w:szCs w:val="27"/>
        </w:rPr>
        <w:t>На втором констатирующем этапе (2003-2007 г.г.) была осуществле</w:t>
        <w:softHyphen/>
        <w:t>на проверка и обработка результатов проведенной работы, систематиза</w:t>
        <w:softHyphen/>
        <w:t>ция и обобщение полученных результатов. Определены теоретико-экс</w:t>
        <w:softHyphen/>
        <w:t>периментальные выводы.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сперимента была апробирована на учащихся 5 – 8 классов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Для изучения состояния проблемы развития художественно-эстетиче</w:t>
        <w:softHyphen/>
        <w:t>ских умений школьников мы использовали метод анкетирования. В преды</w:t>
        <w:softHyphen/>
        <w:t>дущей главе были рассмотрены основные компоненты развития художе</w:t>
        <w:softHyphen/>
        <w:t xml:space="preserve">ственно-эстетических  умений в процессе декоративного рисования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Каков же фактический уровень художественно-эстетического разви</w:t>
        <w:softHyphen/>
        <w:t xml:space="preserve">тия школьников в сфере декоративно-прикладного искусства? Ответ на этот вопрос дала анкета-тест, распространенная среди учащихся в начале 2003 учебного года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Формулируя вопросы, мы не стремились получить от испытуемых сумму знаний. Нас интересовало, насколько ученики 5 класса (первого года обучения изобразительному искусству) разбираются в элементарных художественных и эстетических понятиях, каков круг их эстетиче</w:t>
        <w:softHyphen/>
        <w:t>ских суждений, насколько широк (узок?) их кругозор в сфере народно</w:t>
        <w:softHyphen/>
        <w:t xml:space="preserve">го искусства. В анкету были включены 6 вопросов, которые условно можно разделить по целевому назначению на 3 группы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Установление уровня понимания школьниками ценностной роли де</w:t>
        <w:softHyphen/>
        <w:t xml:space="preserve">коративно-прикладного искусства и его специфики. </w:t>
      </w:r>
    </w:p>
    <w:p>
      <w:pPr>
        <w:pStyle w:val="Style15"/>
        <w:spacing w:lineRule="auto" w:line="360"/>
        <w:ind w:right="336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Какую ценность представляет декоративно-прикладное искус</w:t>
        <w:softHyphen/>
        <w:t xml:space="preserve">ство? </w:t>
      </w:r>
    </w:p>
    <w:p>
      <w:pPr>
        <w:pStyle w:val="Style15"/>
        <w:spacing w:lineRule="auto" w:line="360"/>
        <w:ind w:left="993" w:right="2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ем отличаются произведения декоративно-прикладного ис</w:t>
        <w:softHyphen/>
        <w:t xml:space="preserve">кусства от произведений других видов изобразительного искусства (живописи, графики, скульптуры и т.д.)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Выявление уровня кругозора школьников в данном виде искусства. </w:t>
      </w:r>
    </w:p>
    <w:p>
      <w:pPr>
        <w:pStyle w:val="Style15"/>
        <w:numPr>
          <w:ilvl w:val="0"/>
          <w:numId w:val="4"/>
        </w:numPr>
        <w:spacing w:lineRule="auto" w:line="360"/>
        <w:ind w:left="883" w:right="6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известные традиционные народные про</w:t>
        <w:softHyphen/>
        <w:t xml:space="preserve">мыслы России? </w:t>
      </w:r>
    </w:p>
    <w:p>
      <w:pPr>
        <w:pStyle w:val="Style15"/>
        <w:numPr>
          <w:ilvl w:val="0"/>
          <w:numId w:val="6"/>
        </w:numPr>
        <w:spacing w:lineRule="auto" w:line="360"/>
        <w:ind w:left="58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условия возникновения и развития народных художественных промыслов ? </w:t>
      </w:r>
    </w:p>
    <w:p>
      <w:pPr>
        <w:pStyle w:val="Style15"/>
        <w:spacing w:lineRule="auto" w:line="360"/>
        <w:ind w:left="427" w:right="81" w:firstLine="720"/>
        <w:jc w:val="both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Определение уровня понимания школьниками стилевых особенно</w:t>
        <w:softHyphen/>
        <w:t xml:space="preserve">стей народного декоративно-прикладного искусства. </w:t>
      </w:r>
    </w:p>
    <w:p>
      <w:pPr>
        <w:pStyle w:val="Style15"/>
        <w:numPr>
          <w:ilvl w:val="0"/>
          <w:numId w:val="2"/>
        </w:numPr>
        <w:spacing w:lineRule="auto" w:line="360" w:before="4" w:after="0"/>
        <w:ind w:left="561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илевые особенности известных вам народных худо</w:t>
        <w:softHyphen/>
        <w:t xml:space="preserve">жественных промыслов? </w:t>
      </w:r>
    </w:p>
    <w:p>
      <w:pPr>
        <w:pStyle w:val="Style15"/>
        <w:numPr>
          <w:ilvl w:val="0"/>
          <w:numId w:val="2"/>
        </w:numPr>
        <w:spacing w:lineRule="auto" w:line="360"/>
        <w:ind w:left="580" w:right="91" w:firstLine="720"/>
        <w:jc w:val="both"/>
        <w:rPr/>
      </w:pPr>
      <w:r>
        <w:rPr>
          <w:sz w:val="28"/>
          <w:szCs w:val="28"/>
        </w:rPr>
        <w:t xml:space="preserve">Изделия мастеров какого народного промысла наиболее значи- мы для вас и почему? </w:t>
      </w:r>
    </w:p>
    <w:p>
      <w:pPr>
        <w:pStyle w:val="Style15"/>
        <w:spacing w:lineRule="auto" w:line="360"/>
        <w:ind w:left="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лось вопросы ученикам заранее не оглашать, проводить работу письменно, в классе в течение 1 часа. Объектом экспери</w:t>
        <w:softHyphen/>
        <w:t xml:space="preserve">мента мы избрали группу учащихся 5 класса в начале учебного года. </w:t>
      </w:r>
    </w:p>
    <w:p>
      <w:pPr>
        <w:pStyle w:val="Style15"/>
        <w:numPr>
          <w:ilvl w:val="0"/>
          <w:numId w:val="1"/>
        </w:numPr>
        <w:spacing w:lineRule="auto" w:line="360"/>
        <w:ind w:left="1674" w:right="763" w:hanging="945"/>
        <w:rPr/>
      </w:pPr>
      <w:r>
        <w:rPr>
          <w:sz w:val="28"/>
          <w:szCs w:val="28"/>
          <w:u w:val="single"/>
        </w:rPr>
        <w:t>Уровень понимания ценностной роли декоративно- прикладного искусства и его специфи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4255</wp:posOffset>
                </wp:positionV>
                <wp:extent cx="507174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3"/>
                              <w:gridCol w:w="398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вни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52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апробация 2003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52" w:firstLine="720"/>
                                    <w:jc w:val="center"/>
                                    <w:rPr>
                                      <w:w w:val="8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2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52" w:firstLine="720"/>
                                    <w:jc w:val="center"/>
                                    <w:rPr>
                                      <w:w w:val="8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2"/>
                                      <w:sz w:val="28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9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52" w:firstLine="720"/>
                                    <w:jc w:val="center"/>
                                    <w:rPr>
                                      <w:w w:val="8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2"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22.3pt;mso-wrap-distance-left:9pt;mso-wrap-distance-right:9pt;mso-wrap-distance-top:0pt;mso-wrap-distance-bottom:0pt;margin-top:80.6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3"/>
                        <w:gridCol w:w="398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ни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52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апробация 2003 г. 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52" w:firstLine="720"/>
                              <w:jc w:val="center"/>
                              <w:rPr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2"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52" w:firstLine="720"/>
                              <w:jc w:val="center"/>
                              <w:rPr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2"/>
                                <w:sz w:val="28"/>
                                <w:szCs w:val="28"/>
                              </w:rPr>
                              <w:t>39%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9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52" w:firstLine="720"/>
                              <w:jc w:val="center"/>
                              <w:rPr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2"/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729" w:right="763" w:hanging="0"/>
        <w:rPr>
          <w:sz w:val="28"/>
          <w:szCs w:val="28"/>
        </w:rPr>
      </w:pPr>
      <w:r>
        <w:rPr>
          <w:sz w:val="28"/>
          <w:szCs w:val="28"/>
        </w:rPr>
        <w:t>Обработка данных показала следующее:</w:t>
      </w:r>
    </w:p>
    <w:p>
      <w:pPr>
        <w:pStyle w:val="Style15"/>
        <w:spacing w:lineRule="auto" w:line="360"/>
        <w:ind w:left="729" w:right="76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1674" w:right="763" w:hanging="9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right="76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righ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ысокий</w:t>
      </w:r>
      <w:r>
        <w:rPr>
          <w:sz w:val="28"/>
          <w:szCs w:val="28"/>
        </w:rPr>
        <w:t xml:space="preserve"> уровень характеризуется признанием учащимися значимой роли декоративно-прикладного искусства в жизни человека, что прояв</w:t>
        <w:softHyphen/>
        <w:t xml:space="preserve">ляется в эмоционально окрашенных ответах на вопросы анкеты. </w:t>
      </w:r>
    </w:p>
    <w:p>
      <w:pPr>
        <w:pStyle w:val="Style15"/>
        <w:spacing w:lineRule="auto" w:line="360" w:before="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авильные и полные ответы лишь у не значительной части школьников. </w:t>
      </w:r>
    </w:p>
    <w:p>
      <w:pPr>
        <w:pStyle w:val="Style15"/>
        <w:spacing w:lineRule="auto" w:line="360"/>
        <w:ind w:left="4" w:right="9" w:firstLine="720"/>
        <w:jc w:val="both"/>
        <w:rPr/>
      </w:pPr>
      <w:r>
        <w:rPr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уровень характеризуется выдвижением на первый план лишь эстетического наслаждения произведениями декоративно-прикладного </w:t>
      </w:r>
    </w:p>
    <w:p>
      <w:pPr>
        <w:pStyle w:val="Style15"/>
        <w:spacing w:lineRule="auto" w:line="360"/>
        <w:ind w:right="14" w:firstLine="720"/>
        <w:jc w:val="both"/>
        <w:rPr/>
      </w:pPr>
      <w:r>
        <w:rPr>
          <w:sz w:val="28"/>
          <w:szCs w:val="28"/>
        </w:rPr>
        <w:t>искусства. Такой односторонний подход к вопросу показывает недоста</w:t>
        <w:softHyphen/>
        <w:t>точность знаний, но наличие некоторого интереса. Этот уровень обнару</w:t>
        <w:softHyphen/>
        <w:t xml:space="preserve">живает довольно значительная часть учеников. </w:t>
      </w:r>
    </w:p>
    <w:p>
      <w:pPr>
        <w:pStyle w:val="Style15"/>
        <w:spacing w:lineRule="auto" w:line="360" w:before="19" w:after="0"/>
        <w:ind w:left="4" w:right="4" w:firstLine="720"/>
        <w:jc w:val="both"/>
        <w:rPr/>
      </w:pPr>
      <w:r>
        <w:rPr>
          <w:sz w:val="28"/>
          <w:szCs w:val="28"/>
          <w:u w:val="single"/>
        </w:rPr>
        <w:t>низкий</w:t>
      </w:r>
      <w:r>
        <w:rPr>
          <w:sz w:val="28"/>
          <w:szCs w:val="28"/>
        </w:rPr>
        <w:t xml:space="preserve"> уровень характеризуется отсутствием четких представлений о ценности декоративно-прикладного искусства, недопониманием его зна</w:t>
        <w:softHyphen/>
        <w:t xml:space="preserve">чения. Некоторые учащиеся высказывали ошибочные суждения. «Декоративно- прикладное искусство правдиво изображает жизнь. (Недопонимание различий в видах изобразительного искусства). «Декоративно-прикладное искусство нужно лишь для того, чтобы украсить нашу жизнь». </w:t>
      </w:r>
    </w:p>
    <w:p>
      <w:pPr>
        <w:pStyle w:val="Style15"/>
        <w:spacing w:lineRule="auto" w:line="360"/>
        <w:ind w:left="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едопонимание функциональной роли декоративно-прикладного ис</w:t>
        <w:softHyphen/>
        <w:t xml:space="preserve">кусства). </w:t>
      </w:r>
    </w:p>
    <w:p>
      <w:pPr>
        <w:pStyle w:val="Style15"/>
        <w:spacing w:lineRule="auto" w:line="360"/>
        <w:ind w:left="1646" w:right="1339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Уровень кругозора в сфере декоративно-прикладного искус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835</wp:posOffset>
                </wp:positionV>
                <wp:extent cx="5090160" cy="156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3"/>
                              <w:gridCol w:w="401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4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вни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48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апробация 2003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4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4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4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4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4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4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23.25pt;mso-wrap-distance-left:9pt;mso-wrap-distance-right:9pt;mso-wrap-distance-top:0pt;mso-wrap-distance-bottom:0pt;margin-top:56.05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3"/>
                        <w:gridCol w:w="401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4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ни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48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апробация 2003 г. 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4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4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4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4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4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4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3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казал: </w:t>
      </w:r>
    </w:p>
    <w:p>
      <w:pPr>
        <w:pStyle w:val="Style15"/>
        <w:spacing w:lineRule="auto" w:line="360" w:before="9" w:after="0"/>
        <w:ind w:left="9" w:right="9" w:firstLine="720"/>
        <w:jc w:val="both"/>
        <w:rPr/>
      </w:pPr>
      <w:r>
        <w:rPr>
          <w:sz w:val="28"/>
          <w:szCs w:val="28"/>
          <w:u w:val="single"/>
        </w:rPr>
        <w:t>высокий</w:t>
      </w:r>
      <w:r>
        <w:rPr>
          <w:sz w:val="28"/>
          <w:szCs w:val="28"/>
        </w:rPr>
        <w:t xml:space="preserve"> уровень характеризуется достаточно широкими познаниями в данном виде искусства. Отрадно отметить, что в своих отве</w:t>
        <w:softHyphen/>
        <w:t>тах ученики называют не только очень известные народные художест</w:t>
        <w:softHyphen/>
        <w:t>венные промыслы, но и не очень масштабные. Обнаруживают понимание причин, положитель</w:t>
        <w:softHyphen/>
        <w:t>но повлиявших на создание и развитие тех, или иных народных промы</w:t>
        <w:softHyphen/>
        <w:t xml:space="preserve">слов. Умеют теоретически обосновывать свое мнение. </w:t>
      </w:r>
    </w:p>
    <w:p>
      <w:pPr>
        <w:pStyle w:val="Style15"/>
        <w:spacing w:lineRule="auto" w:line="360"/>
        <w:ind w:left="9" w:right="14" w:firstLine="720"/>
        <w:jc w:val="both"/>
        <w:rPr/>
      </w:pPr>
      <w:r>
        <w:rPr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уровень характеризуется знанием незначительного числа на</w:t>
        <w:softHyphen/>
        <w:t xml:space="preserve">родных художественных промыслов. Вследствие чего в ответах неполное обоснование условий появления и расширения традиционных промыслов. </w:t>
      </w:r>
    </w:p>
    <w:p>
      <w:pPr>
        <w:pStyle w:val="Style15"/>
        <w:spacing w:lineRule="auto" w:line="360"/>
        <w:ind w:left="297" w:firstLine="720"/>
        <w:jc w:val="both"/>
        <w:rPr/>
      </w:pPr>
      <w:r>
        <w:rPr>
          <w:sz w:val="28"/>
          <w:szCs w:val="28"/>
        </w:rPr>
        <w:t xml:space="preserve">Следует отметить, что положительным моментом здесь является достаточно полное представление  о тех промыслах, которые ими были названы. Обнаруживают неразвитые умения обосновывать ответ. </w:t>
      </w:r>
    </w:p>
    <w:p>
      <w:pPr>
        <w:pStyle w:val="Style15"/>
        <w:spacing w:lineRule="auto" w:line="360"/>
        <w:ind w:left="297" w:firstLine="720"/>
        <w:jc w:val="both"/>
        <w:rPr/>
      </w:pPr>
      <w:r>
        <w:rPr>
          <w:sz w:val="28"/>
          <w:szCs w:val="28"/>
          <w:u w:val="single"/>
        </w:rPr>
        <w:t>низкий</w:t>
      </w:r>
      <w:r>
        <w:rPr>
          <w:sz w:val="28"/>
          <w:szCs w:val="28"/>
        </w:rPr>
        <w:t xml:space="preserve"> уровень характеризуется наличием в ответах доста</w:t>
        <w:softHyphen/>
        <w:t>точно грубых ошибок фактического порядка: искажение названий, пута</w:t>
        <w:softHyphen/>
        <w:t xml:space="preserve">ница в географическом местоположении народного художественного промысла. </w:t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ах обнаруживается слаборазвитые умения в логическом изло</w:t>
        <w:softHyphen/>
        <w:t xml:space="preserve">жении своих мыслей. </w:t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u w:val="single"/>
        </w:rPr>
        <w:t>. Уровень понимания стилевых особенностей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ого декоративно-прикладного искусства.</w:t>
      </w:r>
    </w:p>
    <w:p>
      <w:pPr>
        <w:pStyle w:val="Style15"/>
        <w:spacing w:lineRule="auto" w:line="360"/>
        <w:ind w:left="3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лученных данных показала следующе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4795</wp:posOffset>
                </wp:positionH>
                <wp:positionV relativeFrom="paragraph">
                  <wp:posOffset>295910</wp:posOffset>
                </wp:positionV>
                <wp:extent cx="5077460" cy="156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4"/>
                              <w:gridCol w:w="401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вни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обация </w:t>
                                  </w: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both"/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both"/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 xml:space="preserve">39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w w:val="14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149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both"/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6"/>
                                      <w:sz w:val="28"/>
                                      <w:szCs w:val="28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23.25pt;mso-wrap-distance-left:9pt;mso-wrap-distance-right:9pt;mso-wrap-distance-top:0pt;mso-wrap-distance-bottom:0pt;margin-top:23.3pt;mso-position-vertical-relative:text;margin-left:120.85pt;mso-position-horizontal-relative:page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4"/>
                        <w:gridCol w:w="401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ни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both"/>
                              <w:rPr/>
                            </w:pP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обация </w:t>
                            </w: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 xml:space="preserve">200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both"/>
                              <w:rPr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both"/>
                              <w:rPr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 xml:space="preserve">39%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w w:val="149"/>
                              </w:rPr>
                              <w:t xml:space="preserve">        </w:t>
                            </w:r>
                            <w:r>
                              <w:rPr>
                                <w:w w:val="149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both"/>
                              <w:rPr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6"/>
                                <w:sz w:val="28"/>
                                <w:szCs w:val="28"/>
                              </w:rPr>
                              <w:t>5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9" w:right="14" w:firstLine="720"/>
        <w:jc w:val="both"/>
        <w:rPr/>
      </w:pPr>
      <w:r>
        <w:rPr>
          <w:sz w:val="28"/>
          <w:szCs w:val="28"/>
          <w:u w:val="single"/>
        </w:rPr>
        <w:t>высокий</w:t>
      </w:r>
      <w:r>
        <w:rPr>
          <w:sz w:val="28"/>
          <w:szCs w:val="28"/>
        </w:rPr>
        <w:t xml:space="preserve"> уровень характеризуется умением учащихся четко и полно</w:t>
        <w:softHyphen/>
        <w:t>ценно формулировать свое представление о стилистике народного деко</w:t>
        <w:softHyphen/>
        <w:t>ративно-прикладного искусства. Они грамотно формулируют свое отно</w:t>
        <w:softHyphen/>
        <w:t>шение к произведениям народного искусства; убедительно обосновыва</w:t>
        <w:softHyphen/>
        <w:t xml:space="preserve">ет свои предпочтения. Это говорит об их развитом эстетическом вкусе, умении делать сравнительный стилевой анализ, наличии субъективного мнения по рассматриваемому вопросу. </w:t>
      </w:r>
    </w:p>
    <w:p>
      <w:pPr>
        <w:pStyle w:val="Style15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уровень характеризуется недопониманием художественных особенностей произведений известных народных промыслов, самого по</w:t>
        <w:softHyphen/>
        <w:t>нятия «стиль». Положительным моментом в данном уровне является на</w:t>
        <w:softHyphen/>
        <w:t>личие познавательного интереса и достаточно развитого образного мышления.</w:t>
      </w:r>
    </w:p>
    <w:p>
      <w:pPr>
        <w:pStyle w:val="Style15"/>
        <w:spacing w:lineRule="auto" w:line="360" w:before="14" w:after="0"/>
        <w:ind w:left="4" w:right="9" w:firstLine="720"/>
        <w:jc w:val="both"/>
        <w:rPr/>
      </w:pPr>
      <w:r>
        <w:rPr>
          <w:sz w:val="28"/>
          <w:szCs w:val="28"/>
          <w:u w:val="single"/>
        </w:rPr>
        <w:t>низкий</w:t>
      </w:r>
      <w:r>
        <w:rPr>
          <w:sz w:val="28"/>
          <w:szCs w:val="28"/>
        </w:rPr>
        <w:t xml:space="preserve"> уровень характеризуется непоследовательностью ответов на вопросы, на лицо слабо развитое логическое мышление. </w:t>
      </w:r>
    </w:p>
    <w:p>
      <w:pPr>
        <w:pStyle w:val="Style15"/>
        <w:spacing w:lineRule="auto" w:line="360"/>
        <w:ind w:right="4" w:firstLine="720"/>
        <w:jc w:val="both"/>
        <w:rPr/>
      </w:pPr>
      <w:r>
        <w:rPr>
          <w:sz w:val="28"/>
          <w:szCs w:val="28"/>
        </w:rPr>
        <w:t xml:space="preserve">Школьники обнаруживают нечеткое понимание стилевых особенностей отдельных видов промыслов, что вызвано прежде всего поверхностными знаниями в данном вопросе. </w:t>
      </w:r>
    </w:p>
    <w:p>
      <w:pPr>
        <w:pStyle w:val="Style15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здесь является выражение субъективного отношения к заданному вопросу, что говорит о стремлении к полноценно</w:t>
        <w:softHyphen/>
        <w:t xml:space="preserve">му эстетическому развитию. </w:t>
      </w:r>
    </w:p>
    <w:p>
      <w:pPr>
        <w:pStyle w:val="Style15"/>
        <w:spacing w:lineRule="auto" w:line="36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уровня художественно-эстетических умений было предложено задание: проанализировать художественное произведение декоративно-прикладного искусства. </w:t>
      </w:r>
    </w:p>
    <w:p>
      <w:pPr>
        <w:pStyle w:val="Style15"/>
        <w:spacing w:lineRule="auto" w:line="360" w:before="14" w:after="0"/>
        <w:ind w:left="4" w:right="9" w:firstLine="720"/>
        <w:jc w:val="both"/>
        <w:rPr/>
      </w:pPr>
      <w:r>
        <w:rPr>
          <w:sz w:val="28"/>
          <w:szCs w:val="28"/>
        </w:rPr>
        <w:t>Школьникам было представлено одно произведение декоративно-при</w:t>
        <w:softHyphen/>
        <w:t xml:space="preserve">кладного искусства. </w:t>
      </w:r>
    </w:p>
    <w:p>
      <w:pPr>
        <w:pStyle w:val="Style15"/>
        <w:spacing w:lineRule="auto" w:line="360"/>
        <w:ind w:left="2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лался по предложенной схеме: </w:t>
      </w:r>
    </w:p>
    <w:p>
      <w:pPr>
        <w:pStyle w:val="Style15"/>
        <w:spacing w:lineRule="auto" w:line="360"/>
        <w:ind w:left="3643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хема анализа </w:t>
      </w:r>
    </w:p>
    <w:p>
      <w:pPr>
        <w:pStyle w:val="Style15"/>
        <w:spacing w:lineRule="auto" w:line="360"/>
        <w:ind w:left="139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изведения декоративно- прикладного искусства </w:t>
      </w:r>
    </w:p>
    <w:p>
      <w:pPr>
        <w:pStyle w:val="Style15"/>
        <w:spacing w:lineRule="auto" w:line="360" w:before="14" w:after="0"/>
        <w:ind w:left="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ризнаки, по которым произведение мы относим к де</w:t>
        <w:softHyphen/>
        <w:t xml:space="preserve">коративно- прикладному искусству? </w:t>
      </w:r>
    </w:p>
    <w:p>
      <w:pPr>
        <w:pStyle w:val="Style15"/>
        <w:spacing w:lineRule="auto" w:line="360" w:before="14" w:after="0"/>
        <w:ind w:left="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ово предназначение данного произведения?</w:t>
      </w:r>
    </w:p>
    <w:p>
      <w:pPr>
        <w:pStyle w:val="Style15"/>
        <w:spacing w:lineRule="auto" w:line="360" w:before="14" w:after="0"/>
        <w:ind w:left="4" w:right="9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утилитарное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эстетическое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изобразительные средства участвуют в создании гармонич</w:t>
        <w:softHyphen/>
        <w:t xml:space="preserve">ного образа данного произведения?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м образом достигается единство выразительно-смысловых и утилитарно-конструктивных элементов данного предмета?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чем заключается своеобразие данного произведения?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 чем вы видите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эстетическую </w:t>
      </w:r>
    </w:p>
    <w:p>
      <w:pPr>
        <w:pStyle w:val="Style15"/>
        <w:spacing w:lineRule="auto" w:line="360" w:before="9" w:after="0"/>
        <w:ind w:left="1152" w:righ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удожественную </w:t>
      </w:r>
    </w:p>
    <w:p>
      <w:pPr>
        <w:pStyle w:val="Style15"/>
        <w:spacing w:lineRule="auto" w:line="360" w:before="9" w:after="0"/>
        <w:ind w:left="1152" w:right="5500" w:hanging="0"/>
        <w:jc w:val="both"/>
        <w:rPr/>
      </w:pPr>
      <w:r>
        <w:rPr>
          <w:sz w:val="28"/>
          <w:szCs w:val="28"/>
        </w:rPr>
        <w:t xml:space="preserve">в) историческую  </w:t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данного произведения? </w:t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6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художественного произведения </w:t>
      </w:r>
    </w:p>
    <w:p>
      <w:pPr>
        <w:pStyle w:val="Style15"/>
        <w:spacing w:lineRule="auto" w:line="360"/>
        <w:ind w:left="22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оративно-прикладногоискус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4795</wp:posOffset>
                </wp:positionH>
                <wp:positionV relativeFrom="paragraph">
                  <wp:posOffset>372745</wp:posOffset>
                </wp:positionV>
                <wp:extent cx="5083810" cy="2627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4887"/>
                              <w:gridCol w:w="1459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вни 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43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енная характерист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апроба-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ия 2003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105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ный, обоснованный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2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10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ледовательный, но не полный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10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выявлено сущности и значения.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2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 xml:space="preserve">39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3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10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последовательный, нелогический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2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3"/>
                                      <w:sz w:val="28"/>
                                      <w:szCs w:val="28"/>
                                    </w:rPr>
                                    <w:t xml:space="preserve">51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06.9pt;mso-wrap-distance-left:9pt;mso-wrap-distance-right:9pt;mso-wrap-distance-top:0pt;mso-wrap-distance-bottom:0pt;margin-top:29.35pt;mso-position-vertical-relative:text;margin-left:120.85pt;mso-position-horizontal-relative:page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4887"/>
                        <w:gridCol w:w="1459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ни 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43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енная характеристика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апроба-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ия 2003 г. 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105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ный, обоснованный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24" w:firstLine="720"/>
                              <w:jc w:val="both"/>
                              <w:rPr/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довательный, но не полный.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выявлено сущности и значения.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24" w:firstLine="720"/>
                              <w:jc w:val="both"/>
                              <w:rPr/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 xml:space="preserve">39% 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3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последовательный, нелогический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24" w:firstLine="720"/>
                              <w:jc w:val="both"/>
                              <w:rPr/>
                            </w:pPr>
                            <w:r>
                              <w:rPr>
                                <w:w w:val="83"/>
                                <w:sz w:val="28"/>
                                <w:szCs w:val="28"/>
                              </w:rPr>
                              <w:t xml:space="preserve">51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14" w:after="0"/>
        <w:ind w:left="4" w:right="4" w:firstLine="720"/>
        <w:jc w:val="both"/>
        <w:rPr/>
      </w:pPr>
      <w:r>
        <w:rPr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уровень характеризуется умением теоретически обосновывать свои суждения, проводить сравнительный анализ. Недостатком здесь является затруднение в умении выразить эстетическое отношение к предложенному произведению. </w:t>
      </w:r>
    </w:p>
    <w:p>
      <w:pPr>
        <w:pStyle w:val="Style15"/>
        <w:spacing w:lineRule="auto" w:line="360"/>
        <w:ind w:left="278" w:firstLine="720"/>
        <w:jc w:val="both"/>
        <w:rPr/>
      </w:pPr>
      <w:r>
        <w:rPr>
          <w:sz w:val="28"/>
          <w:szCs w:val="28"/>
          <w:u w:val="single"/>
        </w:rPr>
        <w:t>низкий</w:t>
      </w:r>
      <w:r>
        <w:rPr>
          <w:sz w:val="28"/>
          <w:szCs w:val="28"/>
        </w:rPr>
        <w:t xml:space="preserve"> уровень характеризуется неспособностью последовательно излагать свое видение предложенного произведения декора</w:t>
        <w:softHyphen/>
        <w:t>тивно-прикладного искусства, скудностью словарного запаса, слабо раз</w:t>
        <w:softHyphen/>
        <w:t xml:space="preserve">витым умением эстетически воспринимать объект. </w:t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Следующий этап эксперимента носил практический характер. Ученикам было предложено в течение двух часов, используя заданные художе</w:t>
        <w:softHyphen/>
        <w:t>ственные материалы (бумага, гуашь, кисти) выполнить эскиз-импрови</w:t>
        <w:softHyphen/>
        <w:t xml:space="preserve">зацию в декоративной технике. </w:t>
      </w:r>
    </w:p>
    <w:p>
      <w:pPr>
        <w:pStyle w:val="Style15"/>
        <w:spacing w:lineRule="auto" w:line="360"/>
        <w:ind w:left="4" w:right="9" w:firstLine="720"/>
        <w:jc w:val="both"/>
        <w:rPr/>
      </w:pPr>
      <w:r>
        <w:rPr>
          <w:sz w:val="28"/>
          <w:szCs w:val="28"/>
        </w:rPr>
        <w:t>Для выявления уровня художественно-эстетических умений в испол</w:t>
        <w:softHyphen/>
        <w:t xml:space="preserve">нении декоративной композиции в форме эскиза-импровизации, мы выявили </w:t>
      </w:r>
      <w:r>
        <w:rPr>
          <w:sz w:val="28"/>
          <w:szCs w:val="28"/>
          <w:u w:val="single"/>
        </w:rPr>
        <w:t>оценочные критерии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композиции; </w:t>
      </w:r>
    </w:p>
    <w:p>
      <w:pPr>
        <w:pStyle w:val="Style15"/>
        <w:spacing w:lineRule="auto" w:line="360"/>
        <w:ind w:left="2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связь элементов композиции; </w:t>
      </w:r>
    </w:p>
    <w:p>
      <w:pPr>
        <w:pStyle w:val="Style15"/>
        <w:spacing w:lineRule="auto" w:line="360"/>
        <w:ind w:left="2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чное сочетание образных элементов в композиции; </w:t>
      </w:r>
    </w:p>
    <w:p>
      <w:pPr>
        <w:pStyle w:val="Style15"/>
        <w:spacing w:lineRule="auto" w:line="360"/>
        <w:ind w:left="2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индивидуального образного языка; </w:t>
      </w:r>
    </w:p>
    <w:p>
      <w:pPr>
        <w:pStyle w:val="Style15"/>
        <w:spacing w:lineRule="auto" w:line="360"/>
        <w:ind w:left="2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связь творческого замысла и художественного воплощения; </w:t>
      </w:r>
    </w:p>
    <w:p>
      <w:pPr>
        <w:pStyle w:val="Style15"/>
        <w:spacing w:lineRule="auto" w:line="360"/>
        <w:ind w:left="2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чность цветового решения; </w:t>
      </w:r>
    </w:p>
    <w:p>
      <w:pPr>
        <w:pStyle w:val="Style15"/>
        <w:spacing w:lineRule="auto" w:line="360"/>
        <w:ind w:right="5112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ккуратность исполнения. </w:t>
      </w:r>
    </w:p>
    <w:p>
      <w:pPr>
        <w:pStyle w:val="Style15"/>
        <w:spacing w:lineRule="auto" w:line="360"/>
        <w:ind w:left="1612" w:right="1603" w:firstLine="720"/>
        <w:jc w:val="both"/>
        <w:rPr/>
      </w:pPr>
      <w:r>
        <w:rPr>
          <w:sz w:val="28"/>
          <w:szCs w:val="28"/>
          <w:u w:val="single"/>
        </w:rPr>
        <w:t xml:space="preserve">Выполнение декоративной композиции в форме эскиза-импров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9595</wp:posOffset>
                </wp:positionH>
                <wp:positionV relativeFrom="paragraph">
                  <wp:posOffset>725170</wp:posOffset>
                </wp:positionV>
                <wp:extent cx="5071745" cy="1631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3"/>
                              <w:gridCol w:w="3984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516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вни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апробация 2003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left="1891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516" w:hanging="0"/>
                                    <w:jc w:val="both"/>
                                    <w:rPr>
                                      <w:w w:val="17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7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1516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left="67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28.45pt;mso-wrap-distance-left:9pt;mso-wrap-distance-right:9pt;mso-wrap-distance-top:0pt;mso-wrap-distance-bottom:0pt;margin-top:57.1pt;mso-position-vertical-relative:text;margin-left:144.85pt;mso-position-horizontal-relative:page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3"/>
                        <w:gridCol w:w="3984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51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вни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апробация 2003 г.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1891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516" w:hanging="0"/>
                              <w:jc w:val="both"/>
                              <w:rPr>
                                <w:w w:val="1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7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1516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ind w:left="67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" w:right="9" w:firstLine="720"/>
        <w:jc w:val="both"/>
        <w:rPr/>
      </w:pPr>
      <w:r>
        <w:rPr>
          <w:sz w:val="28"/>
          <w:szCs w:val="28"/>
        </w:rPr>
        <w:t xml:space="preserve">Оценочный анализ выполненных эскизов-импровизаций показал: </w:t>
      </w:r>
      <w:r>
        <w:rPr>
          <w:sz w:val="28"/>
          <w:szCs w:val="28"/>
          <w:u w:val="single"/>
        </w:rPr>
        <w:t>высокий</w:t>
      </w:r>
      <w:r>
        <w:rPr>
          <w:sz w:val="28"/>
          <w:szCs w:val="28"/>
        </w:rPr>
        <w:t xml:space="preserve"> уровень умений обнаруживают композиции, выполненные своеобразно, неординарно. В своих работах ученики используя лако</w:t>
        <w:softHyphen/>
        <w:t>ничные цветовые сочетания, добиваются тем не менее цветовой гармо</w:t>
        <w:softHyphen/>
        <w:t xml:space="preserve">нии. В работах читается индивидуальной изобразительной язык. </w:t>
      </w:r>
    </w:p>
    <w:p>
      <w:pPr>
        <w:pStyle w:val="Style15"/>
        <w:spacing w:lineRule="auto" w:line="360" w:before="24" w:after="0"/>
        <w:ind w:left="9" w:right="9" w:firstLine="720"/>
        <w:jc w:val="both"/>
        <w:rPr/>
      </w:pPr>
      <w:r>
        <w:rPr>
          <w:sz w:val="28"/>
          <w:szCs w:val="28"/>
          <w:u w:val="single"/>
        </w:rPr>
        <w:t>средний</w:t>
      </w:r>
      <w:r>
        <w:rPr>
          <w:sz w:val="28"/>
          <w:szCs w:val="28"/>
        </w:rPr>
        <w:t xml:space="preserve"> уровень характеризуется некоторой шаблонностью выпол</w:t>
        <w:softHyphen/>
        <w:t xml:space="preserve">ненных композиций, недостаточной целостностью. </w:t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наруживают в своих работах слаборазвитое умение деко</w:t>
        <w:softHyphen/>
        <w:t>ративной работы. Хотя несомненным достоинством работ данного уров</w:t>
        <w:softHyphen/>
        <w:t>ня являются смелые цветовые решения композиций, и аккуратность ис</w:t>
        <w:softHyphen/>
        <w:t xml:space="preserve">полнения. </w:t>
      </w:r>
    </w:p>
    <w:p>
      <w:pPr>
        <w:pStyle w:val="Style15"/>
        <w:spacing w:lineRule="auto" w:line="360"/>
        <w:ind w:firstLine="737"/>
        <w:jc w:val="both"/>
        <w:rPr/>
      </w:pPr>
      <w:r>
        <w:rPr>
          <w:sz w:val="28"/>
          <w:szCs w:val="28"/>
          <w:u w:val="single"/>
        </w:rPr>
        <w:t>низкий</w:t>
      </w:r>
      <w:r>
        <w:rPr>
          <w:sz w:val="28"/>
          <w:szCs w:val="28"/>
        </w:rPr>
        <w:t xml:space="preserve"> уровень характеризуется отсутствием в работах умения создавать оригинальную композицию, не знание гармонии цвето</w:t>
        <w:softHyphen/>
        <w:t xml:space="preserve">вых сочетаний. </w:t>
      </w:r>
    </w:p>
    <w:p>
      <w:pPr>
        <w:pStyle w:val="Style15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группа учеников, находящихся в данном уровне обнару</w:t>
        <w:softHyphen/>
        <w:t>живает некоторую неряшливость в исполнении работы, что свидетель</w:t>
        <w:softHyphen/>
        <w:t xml:space="preserve">ствует о недостаточной эстетической культуре. </w:t>
      </w:r>
    </w:p>
    <w:p>
      <w:pPr>
        <w:pStyle w:val="Style15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десь нас радует познавательный интерес к выполнению данного творческого задания. Это является свидетельством определен</w:t>
        <w:softHyphen/>
        <w:t>ной творческой активности.</w:t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27" w:firstLine="720"/>
        <w:jc w:val="both"/>
        <w:rPr/>
      </w:pPr>
      <w:r>
        <w:rPr>
          <w:b/>
          <w:bCs/>
          <w:sz w:val="28"/>
          <w:szCs w:val="28"/>
        </w:rPr>
        <w:t>2.2. Методические рекомендации по организации уроков декоративного рисования, направленных на развитие художественно-эстети</w:t>
        <w:softHyphen/>
        <w:t xml:space="preserve">ческих умений. </w:t>
      </w:r>
    </w:p>
    <w:p>
      <w:pPr>
        <w:pStyle w:val="Style15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м параграфе в результате проведенной диагностики мы вы</w:t>
        <w:softHyphen/>
        <w:t xml:space="preserve">явили сравнительно низкий уровень развития художественно-эстетических </w:t>
      </w:r>
    </w:p>
    <w:p>
      <w:pPr>
        <w:pStyle w:val="Style15"/>
        <w:spacing w:lineRule="auto" w:line="360"/>
        <w:ind w:right="24" w:firstLine="720"/>
        <w:jc w:val="both"/>
        <w:rPr/>
      </w:pPr>
      <w:r>
        <w:rPr>
          <w:sz w:val="28"/>
          <w:szCs w:val="28"/>
        </w:rPr>
        <w:t xml:space="preserve">умений в начале обучения изобразительному искусству. Мы считаем необходимым сформулировать методические рекомендации по развитию художественно-эстетических умений на уроках декоративного рисования. </w:t>
      </w:r>
    </w:p>
    <w:p>
      <w:pPr>
        <w:pStyle w:val="Style15"/>
        <w:spacing w:lineRule="auto" w:line="360"/>
        <w:ind w:left="561" w:firstLine="720"/>
        <w:jc w:val="both"/>
        <w:rPr/>
      </w:pPr>
      <w:r>
        <w:rPr>
          <w:b/>
          <w:bCs/>
          <w:w w:val="89"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ервоначальное ознакомление с понятием декоративно-прикладного искусства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На первом же занятии данного раздела мы ставим перед учащимися пробле</w:t>
        <w:softHyphen/>
        <w:t>му: вычленить предметы, имеющие художественную ценность предваритель</w:t>
        <w:softHyphen/>
        <w:t xml:space="preserve">но выставку из бытовых и предметов декоративно-прикладного искусства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 xml:space="preserve">Затем вместе с учениками формируем само понятие, роль и значение данного вида искусства, его особенность, непохожесть. Развиваем представления школьников о традиционном народном искусстве, показываем её связь с бытом, историей страны. Учим эстетическому восприятию предметов народного искусства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Такой подход интересен самим ученикам, хотя они испытывают при этом объективные трудности. Через чувственно-зрительное представление стара</w:t>
        <w:softHyphen/>
        <w:t>емся в совместной беседе определить критерии оценки художественных из</w:t>
        <w:softHyphen/>
        <w:t>делий таким образом развиваем умение в процессе восприятия предметов относиться к ним дифференцированно, отличать действительные произведе</w:t>
        <w:softHyphen/>
        <w:t>ния искусства от предметов посредственных и даже безобразных. Восприя</w:t>
        <w:softHyphen/>
        <w:t>тие продуктов народного искусства с помощью чувств развива</w:t>
        <w:softHyphen/>
        <w:t xml:space="preserve">ется в силу того, что произведению искусства присуща материальная форма существования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 xml:space="preserve">Здесь находит своё воплощение проведение урока в форме «Проблемное изложение». Знакомство с народным искусством продолжаем на выставках декоративно-прикладного искусства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Натурный фонд из предметов декоративно-прикладного искусства попол</w:t>
        <w:softHyphen/>
        <w:t>няют сами ученики. Они с большим интересом и увлечением рассказывают историю принесенной вещи - будто вышитая скатерть или старый жостов</w:t>
        <w:softHyphen/>
        <w:t xml:space="preserve">ский поднос. Приятно сознавать, что школьники видят в этих предметах не только их эстетическую красоту, но и осознают духовную связь мира вещей с миром человека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Основной задачей в процессе приобщения к народному искусству для нас является побуждение учеников к собиранию иллюстративного и репродук</w:t>
        <w:softHyphen/>
        <w:t xml:space="preserve">тивнoгo материала. Это способствует развитию познавательного интереса. </w:t>
      </w:r>
    </w:p>
    <w:p>
      <w:pPr>
        <w:pStyle w:val="Style15"/>
        <w:spacing w:lineRule="auto" w:line="360"/>
        <w:ind w:left="585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Умение анализировать художественное произведение декоративно-прикладного искусства. </w:t>
      </w:r>
    </w:p>
    <w:p>
      <w:pPr>
        <w:pStyle w:val="Style15"/>
        <w:spacing w:lineRule="auto" w:line="360"/>
        <w:ind w:left="9" w:right="9" w:firstLine="720"/>
        <w:jc w:val="both"/>
        <w:rPr/>
      </w:pPr>
      <w:r>
        <w:rPr>
          <w:sz w:val="28"/>
          <w:szCs w:val="28"/>
        </w:rPr>
        <w:t xml:space="preserve">Для развития данного умения у школьников мы ставим перед собой задачу максимального наполнения их теоретического, практического багажа. </w:t>
      </w:r>
    </w:p>
    <w:p>
      <w:pPr>
        <w:pStyle w:val="Style15"/>
        <w:spacing w:lineRule="auto" w:line="360"/>
        <w:ind w:firstLine="907"/>
        <w:rPr/>
      </w:pPr>
      <w:r>
        <w:rPr>
          <w:sz w:val="28"/>
          <w:szCs w:val="28"/>
        </w:rPr>
        <w:t xml:space="preserve">Мы используем в своей работе различные варианты игр. Так при изучении хохломской росписи проводим игру «Интервью у народных умельцев». </w:t>
      </w:r>
    </w:p>
    <w:p>
      <w:pPr>
        <w:pStyle w:val="Style15"/>
        <w:spacing w:lineRule="auto" w:line="360"/>
        <w:ind w:lef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чеников готовит теоретический материал о данном промысле. Непосредственно на уроке «народные умельцы» приходят « В гости» со своими изделиями. Рассказывают об истории появления своего промысла, его особенностях, приемах росписи, демонстрируют произведения художественного промысла. </w:t>
      </w:r>
    </w:p>
    <w:p>
      <w:pPr>
        <w:pStyle w:val="Style15"/>
        <w:spacing w:lineRule="auto" w:line="360"/>
        <w:ind w:lef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половина группы готовит вопросы к «умельцам». </w:t>
      </w:r>
    </w:p>
    <w:p>
      <w:pPr>
        <w:pStyle w:val="Style15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юбыми изделиями декоративно-прикладного искусства,  бы</w:t>
        <w:softHyphen/>
        <w:t>вает вызывает у студентов эстетические чувства. Мы стараемся наглядно представить студентам наиболее характерные особенности любого традици</w:t>
        <w:softHyphen/>
        <w:t xml:space="preserve">онного промысла. Учим понимать, как достигается гармония изделия народного искусства, где присутствует взаимосвязь между украшаемым предметом и его декором. </w:t>
      </w:r>
    </w:p>
    <w:p>
      <w:pPr>
        <w:pStyle w:val="Style15"/>
        <w:spacing w:lineRule="exact" w:line="465"/>
        <w:ind w:left="4" w:right="9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художественно-народными традициями, школьники активизиру</w:t>
        <w:softHyphen/>
        <w:t>ют свой познавательный интерес, увеличивают диапазон творческого выбо</w:t>
        <w:softHyphen/>
        <w:t>ра, развивают представления о безграничности сферы художественного об</w:t>
        <w:softHyphen/>
        <w:t xml:space="preserve">щения и развития. </w:t>
      </w:r>
    </w:p>
    <w:p>
      <w:pPr>
        <w:pStyle w:val="Style15"/>
        <w:spacing w:lineRule="exact" w:line="480"/>
        <w:ind w:right="571" w:hanging="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Самостоятельное выполнение эскиза импровизации по мотивам декоративных росписей.</w:t>
      </w:r>
    </w:p>
    <w:p>
      <w:pPr>
        <w:pStyle w:val="Style15"/>
        <w:spacing w:lineRule="exact" w:line="465" w:before="182" w:after="0"/>
        <w:ind w:left="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достаточности развития художественно-эстетических умений у школьников в процессе освоения народного искусства являются умения: </w:t>
      </w:r>
    </w:p>
    <w:p>
      <w:pPr>
        <w:pStyle w:val="Style15"/>
        <w:spacing w:lineRule="exact" w:line="470"/>
        <w:ind w:left="897" w:right="264" w:hanging="321"/>
        <w:rPr>
          <w:sz w:val="28"/>
          <w:szCs w:val="28"/>
        </w:rPr>
      </w:pPr>
      <w:r>
        <w:rPr>
          <w:sz w:val="28"/>
          <w:szCs w:val="28"/>
        </w:rPr>
        <w:t>~ проявлять историческую и культурную память в знании националь</w:t>
        <w:softHyphen/>
        <w:t xml:space="preserve">ных особенностей народного костюма; </w:t>
      </w:r>
    </w:p>
    <w:p>
      <w:pPr>
        <w:pStyle w:val="Style15"/>
        <w:spacing w:lineRule="exact" w:line="460"/>
        <w:ind w:left="897" w:right="268" w:hanging="326"/>
        <w:jc w:val="both"/>
        <w:rPr/>
      </w:pPr>
      <w:r>
        <w:rPr>
          <w:sz w:val="28"/>
          <w:szCs w:val="28"/>
        </w:rPr>
        <w:t>~ понимать стилевые особенности изобразительно-пластического на</w:t>
        <w:softHyphen/>
        <w:t>родного искусства с выявлением их общих конструктивных принци</w:t>
        <w:softHyphen/>
        <w:t xml:space="preserve">пов </w:t>
      </w:r>
      <w:r>
        <w:rPr>
          <w:rFonts w:cs="Arial" w:ascii="Arial" w:hAnsi="Arial"/>
          <w:sz w:val="17"/>
          <w:szCs w:val="17"/>
        </w:rPr>
        <w:t xml:space="preserve">И </w:t>
      </w:r>
      <w:r>
        <w:rPr>
          <w:sz w:val="28"/>
          <w:szCs w:val="28"/>
        </w:rPr>
        <w:t xml:space="preserve">способов реализации единой духовной сущности; </w:t>
      </w:r>
    </w:p>
    <w:p>
      <w:pPr>
        <w:pStyle w:val="Style15"/>
        <w:spacing w:lineRule="exact" w:line="470"/>
        <w:ind w:left="897" w:right="264" w:hanging="321"/>
        <w:rPr>
          <w:sz w:val="28"/>
          <w:szCs w:val="28"/>
        </w:rPr>
      </w:pPr>
      <w:r>
        <w:rPr>
          <w:sz w:val="28"/>
          <w:szCs w:val="28"/>
        </w:rPr>
        <w:t>~ эстетически воспринимать, эмоционально реагировать на условно</w:t>
        <w:softHyphen/>
        <w:t xml:space="preserve">символический язык народных образных систем; </w:t>
      </w:r>
    </w:p>
    <w:p>
      <w:pPr>
        <w:pStyle w:val="Style15"/>
        <w:spacing w:lineRule="exact" w:line="470"/>
        <w:ind w:left="897" w:right="264" w:hanging="321"/>
        <w:rPr>
          <w:sz w:val="28"/>
          <w:szCs w:val="28"/>
        </w:rPr>
      </w:pPr>
      <w:r>
        <w:rPr>
          <w:sz w:val="28"/>
          <w:szCs w:val="28"/>
        </w:rPr>
        <w:t xml:space="preserve">~ видеть своеобразие различных конкретных произведений народных художественных промыслов. </w:t>
      </w:r>
    </w:p>
    <w:p>
      <w:pPr>
        <w:pStyle w:val="Style15"/>
        <w:spacing w:lineRule="exact" w:line="460"/>
        <w:ind w:right="4" w:firstLine="851"/>
        <w:jc w:val="both"/>
        <w:rPr/>
      </w:pPr>
      <w:r>
        <w:rPr>
          <w:sz w:val="28"/>
          <w:szCs w:val="28"/>
        </w:rPr>
        <w:t xml:space="preserve">Мы считаем, что ученики, обладающие описанными выше умениями готовы решать не только художественно-практические, но и художествен- но-творческие задачи. </w:t>
      </w:r>
    </w:p>
    <w:p>
      <w:pPr>
        <w:pStyle w:val="Style15"/>
        <w:spacing w:lineRule="exact" w:line="475"/>
        <w:ind w:left="9" w:right="9" w:firstLine="851"/>
        <w:jc w:val="both"/>
        <w:rPr/>
      </w:pPr>
      <w:r>
        <w:rPr>
          <w:w w:val="92"/>
          <w:sz w:val="28"/>
          <w:szCs w:val="28"/>
        </w:rPr>
        <w:t xml:space="preserve">В </w:t>
      </w:r>
      <w:r>
        <w:rPr>
          <w:sz w:val="28"/>
          <w:szCs w:val="28"/>
        </w:rPr>
        <w:t>своих творческих работах они уже способны синтезировать художе</w:t>
        <w:softHyphen/>
        <w:t xml:space="preserve">ственные образы произведений народного искусства. </w:t>
      </w:r>
    </w:p>
    <w:p>
      <w:pPr>
        <w:pStyle w:val="Style15"/>
        <w:spacing w:lineRule="exact" w:line="460"/>
        <w:ind w:right="4" w:firstLine="851"/>
        <w:jc w:val="both"/>
        <w:rPr/>
      </w:pPr>
      <w:r>
        <w:rPr>
          <w:sz w:val="28"/>
          <w:szCs w:val="28"/>
        </w:rPr>
        <w:t xml:space="preserve">Это могут быть работы, выполненные по мотивам отдельных народных художественных традиций, либо собственные произведения, близкие по духовно-эстетической сущности народным. </w:t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44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ы исследования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w w:val="106"/>
          <w:sz w:val="28"/>
          <w:szCs w:val="28"/>
        </w:rPr>
        <w:t>В начале эксперимента (на констатирующем этапе) был продиагностиро</w:t>
        <w:softHyphen/>
        <w:t>ван уровень художественно-эстетических умений учеников в сфере декоративно-прикладного искусства. С этой целью была проведена ан</w:t>
        <w:softHyphen/>
        <w:t xml:space="preserve">кета-тест, носящая универсальный характер и не требующая специальной подготовки студентов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После внедрения в практику описанных в предыдущем параграфе методи</w:t>
        <w:softHyphen/>
        <w:t xml:space="preserve">ческих рекомендаций, была проведена повторная диагностика по выявлению уровня художественно-эстетических умений школьников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sz w:val="28"/>
          <w:szCs w:val="28"/>
        </w:rPr>
        <w:t>Диагностика результатов опытно-экспериментальной работы проводи - лась  в 8 классе.  Решение проблемы развития художественно-эстетических умений будуще</w:t>
        <w:softHyphen/>
        <w:t>го развития в процессе обучения изобразительному искууству в школе в ходе опытно-экспериментальной работы привело к получе</w:t>
        <w:softHyphen/>
        <w:t xml:space="preserve">нию определенных результатов. </w:t>
      </w:r>
    </w:p>
    <w:p>
      <w:pPr>
        <w:pStyle w:val="Style15"/>
        <w:spacing w:lineRule="auto" w:line="360"/>
        <w:ind w:left="414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тест</w:t>
      </w:r>
    </w:p>
    <w:p>
      <w:pPr>
        <w:pStyle w:val="Style15"/>
        <w:spacing w:lineRule="auto" w:line="360"/>
        <w:ind w:left="1694" w:right="1142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ровень понимания школьниками ценностной роли декоративно-прикладного искусства и его специфики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379"/>
        <w:gridCol w:w="3485"/>
      </w:tblGrid>
      <w:tr>
        <w:trPr>
          <w:trHeight w:val="42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6" w:firstLine="720"/>
              <w:jc w:val="both"/>
              <w:rPr/>
            </w:pPr>
            <w:r>
              <w:rPr>
                <w:w w:val="89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апробация </w:t>
            </w:r>
            <w:r>
              <w:rPr>
                <w:w w:val="89"/>
                <w:sz w:val="28"/>
                <w:szCs w:val="28"/>
              </w:rPr>
              <w:t xml:space="preserve">2003 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/>
            </w:pPr>
            <w:r>
              <w:rPr>
                <w:w w:val="89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апробация </w:t>
            </w:r>
            <w:r>
              <w:rPr>
                <w:w w:val="89"/>
                <w:sz w:val="28"/>
                <w:szCs w:val="28"/>
              </w:rPr>
              <w:t xml:space="preserve">2007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  <w:tr>
        <w:trPr>
          <w:trHeight w:val="65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6" w:firstLine="720"/>
              <w:jc w:val="both"/>
              <w:rPr/>
            </w:pPr>
            <w:r>
              <w:rPr>
                <w:w w:val="89"/>
                <w:sz w:val="28"/>
                <w:szCs w:val="28"/>
              </w:rPr>
              <w:t xml:space="preserve">8%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89"/>
                <w:sz w:val="28"/>
                <w:szCs w:val="28"/>
              </w:rPr>
              <w:t>52%</w:t>
            </w:r>
          </w:p>
        </w:tc>
      </w:tr>
      <w:tr>
        <w:trPr>
          <w:trHeight w:val="72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6" w:firstLine="720"/>
              <w:jc w:val="both"/>
              <w:rPr/>
            </w:pPr>
            <w:r>
              <w:rPr>
                <w:w w:val="89"/>
                <w:sz w:val="28"/>
                <w:szCs w:val="28"/>
              </w:rPr>
              <w:t xml:space="preserve">39%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8%</w:t>
            </w:r>
          </w:p>
        </w:tc>
      </w:tr>
      <w:tr>
        <w:trPr>
          <w:trHeight w:val="67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6" w:firstLine="72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3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0%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460"/>
        <w:ind w:left="2246" w:right="1776" w:firstLine="662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Уровень кругозора в сфере </w:t>
      </w:r>
      <w:r>
        <w:rPr/>
        <w:t xml:space="preserve">декоративно- прикладного искусства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408"/>
        <w:gridCol w:w="3476"/>
      </w:tblGrid>
      <w:tr>
        <w:trPr>
          <w:trHeight w:val="4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н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center"/>
              <w:rPr/>
            </w:pPr>
            <w:r>
              <w:rPr>
                <w:sz w:val="27"/>
                <w:szCs w:val="27"/>
              </w:rPr>
              <w:t xml:space="preserve">1 апробация 2003 г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>
                <w:sz w:val="27"/>
                <w:szCs w:val="27"/>
              </w:rPr>
              <w:t xml:space="preserve">2 апробация 2007 г. </w:t>
            </w:r>
          </w:p>
        </w:tc>
      </w:tr>
      <w:tr>
        <w:trPr>
          <w:trHeight w:val="652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ок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%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%</w:t>
            </w:r>
          </w:p>
        </w:tc>
      </w:tr>
      <w:tr>
        <w:trPr>
          <w:trHeight w:val="71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%</w:t>
            </w:r>
          </w:p>
        </w:tc>
      </w:tr>
      <w:tr>
        <w:trPr>
          <w:trHeight w:val="652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9%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%</w:t>
            </w:r>
          </w:p>
        </w:tc>
      </w:tr>
    </w:tbl>
    <w:p>
      <w:pPr>
        <w:pStyle w:val="Style15"/>
        <w:spacing w:lineRule="auto" w:line="360"/>
        <w:ind w:left="14" w:right="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283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  <w:lang w:val="en-US"/>
        </w:rPr>
        <w:t>III</w:t>
      </w:r>
      <w:r>
        <w:rPr>
          <w:sz w:val="27"/>
          <w:szCs w:val="27"/>
          <w:u w:val="single"/>
        </w:rPr>
        <w:t>.      Уровень понимания школьниками стилевых особенностей народного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379"/>
        <w:gridCol w:w="3485"/>
      </w:tblGrid>
      <w:tr>
        <w:trPr>
          <w:trHeight w:val="44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9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center"/>
              <w:rPr/>
            </w:pPr>
            <w:r>
              <w:rPr>
                <w:sz w:val="27"/>
                <w:szCs w:val="27"/>
              </w:rPr>
              <w:t xml:space="preserve">1 апробация 2003 г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sz w:val="27"/>
                <w:szCs w:val="27"/>
              </w:rPr>
              <w:t xml:space="preserve">2 апробация 2007 г. </w:t>
            </w:r>
          </w:p>
        </w:tc>
      </w:tr>
      <w:tr>
        <w:trPr>
          <w:trHeight w:val="63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о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%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%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96" w:hanging="0"/>
              <w:jc w:val="center"/>
              <w:rPr>
                <w:w w:val="161"/>
                <w:sz w:val="9"/>
                <w:szCs w:val="9"/>
              </w:rPr>
            </w:pPr>
            <w:r>
              <w:rPr>
                <w:w w:val="161"/>
                <w:sz w:val="9"/>
                <w:szCs w:val="9"/>
              </w:rPr>
            </w:r>
          </w:p>
          <w:p>
            <w:pPr>
              <w:pStyle w:val="Style15"/>
              <w:ind w:right="796" w:hanging="0"/>
              <w:jc w:val="right"/>
              <w:rPr>
                <w:w w:val="161"/>
                <w:sz w:val="9"/>
                <w:szCs w:val="9"/>
              </w:rPr>
            </w:pPr>
            <w:r>
              <w:rPr>
                <w:sz w:val="27"/>
                <w:szCs w:val="27"/>
              </w:rPr>
              <w:t xml:space="preserve">средн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9%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69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9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1%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% </w:t>
            </w:r>
          </w:p>
        </w:tc>
      </w:tr>
    </w:tbl>
    <w:p>
      <w:pPr>
        <w:pStyle w:val="Style15"/>
        <w:spacing w:lineRule="exact" w:line="288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екоративно- прикладного искусства</w:t>
      </w:r>
    </w:p>
    <w:p>
      <w:pPr>
        <w:pStyle w:val="Style15"/>
        <w:spacing w:lineRule="exact" w:line="465"/>
        <w:ind w:right="9" w:hanging="0"/>
        <w:jc w:val="both"/>
        <w:rPr>
          <w:sz w:val="27"/>
          <w:szCs w:val="27"/>
        </w:rPr>
      </w:pPr>
      <w:r>
        <w:rPr>
          <w:sz w:val="27"/>
          <w:szCs w:val="27"/>
        </w:rPr>
        <w:t>Анализ полученных результатов показал, что после привнесения в учебно</w:t>
        <w:softHyphen/>
        <w:t>воспитательный процесс на уроках декоративного рисования разнообразных форм работы: проведения урока в форме игры, использование частично-по</w:t>
        <w:softHyphen/>
        <w:t>искового метода, дискуссии, проведение проблемной лекции в форме живого диалога, групповой работы и т.д., уровень развития художественно-эстетиче</w:t>
        <w:softHyphen/>
        <w:t xml:space="preserve">ских умений значительно вырос. </w:t>
      </w:r>
    </w:p>
    <w:p>
      <w:pPr>
        <w:pStyle w:val="Style15"/>
        <w:spacing w:lineRule="exact" w:line="465"/>
        <w:ind w:right="9" w:firstLine="292"/>
        <w:jc w:val="both"/>
        <w:rPr/>
      </w:pPr>
      <w:r>
        <w:rPr>
          <w:sz w:val="27"/>
          <w:szCs w:val="27"/>
        </w:rPr>
        <w:t>Так уровень понимания учениками ценностной роли декоративно-при</w:t>
        <w:softHyphen/>
        <w:t xml:space="preserve">кладного искусства вырос с 8 </w:t>
      </w:r>
      <w:r>
        <w:rPr>
          <w:w w:val="76"/>
          <w:sz w:val="27"/>
          <w:szCs w:val="27"/>
        </w:rPr>
        <w:t xml:space="preserve">% </w:t>
      </w:r>
      <w:r>
        <w:rPr>
          <w:sz w:val="27"/>
          <w:szCs w:val="27"/>
        </w:rPr>
        <w:t>до 52%</w:t>
      </w:r>
      <w:r>
        <w:rPr>
          <w:w w:val="76"/>
          <w:sz w:val="27"/>
          <w:szCs w:val="27"/>
        </w:rPr>
        <w:t xml:space="preserve">. </w:t>
      </w:r>
      <w:r>
        <w:rPr>
          <w:sz w:val="27"/>
          <w:szCs w:val="27"/>
        </w:rPr>
        <w:t xml:space="preserve">Значительно уменьшилось число учеников, показавших </w:t>
      </w:r>
      <w:r>
        <w:rPr>
          <w:sz w:val="27"/>
          <w:szCs w:val="27"/>
          <w:u w:val="single"/>
        </w:rPr>
        <w:t>средний</w:t>
      </w:r>
      <w:r>
        <w:rPr>
          <w:sz w:val="27"/>
          <w:szCs w:val="27"/>
        </w:rPr>
        <w:t xml:space="preserve"> уровень умений с 39% до 18%. Аналогичная тенденция наблюдается в </w:t>
      </w:r>
      <w:r>
        <w:rPr>
          <w:sz w:val="27"/>
          <w:szCs w:val="27"/>
          <w:u w:val="single"/>
        </w:rPr>
        <w:t>низком</w:t>
      </w:r>
      <w:r>
        <w:rPr>
          <w:sz w:val="27"/>
          <w:szCs w:val="27"/>
        </w:rPr>
        <w:t xml:space="preserve"> уровне - с 53%</w:t>
      </w:r>
      <w:r>
        <w:rPr>
          <w:w w:val="82"/>
          <w:sz w:val="27"/>
          <w:szCs w:val="27"/>
        </w:rPr>
        <w:t xml:space="preserve"> - </w:t>
      </w:r>
      <w:r>
        <w:rPr>
          <w:sz w:val="27"/>
          <w:szCs w:val="27"/>
        </w:rPr>
        <w:t>уменьшилось до 30%</w:t>
      </w:r>
      <w:r>
        <w:rPr>
          <w:w w:val="86"/>
          <w:sz w:val="27"/>
          <w:szCs w:val="27"/>
        </w:rPr>
        <w:t xml:space="preserve">. </w:t>
      </w:r>
    </w:p>
    <w:p>
      <w:pPr>
        <w:pStyle w:val="Style15"/>
        <w:spacing w:lineRule="auto" w:line="360"/>
        <w:jc w:val="both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right="43" w:firstLine="720"/>
        <w:jc w:val="both"/>
        <w:rPr/>
      </w:pPr>
      <w:r>
        <w:rPr>
          <w:sz w:val="28"/>
          <w:szCs w:val="28"/>
        </w:rPr>
        <w:t>Сопоставительный анализ показывает, что до начала опытно-эксперимен</w:t>
        <w:softHyphen/>
        <w:t>тальной работы школьники имели весьма поверхностные представления о де</w:t>
        <w:softHyphen/>
        <w:t xml:space="preserve">коративно- прикладном искусстве. </w:t>
      </w:r>
    </w:p>
    <w:p>
      <w:pPr>
        <w:pStyle w:val="Style15"/>
        <w:spacing w:lineRule="auto" w:line="360" w:before="177" w:after="0"/>
        <w:ind w:left="14" w:right="9" w:firstLine="720"/>
        <w:jc w:val="both"/>
        <w:rPr/>
      </w:pPr>
      <w:r>
        <w:rPr>
          <w:sz w:val="28"/>
          <w:szCs w:val="28"/>
        </w:rPr>
        <w:t>Анализ полученных данных показал, что после внедрения в учебно-воспи</w:t>
        <w:softHyphen/>
        <w:t>тательный процесс на уроках декоративного рисования разнообразных форм работы: проведение урока в форме игры, использование частично-поисково</w:t>
        <w:softHyphen/>
        <w:t>го метода, поисковая работа самих учеников значи</w:t>
        <w:softHyphen/>
        <w:t>тельно вырос уровень понимания ценностной роли декоративно-</w:t>
        <w:softHyphen/>
        <w:t>прикладного искусства и его специфики с 8%</w:t>
      </w:r>
      <w:r>
        <w:rPr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до 52%. Это говорит о разви</w:t>
        <w:softHyphen/>
        <w:t>тии умения эстетически воспринимать произведение декоративно-приклад</w:t>
        <w:softHyphen/>
        <w:t xml:space="preserve">ного искусства, о развитии осознанного восприятия данного вида искусства. В результатах проведенной повторной диагностики мы видим значительное </w:t>
      </w:r>
      <w:r>
        <w:rPr>
          <w:sz w:val="28"/>
          <w:szCs w:val="28"/>
          <w:u w:val="single"/>
        </w:rPr>
        <w:t>повышение уровня</w:t>
      </w:r>
      <w:r>
        <w:rPr>
          <w:sz w:val="28"/>
          <w:szCs w:val="28"/>
        </w:rPr>
        <w:t xml:space="preserve"> кругозора студентов с 11% до 60%. Школьники демонстри</w:t>
        <w:softHyphen/>
        <w:t xml:space="preserve">руют </w:t>
      </w:r>
      <w:r>
        <w:rPr>
          <w:sz w:val="28"/>
          <w:szCs w:val="28"/>
          <w:u w:val="single"/>
        </w:rPr>
        <w:t>более высокий уровень</w:t>
      </w:r>
      <w:r>
        <w:rPr>
          <w:sz w:val="28"/>
          <w:szCs w:val="28"/>
        </w:rPr>
        <w:t xml:space="preserve"> художественно-эстетических умений теорети</w:t>
        <w:softHyphen/>
        <w:t xml:space="preserve">ческого обоснования возникновения и развития народных художественных промыслов, тем обнаруживают такой признак умения как «гибкость». </w:t>
      </w:r>
    </w:p>
    <w:p>
      <w:pPr>
        <w:pStyle w:val="Style15"/>
        <w:spacing w:lineRule="auto" w:line="360" w:before="177" w:after="0"/>
        <w:ind w:left="14" w:right="9" w:firstLine="720"/>
        <w:jc w:val="both"/>
        <w:rPr/>
      </w:pPr>
      <w:r>
        <w:rPr>
          <w:sz w:val="28"/>
          <w:szCs w:val="28"/>
        </w:rPr>
        <w:t xml:space="preserve">Поисковая деятельность учеников на уроках декоративно-прикладного искусства, безусловно способствовала развитию сознательного характера художественно-эстетических умений. </w:t>
      </w:r>
    </w:p>
    <w:p>
      <w:pPr>
        <w:pStyle w:val="Style15"/>
        <w:spacing w:lineRule="auto" w:line="360" w:before="177" w:after="0"/>
        <w:ind w:left="14" w:right="9" w:firstLine="720"/>
        <w:jc w:val="both"/>
        <w:rPr/>
      </w:pPr>
      <w:r>
        <w:rPr>
          <w:sz w:val="28"/>
          <w:szCs w:val="28"/>
        </w:rPr>
        <w:t xml:space="preserve">По результатам анкетирования мы отмечаем положительную тенденцию среди тех учеников, чей уровень умений мы относили к </w:t>
      </w:r>
      <w:r>
        <w:rPr>
          <w:sz w:val="28"/>
          <w:szCs w:val="28"/>
          <w:u w:val="single"/>
        </w:rPr>
        <w:t>среднему</w:t>
      </w:r>
      <w:r>
        <w:rPr>
          <w:sz w:val="28"/>
          <w:szCs w:val="28"/>
        </w:rPr>
        <w:t>. Так ре</w:t>
        <w:softHyphen/>
        <w:t xml:space="preserve">зультаты по первой группе вопросов составляют: с39% до </w:t>
      </w:r>
      <w:r>
        <w:rPr>
          <w:i/>
          <w:iCs/>
          <w:w w:val="88"/>
          <w:sz w:val="28"/>
          <w:szCs w:val="28"/>
        </w:rPr>
        <w:t xml:space="preserve">18%. </w:t>
      </w:r>
      <w:r>
        <w:rPr>
          <w:sz w:val="28"/>
          <w:szCs w:val="28"/>
        </w:rPr>
        <w:t>Т.е. значи</w:t>
        <w:softHyphen/>
        <w:t>тельное число школьников «перешло» со среднего уровня в высокий. Мы счи</w:t>
        <w:softHyphen/>
        <w:t xml:space="preserve">таем, что полученные на уроках декоративного рисования теоретические знания способствовали развитию сознательного характера художественно </w:t>
        <w:softHyphen/>
        <w:t xml:space="preserve">эстетических умений. </w:t>
      </w:r>
    </w:p>
    <w:p>
      <w:pPr>
        <w:pStyle w:val="Style15"/>
        <w:spacing w:lineRule="auto" w:line="360" w:before="182" w:after="0"/>
        <w:ind w:left="33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наблюдаем подготовленность школьников к теоретиче</w:t>
        <w:softHyphen/>
        <w:t xml:space="preserve">ским и практическим действиям, в художественной деятельности. </w:t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анных таблицы очень информативен, как положи</w:t>
        <w:softHyphen/>
        <w:t xml:space="preserve">тельное, можно отметить факт повышения интереса. </w:t>
      </w:r>
    </w:p>
    <w:p>
      <w:pPr>
        <w:pStyle w:val="Style15"/>
        <w:spacing w:lineRule="auto" w:line="360"/>
        <w:ind w:right="9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художественного произведения</w:t>
      </w:r>
    </w:p>
    <w:p>
      <w:pPr>
        <w:pStyle w:val="Style15"/>
        <w:spacing w:lineRule="auto" w:line="360"/>
        <w:ind w:right="9" w:firstLine="720"/>
        <w:jc w:val="center"/>
        <w:rPr/>
      </w:pPr>
      <w:r>
        <w:rPr/>
        <w:t>декоративно-прикладного искусства</w:t>
      </w:r>
    </w:p>
    <w:tbl>
      <w:tblPr>
        <w:tblW w:w="93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379"/>
        <w:gridCol w:w="3475"/>
      </w:tblGrid>
      <w:tr>
        <w:trPr>
          <w:trHeight w:val="45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обация 2003 г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обация 2007 г. </w:t>
            </w:r>
          </w:p>
        </w:tc>
      </w:tr>
      <w:tr>
        <w:trPr>
          <w:trHeight w:val="65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% </w:t>
            </w:r>
          </w:p>
        </w:tc>
      </w:tr>
      <w:tr>
        <w:trPr>
          <w:trHeight w:val="69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%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67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% </w:t>
            </w:r>
          </w:p>
        </w:tc>
      </w:tr>
    </w:tbl>
    <w:p>
      <w:pPr>
        <w:pStyle w:val="Style15"/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тельный анализ данных таблицы показывает, что до начала опытно-экспериментальной работы ученики проявляли разноплановость цветовых решений в декоративных росписях. Они слабо ориентировались в особенностях, стилистике декоративных композиций. </w:t>
      </w:r>
    </w:p>
    <w:p>
      <w:pPr>
        <w:pStyle w:val="Style15"/>
        <w:spacing w:lineRule="auto" w:line="360"/>
        <w:ind w:left="297" w:firstLine="720"/>
        <w:jc w:val="both"/>
        <w:rPr/>
      </w:pPr>
      <w:r>
        <w:rPr>
          <w:sz w:val="28"/>
          <w:szCs w:val="28"/>
        </w:rPr>
        <w:t xml:space="preserve">Школьников стал больше привлекать процесс «добывания», «присвоения» и «накопления» знаний. </w:t>
      </w:r>
    </w:p>
    <w:p>
      <w:pPr>
        <w:pStyle w:val="Style15"/>
        <w:spacing w:lineRule="auto" w:line="360"/>
        <w:ind w:right="4" w:firstLine="720"/>
        <w:jc w:val="both"/>
        <w:rPr/>
      </w:pPr>
      <w:r>
        <w:rPr>
          <w:sz w:val="28"/>
          <w:szCs w:val="28"/>
        </w:rPr>
        <w:t>Таким образом, мы наблюдаем знания в действии, что свидетельствует о росте уровня умений. С высоким уровнем умений вначале эксперимента бы</w:t>
        <w:softHyphen/>
        <w:t>ло 10%, в конце 68%. Уменьшилось число школьников со средним уровнем умений с 39% до 26%, Т.е. налицо сознательный характер художественно-эс</w:t>
        <w:softHyphen/>
        <w:t xml:space="preserve">тетических умений. </w:t>
      </w:r>
    </w:p>
    <w:p>
      <w:pPr>
        <w:pStyle w:val="Style15"/>
        <w:spacing w:lineRule="auto" w:line="360"/>
        <w:ind w:left="2097" w:right="1761" w:firstLine="720"/>
        <w:jc w:val="both"/>
        <w:rPr/>
      </w:pPr>
      <w:r>
        <w:rPr/>
        <w:t xml:space="preserve">Выполнение декоративной композиции в форме эскиза-импровизации </w:t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379"/>
        <w:gridCol w:w="3485"/>
      </w:tblGrid>
      <w:tr>
        <w:trPr>
          <w:trHeight w:val="45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обация 2003 г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/>
            </w:pPr>
            <w:r>
              <w:rPr>
                <w:sz w:val="28"/>
                <w:szCs w:val="28"/>
              </w:rPr>
              <w:t xml:space="preserve">2 апробация 2007 г. </w:t>
            </w:r>
          </w:p>
        </w:tc>
      </w:tr>
      <w:tr>
        <w:trPr>
          <w:trHeight w:val="64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% </w:t>
            </w:r>
          </w:p>
        </w:tc>
      </w:tr>
      <w:tr>
        <w:trPr>
          <w:trHeight w:val="71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%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892" w:firstLine="720"/>
              <w:jc w:val="both"/>
              <w:rPr>
                <w:w w:val="1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таблицы демонстрирует развитие практиче</w:t>
        <w:softHyphen/>
        <w:t xml:space="preserve">ского характера художественно-эстетических умений. </w:t>
      </w:r>
    </w:p>
    <w:p>
      <w:pPr>
        <w:pStyle w:val="Style15"/>
        <w:spacing w:lineRule="auto" w:line="360" w:before="120" w:after="0"/>
        <w:ind w:right="4" w:firstLine="720"/>
        <w:jc w:val="both"/>
        <w:rPr/>
      </w:pPr>
      <w:r>
        <w:rPr>
          <w:sz w:val="28"/>
          <w:szCs w:val="28"/>
        </w:rPr>
        <w:t>Умения приобретают законченную форму, школьники здесь проявляют «стойкость» художественно-эстетических умений. Т.е. они способны дейст</w:t>
        <w:softHyphen/>
        <w:t>вовать в нестандартной ситуации - не копировать предложенный образец, а выполнять задание творческого характера. Такая способность свидетельст</w:t>
        <w:softHyphen/>
        <w:t xml:space="preserve">вуют о «прочности» художественно-эстетических умений. </w:t>
      </w:r>
    </w:p>
    <w:p>
      <w:pPr>
        <w:pStyle w:val="Style15"/>
        <w:spacing w:lineRule="auto" w:line="360" w:before="120" w:after="0"/>
        <w:ind w:right="4" w:firstLine="720"/>
        <w:jc w:val="both"/>
        <w:rPr/>
      </w:pPr>
      <w:r>
        <w:rPr>
          <w:sz w:val="28"/>
          <w:szCs w:val="28"/>
        </w:rPr>
        <w:t>Мы отмечаем, что ученики владеют средствами практического примене</w:t>
        <w:softHyphen/>
        <w:t xml:space="preserve">ния имеющихся у них теоретических умений. Т.е. развитие художественно </w:t>
        <w:softHyphen/>
        <w:t>эстетических умений на данном этапе означает готовность школьников к твор</w:t>
        <w:softHyphen/>
        <w:t xml:space="preserve">ческой деятельности. </w:t>
      </w:r>
    </w:p>
    <w:p>
      <w:pPr>
        <w:pStyle w:val="Style15"/>
        <w:spacing w:lineRule="auto" w:line="360" w:before="120" w:after="0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7"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Гипотеза исследования: </w:t>
      </w:r>
    </w:p>
    <w:p>
      <w:pPr>
        <w:pStyle w:val="Style15"/>
        <w:spacing w:lineRule="auto" w:line="360"/>
        <w:ind w:right="9" w:firstLine="720"/>
        <w:jc w:val="both"/>
        <w:rPr/>
      </w:pPr>
      <w:r>
        <w:rPr>
          <w:sz w:val="28"/>
          <w:szCs w:val="28"/>
        </w:rPr>
        <w:t xml:space="preserve">Процесс развития художественно-эстетических умений на уроках декоративного рисования будет эффективным если: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w w:val="64"/>
          <w:sz w:val="28"/>
          <w:szCs w:val="28"/>
        </w:rPr>
        <w:t xml:space="preserve">● </w:t>
      </w:r>
      <w:r>
        <w:rPr>
          <w:sz w:val="28"/>
          <w:szCs w:val="28"/>
        </w:rPr>
        <w:t xml:space="preserve">будет уточнена сущность понятия «художественно-эстетические </w:t>
      </w:r>
    </w:p>
    <w:p>
      <w:pPr>
        <w:pStyle w:val="Style15"/>
        <w:spacing w:lineRule="auto" w:line="360"/>
        <w:ind w:left="2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» и конкретизировано его содержание; </w:t>
      </w:r>
    </w:p>
    <w:p>
      <w:pPr>
        <w:pStyle w:val="Style15"/>
        <w:spacing w:lineRule="auto" w:line="360"/>
        <w:ind w:left="307" w:right="9" w:hanging="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будут выявлены основные компоненты подробно развития художественно-эстетических умений в рамках уроков декоративного рисования; </w:t>
      </w:r>
    </w:p>
    <w:p>
      <w:pPr>
        <w:pStyle w:val="Style15"/>
        <w:spacing w:lineRule="auto" w:line="360"/>
        <w:ind w:left="4" w:firstLine="720"/>
        <w:jc w:val="both"/>
        <w:rPr/>
      </w:pPr>
      <w:r>
        <w:rPr>
          <w:w w:val="67"/>
          <w:sz w:val="28"/>
          <w:szCs w:val="28"/>
        </w:rPr>
        <w:t xml:space="preserve"> • </w:t>
      </w:r>
      <w:r>
        <w:rPr>
          <w:sz w:val="28"/>
          <w:szCs w:val="28"/>
        </w:rPr>
        <w:t xml:space="preserve">будет сотворчество преподавателя и ученика в развитие художественно-эстетических умений; </w:t>
      </w:r>
    </w:p>
    <w:p>
      <w:pPr>
        <w:pStyle w:val="Style15"/>
        <w:spacing w:lineRule="auto" w:line="360"/>
        <w:ind w:left="307" w:right="9" w:hanging="0"/>
        <w:jc w:val="both"/>
        <w:rPr>
          <w:sz w:val="28"/>
          <w:szCs w:val="28"/>
        </w:rPr>
      </w:pPr>
      <w:r>
        <w:rPr>
          <w:w w:val="64"/>
          <w:sz w:val="28"/>
          <w:szCs w:val="28"/>
        </w:rPr>
        <w:t xml:space="preserve">           ● </w:t>
      </w:r>
      <w:r>
        <w:rPr>
          <w:sz w:val="28"/>
          <w:szCs w:val="28"/>
        </w:rPr>
        <w:t xml:space="preserve">в процессе развития художественно-эстетических умений будет включен субъективный опыт школьника. </w:t>
      </w:r>
    </w:p>
    <w:p>
      <w:pPr>
        <w:pStyle w:val="Style15"/>
        <w:spacing w:lineRule="auto" w:line="360"/>
        <w:ind w:left="307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07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07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07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07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5"/>
        <w:spacing w:lineRule="auto" w:line="360"/>
        <w:ind w:right="19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так, исходя из темы нашего исследования, мы определили понятие «художест</w:t>
        <w:softHyphen/>
        <w:t>венно-эстетические умения». Под художественно-эстетиче</w:t>
        <w:softHyphen/>
        <w:t>скими умениями мы понимаем сформированную в личном опыте на ос</w:t>
        <w:softHyphen/>
        <w:t xml:space="preserve">нове знаний способность  ученика осуществлять в качестве субъекта учебной деятельности совокупность действий, направленных на рационально-логическое и эмоционально-чувственное познание мир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удожественным умениям мы относим умения:</w:t>
      </w:r>
    </w:p>
    <w:p>
      <w:pPr>
        <w:pStyle w:val="Style15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ользовать средства художественной выразительности в изобра</w:t>
        <w:softHyphen/>
        <w:t xml:space="preserve">зительной деятельности; 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w w:val="67"/>
          <w:sz w:val="28"/>
          <w:szCs w:val="28"/>
        </w:rPr>
        <w:t xml:space="preserve"> ● </w:t>
      </w:r>
      <w:r>
        <w:rPr>
          <w:sz w:val="28"/>
          <w:szCs w:val="28"/>
        </w:rPr>
        <w:t xml:space="preserve">анализировать форму, конструкцию, пространственное расположение, тональные отношения, цвет изображаемых предметов; 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w w:val="67"/>
          <w:sz w:val="28"/>
          <w:szCs w:val="28"/>
        </w:rPr>
        <w:t xml:space="preserve">●   </w:t>
      </w:r>
      <w:r>
        <w:rPr>
          <w:sz w:val="28"/>
          <w:szCs w:val="28"/>
        </w:rPr>
        <w:t xml:space="preserve">добиваться образной передачи действительности; </w:t>
      </w:r>
    </w:p>
    <w:p>
      <w:pPr>
        <w:pStyle w:val="Style15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нательно применять законы наблюдательной перспективы, худо</w:t>
        <w:softHyphen/>
        <w:t>жественные материалы, наиболее подходящие для воплощения замысл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стетическое»  обозначает  «связанное  с  чувственным  восприятием». Эстетическое отношение к миру представляет собой способность вос</w:t>
        <w:softHyphen/>
        <w:t>принимать чувственный облик предметов и явлений, и осознанно пере</w:t>
        <w:softHyphen/>
        <w:t xml:space="preserve">живать свою сопричастность миру. </w:t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рамках художественной деятельности, эстетическое от</w:t>
        <w:softHyphen/>
        <w:t>ношение по своему значению оказывается гораздо шире её и выступает как целостная характеристика лич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е условия для развития художественно-эсте</w:t>
        <w:softHyphen/>
        <w:t>тических умений создают уроки декоративного рисования.</w:t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рганизуем работу на уроках декоративного рисования таким образом, чтобы ребята могли освоить в процессе художественно-творческой дея</w:t>
        <w:softHyphen/>
        <w:t xml:space="preserve">тельности духовное наследие предыдущих поколений. </w:t>
      </w:r>
    </w:p>
    <w:p>
      <w:pPr>
        <w:pStyle w:val="Style15"/>
        <w:spacing w:lineRule="auto" w:line="360"/>
        <w:ind w:left="4"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активизация познавательной деятельности учеников, раз</w:t>
        <w:softHyphen/>
        <w:t xml:space="preserve">витие у них художественно-эстетических умений становится важной задачей обучения. </w:t>
      </w:r>
    </w:p>
    <w:p>
      <w:pPr>
        <w:pStyle w:val="Style15"/>
        <w:spacing w:lineRule="auto" w:line="360"/>
        <w:ind w:left="6"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,  эстетическое развитие школьника, мы полагаем, заключа</w:t>
        <w:softHyphen/>
        <w:t>ется не столько в накоплении умений, сколько в их развитии, поднятии уров</w:t>
        <w:softHyphen/>
        <w:t xml:space="preserve">ня умений с низкого на средний, со среднего на высокий уровень развития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декоративного рисования мы развиваем у школьников: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знавательный интерес</w:t>
      </w:r>
      <w:r>
        <w:rPr>
          <w:sz w:val="28"/>
          <w:szCs w:val="28"/>
        </w:rPr>
        <w:t>, систематизируя и углубляя знания о на</w:t>
        <w:softHyphen/>
        <w:t>родном искусстве. Ученики стремятся расширить и углубить свои познания о декоративно-прикладном искусстве в целом, своего ре</w:t>
        <w:softHyphen/>
        <w:t xml:space="preserve">гиона и места жительства. Этому способствует изучение на уроках декоративного рисования основ народного искусства России на региональном и национальном уровн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рительную память</w:t>
      </w:r>
      <w:r>
        <w:rPr>
          <w:sz w:val="28"/>
          <w:szCs w:val="28"/>
        </w:rPr>
        <w:t xml:space="preserve">, ведь каждый урок в данном разделе содержит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ый иллюстративный, репродуктивный и другой наглядный материал. Причем каждый народный промысел мы стараемся пред</w:t>
        <w:softHyphen/>
        <w:t>ставить во всем многообразии форм, вариантах декора. Насыщаем зрительные образы, развиваем логическую памя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оображение</w:t>
      </w:r>
      <w:r>
        <w:rPr>
          <w:sz w:val="28"/>
          <w:szCs w:val="28"/>
        </w:rPr>
        <w:t>, т.к. в декоративно-прикладном искусстве присутствует перевод изображений реальных в изображения декоративные фан</w:t>
        <w:softHyphen/>
        <w:t>тазийные, фантастические. Школьники  учатся символическому изо</w:t>
        <w:softHyphen/>
        <w:t xml:space="preserve">бражению реальных объектов. </w:t>
      </w:r>
    </w:p>
    <w:p>
      <w:pPr>
        <w:pStyle w:val="Style15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Речь</w:t>
      </w:r>
      <w:r>
        <w:rPr>
          <w:sz w:val="28"/>
          <w:szCs w:val="28"/>
        </w:rPr>
        <w:t>, т.к. сам образный художественный язык народного искусства многообразен, богат, речь школьников становится логически связанная, живая, образная.</w:t>
      </w:r>
    </w:p>
    <w:p>
      <w:pPr>
        <w:pStyle w:val="Style15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Творческое мышление</w:t>
      </w:r>
      <w:r>
        <w:rPr>
          <w:sz w:val="28"/>
          <w:szCs w:val="28"/>
        </w:rPr>
        <w:t>, накопив достаточный багаж познания в сфе</w:t>
        <w:softHyphen/>
        <w:t>ре народного искусства, познав его самобытность, оригинальность, школьник становится способен сам создавать декоративные импрови</w:t>
        <w:softHyphen/>
        <w:t xml:space="preserve">зации, разнообразные по композиционному и цветовому решению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 выделяем основные компоненты развития художественно-эстетических умений в рамках уроков декоративного ри</w:t>
        <w:softHyphen/>
        <w:t xml:space="preserve">сования: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b/>
          <w:bCs/>
          <w:w w:val="83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воначальное ознакомление с понятием декоративно-прикладное искусство. </w:t>
      </w:r>
    </w:p>
    <w:p>
      <w:pPr>
        <w:pStyle w:val="Style15"/>
        <w:spacing w:lineRule="auto" w:line="360"/>
        <w:ind w:left="4" w:right="4" w:firstLine="720"/>
        <w:jc w:val="both"/>
        <w:rPr/>
      </w:pPr>
      <w:r>
        <w:rPr>
          <w:b/>
          <w:bCs/>
          <w:w w:val="83"/>
          <w:sz w:val="28"/>
          <w:szCs w:val="28"/>
        </w:rPr>
        <w:t xml:space="preserve">11. </w:t>
      </w:r>
      <w:r>
        <w:rPr>
          <w:sz w:val="28"/>
          <w:szCs w:val="28"/>
        </w:rPr>
        <w:t xml:space="preserve">Умение анализировать художественное произведение декоративно-прикладного искусства. </w:t>
      </w:r>
    </w:p>
    <w:p>
      <w:pPr>
        <w:pStyle w:val="Style15"/>
        <w:widowControl/>
        <w:spacing w:lineRule="auto" w:line="360"/>
        <w:ind w:left="9" w:right="19" w:firstLine="720"/>
        <w:jc w:val="both"/>
        <w:rPr>
          <w:sz w:val="28"/>
          <w:szCs w:val="28"/>
        </w:rPr>
      </w:pPr>
      <w:r>
        <w:rPr>
          <w:b/>
          <w:bCs/>
          <w:w w:val="83"/>
          <w:sz w:val="28"/>
          <w:szCs w:val="28"/>
        </w:rPr>
        <w:t xml:space="preserve">111. </w:t>
      </w:r>
      <w:r>
        <w:rPr>
          <w:sz w:val="28"/>
          <w:szCs w:val="28"/>
        </w:rPr>
        <w:t>Самостоятельное составление декоративной композиции-импровизации.</w:t>
        <w:softHyphen/>
      </w:r>
    </w:p>
    <w:p>
      <w:pPr>
        <w:pStyle w:val="Style15"/>
        <w:spacing w:lineRule="auto" w:line="360" w:before="148" w:after="0"/>
        <w:ind w:left="9" w:right="9" w:firstLine="720"/>
        <w:jc w:val="both"/>
        <w:rPr/>
      </w:pPr>
      <w:r>
        <w:rPr>
          <w:sz w:val="28"/>
          <w:szCs w:val="28"/>
        </w:rPr>
        <w:t xml:space="preserve">Уроки декоративного рисования создают благоприятную атмосферу для сотрудничества и сотворчества школьника и педагога. Именно произведения народных мастеров изобразительно-пластического искусства отражают единство материальной и духовной культуры, наиболее ярко представляют образ художественной вещи. </w:t>
      </w:r>
    </w:p>
    <w:p>
      <w:pPr>
        <w:pStyle w:val="Style15"/>
        <w:spacing w:lineRule="auto" w:line="360" w:before="148" w:after="0"/>
        <w:ind w:left="9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екоративного рисования школьники развивают умение при соз</w:t>
        <w:softHyphen/>
        <w:t>дании художественной вещи использовать различные художественно-выра</w:t>
        <w:softHyphen/>
        <w:t xml:space="preserve">зительные средства: графические, живописные, пластические. </w:t>
      </w:r>
    </w:p>
    <w:p>
      <w:pPr>
        <w:pStyle w:val="Style15"/>
        <w:spacing w:lineRule="auto" w:line="360" w:before="148" w:after="0"/>
        <w:ind w:left="9" w:right="9" w:firstLine="720"/>
        <w:jc w:val="both"/>
        <w:rPr/>
      </w:pPr>
      <w:r>
        <w:rPr>
          <w:sz w:val="28"/>
          <w:szCs w:val="28"/>
        </w:rPr>
        <w:t>Развивая художественно-эстетические умения  учащихся, мы учим их эмо</w:t>
        <w:softHyphen/>
        <w:t>ционально-эстетическому восприятию художественных произведений деко</w:t>
        <w:softHyphen/>
        <w:t xml:space="preserve">ративно- прикладного искусства.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декоративного рисования  развиваются умения воплощать в художественно-изобразительной форме свои творческие замыслы.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71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371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371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371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371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ind w:left="371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.</w:t>
      </w:r>
    </w:p>
    <w:p>
      <w:pPr>
        <w:pStyle w:val="Style15"/>
        <w:spacing w:lineRule="auto" w:line="360"/>
        <w:ind w:right="9" w:firstLine="709"/>
        <w:jc w:val="both"/>
        <w:rPr/>
      </w:pPr>
      <w:r>
        <w:rPr>
          <w:sz w:val="28"/>
          <w:szCs w:val="28"/>
        </w:rPr>
        <w:t>1. Александрова Т. К. Активизация учебной познавательной деятель</w:t>
        <w:softHyphen/>
        <w:t xml:space="preserve">ности учащихся. - </w:t>
      </w:r>
      <w:r>
        <w:rPr>
          <w:i/>
          <w:iCs/>
          <w:sz w:val="28"/>
          <w:szCs w:val="28"/>
        </w:rPr>
        <w:t xml:space="preserve">П., 1985. </w:t>
      </w:r>
    </w:p>
    <w:p>
      <w:pPr>
        <w:pStyle w:val="Style15"/>
        <w:spacing w:lineRule="auto" w:line="36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 И. Педагогика творческого саморазвития. Инновацион</w:t>
        <w:softHyphen/>
        <w:t xml:space="preserve">ный курс. - Кн.1- Изд. Казанский ун-т, 1996. </w:t>
      </w:r>
    </w:p>
    <w:p>
      <w:pPr>
        <w:pStyle w:val="Style15"/>
        <w:spacing w:lineRule="auto" w:line="36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нхейм Р. Искусство и визуальное восприятие. - М.: Прогресс, 1974. </w:t>
      </w:r>
    </w:p>
    <w:p>
      <w:pPr>
        <w:pStyle w:val="Style15"/>
        <w:spacing w:lineRule="auto" w:line="360"/>
        <w:ind w:left="4" w:right="4" w:firstLine="709"/>
        <w:jc w:val="both"/>
        <w:rPr/>
      </w:pPr>
      <w:r>
        <w:rPr>
          <w:sz w:val="28"/>
          <w:szCs w:val="28"/>
        </w:rPr>
        <w:t>4. Артемьева Т. И. Взаимосвязь потенциального и актуального в раз</w:t>
        <w:softHyphen/>
        <w:t xml:space="preserve">витии личности / / Психология формирования и развития личности. </w:t>
        <w:softHyphen/>
        <w:t xml:space="preserve">М.: Наука, 1981. </w:t>
      </w:r>
    </w:p>
    <w:p>
      <w:pPr>
        <w:pStyle w:val="Style15"/>
        <w:spacing w:lineRule="auto" w:line="360"/>
        <w:ind w:right="9" w:firstLine="709"/>
        <w:jc w:val="both"/>
        <w:rPr/>
      </w:pPr>
      <w:r>
        <w:rPr>
          <w:sz w:val="28"/>
          <w:szCs w:val="28"/>
        </w:rPr>
        <w:t xml:space="preserve">5. Басин Е. Я. Психология художественного творчества: личностный подход. - М.: Знание, 1985. </w:t>
      </w:r>
    </w:p>
    <w:p>
      <w:pPr>
        <w:pStyle w:val="Style15"/>
        <w:spacing w:lineRule="auto" w:line="360"/>
        <w:ind w:right="9" w:firstLine="709"/>
        <w:jc w:val="both"/>
        <w:rPr/>
      </w:pPr>
      <w:r>
        <w:rPr>
          <w:sz w:val="28"/>
          <w:szCs w:val="28"/>
        </w:rPr>
        <w:t>6. Бондаревская Е. В., Кульневич С. В. Педагогика: личность в гума</w:t>
        <w:softHyphen/>
        <w:t xml:space="preserve">нистических теориях и системах воспитания. - М.: Учитель, 1999. </w:t>
      </w:r>
    </w:p>
    <w:p>
      <w:pPr>
        <w:pStyle w:val="Style15"/>
        <w:spacing w:lineRule="auto" w:line="360"/>
        <w:ind w:right="9" w:firstLine="709"/>
        <w:jc w:val="both"/>
        <w:rPr/>
      </w:pPr>
      <w:r>
        <w:rPr>
          <w:sz w:val="28"/>
          <w:szCs w:val="28"/>
        </w:rPr>
        <w:t xml:space="preserve">7. Выготский </w:t>
      </w:r>
      <w:r>
        <w:rPr>
          <w:iCs/>
          <w:sz w:val="28"/>
          <w:szCs w:val="28"/>
        </w:rPr>
        <w:t>П. С</w:t>
      </w:r>
      <w:r>
        <w:rPr>
          <w:sz w:val="28"/>
          <w:szCs w:val="28"/>
        </w:rPr>
        <w:t>. Педагогическая психология / Под ред. В. В. Давы</w:t>
        <w:softHyphen/>
        <w:t xml:space="preserve">дова. - М.: Педагогика, 1991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ыготский </w:t>
      </w:r>
      <w:r>
        <w:rPr>
          <w:iCs/>
          <w:sz w:val="28"/>
          <w:szCs w:val="28"/>
        </w:rPr>
        <w:t>П. С.</w:t>
      </w:r>
      <w:r>
        <w:rPr>
          <w:sz w:val="28"/>
          <w:szCs w:val="28"/>
        </w:rPr>
        <w:t xml:space="preserve">. Психология искусства. - М.: Педагогика, 1987. </w:t>
      </w:r>
    </w:p>
    <w:p>
      <w:pPr>
        <w:pStyle w:val="Style15"/>
        <w:spacing w:lineRule="auto" w:line="360"/>
        <w:ind w:left="4" w:right="4" w:firstLine="709"/>
        <w:jc w:val="both"/>
        <w:rPr/>
      </w:pPr>
      <w:r>
        <w:rPr>
          <w:sz w:val="28"/>
          <w:szCs w:val="28"/>
        </w:rPr>
        <w:t xml:space="preserve">9. Гальперин П. Я., Талызина Н. Ф. Формирование знаний и умений на основе теории поэтапного усвоения умственных действий. - М.: Изд-во </w:t>
      </w:r>
    </w:p>
    <w:p>
      <w:pPr>
        <w:pStyle w:val="Style15"/>
        <w:spacing w:lineRule="auto" w:line="360"/>
        <w:ind w:lef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У, 1988. </w:t>
      </w:r>
    </w:p>
    <w:p>
      <w:pPr>
        <w:pStyle w:val="Style15"/>
        <w:spacing w:lineRule="auto" w:line="360"/>
        <w:ind w:left="4" w:right="4" w:firstLine="709"/>
        <w:jc w:val="both"/>
        <w:rPr/>
      </w:pPr>
      <w:r>
        <w:rPr>
          <w:sz w:val="28"/>
          <w:szCs w:val="28"/>
        </w:rPr>
        <w:t>10. Горшкова В. В. Взаимосвязь познавательной и художественной де</w:t>
        <w:softHyphen/>
        <w:t xml:space="preserve">ятельности в учебном процессе, как фактор формирования активности школьников / / Педагогические основы формирования познавательных интересов учащихся. - </w:t>
      </w:r>
      <w:r>
        <w:rPr>
          <w:i/>
          <w:iCs/>
          <w:w w:val="78"/>
          <w:sz w:val="28"/>
          <w:szCs w:val="28"/>
        </w:rPr>
        <w:t xml:space="preserve">Л.: </w:t>
      </w:r>
      <w:r>
        <w:rPr>
          <w:sz w:val="28"/>
          <w:szCs w:val="28"/>
        </w:rPr>
        <w:t xml:space="preserve">ЛГПИ, 1981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Дранков В. Л. Психология художественного творчества. - Л.: </w:t>
      </w:r>
    </w:p>
    <w:p>
      <w:pPr>
        <w:pStyle w:val="Style15"/>
        <w:spacing w:lineRule="auto" w:line="360"/>
        <w:ind w:lef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ГИК,1991. </w:t>
      </w:r>
    </w:p>
    <w:p>
      <w:pPr>
        <w:pStyle w:val="Style15"/>
        <w:spacing w:lineRule="auto" w:line="360"/>
        <w:ind w:left="19" w:right="9" w:firstLine="709"/>
        <w:jc w:val="both"/>
        <w:rPr/>
      </w:pPr>
      <w:r>
        <w:rPr>
          <w:sz w:val="28"/>
          <w:szCs w:val="28"/>
        </w:rPr>
        <w:t xml:space="preserve">12. Киященко Н. И., Лейзеров Н. Л. Теория отражения и проблемы эстетики. - М.: Искусство, 1983. </w:t>
      </w:r>
    </w:p>
    <w:p>
      <w:pPr>
        <w:pStyle w:val="Style15"/>
        <w:spacing w:lineRule="auto" w:line="360"/>
        <w:ind w:left="19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 И. С. Психология старшеклассника. - М.: Просвещение. 1985. </w:t>
      </w:r>
    </w:p>
    <w:p>
      <w:pPr>
        <w:pStyle w:val="Style15"/>
        <w:spacing w:lineRule="auto" w:line="360"/>
        <w:ind w:left="19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езин В. С. Вопросы изобразительного творчества. - М.:: Прос</w:t>
        <w:softHyphen/>
        <w:t xml:space="preserve">вещение,1971. </w:t>
      </w:r>
    </w:p>
    <w:p>
      <w:pPr>
        <w:pStyle w:val="Style15"/>
        <w:spacing w:lineRule="auto" w:line="360"/>
        <w:ind w:left="19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узьмина Н. В. Способность, одаренность, талант учителя. - Л.: 1985. </w:t>
      </w:r>
    </w:p>
    <w:p>
      <w:pPr>
        <w:pStyle w:val="Style15"/>
        <w:spacing w:lineRule="auto" w:line="360"/>
        <w:ind w:left="9" w:right="14" w:firstLine="709"/>
        <w:jc w:val="both"/>
        <w:rPr/>
      </w:pPr>
      <w:r>
        <w:rPr>
          <w:sz w:val="28"/>
          <w:szCs w:val="28"/>
        </w:rPr>
        <w:t>17. Латынина Д. и. Психолого-педагогические особенности освоения школьниками гуманитарного содержания образования // Magister. Меж</w:t>
        <w:softHyphen/>
        <w:t xml:space="preserve">дународный журнал по проблемам образования. - 2000. - </w:t>
      </w:r>
      <w:r>
        <w:rPr>
          <w:w w:val="80"/>
          <w:sz w:val="28"/>
          <w:szCs w:val="28"/>
        </w:rPr>
        <w:t xml:space="preserve">N2 </w:t>
      </w:r>
      <w:r>
        <w:rPr>
          <w:sz w:val="28"/>
          <w:szCs w:val="28"/>
        </w:rPr>
        <w:t>5. - с. 69</w:t>
        <w:softHyphen/>
        <w:t xml:space="preserve">73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Лук А. Н. Психология творчества.- М.: Наука, 1978. </w:t>
      </w:r>
    </w:p>
    <w:p>
      <w:pPr>
        <w:pStyle w:val="Style15"/>
        <w:spacing w:lineRule="auto" w:line="360"/>
        <w:ind w:left="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елик-Пашаев А. Г., Новлянская З. Н. К проблеме художествен</w:t>
        <w:softHyphen/>
        <w:t xml:space="preserve">ных способностей и их развития // Педагогика искусства и школа. - М.: </w:t>
      </w:r>
    </w:p>
    <w:p>
      <w:pPr>
        <w:pStyle w:val="Style15"/>
        <w:spacing w:lineRule="auto" w:line="360"/>
        <w:ind w:lef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й художник, 1982, с. 47-49. </w:t>
      </w:r>
    </w:p>
    <w:p>
      <w:pPr>
        <w:pStyle w:val="Style15"/>
        <w:spacing w:lineRule="auto" w:line="360"/>
        <w:ind w:left="19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аслова Г. С. Орнамент русской вышивки как историко-этногра</w:t>
        <w:softHyphen/>
        <w:t xml:space="preserve">фический источник. - М.: 1978. </w:t>
      </w:r>
    </w:p>
    <w:p>
      <w:pPr>
        <w:pStyle w:val="Style15"/>
        <w:spacing w:lineRule="auto" w:line="360"/>
        <w:ind w:left="4" w:right="4" w:firstLine="709"/>
        <w:jc w:val="both"/>
        <w:rPr/>
      </w:pPr>
      <w:r>
        <w:rPr>
          <w:sz w:val="28"/>
          <w:szCs w:val="28"/>
        </w:rPr>
        <w:t xml:space="preserve">22. Некрасова М. А. Народное искусство как часть культуры: Теория и практика. - М.: 1983. </w:t>
      </w:r>
    </w:p>
    <w:p>
      <w:pPr>
        <w:pStyle w:val="Style15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еменский Б. М. Мудрость красоты: О проблемах эстетического воспитания. - М.: 1987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Орлов В. И. Знания, умения, навыки и обучение. - М.: 1995. </w:t>
      </w:r>
    </w:p>
    <w:p>
      <w:pPr>
        <w:pStyle w:val="Style15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нцип развития в психологии: [Сб. статей] / АН СССР, Ин-т психологии / отв. ред. Л. И. Анциферова] - М.: Наука. </w:t>
      </w:r>
    </w:p>
    <w:p>
      <w:pPr>
        <w:pStyle w:val="Style15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ппорт С. Эстетическое творчество и мир вещей. - М.: Знание, 1987. </w:t>
      </w:r>
    </w:p>
    <w:p>
      <w:pPr>
        <w:pStyle w:val="Style15"/>
        <w:spacing w:lineRule="auto" w:line="360"/>
        <w:ind w:left="4" w:right="4" w:firstLine="709"/>
        <w:jc w:val="both"/>
        <w:rPr/>
      </w:pPr>
      <w:r>
        <w:rPr>
          <w:sz w:val="28"/>
          <w:szCs w:val="28"/>
        </w:rPr>
        <w:t>27. Решетова З. А. Психологические основы профессионального обу</w:t>
        <w:softHyphen/>
        <w:t xml:space="preserve">чения. - М.: изд. МГУ, 1985. </w:t>
      </w:r>
    </w:p>
    <w:p>
      <w:pPr>
        <w:pStyle w:val="Style15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остовцев Н. Н., Терентьев А. Е. Развитие творческих способно</w:t>
        <w:softHyphen/>
        <w:t xml:space="preserve">стей на занятиях рисованием: - М.: Просвещение, 1987. </w:t>
      </w:r>
    </w:p>
    <w:p>
      <w:pPr>
        <w:pStyle w:val="Style15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ылова Л. Б. Изобразительное искусство в школе: дидактика и ме</w:t>
        <w:softHyphen/>
        <w:t xml:space="preserve">тодика: Учебное пособие. Ижевск: Изд-во Удм. ун-та, 1992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. Рындак В. Г. Школа в условиях обновления. - М.: 1993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 Самохин В. Н. Искусство и психология. - М.: Знание, 1977. </w:t>
      </w:r>
    </w:p>
    <w:p>
      <w:pPr>
        <w:pStyle w:val="Style15"/>
        <w:spacing w:lineRule="auto" w:line="360"/>
        <w:ind w:right="9" w:firstLine="709"/>
        <w:jc w:val="both"/>
        <w:rPr/>
      </w:pPr>
      <w:r>
        <w:rPr>
          <w:sz w:val="28"/>
          <w:szCs w:val="28"/>
        </w:rPr>
        <w:t>32. Сластенин В. А., Николаев В. А. Этнографическая культура учи</w:t>
        <w:softHyphen/>
        <w:t xml:space="preserve">теля / / Magister. Международный журнал по проблемам образования. </w:t>
        <w:softHyphen/>
        <w:t xml:space="preserve">2000. - №3- с. 21-26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3. Сысоев. Школа изобразительного искусства. - М.: Искусство, </w:t>
      </w:r>
    </w:p>
    <w:p>
      <w:pPr>
        <w:pStyle w:val="Style15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8. </w:t>
      </w:r>
    </w:p>
    <w:p>
      <w:pPr>
        <w:pStyle w:val="Style15"/>
        <w:spacing w:lineRule="auto" w:line="360"/>
        <w:ind w:left="4" w:right="4" w:firstLine="709"/>
        <w:jc w:val="both"/>
        <w:rPr/>
      </w:pPr>
      <w:r>
        <w:rPr>
          <w:sz w:val="28"/>
          <w:szCs w:val="28"/>
        </w:rPr>
        <w:t>34. Татьянченко Д. В., Воровщиков С.Г. Общеучебные умения: Оча</w:t>
        <w:softHyphen/>
        <w:t xml:space="preserve">рование очевидного. - Челябинск: 1966. </w:t>
      </w:r>
    </w:p>
    <w:p>
      <w:pPr>
        <w:pStyle w:val="Style15"/>
        <w:spacing w:lineRule="auto" w:line="360"/>
        <w:ind w:left="4" w:right="14" w:firstLine="709"/>
        <w:jc w:val="both"/>
        <w:rPr/>
      </w:pPr>
      <w:r>
        <w:rPr>
          <w:sz w:val="28"/>
          <w:szCs w:val="28"/>
        </w:rPr>
        <w:t>35. Требования к знаниям и умениям школьников. Дидактико-методи</w:t>
        <w:softHyphen/>
        <w:t xml:space="preserve">ческий анализ / Под ред. Кузнецова А. А., - М.: 1987. </w:t>
      </w:r>
    </w:p>
    <w:p>
      <w:pPr>
        <w:pStyle w:val="Style15"/>
        <w:spacing w:lineRule="auto" w:line="360" w:before="148" w:after="0"/>
        <w:ind w:left="4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ова А. В., Бобров А. А. Формирование у учащихся учебных уме</w:t>
        <w:softHyphen/>
        <w:t xml:space="preserve">ний. - М.: Знание, 1987. </w:t>
      </w:r>
    </w:p>
    <w:p>
      <w:pPr>
        <w:pStyle w:val="Style15"/>
        <w:spacing w:lineRule="auto" w:line="360" w:before="172" w:after="0"/>
        <w:ind w:left="14"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left="307" w:right="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74"/>
        </w:tabs>
        <w:ind w:left="1674" w:hanging="945"/>
      </w:pPr>
      <w:rPr>
        <w:u w:val="none"/>
        <w:w w:val="9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1:00Z</dcterms:created>
  <dc:creator>Win XP</dc:creator>
  <dc:description/>
  <cp:keywords/>
  <dc:language>en-US</dc:language>
  <cp:lastModifiedBy>*</cp:lastModifiedBy>
  <cp:lastPrinted>2008-03-25T09:53:00Z</cp:lastPrinted>
  <dcterms:modified xsi:type="dcterms:W3CDTF">2008-12-22T19:02:00Z</dcterms:modified>
  <cp:revision>25</cp:revision>
  <dc:subject/>
  <dc:title/>
</cp:coreProperties>
</file>