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ата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§2. Родовые общины охотников и собир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ать учащимся о происхождение родовых общин собирателей и охо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ь знания учащихся по истории древнейшего периода нашей Земли. Помочь учащимся в формировании представления об истории как науке, изучающей прошлое человечества на основе исторически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воспитания у пятиклассников навыков культуры чтения: читать вдумчиво, понимать прочитанное, выделять в нем главное, размышлять над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Оборудование:</w:t>
      </w:r>
      <w:r>
        <w:rPr>
          <w:rFonts w:cs="Times New Roman" w:ascii="Times New Roman" w:hAnsi="Times New Roman"/>
          <w:bCs/>
          <w:sz w:val="28"/>
        </w:rPr>
        <w:t xml:space="preserve"> карта, атласы, иллюстрации, презентация «Родовые общины собирателей и охотников», компьютер, </w:t>
      </w:r>
      <w:r>
        <w:rPr>
          <w:rFonts w:cs="Times New Roman" w:ascii="Times New Roman" w:hAnsi="Times New Roman"/>
          <w:sz w:val="28"/>
        </w:rPr>
        <w:t xml:space="preserve">видеопроектор, </w:t>
      </w:r>
      <w:r>
        <w:rPr>
          <w:rFonts w:cs="Times New Roman" w:ascii="Times New Roman" w:hAnsi="Times New Roman"/>
          <w:bCs/>
          <w:sz w:val="28"/>
        </w:rPr>
        <w:t>экр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Ход  урока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ктуализация знаний по пройденному материа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ем древнейшие люди отличались от людей нашего времен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чему древнейшие люди не могли жить там, где были суровые зим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чем было главное отличие древнейших людей от животных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ишите древнейшие орудия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чему древнейший человек не мог прожить в одиноч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ъяснение новой тем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чины выживания людей в условиях оледен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хо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явление лука и стре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явление родовой общины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313690</wp:posOffset>
            </wp:positionV>
            <wp:extent cx="2339975" cy="159004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515620</wp:posOffset>
            </wp:positionV>
            <wp:extent cx="1989455" cy="287782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1. Причины выживания людей в условиях оледенения. </w:t>
      </w:r>
      <w:r>
        <w:rPr>
          <w:rFonts w:cs="Times New Roman" w:ascii="Times New Roman" w:hAnsi="Times New Roman"/>
          <w:bCs/>
          <w:sz w:val="28"/>
        </w:rPr>
        <w:t>Сто тысяч лет назад на территорию Европы начал свое наступление мощный ледник. Люди, расселившиеся к этому моменту на бескрайних просторах евразийского материка, были вынуждены вести тяжелую борьбу за выживание. В условиях длинной и холодной зимы, люди начали шить одежду из шкур животных, из их костей они возводили каркас для жилища, который покрывали теми же шку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менились и орудия труда – они стали более соверш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лавным занятием людей стала охота на крупного зв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3395</wp:posOffset>
            </wp:positionH>
            <wp:positionV relativeFrom="paragraph">
              <wp:posOffset>123190</wp:posOffset>
            </wp:positionV>
            <wp:extent cx="795655" cy="135826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>Вместо древнего копья – обожженной на костре палки, человек вырубал рубилом длинную жердь, к которой кожаными ремнями привязывали каменный остроконе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рыбной ловли изобрели костяной гарп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ОХ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Охота шла, как правило, на крупного зверя – мамонтов, шерстистых носорогов, пещерных медведей. Почему? Удачная охота обеспечивала людей всем необходимым на долгий срок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Для успеха в охоте люди шли на хитрость – они гнали стада животных к обрыву, или к ловушке - яме, которая была искусно замаскиров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62865</wp:posOffset>
            </wp:positionV>
            <wp:extent cx="1358900" cy="18605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 xml:space="preserve">На дне ямы находились врытые колья. Зверь, падая вниз, попадал на них, а охотники добивали его камн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ПОЯВЛЕНИЕ ЛУКА И СТ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4365</wp:posOffset>
            </wp:positionV>
            <wp:extent cx="3898900" cy="262699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 xml:space="preserve">Около 10 000 тысяч лет назад мамонты исчезли. Люди стали больше охотится на мелких, быстро бегающих животных. Это привело к появлению лука и стрел. Идею ново го оружия человек подсмотрел в природе. Лук позволил поражать цель на расстоянии в несколько сотен ша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ПОЯВЛЕНИЕ РОДОВОЙ ОБ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сколько десятков тысяч лет назад на смену стаду пришла родовая община-коллектив родственников ведущих совместн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ородичи были связаны кровными узами, поэтому основным законом была «Кровная месть». Главными считались женщины, как продолжательницы рода.</w:t>
      </w:r>
      <w:r>
        <w:rPr>
          <w:rFonts w:cs="Times New Roman" w:ascii="Times New Roman" w:hAnsi="Times New Roman"/>
          <w:sz w:val="28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общение</w:t>
      </w:r>
    </w:p>
    <w:tbl>
      <w:tblPr>
        <w:tblW w:w="10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500"/>
      </w:tblGrid>
      <w:tr>
        <w:trPr/>
        <w:tc>
          <w:tcPr>
            <w:tcW w:w="7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явление новых орудий труда было связано с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холо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 развитие охоты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 освоением Севера.</w:t>
            </w:r>
          </w:p>
        </w:tc>
      </w:tr>
      <w:tr>
        <w:trPr/>
        <w:tc>
          <w:tcPr>
            <w:tcW w:w="7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ревние люди охотились н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йцев и белок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ада коз и оленей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упного зверя</w:t>
            </w:r>
          </w:p>
        </w:tc>
      </w:tr>
      <w:tr>
        <w:trPr/>
        <w:tc>
          <w:tcPr>
            <w:tcW w:w="7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явление лука и стрел было связано с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витием человека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ымиранием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реселением в лес</w:t>
            </w:r>
          </w:p>
        </w:tc>
      </w:tr>
      <w:tr>
        <w:trPr/>
        <w:tc>
          <w:tcPr>
            <w:tcW w:w="7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 родовой общине люди  были связан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стом проживания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щим делом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дственными уз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Домашнее задание.</w:t>
      </w:r>
      <w:r>
        <w:rPr>
          <w:rFonts w:cs="Times New Roman" w:ascii="Times New Roman" w:hAnsi="Times New Roman"/>
          <w:bCs/>
          <w:sz w:val="28"/>
        </w:rPr>
        <w:t xml:space="preserve"> §2 прочитать, подготовиться к пересказу, ответить на вопросы на странице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.В. Арасланова, К.А. Соловьев. Поурочные разработки по истории  древнего мира, М.Ю. Брандт. Тесты по истории  древнего мира, А.А. Вигасин, Г.И. Годер, И.С. Свенцицкая. История древнего мира. Энциклопедия. Всемирная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1:00Z</dcterms:created>
  <dc:creator>1</dc:creator>
  <dc:description/>
  <cp:keywords/>
  <dc:language>en-US</dc:language>
  <cp:lastModifiedBy>1</cp:lastModifiedBy>
  <dcterms:modified xsi:type="dcterms:W3CDTF">2011-01-20T09:01:00Z</dcterms:modified>
  <cp:revision>2</cp:revision>
  <dc:subject/>
  <dc:title/>
</cp:coreProperties>
</file>