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четверти:</w:t>
      </w:r>
      <w:r>
        <w:rPr>
          <w:rFonts w:cs="Times New Roman" w:ascii="Times New Roman" w:hAnsi="Times New Roman"/>
          <w:sz w:val="24"/>
          <w:szCs w:val="24"/>
        </w:rPr>
        <w:t xml:space="preserve"> «Каждый народ земли – худож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Многообразие художественных культур в мир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дизайнерская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(Образовательная) повторить и закрепить знания, умения и навы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тей по изученной т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(Развивающая) развивать внимание, память, наблюдательность, мелку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торику. Развивать коммуникативные навыки в дизайнерском искусст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вать интерес к искусству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(Воспитательная) воспитывать уважение к искусству и традициям други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одов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учебные наглядны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ряд: слайды с изображением архитектуры, природы, одеж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учаем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японская поэ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произведение Баха (орган), народная японская и греческая музыка («Сиртаки», «Сакур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для учащихся</w:t>
      </w:r>
      <w:r>
        <w:rPr>
          <w:rFonts w:cs="Times New Roman" w:ascii="Times New Roman" w:hAnsi="Times New Roman"/>
          <w:sz w:val="24"/>
          <w:szCs w:val="24"/>
        </w:rPr>
        <w:t>: бумага (загрунтованная) и белая, тушь, трубочка, клей, гуашь, ножницы, простой карандаш, посуда для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. момент. Сообщение темы и целей урока</w:t>
      </w:r>
      <w:r>
        <w:rPr>
          <w:rFonts w:cs="Times New Roman" w:ascii="Times New Roman" w:hAnsi="Times New Roman"/>
          <w:b/>
          <w:sz w:val="24"/>
          <w:szCs w:val="24"/>
        </w:rPr>
        <w:t>. -------------------------------</w:t>
      </w:r>
      <w:r>
        <w:rPr>
          <w:rFonts w:cs="Times New Roman" w:ascii="Times New Roman" w:hAnsi="Times New Roman"/>
          <w:sz w:val="24"/>
          <w:szCs w:val="24"/>
        </w:rPr>
        <w:t>2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вторение и обобщение знаний.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7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актическая  работа.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16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гра «Художник – Зритель».</w:t>
      </w:r>
      <w:r>
        <w:rPr>
          <w:rFonts w:cs="Times New Roman" w:ascii="Times New Roman" w:hAnsi="Times New Roman"/>
          <w:b/>
          <w:sz w:val="24"/>
          <w:szCs w:val="24"/>
        </w:rPr>
        <w:t xml:space="preserve"> 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3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дведение итогов.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2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ый момент. Сообщение темы и целей уро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дравствуйте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, мы – это я и весь 4 «А», проводим обобщающий урок по теме «Каждый народ Земли - </w:t>
      </w:r>
      <w:r>
        <w:rPr>
          <w:rFonts w:cs="Times New Roman" w:ascii="Times New Roman" w:hAnsi="Times New Roman"/>
          <w:b/>
          <w:sz w:val="24"/>
          <w:szCs w:val="24"/>
        </w:rPr>
        <w:t>художни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вновь поговорим о многообразии художественных культур в мире, совершим увлекательное путешествие по разным странам мира и даже перевоплотимся в дизайнеров. И делать мы будем это не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ло в том, что ко мне обратилось туристическое агентство «Вокруг света» с необычной просьбой: помочь в оформлении рекламного буклета. Агентство разрабатывает новый экскурсионный маршрут «Три великие культуры: Греция, Япония, Средневековая Западная Европа». А я хочу сделать этот проект вместе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овторение и обобщение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тобы рассказать о культуре любой страны, там нужно по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мы начнём выполнение заказа с увлекательной экскурсии. В роли экскурсовода буду я, Бойко Елена Васи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ремя экскурсии вы увидите много интересного, услышите много нового. И чтобы всё это запомнилось лучше, я приготовила для вас Краткий СЛОВАРЬ путешественника – он на ваших ст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мотр слай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ше путешествие ми начнём с Гре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может назвать столицу Греции? (Аф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Акрополь? (обрывистый холм, где была городская креп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прекрасный храм Древней Греции? (Парфен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ордеру относится Парфенон? (дорическо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ещё ордер знаете? (иониче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храм ионического ордера мы знаем? (Эрехтей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своеобразие этого храма? Какие колонны на портике? (кариати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, ещё раз перечислим все ордера (дорический, ионический, коринф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мы, какого ордера сравнивали с мужчинами? (дорического), а с женщинами? (ионическ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кольких частей состоит колонна дорического ордера? (2). Назовите их (капитель и ствол колон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ионическая колонна? (добавляется база и другая капи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можно сравнить складки на одежде греков? (с каннелюрами кол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мы знаем о жизни древних греков? (изучая росписи в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посетим страну восходящего солнца. Догадались какую? (Япо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а так называется? (на востоке восходит солнц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изображено на флаге страны? (солн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, кто знает, как называется самая известная гора Японии? Правильно это Фудзия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понский народ ценит больше всего? (приро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ём своеобразие природы Япо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амое знаменитое построили японцы? (са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акие самые необычные сады они построили? (сады – камней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ад камней храма Рёандзи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здание японского храма? (па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национальная одежда? (кимоно – платье-хал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цвета кимоно? (мужчины – холодные цвета, женщины – тёпл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сравнивают японцы своих женщин? (цветы, баб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ение, какого растения собирает наибольшее количество туристов? (сакуры). Традиция любования сакурой очень древ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вокруг и ви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ая ды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локла уставш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шни цвет задумчи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нежны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значит вновь приш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 весенний, для чего ты скр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вишни, что окончили цвет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лоне г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леск нам только ми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вяданье миг досто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хище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-Но Цираю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е наше дерево похожа сакура? (виш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давайте поговорим о средневековой Западной Евр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овременные страны находятся на территории Западной Европы? (Франция, Германия, Англия, Испания.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вшиеся старые замки относятся к тому пери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как был устроен средневековый го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троили в центре города? (собо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ся стиль в архитектуре, когда всё стремиться вверх? (готиче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известный собор в Париже? (собор Парижской Богомате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и в качестве водостоков стояли фигуры горгу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и вход в собор? (порт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было заполнено пространство окон в соборах? (цветными стёкл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о называется? (витра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окно круглой формы? (ро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своеобразие в одежде средневековья? (обувь с длинными носами, высокие головные убо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экскурсия подошла к концу и нам пора преступать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сейчас вы – дизайн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о прежде я хочу предложить вам три кандидатуры ребят, которые войдут в состав художественного совета и будут помогать отбирать работы мне как председателю совета для проекта буклета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и отбора работ (на доске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композиционное реш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е цветовое решени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малым количеством время отводимого на задание мы с вами сейчас будем осваивать новые техники ис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сновы работы агентство предлагает вам использовать такие заготовки (показ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на столе есть шаблон с очертаниями средневекового города. Возьмите половину альбомного листа, положите её вертикально и сложите пополам, отгибая от себя. Прогладьте линию сгиба. Возьмите шаблон контура средневеков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шаблоне изображён весь город? (половина). Как надо приложить шаблон к согнутому листу бумаги? Теперь придерживая шаблон одной рукой, другой обвед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работы с ножницами нам необходимо помнить при работе? При помощи ножниц вырежьте очертания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краски используем? Почему? (цвет камня раз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лист основы. Как определить расположение листа, если это небо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ьмите кусочки паралона и набрав краску, методом примакивания сделайте очертания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 работа подсыхает, вернёмся к Греции. Изготовим часть колоны. Возьмите маленький листочек бумаги. Согните его пополам вдоль. Посмотрите, где у вас шаблон колонны. Какому ордеру принадлежит эта колонна? Приложите её к бумаге, обведите и вырежь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ридвиньте работы поближе и будем «сажать» сакуру (через трубочку для коктейля дуют на каплю туши в разном направл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ании дерева приклейте колонну. Как надо наносить к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удем делать сейчас? Правильно, цветы. Какой цвет нам для этого понадобится? Как его получить? Как называются цвета, полученные при добавлении бел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сё сделал, добавьте на своей работе травку, чтобы больше чувствовалась наступающая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художественного совета, пройдите и просмотри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гра «Художник – зр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 на наши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далось ли нам совместить разные культуры и выполнить заказ туристического агент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ись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, по вашему мнению, наиболее удач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понравились ваши работы, и я предлагаю отдать в агентство все наши дизайнерские разработки, пусть их художественный совет тоже выберет, и узнаем, совпали ли наши мнения и какая работа в итоге войдет в рекламный бук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какова же была тема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ла ли наша работа на уроке те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хочу узнать, запомнилась ли вам экскурсия? Сумеете ли вы теперь различить культуру этих стран? Кто из вас самый внимательный? Итак, вопрос – ответ – только не хоро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стою на вершине горы Фудзияма. В какой стране я нахож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уках у меня модель двух ордеров: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в прекрасном саду камней. Где я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закрепления можно использовать тест (прилагается)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6710" cy="2067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02715" cy="206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9710" cy="211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исунок1                                   Рисунок 2                 Рисун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130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640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исунок 4                                                    Рисунок 5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21:00Z</dcterms:created>
  <dc:creator>vladimir boiko</dc:creator>
  <dc:description/>
  <cp:keywords/>
  <dc:language>en-US</dc:language>
  <cp:lastModifiedBy>user</cp:lastModifiedBy>
  <dcterms:modified xsi:type="dcterms:W3CDTF">2010-11-24T18:28:00Z</dcterms:modified>
  <cp:revision>13</cp:revision>
  <dc:subject/>
  <dc:title/>
</cp:coreProperties>
</file>