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</w:rPr>
        <w:t>Урок по теме «Неметаллы 6 А группы. Сер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Цели</w:t>
      </w:r>
      <w:r>
        <w:rPr>
          <w:sz w:val="24"/>
        </w:rPr>
        <w:t xml:space="preserve">: - Кратко ознакомиться с неметаллами 6 А группы: историей их открытия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значением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Более подробно ознакомиться с физическими свойствами серы, её строением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 двойственной ролью для человека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Продолжать отрабатывать умения ставить химический эксперимент,        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блюдать и делать соответствующие выводы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Оборудование и наглядность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24"/>
        </w:rPr>
        <w:t>На доске:</w:t>
      </w:r>
      <w:r>
        <w:rPr>
          <w:sz w:val="24"/>
        </w:rPr>
        <w:t xml:space="preserve"> 1 – Тема ур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 – Таблица Д. И. Менделе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 – Карта Древнего мира с символами с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На партах:</w:t>
      </w:r>
      <w:r>
        <w:rPr>
          <w:sz w:val="24"/>
        </w:rPr>
        <w:t xml:space="preserve"> 1 – Фарфоровые чашечки с се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 – Стаканчики с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3 – Палочки для перемеш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На столе учителя:</w:t>
      </w:r>
      <w:r>
        <w:rPr>
          <w:sz w:val="24"/>
        </w:rPr>
        <w:t xml:space="preserve"> 1 – Макет паспорта с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2 – Таблички с паспортными дан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3 – Шаро-стержневая модель восьмиатомной молекулы с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ткий обзор сведений о халькогенах: кислороде, теллуре, селе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Как можно получить первоначальные достоверные сведения о незнакомом человек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по паспорту). Я вам сегодня предлагаю заполнить паспорт госпожи Серы. Все сведе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будут отражаться на наглядном пособии, не забудьте отразить и в своих тетрад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 прежде, чем приступить к оформлению паспортных данных, я вам предлагаю сначала окунуться в историю сер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8"/>
        </w:rPr>
        <w:t>Сообщение первого ученика:</w:t>
      </w:r>
      <w:r>
        <w:rPr>
          <w:sz w:val="24"/>
        </w:rPr>
        <w:t xml:space="preserve"> </w:t>
      </w:r>
      <w:r>
        <w:rPr>
          <w:i/>
          <w:sz w:val="24"/>
        </w:rPr>
        <w:t>С серой человечество знакомо с глубокой древности. Сера – «начало начал» древнейших философов и алхимиков, элемент, окутанный мистикой и тайнами. В древности люди наделяли серу таинственными, сверхъестественными свойствами. С течением времени познания человека о сере делались более обширными.</w:t>
      </w:r>
    </w:p>
    <w:p>
      <w:pPr>
        <w:pStyle w:val="TextBody"/>
        <w:jc w:val="both"/>
        <w:rPr/>
      </w:pPr>
      <w:r>
        <w:rPr/>
        <w:tab/>
        <w:t>Восточные страны с тысячелетними культурами дали всему цивилизованному миру первые сведения о сер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ушайте, пожалуйста, краткие исторические справки о сере. (На карте древнего мира показываются те государства, о которых идёт речь в сообщениях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i/>
          <w:sz w:val="28"/>
        </w:rPr>
        <w:t>Древний Китай.</w:t>
      </w:r>
      <w:r>
        <w:rPr>
          <w:sz w:val="24"/>
        </w:rPr>
        <w:t xml:space="preserve"> Страницы китайских рукописных книг впервые возвестили миру 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отовлении пороха. В его состав входила сер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8"/>
        </w:rPr>
        <w:t>Древняя Индия.</w:t>
      </w:r>
      <w:r>
        <w:rPr>
          <w:sz w:val="24"/>
        </w:rPr>
        <w:t xml:space="preserve"> Не там ли надо искать истоки первых сведений о сере? Ведь недаром именно древний индийский язык дал имя этому элементу! По-санскритски, слово «сера», или «сира», означает «жёлты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Древний Египет.</w:t>
      </w:r>
      <w:r>
        <w:rPr>
          <w:sz w:val="24"/>
        </w:rPr>
        <w:t xml:space="preserve"> Сохранившиеся пирамиды повествуют нам об использовании серы для изготовления красок и косметических средств ещё во втором тысячелетии до нашей эр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8"/>
        </w:rPr>
        <w:t>Древний Рим.</w:t>
      </w:r>
      <w:r>
        <w:rPr>
          <w:sz w:val="24"/>
        </w:rPr>
        <w:t xml:space="preserve"> Это он был родиной наиболее богатых серных месторождений. Плиний Старший подробно описал их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8"/>
        </w:rPr>
        <w:t>Древняя Русь.</w:t>
      </w:r>
      <w:r>
        <w:rPr>
          <w:sz w:val="24"/>
        </w:rPr>
        <w:t xml:space="preserve"> Берега многочисленных рек севера и северо-востока Руси были богаты пиритом – природным минералом серы. Кустарным, примитивным способом из него добывали се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перь вы понимаете, какой древний возраст у госпожи Серы. А сейчас пора приступить к заполнению её паспортных данных на основании прописки в периодической системе химических элементов Д. И. Менделеева. ( Идёт работа по оформлению макета паспорта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амилия, имя (название, химический знак элемента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тография физических свойств (учащиеся сами определяют цвет, агрегатное состояние, запах, хрупкость серы; потом проводят эксперимент, помогающий определить растворимость серы в воде, её смачиваемость, легкоплавкость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Адрес места жительства (период, группа, подгруппа, порядковый номер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обенности внутреннего мира (заряд ядра, общее число электронов, число энергетических уровней, степени окисления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лижайшие родственники (высший оксид, летучее водородное соединение, гидроксид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Исходя из физических свойств, попробуйте определить, какая у серы кристаллическ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шётка? (Ученики дают ответ про молекулярную решётку). Вывод: от строения веществ зависят его свойства. </w:t>
      </w:r>
    </w:p>
    <w:p>
      <w:pPr>
        <w:pStyle w:val="Normal"/>
        <w:jc w:val="both"/>
        <w:rPr/>
      </w:pPr>
      <w:r>
        <w:rPr>
          <w:sz w:val="24"/>
        </w:rPr>
        <w:tab/>
        <w:t xml:space="preserve">Кристаллическая сера состоит из восьмизвенных кольцеобразных молекул </w:t>
      </w:r>
      <w:r>
        <w:rPr>
          <w:sz w:val="24"/>
          <w:lang w:val="en-US"/>
        </w:rPr>
        <w:t>S</w:t>
      </w:r>
      <w:r>
        <w:rPr>
          <w:sz w:val="24"/>
        </w:rPr>
        <w:t xml:space="preserve"> . (Показывается шаро-стержневая модель молекулы). У жёлтой серы есть корона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Но нет ни подданных, ни тр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орону сера надевает,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                                                Когда устойчивой бывает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серу нагреть до температуры 119 градусов, то она расплавится и превратится в коричневую жидкость. Если её вылить в холодную воду, то мы увидим перед собой другую аллотропную модификацию серы – пластическую серу </w:t>
      </w:r>
      <w:r>
        <w:rPr>
          <w:sz w:val="24"/>
          <w:lang w:val="en-US"/>
        </w:rPr>
        <w:t>S</w:t>
      </w:r>
      <w:r>
        <w:rPr>
          <w:sz w:val="24"/>
        </w:rPr>
        <w:t xml:space="preserve"> . Она очень неустойчива и через некоторое время превращается снова в кристаллическую се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у, а теперь нам предстоит знакомство с соединениями серы. Сера в природе существует не только в самородном виде, но и в соединениях: сульфатах и сульфидах. Самый распространённый из них – пирит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8"/>
        </w:rPr>
        <w:t>Сообщение второго ученика:</w:t>
      </w:r>
      <w:r>
        <w:rPr>
          <w:i/>
          <w:sz w:val="24"/>
        </w:rPr>
        <w:t xml:space="preserve"> Значение пирита в эволюции человека трудно переоценить. С глубокой древности пирит помогал людям в получении огня. В каком-то смысле его можно уподобить герою Прометею, который пожертвовал собой, отдав огонь людям. Древние греки хорошо были знакомы с этим камнем. За ярко-жёлтый цвет, а может быть за способность под ударами кремня испускать сноп искр, они назвали его пиритом, что означает «огонь». Сегодня пирит, являясь основой сернокислотного производства, также служит людя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Другой важный сульфид – известная ещё в глубокой древности киноварь. За ярко-красный цвет индейцы называли её кровью дракона. В Древней Руси киноварь была одной из самых распространённых минеральных красок: переписчики книг писали ею заставки. Киноварь вошла и в историю косметики. Древние египтянки использовали её в качестве румян. Инки Южной Америки киноварью подводили глаза. Правда, делалось это один раз в жизни – в день бракосочетания. В Китае эту краску применяли для придания различным кондитерским изделиям более красивого и аппетитного вида.</w:t>
      </w:r>
    </w:p>
    <w:p>
      <w:pPr>
        <w:pStyle w:val="2"/>
        <w:jc w:val="both"/>
        <w:rPr/>
      </w:pPr>
      <w:r>
        <w:rPr/>
        <w:tab/>
        <w:t xml:space="preserve">-В повести А. М. Волкова «Царьградская пленница» говорится о том, как в 942 г. под стенами Царьграда «греческим огнём», в состав которого входила сера, был уничтожен флот киевского князя Игор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ра и в наши дни имеет большое значение в жизни человека, причём, её роль двойственн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8"/>
        </w:rPr>
        <w:t xml:space="preserve">Сообщение третьего ученика: </w:t>
      </w:r>
      <w:r>
        <w:rPr>
          <w:i/>
          <w:sz w:val="24"/>
        </w:rPr>
        <w:t>Сера входит в состав белков, витаминов и гормонов, участвует в биохимических реакциях обмена веществ, окислительно-восстановительных и ферментативных процессах. Сера входит в состав нервных тканей и хрящей, обнаружена в крови, слюне, моче, молоке. Соединения серы используют при лечении чесотки, псориаза, глистных инвазий, прогрессирующего паралича. Сульфаниламидные препараты и антибиотики содержат в своём составе серу. Однако при постоянном попадании в организм от 1 до 10 мг серы через 1 – 2 недели появляются изменения в обмене веществ, головные боли и боли в животе, быстрая утомляемость, учащение пульса, экзема на коже. Использование серосодержащих мазей не вызывает острых отравлений у взрослых, но может привести к интоксикации детского организм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jc w:val="both"/>
        <w:rPr/>
      </w:pPr>
      <w:r>
        <w:rPr/>
        <w:tab/>
        <w:t>Обобщением по сегодняшней теме могут служить такие строк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алькогены часто вмест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живут в шестом подъезд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нделеевского д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 ними мы давно знакомы.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Я жилец квартиры восемь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Я могу зажечь на спор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i/>
          <w:sz w:val="24"/>
        </w:rPr>
        <w:t xml:space="preserve">        </w:t>
        <w:tab/>
      </w:r>
      <w:r>
        <w:rPr>
          <w:sz w:val="24"/>
        </w:rPr>
        <w:t>Спичку, печку и костё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Кто вам всем дышать даёт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Атмосферный кислород!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у а сера, как на троне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восьмиатомной корон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витает в атмосфере –</w:t>
      </w:r>
    </w:p>
    <w:p>
      <w:pPr>
        <w:pStyle w:val="2"/>
        <w:ind w:firstLine="720"/>
        <w:jc w:val="both"/>
        <w:rPr/>
      </w:pPr>
      <w:r>
        <w:rPr/>
        <w:t xml:space="preserve">Твёрдость есть в царице Сер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Свет готов ловить селен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Необычный элемен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А теллур из тьмы возни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Это полупровод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И у них манеры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Точно как у с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 С целью закрепления изученного материала я предлагаю вам ответить на вопросы по данной теме ( каждый из вопросов написан на обратной стороне букв «С Е Р А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» – Охарактеризуйте серу, как химический элемент, основываясь на её паспорт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Е» – Путешествуя на машине времени, вы попали в лабораторию алхимика, который плавит серу. Как современные химические знания помогли бы вам объяснить ему происходящие процесс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» – Расскажите, какую роль играли сера и её соединения в жизни человека на разных этапах истории развития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А» – Раскройте двойственную биологическую роль серы в организме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ётся анализ ответов, выставляются оце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Записывается и комментируется домашнее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01:00Z</dcterms:created>
  <dc:creator>xxx</dc:creator>
  <dc:description/>
  <cp:keywords/>
  <dc:language>en-US</dc:language>
  <cp:lastModifiedBy>Admin</cp:lastModifiedBy>
  <cp:lastPrinted>1998-01-01T01:25:00Z</cp:lastPrinted>
  <dcterms:modified xsi:type="dcterms:W3CDTF">2012-04-04T20:05:00Z</dcterms:modified>
  <cp:revision>11</cp:revision>
  <dc:subject/>
  <dc:title>Открытый урок по теме </dc:title>
</cp:coreProperties>
</file>