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 «Белки - биополимер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 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наний о составе и строении белков, их аминокислотном составе, принципе их объединения в полипептидную цепочку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звитие у учащихся умения сравнивать состав и строение различных органических соединений (белков, жиров, углеводов)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формирование у учащихся убеждённости в познаваемости мира на основе знаний о строении, составе и свойствах органических веще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I. Организационный момент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тствие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отсутствующих учащихся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готовности учащихся к уро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 Мотивация темы и целей урока: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ещества называются органическими?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рганические вещества входят в состав клетки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 Какие органические вещества мы с вами изучили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. Изучение нового материал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органических веществ клетки на первом месте по количеству и значению стоят белки. Многообразие живых организмов на нашей планете во многом связано с многообразием белков. Вы, наверно, слышали о проблеме совместимости тканей при пересадке органов от одного организма к другому. Несовместимость связана, с тем, что каждый организм имеет собственный неповторимый набор белков. Наряду с углеводами и жирами белки являются основной составной частью нашей пищи. С белками связаны все жизненные процессы. Они входят в  состав клеток и тканей всех живых организм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Функции белков. 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(гемоглобин); 2) Защитная (иммуноглобулины); 3) каталитическая (ферменты); 4. Регулирующая (гормоны)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пасающ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ссмотрим строение и свойства белк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личие от других органических соединений белки обладаю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м особенностей. Прежде всего, белкам присуща громадная молекулярная масса. Сравните: молекулярная масса спирта – 46, уксусной кислоты – 60, а альбумина (одного из белков яйца) – 36000, гемоглобина – 152000, миозина (белок мышц) – 500000. (Слайд 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но, что по сравнению с молекулами спирта, уксусной кислоты и другими веществами молекулы белков великаны. В их построении участвуют тысячи атомов. Для того чтобы подчеркнуть гигантский размер таких молекул, их называют макромолекулами (с греч. “макрос” - большой, гигантски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редставить значение класса белков, обратимся к цифр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й клетке бактерий кишечной палочки содержится около 5 тыс. молекул органических соединений, из них – 3 тыс. приходится на бел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ме человека более 5 млн. белков (50 % массы клетки в расчёте на сухое вещество). Без белков невозможно представить движение, способность расти, сократимость, размнож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белки называют протеинами – это название подчёркивает первостепенную роль этих веществ (с греч “протео” - занимаю первое место) (Слайд 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 ученых занимались изучением строения белков. В 1888 русский биохимик Данилевский указал на то, что в молекулах белков содержится повторяющаяся пептидная группа атомов. В начале ХХ столетия немецкому ученому  Эмилю .Г Фишеру удалось синтезировать соединение в молекулы которого входило 18 остатков различных аминокислот, соединенных пептидными связями. Нобелевская премия (1902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известно, что </w:t>
      </w:r>
      <w:r>
        <w:rPr>
          <w:rFonts w:cs="Times New Roman" w:ascii="Times New Roman" w:hAnsi="Times New Roman"/>
          <w:sz w:val="28"/>
          <w:szCs w:val="28"/>
          <w:u w:val="single"/>
        </w:rPr>
        <w:t>белки</w:t>
      </w:r>
      <w:r>
        <w:rPr>
          <w:rFonts w:cs="Times New Roman" w:ascii="Times New Roman" w:hAnsi="Times New Roman"/>
          <w:sz w:val="28"/>
          <w:szCs w:val="28"/>
        </w:rPr>
        <w:t xml:space="preserve"> – это сложные высокомолекулярные природные соединения, молекулы которых построены из остатков 20 аминокислот и представляет собой   повторяющиеся участки      –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-, составляющих скелет молекул, и отдельных групп-радикалов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.  (Слайд 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имический соста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и не удавалось выделить из костной ткани, хрящей, волос, копыт…так как они не переносят нагревания и кристаллизации из горячих раство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в начале занимались изучением не структуры белка, а химического соста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лке следующие химические элементы: С, Н, О, N, S, P, Fe. Железо в гемоглобине крови, фосфор в казеине молока….(Слайд 5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ая доля элемент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– 50% - 55%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– 19% - 24%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 – 6,5% - 7,3%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 – 15% – 19%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 – до 2,5%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 – до 2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начительное количество меди, кальция, цинка, брома, й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белка в некоторых тканях (после обезвоживания органа): Мышцы – 80%; </w:t>
        <w:tab/>
        <w:t>Жировая ткань, кости, зубы – 14 – 28%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ки – 72%; </w:t>
        <w:tab/>
        <w:t>Семена растений – 10 – 15 %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а – 63%;</w:t>
        <w:tab/>
        <w:t>Стебли, корни, листья – 3% - 5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чень – 57%; </w:t>
        <w:tab/>
        <w:t>Плоды – 1-2% Мозг – 45%; (Слайд 6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классификация белков: (Слайд 7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аву различаю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еины, состоящие только из аминокислот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еиды – содержащие небелковую час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ые белки – состоят из аминокисло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ые – могут включать углеводы (гликопротеиды), жиры (липопротеиды), нуклеиновые кислоты (нуклеопротеид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ценные – содержат весь набор аминокисло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ноценные – какие–то аминокислоты в их составе отсутствую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белка (см видео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 структура - полипептидная цепь, в которой пептидные связи между аминокислотными остатками. (Слайд 8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ичная структура – спираль, поддерживается водородными связями, которая в 15 – 20 раз слабее ковалентной. Данные ренгеноструктурного анализа доказали, что максимальная стабильность молекулы белка обеспечивается множеством водородных связей (работы Л. Полинга, Р. Кори) (Слайд 9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чная структура – глобула, способ укладки спиральных структур в глобулярных белках. (Слайд 1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чная струк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нии третичной структуры большая роль принадлежит радикалам, за счёт которых образуются дисульфидные мостики, сложноэфирные связи, водородные связи, амидные связи. Компактность белка во многом определяется взаимодействием с водой, так как гидрофобные остатки отталкиваются от молекул воды и стремятся собраться внутри белковой молекулы силами Ван-дер-Ваальса. Интересно отметить, что информация для образования третичной структуры содержится в полипептидной цепи, а дисульфидные мостики только закрепляют третичную структуру (инсулин, рибонуклеаз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ичная структура – это объединение нескольких трёхмерных структур в одно целое. (Слайд 1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ческий пример: гемоглобин. В гемоглобине гем - небелковая часть, глобин - белковая часть. Гем одинаков для животных и человека, глобин отличе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на четвертичная структура амилазы, вируса табачной мозаики, пепсина, инсули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войства белк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атурация (Слайд 1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выше уровень организации белковой молекулы, тем структура мене проч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рушение нативной (естественной), уникальной (свойственной только этому белку) структуры белковой молекулы называют денатурац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атурация может быть вызвана изменением температуры, обезвоживанием, облучением рентгеновскими лучами и другими воздействиями. Вначале разрушается самая слабая структура – четвертичная, затем третичная, вторичная и при наиболее жестких условиях – первична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ри изменении условий среды первичная структура молекулы белка остаётся неизменной, то при восстановлении нормальных условий среды полностью восстанавливается и структура белк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цесс восстановления структуры белка называется ренатураци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войство белков широко используется в медицинской и пищевой промышленности для приготовления медицинских препаратов, например вакцин и сывороток, для получения пищевых концентратов, сохраняющих в высушенном виде свои питательные функции.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воримость белков. Белки могут быть как растворимы, так и нерастворимы в воде в зависимости от их состава и структуры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каз растворимости яичного белка в воде)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ообразование ( взбить яичный белок)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ение с образованием углекислого газа и вод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Цветные реакции белков: биуретовая, ксантопртеиновая (Слайд 13,1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уроке мы познакомились с новыми понятиями. (Слайд 15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Закрепление изученного материал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«Строение белков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ие химические элементы  входят в состав  белков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глерод  б) водород  в) кислород  г) сера   д) фосфор е) азот ё) железо ж) хло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колько аминокислот участвуют в образовании белков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0    в) 20    б) 26       г) 1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акие белки называются неполноценным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которых отсутствуют некоторые аминокислот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которых отсутствуют некоторые незаменимые аминокислот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которых отсутствуют некоторые заменимые аминокислот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 Какие связи стабилизируют первичную, вторичную, третичную структуру? (Соотнесит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валентные     в) ионны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) водородные      г) такие связи отсутствую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. Функция, при которой гемоглобин переносит кислород из лёгких к клеткам других ткане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щитная         в) структурна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) транспортная      г) регулирующ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Домашнее задание: конспек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47:00Z</dcterms:created>
  <dc:creator>msi</dc:creator>
  <dc:description/>
  <cp:keywords/>
  <dc:language>en-US</dc:language>
  <cp:lastModifiedBy>LICEY</cp:lastModifiedBy>
  <dcterms:modified xsi:type="dcterms:W3CDTF">2012-04-12T05:47:00Z</dcterms:modified>
  <cp:revision>2</cp:revision>
  <dc:subject/>
  <dc:title/>
</cp:coreProperties>
</file>