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УРОК «СО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урок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зучение состава, строения и номенклатуры солей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чи урок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зовательные:</w:t>
      </w:r>
      <w:r>
        <w:rPr>
          <w:rFonts w:cs="Times New Roman" w:ascii="Times New Roman" w:hAnsi="Times New Roman"/>
          <w:sz w:val="26"/>
          <w:szCs w:val="26"/>
        </w:rPr>
        <w:t xml:space="preserve"> актуализировать знания учащихся по темам "Степень окисления", "Оксиды", "Основания", "Кислоты"; формирование практических умений: определять вещества разных классов с помощью индикаторов, работать с растворами кислот, щелочей, соблюдая правила техники безопасности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культура речи и письма, познавательных и общеучебных умений и навыков; развитие у учащихся логических мыслительных операций: умение анализировать, сравнивать и делать выводы, исследовательских и практических навыков, развитие критического мышления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добросовестное отношение к учебному труду, положительную мотивацию к учению; способствовать воспитанию гуманности, дисциплинированности, эстетического восприятия мира, умение работать в коллективе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ип урока</w:t>
      </w:r>
      <w:r>
        <w:rPr>
          <w:rFonts w:cs="Times New Roman" w:ascii="Times New Roman" w:hAnsi="Times New Roman"/>
          <w:sz w:val="26"/>
          <w:szCs w:val="26"/>
        </w:rPr>
        <w:t>: комбинированный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тоды, приемы работы</w:t>
      </w:r>
      <w:r>
        <w:rPr>
          <w:rFonts w:cs="Times New Roman" w:ascii="Times New Roman" w:hAnsi="Times New Roman"/>
          <w:sz w:val="26"/>
          <w:szCs w:val="26"/>
        </w:rPr>
        <w:t>: Словесно-наглядные, диалогические методы, практический  эксперимент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ащение урок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ентация "Соли", компьютер, проектор, интерактивная доска; оборудование для лабораторного опыта: штатив с пробирками под номерами (кислота, щелочь, поваренная соль); индикаторы: лакмус, метиловый оранжевый, фенолфталеин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аточный материал с планом и заданиями урока (тематическая карта)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рганизационный момент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Мотивационно - ориентировочный этап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Эпиграф урока (</w:t>
      </w:r>
      <w:r>
        <w:rPr>
          <w:rFonts w:cs="Times New Roman" w:ascii="Times New Roman" w:hAnsi="Times New Roman"/>
          <w:b/>
          <w:i/>
          <w:sz w:val="26"/>
          <w:szCs w:val="26"/>
        </w:rPr>
        <w:t>Слайд 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Не в количестве знаний заключается образование, а в полном понимании и искусном применении того, что знаешь"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А. Дистервег (немецкий педагог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живем с вами в мире веществ и их превращений, поэтому должны знать не только состав и применение веществ, но и влияние их на организм человека и окружающий нас мир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которыми классами веществ вы уже знакомы и сегодня приступим к изучению соединений нового класс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водная часть. Нацеливание на изучение новой темы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узнать, что это за класс, давайте попробуем отгадать вещество в чёрном  ящике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ворческое  задание учащихся</w:t>
      </w:r>
      <w:r>
        <w:rPr>
          <w:rFonts w:cs="Times New Roman" w:ascii="Times New Roman" w:hAnsi="Times New Roman"/>
          <w:sz w:val="26"/>
          <w:szCs w:val="26"/>
        </w:rPr>
        <w:t>: "Угадайте вещество"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лайд 2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ёрном ящике - 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о, без которого невозможна жизнь растений, животных и человека;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химическое соединение необходимо для существования в крови эритроцитов, сокращения мышц, переваривания пищи в желудке;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 каждый человек потребляет от 3 до 5 кг  этого вещества;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вещество - символ гостеприимства и радушия русской нации;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ворят, чтобы узнать человека, надо с ним пуд этого вещества съе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-……(соль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"Знаете ли вы, что: "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лайд 3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щина пласта соли в г. Соль- Илецк превышает 1,5 км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енной солью, извлеченной только из морской воды, можно было бы засыпать всю сушу Земного шара слоем130 м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для территории Европы этого количества хватило бы для слоя толщиной около 5 км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аренная соль - представитель класса солей. Сегодня мы начинаем знакомство с веществами этого класса.Итак, какая тема урока сегодня? 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 урока: Соли    (Слайд 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I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оверка знаний учащихся</w:t>
      </w:r>
      <w:r>
        <w:rPr>
          <w:rFonts w:cs="Times New Roman" w:ascii="Times New Roman" w:hAnsi="Times New Roman"/>
          <w:sz w:val="26"/>
          <w:szCs w:val="26"/>
        </w:rPr>
        <w:t xml:space="preserve">. (Актуализация знаний о различных классах неорганических соединений.) Все вещества делят на простые и сложные. Какие классы сложных веществ вам известны? </w:t>
      </w:r>
      <w:r>
        <w:rPr>
          <w:rFonts w:cs="Times New Roman" w:ascii="Times New Roman" w:hAnsi="Times New Roman"/>
          <w:b/>
          <w:sz w:val="26"/>
          <w:szCs w:val="26"/>
        </w:rPr>
        <w:t xml:space="preserve">(Слайд 5) </w:t>
      </w:r>
      <w:r>
        <w:rPr>
          <w:rFonts w:cs="Times New Roman" w:ascii="Times New Roman" w:hAnsi="Times New Roman"/>
          <w:sz w:val="26"/>
          <w:szCs w:val="26"/>
        </w:rPr>
        <w:t xml:space="preserve">Что такое оксиды?  Что общего в их составе?  </w:t>
      </w:r>
      <w:r>
        <w:rPr>
          <w:rFonts w:cs="Times New Roman" w:ascii="Times New Roman" w:hAnsi="Times New Roman"/>
          <w:b/>
          <w:sz w:val="26"/>
          <w:szCs w:val="26"/>
        </w:rPr>
        <w:t>(Слайд 6)</w:t>
      </w:r>
      <w:r>
        <w:rPr>
          <w:rFonts w:cs="Times New Roman" w:ascii="Times New Roman" w:hAnsi="Times New Roman"/>
          <w:sz w:val="26"/>
          <w:szCs w:val="26"/>
        </w:rPr>
        <w:t xml:space="preserve"> Какие вещества называют основаниями? Что общего в их составе? (</w:t>
      </w:r>
      <w:r>
        <w:rPr>
          <w:rFonts w:cs="Times New Roman" w:ascii="Times New Roman" w:hAnsi="Times New Roman"/>
          <w:b/>
          <w:sz w:val="26"/>
          <w:szCs w:val="26"/>
        </w:rPr>
        <w:t xml:space="preserve">Слайд 7) </w:t>
      </w:r>
      <w:r>
        <w:rPr>
          <w:rFonts w:cs="Times New Roman" w:ascii="Times New Roman" w:hAnsi="Times New Roman"/>
          <w:sz w:val="26"/>
          <w:szCs w:val="26"/>
        </w:rPr>
        <w:t>Какие вещества называют кислотами? Что общего в составе кислот? (</w:t>
      </w:r>
      <w:r>
        <w:rPr>
          <w:rFonts w:cs="Times New Roman" w:ascii="Times New Roman" w:hAnsi="Times New Roman"/>
          <w:b/>
          <w:sz w:val="26"/>
          <w:szCs w:val="26"/>
        </w:rPr>
        <w:t>Слайд 8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V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 Основной этап. Овладение знаниями по новой тем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и. </w:t>
      </w:r>
      <w:r>
        <w:rPr>
          <w:rFonts w:cs="Times New Roman" w:ascii="Times New Roman" w:hAnsi="Times New Roman"/>
          <w:b/>
          <w:sz w:val="26"/>
          <w:szCs w:val="26"/>
        </w:rPr>
        <w:t xml:space="preserve">(Слайд 9) </w:t>
      </w:r>
      <w:r>
        <w:rPr>
          <w:rFonts w:cs="Times New Roman" w:ascii="Times New Roman" w:hAnsi="Times New Roman"/>
          <w:sz w:val="26"/>
          <w:szCs w:val="26"/>
        </w:rPr>
        <w:t xml:space="preserve">Выделите существенные признаки состава солей и попробуйте сформулировать определение солей. </w:t>
      </w:r>
      <w:r>
        <w:rPr>
          <w:rFonts w:cs="Times New Roman" w:ascii="Times New Roman" w:hAnsi="Times New Roman"/>
          <w:b/>
          <w:sz w:val="26"/>
          <w:szCs w:val="26"/>
        </w:rPr>
        <w:t>(Слайд 10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кая связь существует в этих соединениях?   Что такое ионы?  Из каких ионов состоит формула поваренной соли? (</w:t>
      </w:r>
      <w:r>
        <w:rPr>
          <w:rFonts w:cs="Times New Roman" w:ascii="Times New Roman" w:hAnsi="Times New Roman"/>
          <w:b/>
          <w:sz w:val="26"/>
          <w:szCs w:val="26"/>
        </w:rPr>
        <w:t>Слайд 11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Интеллектуальная размин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</w:rPr>
        <w:t>(Слайд 12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названием класса и его представителям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 xml:space="preserve">О,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2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bCs/>
          <w:sz w:val="26"/>
          <w:szCs w:val="26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aC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, С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>(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, С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Cs/>
          <w:sz w:val="26"/>
          <w:szCs w:val="26"/>
        </w:rPr>
        <w:t>(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u</w:t>
      </w:r>
      <w:r>
        <w:rPr>
          <w:rFonts w:cs="Times New Roman" w:ascii="Times New Roman" w:hAnsi="Times New Roman"/>
          <w:bCs/>
          <w:sz w:val="26"/>
          <w:szCs w:val="26"/>
        </w:rPr>
        <w:t xml:space="preserve">О,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Cl</w:t>
      </w:r>
      <w:r>
        <w:rPr>
          <w:rFonts w:cs="Times New Roman" w:ascii="Times New Roman" w:hAnsi="Times New Roman"/>
          <w:bCs/>
          <w:sz w:val="26"/>
          <w:szCs w:val="26"/>
        </w:rPr>
        <w:t xml:space="preserve"> 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</w:t>
      </w:r>
      <w:r>
        <w:rPr>
          <w:rFonts w:cs="Times New Roman" w:ascii="Times New Roman" w:hAnsi="Times New Roman"/>
          <w:bCs/>
          <w:sz w:val="26"/>
          <w:szCs w:val="26"/>
        </w:rPr>
        <w:t>(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N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распознать вещества, относящиеся к разным классам? Что такое индикаторы?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Экспериментальная задача (лабораторный опыт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(Слайд 13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толах в 3-х пробирках под номерами прозрачные растворы: гидроксид натрия, соляная кислота и поваренная соль. Определите содержимое каждой пробирки. (Инструктаж по правилам ТБ). (Работают в паре, используя таблицу "Окраска индикаторов"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формул солей. Пошаговый алгоритм составления формул солей </w:t>
      </w:r>
      <w:r>
        <w:rPr>
          <w:rFonts w:cs="Times New Roman" w:ascii="Times New Roman" w:hAnsi="Times New Roman"/>
          <w:b/>
          <w:sz w:val="26"/>
          <w:szCs w:val="26"/>
        </w:rPr>
        <w:t>(Слайды 14, 15) (интерактив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оритм действий при составлении формулы соли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исать химические знаки металла и кислотного остатка, указать их заряды.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йти наименьшее общее кратное значений зарядов.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ить полученное число:</w:t>
      </w:r>
    </w:p>
    <w:p>
      <w:pPr>
        <w:pStyle w:val="Style18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на заряд металла и записать индекс внизу справа от знака металла;</w:t>
      </w:r>
    </w:p>
    <w:p>
      <w:pPr>
        <w:pStyle w:val="Style18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на заряд кислотного остатка и записать индекс кислотного остатка.</w:t>
      </w:r>
    </w:p>
    <w:p>
      <w:pPr>
        <w:pStyle w:val="Style18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Проверка</w:t>
      </w:r>
      <w:r>
        <w:rPr>
          <w:rFonts w:cs="Times New Roman" w:ascii="Times New Roman" w:hAnsi="Times New Roman"/>
          <w:bCs/>
          <w:sz w:val="26"/>
          <w:szCs w:val="26"/>
        </w:rPr>
        <w:t xml:space="preserve">: произведение значения заряда металла на его индекс должно быть равно аналогичному произведению кислотного остатка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Примеры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со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(Слайд 16) </w:t>
      </w:r>
      <w:r>
        <w:rPr>
          <w:rFonts w:cs="Times New Roman" w:ascii="Times New Roman" w:hAnsi="Times New Roman"/>
          <w:sz w:val="26"/>
          <w:szCs w:val="26"/>
        </w:rPr>
        <w:t xml:space="preserve"> (Таблица №5 учебника)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 Закрепление изученного материал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Тренажер "Составление формул солей кальция"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: составьте формулы солей, назовите вещества </w:t>
      </w:r>
      <w:r>
        <w:rPr>
          <w:rFonts w:cs="Times New Roman" w:ascii="Times New Roman" w:hAnsi="Times New Roman"/>
          <w:b/>
          <w:sz w:val="26"/>
          <w:szCs w:val="26"/>
        </w:rPr>
        <w:t>(Слайд 17)</w:t>
      </w:r>
      <w:r>
        <w:rPr>
          <w:rFonts w:cs="Times New Roman" w:ascii="Times New Roman" w:hAnsi="Times New Roman"/>
          <w:sz w:val="26"/>
          <w:szCs w:val="26"/>
        </w:rPr>
        <w:t xml:space="preserve"> (интерактивное задание)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Составление обратных генетических рядов </w:t>
      </w:r>
      <w:r>
        <w:rPr>
          <w:rFonts w:cs="Times New Roman" w:ascii="Times New Roman" w:hAnsi="Times New Roman"/>
          <w:b/>
          <w:sz w:val="26"/>
          <w:szCs w:val="26"/>
        </w:rPr>
        <w:t xml:space="preserve">(Слайд 18) </w:t>
      </w:r>
      <w:r>
        <w:rPr>
          <w:rFonts w:cs="Times New Roman" w:ascii="Times New Roman" w:hAnsi="Times New Roman"/>
          <w:sz w:val="26"/>
          <w:szCs w:val="26"/>
        </w:rPr>
        <w:t>(интерактивное задание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sz w:val="26"/>
          <w:szCs w:val="26"/>
        </w:rPr>
        <w:t>со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ить формулы соответствующего 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</w:rPr>
        <w:t>кислоты</w:t>
      </w:r>
      <w:r>
        <w:rPr>
          <w:rFonts w:cs="Times New Roman" w:ascii="Times New Roman" w:hAnsi="Times New Roman"/>
          <w:bCs/>
          <w:sz w:val="26"/>
          <w:szCs w:val="26"/>
        </w:rPr>
        <w:t>.  Для последних напишите формулы соответствующих им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ксидов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 для них, в свою очередь, формулы соответствующих и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еталла и неметалл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65405</wp:posOffset>
                </wp:positionV>
                <wp:extent cx="492125" cy="140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5405</wp:posOffset>
                </wp:positionV>
                <wp:extent cx="54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66040</wp:posOffset>
                </wp:positionV>
                <wp:extent cx="60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?                     ?                       ? 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      основание           оксид металла                 металл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51435</wp:posOffset>
                </wp:positionV>
                <wp:extent cx="4921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99695</wp:posOffset>
                </wp:positionV>
                <wp:extent cx="548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99695</wp:posOffset>
                </wp:positionV>
                <wp:extent cx="605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?                      ?                        ?  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кислота               оксид неметалла              неметалл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V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ведение итогов урок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VI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машнее задание</w:t>
      </w:r>
      <w:r>
        <w:rPr>
          <w:rFonts w:cs="Times New Roman" w:ascii="Times New Roman" w:hAnsi="Times New Roman"/>
          <w:sz w:val="26"/>
          <w:szCs w:val="26"/>
        </w:rPr>
        <w:t xml:space="preserve">:  §21, упр. 2; учить таблицу 5 </w:t>
      </w:r>
      <w:r>
        <w:rPr>
          <w:rFonts w:cs="Times New Roman" w:ascii="Times New Roman" w:hAnsi="Times New Roman"/>
          <w:b/>
          <w:sz w:val="26"/>
          <w:szCs w:val="26"/>
        </w:rPr>
        <w:t xml:space="preserve">(Слайд 19)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VIII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ефлексия собственной деятельности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ьте на утверждение знаком "+" или "-" : (</w:t>
      </w:r>
      <w:r>
        <w:rPr>
          <w:rFonts w:cs="Times New Roman" w:ascii="Times New Roman" w:hAnsi="Times New Roman"/>
          <w:b/>
          <w:sz w:val="26"/>
          <w:szCs w:val="26"/>
        </w:rPr>
        <w:t>Слайд 2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уроке было над чем подумать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Я понял новую тему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все возникшие у меня вопросы я получил ответы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новой теме мне необходима дополнительная консультация учителя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уроке я поработал добросовестно.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абриелян  О.С. "Химия 8 класс". - Дрофа, М, 2007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35:00Z</dcterms:created>
  <dc:creator>olgaberd</dc:creator>
  <dc:description/>
  <cp:keywords/>
  <dc:language>en-US</dc:language>
  <cp:lastModifiedBy>Fraig</cp:lastModifiedBy>
  <cp:lastPrinted>2012-01-25T22:43:00Z</cp:lastPrinted>
  <dcterms:modified xsi:type="dcterms:W3CDTF">2012-04-18T20:00:00Z</dcterms:modified>
  <cp:revision>8</cp:revision>
  <dc:subject/>
  <dc:title/>
</cp:coreProperties>
</file>