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</w:rPr>
        <w:t xml:space="preserve">«Гимназия №1» г. Печоры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Муниципальная выставка-конкурс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«Лучшая методическая разработка с использованием ИКТ в ОУ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Номинация: Электронные дидактические материалы по продмету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Разработка и использование интерактивного пособ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«Информационное сопровождение курса органической хими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: Королева ЕЕ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химии МОУ «Гимназия №1»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Печора, 2012 г.</w:t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……………………………………………………………...3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………………………………………………………………………4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…………………………………………………………………………..6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 литературы……………………………………………………………………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: Фрагменты методического пособия «Информационное сопровождение курса органичесой химии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ложение 2 (диск): Методическое пособие «Информационное сопровождение курса органичесой химии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органической химии на базовом уровне (1 час в неделю) сопряжено с определенными сложностями. Большой объем фактического материала, отсутствие времени на уроках  для повторения и закрепления приводит к спаду мотивации учеников. Использование методического пособия «Информационное сопровождение курса органической химии» позволяет оптимизировать процесс изучения органической химии и подготовки к ЕГЭ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ческое пособие «Информационное сопровождение курса органической химии» составлено в программе </w:t>
      </w:r>
      <w:r>
        <w:rPr>
          <w:rFonts w:cs="Times New Roman" w:ascii="Times New Roman" w:hAnsi="Times New Roman"/>
          <w:sz w:val="28"/>
          <w:szCs w:val="24"/>
          <w:lang w:val="en-US"/>
        </w:rPr>
        <w:t>Powe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oint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собой последовательно изложенный материал по органической хим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составлении пособия использованы следующие технологические подходы: технология укрупнения дидактических единиц,  построение индивидуальных линий обучения, учет индивидуальных потребностей школь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ю создания методического пособия является совершенствование преподавания органической химии,  а также создание методических  систем обучения, ориентированных на развитие ключевых компетенций школьников в соответствии с будущим профилем их деятельности и современными условиями информатизации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бщение и систематизация учебного материала курса органической хим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ление материала курса органической химии в виде мультимедийной презент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и внедрение в практику преподавания химии  методической разработки по следующим фронтальным и индивидуальным направлениям: уроки химии в 10 классах (изучение нового материала, повторение), посторение индивидуальной таректории ученика, подготовка к ЕГЭ, олимпиадам, марафонам.</w:t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ЧАСТ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школьном химическом образовании неуклонно сокращается время, выделенное на изучение предмета. Базовый уровень официально отводит на изучение химии 1 ч в неделю в 10-11 классе</w:t>
      </w:r>
      <w:r>
        <w:rPr>
          <w:rFonts w:cs="Times New Roman" w:ascii="Times New Roman" w:hAnsi="Times New Roman"/>
          <w:sz w:val="28"/>
          <w:szCs w:val="28"/>
        </w:rPr>
        <w:t xml:space="preserve">. Статус непрофильной дисциплины обрекает химию в гуманитарных, физико–математических и пр. классах и школах на очень низкую мотивацию ее изучения у большинства учащихс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школьный курс органической химии насыщен сложными терминами и понятиями. Одного часа в неделю недостаточно даже для беглого знакомства с органическими веществами, составляющими основу жизни на Земл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, химия остается полноценным учебным предметом в школьном расписании, и требования к ней также остаются достаточно серьезны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ные проблемы и противоречия заставляют учителей искать эффективные формы и методы обучения органической хим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таршей школе (10-11 классы) важно организовать самостоятельную работу обучающихся с учетом их способностей, отслеживать успехи и проблемы. Решить эти вопросы помогут следующие образовательные технолог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ология укрупнения дидактических единиц (обобщение материала на более высоком уровне, синтез, сравнение  и анализ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ология организации самостоятельной работы учащихся (построение индивидуальных линий обучения, учет индивидуальных потребностей школьни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воей работе я использую на уроках органической химии интерактивное учебное пособие «Информационное сопровождение курса органической химии». Данное пособие составлено в программе </w:t>
      </w:r>
      <w:r>
        <w:rPr>
          <w:rFonts w:cs="Times New Roman" w:ascii="Times New Roman" w:hAnsi="Times New Roman"/>
          <w:sz w:val="28"/>
          <w:szCs w:val="24"/>
          <w:lang w:val="en-US"/>
        </w:rPr>
        <w:t>Power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oint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собой последовательно изложенный материал по органической хим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обие состоит из следующих раздел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сведения об органических веществах (классификация, изомерия и номенклатур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ведения о классах оранических веществ, изложенных в следующей последовательности: общая характеристика, гомологический ряд, изомерия и номенклатура, химические свойства, способы получения и применение в медици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правочные материалы по органической химии. Содержат информацию об именных реакциях, катализаторах, способах синтеза органических вещ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ный блок «Проверь себя». Составлен на основе тестовых материалов единого государственного экзамена и предполагает возможность самопроверки результа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пользование в учебном процессе данного методического пособия позволяет сформировать устойчивые представления о структуре и свойствах органических веществ за счет системно-структурного подход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711835" distR="704215" simplePos="0" locked="0" layoutInCell="0" allowOverlap="1" relativeHeight="2">
            <wp:simplePos x="0" y="0"/>
            <wp:positionH relativeFrom="column">
              <wp:posOffset>592455</wp:posOffset>
            </wp:positionH>
            <wp:positionV relativeFrom="paragraph">
              <wp:posOffset>72390</wp:posOffset>
            </wp:positionV>
            <wp:extent cx="5462270" cy="4523105"/>
            <wp:effectExtent l="0" t="0" r="0" b="0"/>
            <wp:wrapTight wrapText="bothSides">
              <wp:wrapPolygon edited="0">
                <wp:start x="13490" y="0"/>
                <wp:lineTo x="13363" y="1456"/>
                <wp:lineTo x="12498" y="4373"/>
                <wp:lineTo x="7795" y="5105"/>
                <wp:lineTo x="7054" y="5286"/>
                <wp:lineTo x="6868" y="7294"/>
                <wp:lineTo x="6061" y="10210"/>
                <wp:lineTo x="1916" y="11032"/>
                <wp:lineTo x="1916" y="13768"/>
                <wp:lineTo x="4330" y="14587"/>
                <wp:lineTo x="6061" y="14587"/>
                <wp:lineTo x="7054" y="18966"/>
                <wp:lineTo x="7054" y="19969"/>
                <wp:lineTo x="8846" y="20424"/>
                <wp:lineTo x="13427" y="20424"/>
                <wp:lineTo x="13490" y="21610"/>
                <wp:lineTo x="19617" y="21610"/>
                <wp:lineTo x="19677" y="20515"/>
                <wp:lineTo x="19739" y="3191"/>
                <wp:lineTo x="19122" y="3096"/>
                <wp:lineTo x="19617" y="2733"/>
                <wp:lineTo x="19491" y="1456"/>
                <wp:lineTo x="19430" y="88"/>
                <wp:lineTo x="19430" y="0"/>
                <wp:lineTo x="13490" y="0"/>
              </wp:wrapPolygon>
            </wp:wrapTight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тодическое пособие «</w:t>
      </w:r>
      <w:r>
        <w:rPr>
          <w:rFonts w:cs="Times New Roman" w:ascii="Times New Roman" w:hAnsi="Times New Roman"/>
          <w:sz w:val="28"/>
        </w:rPr>
        <w:t xml:space="preserve">Информационное сопровождение курса органической химии» успешно используется в преподавании химии в МОУ «Гименазия №1» города Печоры на протяжении трех лет. </w:t>
      </w:r>
      <w:r>
        <w:rPr>
          <w:rFonts w:cs="Times New Roman" w:ascii="Times New Roman" w:hAnsi="Times New Roman"/>
          <w:sz w:val="28"/>
          <w:szCs w:val="28"/>
        </w:rPr>
        <w:t>Области применения методического пособия приведены на схеме. Особого внимание заслуживает возможность опережающего изучения органической химии. Данная потребность возникает достаточно часто при подготовке к конкурсам, марафонам, в которых участвуют школьники вне зависимости от клас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использование методического пособия позволяет  создать благоприятный психологический климат на уроке. Ученики имеют возможность повторения и возвращения к разделам при необходимости, поэтому чувствуют себя на уроках уверен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методического пособия «Информационное сопровождение курса органической химии» позволяет оптимизировать процесс изучения органической химии и подготовки к ЕГЭ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методическая разработка представлялась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ая Интернет-конференция КРИРОиПК «Информационные и коммуникационные технологии в образовании: ресурсы, опыт, тенденции развития» по направлению «Дидактические   и   методические   материалы   с   использованием   ИКТ:   разработка, применение, эффективность» (сертификат участника)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молодежная конференции «Интеграция» в секции  для педагогов «Использование ИКТ технологий в УВП» (диплом лауреата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ТОЧНИКОВ</w:t>
      </w:r>
    </w:p>
    <w:p>
      <w:pPr>
        <w:pStyle w:val="21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Е., Левкин А.Н. Задачник по химии: 10 класс. – М.: Вентана-Граф, 2007.</w:t>
      </w:r>
    </w:p>
    <w:p>
      <w:pPr>
        <w:pStyle w:val="2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узнецова Н.Е., Титова И.М., Гара Н.Н. Химия: учебник для учащихся 10 класса общеобразовательных учреждений (профильный уровень). М.: Вентана Граф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Е., Шаталов М.А. Обучение химии на основе межпредметной интеграции 8-9 классы: Учебно-методическое пособие. - М.: Вентана-Граф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одготовки выпускников средней (полной) школы по химии / Сост. СВ. Суматохин, А.А. Каверина. -М.: Дрофа, </w:t>
      </w:r>
      <w:r>
        <w:rPr>
          <w:rFonts w:cs="Times New Roman" w:ascii="Times New Roman" w:hAnsi="Times New Roman"/>
          <w:spacing w:val="12"/>
          <w:sz w:val="28"/>
          <w:szCs w:val="28"/>
        </w:rPr>
        <w:t>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ы  для  общеобразовательных  учреждений:   Химия.   </w:t>
      </w:r>
      <w:r>
        <w:rPr>
          <w:rFonts w:cs="Times New Roman" w:ascii="Times New Roman" w:hAnsi="Times New Roman"/>
          <w:spacing w:val="10"/>
          <w:sz w:val="28"/>
          <w:szCs w:val="28"/>
        </w:rPr>
        <w:t>8-1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кл./  сост.   Н.И.   Габрусева,  СВ. </w:t>
      </w:r>
      <w:r>
        <w:rPr>
          <w:rFonts w:cs="Times New Roman" w:ascii="Times New Roman" w:hAnsi="Times New Roman"/>
          <w:sz w:val="28"/>
          <w:szCs w:val="28"/>
        </w:rPr>
        <w:t>Суматохин. - 2-е изд., доп. - М.: Дрофа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рнобельская Г.М. Методика обучения химии в средней школе. - М.: ВЛАДОС, 200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pacing w:val="-10"/>
          <w:sz w:val="36"/>
          <w:szCs w:val="28"/>
        </w:rPr>
      </w:pPr>
      <w:r>
        <w:rPr>
          <w:rFonts w:cs="Times New Roman" w:ascii="Times New Roman" w:hAnsi="Times New Roman"/>
          <w:spacing w:val="-10"/>
          <w:sz w:val="36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25:00Z</dcterms:created>
  <dc:creator>Admin</dc:creator>
  <dc:description/>
  <cp:keywords/>
  <dc:language>en-US</dc:language>
  <cp:lastModifiedBy>Admin</cp:lastModifiedBy>
  <cp:lastPrinted>2011-09-17T20:02:00Z</cp:lastPrinted>
  <dcterms:modified xsi:type="dcterms:W3CDTF">2012-03-11T16:02:00Z</dcterms:modified>
  <cp:revision>12</cp:revision>
  <dc:subject/>
  <dc:title/>
</cp:coreProperties>
</file>