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«Урок для Новой школы  - 2010»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участника конкурса, должность и место работы (учебы)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ева Елена Евгеньевна, учитель химии МОУ «Гимназия №1» города Печоры Республики Коми.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right="458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Адрес, телефон и электронная почта образовательного учреждения, в котором он/она работает (учится) 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9600 г. Печора ул. Гагарина д. 44 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gum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echor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5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й адрес, контактный телефон, при наличии – адрес электронной почты участника конкурса</w:t>
      </w:r>
    </w:p>
    <w:p>
      <w:pPr>
        <w:pStyle w:val="31"/>
        <w:ind w:right="458" w:firstLine="540"/>
        <w:jc w:val="both"/>
        <w:rPr/>
      </w:pPr>
      <w:r>
        <w:rPr>
          <w:rFonts w:cs="Times New Roman" w:ascii="Times New Roman" w:hAnsi="Times New Roman"/>
          <w:sz w:val="24"/>
        </w:rPr>
        <w:t>169600 г. Печора ул. Булгаковой д. 5 кв. 89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elena11.korolev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@yandex.ru</w:t>
      </w:r>
    </w:p>
    <w:p>
      <w:pPr>
        <w:pStyle w:val="31"/>
        <w:ind w:right="458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. 88214271892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б.т. 89042034649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right="458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оминация конкурса:                  «Сетевой урок»</w:t>
      </w:r>
    </w:p>
    <w:p>
      <w:pPr>
        <w:pStyle w:val="Normal"/>
        <w:spacing w:lineRule="auto" w:line="240" w:before="0" w:after="0"/>
        <w:ind w:right="4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458" w:firstLine="540"/>
        <w:jc w:val="both"/>
        <w:rPr/>
      </w:pPr>
      <w:r>
        <w:rPr>
          <w:rFonts w:cs="Times New Roman" w:ascii="Times New Roman" w:hAnsi="Times New Roman"/>
          <w:sz w:val="24"/>
        </w:rPr>
        <w:t>4. Учебный предмет средней школы:        химия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Тематика разработки урока:   Урок химии в 8 классе по теме «Воздух и его состав».         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д м</w:t>
      </w:r>
      <w:r>
        <w:rPr>
          <w:rFonts w:cs="Times New Roman" w:ascii="Times New Roman" w:hAnsi="Times New Roman"/>
          <w:color w:val="000000"/>
          <w:sz w:val="24"/>
        </w:rPr>
        <w:t>ультимедий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есурса: </w:t>
      </w:r>
      <w:r>
        <w:rPr>
          <w:rFonts w:cs="Times New Roman" w:ascii="Times New Roman" w:hAnsi="Times New Roman"/>
          <w:sz w:val="24"/>
        </w:rPr>
        <w:t xml:space="preserve">презентация в программе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right="458" w:firstLine="540"/>
        <w:jc w:val="both"/>
        <w:rPr/>
      </w:pPr>
      <w:r>
        <w:rPr>
          <w:rFonts w:cs="Times New Roman" w:ascii="Times New Roman" w:hAnsi="Times New Roman"/>
          <w:sz w:val="24"/>
        </w:rPr>
        <w:t>8. Дополнительная информация, которую бы Вы хотели сообщить о себе Оргкомитету конкурса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31"/>
        <w:ind w:right="458" w:firstLine="540"/>
        <w:jc w:val="both"/>
        <w:rPr/>
      </w:pPr>
      <w:r>
        <w:rPr>
          <w:rFonts w:cs="Times New Roman" w:ascii="Times New Roman" w:hAnsi="Times New Roman"/>
          <w:sz w:val="24"/>
        </w:rPr>
        <w:t>9. Согласны ли Вы на размещение вашей разработки на интернет-ресурсах учредителей конкурса?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  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им образом (из какого источника) вы узнали о проведении конкурса?</w:t>
      </w:r>
    </w:p>
    <w:p>
      <w:pPr>
        <w:pStyle w:val="31"/>
        <w:ind w:right="45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разования г. Печоры</w:t>
      </w:r>
    </w:p>
    <w:p>
      <w:pPr>
        <w:pStyle w:val="3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ата 17.03.2010</w:t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зия №1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рок химии по тем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оздух и его состав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ала учитель химии Королева Елена Евгеньевна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26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ух и его состав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, программа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 класс, гуманитарный профиль, базовый уровень изучения химии  (2 часа в неделю). Обучение по программе: Гара Н.Н. «Программа курса химии для общеобразовательных учреждений»; учебник «Химия 8 класс», Рудзитис Г.Е., Фельдман Ф.Г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ческие подход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, исследовательский подход к обучению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о-мотивационный этап. </w:t>
            </w:r>
          </w:p>
          <w:p>
            <w:pPr>
              <w:pStyle w:val="Style16"/>
              <w:spacing w:lineRule="auto" w:line="240" w:before="280" w:after="28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тствие, постановка целей.</w:t>
            </w:r>
          </w:p>
          <w:p>
            <w:pPr>
              <w:pStyle w:val="Style16"/>
              <w:spacing w:lineRule="auto" w:line="240" w:before="280" w:after="28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уализация ранее полученных знаний о кислороде.</w:t>
            </w:r>
          </w:p>
          <w:p>
            <w:pPr>
              <w:pStyle w:val="Style16"/>
              <w:spacing w:lineRule="auto" w:line="240" w:before="280" w:after="28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кновение с проблем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ский блок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вижение гипотез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ценочный блок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ение результатов иссле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флексия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международной экологической программы «Зеленый пак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eenpack.rec.org/ru/main.php?lang=ru</w:t>
              </w:r>
            </w:hyperlink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мультимедиапроектор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«Химия 8 класс»: электронные уроки и тесты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е конспекты для учащихся (приложение 1)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й материал (приложение 2)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к уроку (приложение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оведения опыта: 3 свечи, 2 лучинки, спички, 3 стакана разного объема.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 УРОКА ХИМИИ</w:t>
      </w:r>
      <w:r>
        <w:rPr/>
        <w:t xml:space="preserve">  В 8 КЛАССЕ ПО ТЕМЕ «ВОЗДУХ И ЕГО СОСТАВ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26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 развития интеллектуального и творческого потенциала учеников на теоретическом, историческом, экологическом материале темы «Воздух и его состав»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 представления о составе воздуха и экологических проблемах атмосферы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инициативную исследовательскую деятельность уче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экологическую культуру учащихся, осознания важности знаний химии в решении экологических проблем.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од урока:</w:t>
      </w:r>
    </w:p>
    <w:p>
      <w:pPr>
        <w:pStyle w:val="Style16"/>
        <w:numPr>
          <w:ilvl w:val="0"/>
          <w:numId w:val="4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риветствие, постановка целей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иветствует учеников и знакомит с эпиграфом урока «Познание начинается с удивления» (Аристотель) и призывает на уроке удивляться и познавать.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 xml:space="preserve"> (СЛАЙД 1)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87985</wp:posOffset>
                </wp:positionV>
                <wp:extent cx="6382385" cy="179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179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Полагают, что впервые этот газ получил голландский изобретатель, механик и алхимист Корнелиус Дреббел в 1602. В 1615 году Дреббел построил первое подводное судно, наполнил его газом, в котором человек мог свободно дышать, и вместе с командой в 12 человек опустился на три часа на дно Темзы близ Лондона. В этой экспедиции участвовал и король Англии Джеймс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.45pt;margin-top:30.55pt;width:502.5pt;height:141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Полагают, что впервые этот газ получил голландский изобретатель, механик и алхимист Корнелиус Дреббел в 1602. В 1615 году Дреббел построил первое подводное судно, наполнил его газом, в котором человек мог свободно дышать, и вместе с командой в 12 человек опустился на три часа на дно Темзы близ Лондона. В этой экспедиции участвовал и король Англии Джеймс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7030A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7030A0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редлагает ученикам догадаться по историческому материалу, о каком веществе идет речь.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 xml:space="preserve"> (СЛАЙД 2)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Актуализация ранее полученных знаний о кислороде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ав ответы учеников, учитель  предлагает повторить знаний о кислороде.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ее ученики работают с опорным конспектом: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Задание 1: В каждом ряду выбрать лишнее вещество, указать причину выбора</w:t>
      </w:r>
    </w:p>
    <w:p>
      <w:pPr>
        <w:pStyle w:val="Normal"/>
        <w:spacing w:before="0" w:after="200"/>
        <w:ind w:left="8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ещество не содержит кислород</w:t>
      </w:r>
    </w:p>
    <w:p>
      <w:pPr>
        <w:pStyle w:val="Normal"/>
        <w:spacing w:before="0" w:after="200"/>
        <w:ind w:left="88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ещество не является оксидом</w:t>
      </w:r>
    </w:p>
    <w:p>
      <w:pPr>
        <w:pStyle w:val="Normal"/>
        <w:spacing w:before="0" w:after="200"/>
        <w:ind w:left="88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из вещества нельзя получить кислор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4,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Задание 2: О чем идет речь в данном предложении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растворяется в воде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входит в состав воды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ом мы дышим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входит в состав белков, жиров, углеводов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слороде горят многие вещества.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Кислород является одним из постоянных компонентов воздуха. 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8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– химический эле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– простое веещство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</w:t>
            </w:r>
          </w:p>
        </w:tc>
      </w:tr>
    </w:tbl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обратиться к высказыванию Якова Берцелиуса и объяснить его смысл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6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толкновение с проблемой.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Химия 8 класс: электронные уроки и тесты» учитель демонстрирует опыт «Определение состава воздуха» и предлагает объяснить опыт, вставив пропущенные слова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гда горящую свечу накрывают цилиндром, она быстро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гаснет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потому что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кислород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составная часть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воздух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которая поддерживает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горени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свечи, заканчивается. Уровень воды поднимается примерно н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1/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объема цилиндра.  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учеников выполняет данное задание с помощью электронного пособия. Ученики объясняют происходящее при проведении воздуха. Учитель задает вопрос о том, какие изменения происходят с воздухом при горении.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разобраться в данной проблеме, учитель  предлагает провести исследование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сследование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знакомит учеников с этапами проведения исследовани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7)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олкновение с проблемой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движение гипотезы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верка гипотезы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воды</w:t>
            </w:r>
          </w:p>
        </w:tc>
      </w:tr>
    </w:tbl>
    <w:p>
      <w:pPr>
        <w:pStyle w:val="Style16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ученики формулируют гипотезы и приступают к исследованию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еоретическое исследование (работа с учебником).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 xml:space="preserve"> (СЛАЙД 8)</w:t>
      </w:r>
    </w:p>
    <w:p>
      <w:pPr>
        <w:pStyle w:val="Style16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8pt;height:171.6pt" filled="f" o:ole="">
            <v:imagedata r:id="rId4" o:title=""/>
          </v:shape>
          <o:OLEObject Type="Embed" ProgID="Excel.Sheet.12" ShapeID="ole_rId3" DrawAspect="Content" ObjectID="_738864312" r:id="rId3"/>
        </w:object>
      </w:r>
    </w:p>
    <w:p>
      <w:pPr>
        <w:pStyle w:val="Style16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ть на диаграмме, к каким газам относятся данные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Экспериментальное исследование (демонстрационный опыт).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9)</w:t>
      </w:r>
    </w:p>
    <w:p>
      <w:pPr>
        <w:pStyle w:val="Style16"/>
        <w:spacing w:lineRule="auto" w:line="360" w:before="280" w:after="280"/>
        <w:ind w:left="1080" w:hanging="0"/>
        <w:contextualSpacing/>
        <w:jc w:val="both"/>
        <w:rPr/>
      </w:pPr>
      <w:r>
        <w:rPr/>
        <w:t>На основе опытов ученики формулируют условия возникновения и прекращения горения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13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словия возникновения гор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словия прекращения горения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оступ кислор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тсутствие кислорода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агревание до температуры воспламенен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хлаждение ниже температуры воспламенения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 длительности горения свечи от объема стакана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 интенсивности горения лучины в зависимости от направления (↑ и ↓)</w:t>
      </w:r>
    </w:p>
    <w:p>
      <w:pPr>
        <w:pStyle w:val="Style16"/>
        <w:spacing w:lineRule="auto" w:line="36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актическое исследование (составление уравнений реакции)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10)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P + O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 xml:space="preserve"> →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S + O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 xml:space="preserve"> →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ZnS + O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 xml:space="preserve"> →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→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7030A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→</w:t>
      </w:r>
    </w:p>
    <w:p>
      <w:pPr>
        <w:pStyle w:val="Style16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веденного исследования ученики формулируют вывод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5. Применение результатов исследования.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обращает внимание учеников на то, что процессы горения изменяют состав атмосферы и создают экологические проблемы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11, 12)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изучения экологических проблем атмосферы используется материал электронного методического пособия «Зеленый пакет»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13)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работают  с интернет материалами международной экологической программы «Зеленый пакет» по одному из явлений, выделяя главные мысли и заполняя таблицу.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/>
      </w:pPr>
      <w:r>
        <w:rPr/>
        <w:t>Далее происходит обсуждение материала и формулировка вывод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09"/>
        <w:gridCol w:w="3118"/>
        <w:gridCol w:w="306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Кислотный дож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арниковый эффе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Смо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Суть я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Образование растворов кислот в атмосфе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Нарушение теплового обмена между атмосферой и космосо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Образование облаков из твердых част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рич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Сжигание топлива, металлур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Сжигание топлива, транспорт, металлур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Сжигание топлива, транспорт, металлур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оследств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Закисление почвы, гибель живых организ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Глобальное потепление климат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Нарушение прозрачности воздуха, болезни человек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Вывод: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Изменение состава атмосферы в результате деятельности человека приводит к серьезным экологическим последствиям. Для снижения нагрузки на атмосферу необходимо уменьшить сжигание топли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Рефлексия, подведение итогов урока.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(СЛАЙД 14)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 благодарит учеников за  работу на уроке и просит оценить свою работу и работу класса пользуясь следующими понятиями: тлеющий уголек,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ящая свеча, пылающий пожар.</w:t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ОРНЫЙ КОНСПЕКТ ПО ТЕМЕ: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Style16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Актуализация знаний</w:t>
      </w:r>
      <w:r>
        <w:rPr>
          <w:b/>
          <w:i/>
          <w:sz w:val="24"/>
          <w:szCs w:val="24"/>
        </w:rPr>
        <w:t>.</w:t>
      </w:r>
    </w:p>
    <w:p>
      <w:pPr>
        <w:pStyle w:val="Style16"/>
        <w:numPr>
          <w:ilvl w:val="1"/>
          <w:numId w:val="8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каждом ряду выбрать лишнее вещество, указать причину выбора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lang w:val="en-US"/>
        </w:rPr>
        <w:t>CaO,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HCl, NaOH 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MgO,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___________________________________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HgO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vertAlign w:val="subscript"/>
        </w:rPr>
        <w:t>____________________________________________</w:t>
      </w:r>
    </w:p>
    <w:p>
      <w:pPr>
        <w:pStyle w:val="Style16"/>
        <w:numPr>
          <w:ilvl w:val="1"/>
          <w:numId w:val="8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 чем идет речь в данном предложении?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род растворяется в воде.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род входит в состав воды.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родом мы дышим.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род входит в состав белков, жиров, углеводов.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ислороде горят многие вещества.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род является одним из постоянных компонентов воздуха. </w:t>
      </w:r>
    </w:p>
    <w:p>
      <w:pPr>
        <w:pStyle w:val="Style16"/>
        <w:jc w:val="both"/>
        <w:rPr/>
      </w:pPr>
      <w:r>
        <w:rPr/>
        <w:t>Вариант __________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толкновение с проблем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ить в предложение пропущенные слова: 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духа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рение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аснет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/5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ислор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гда горящую свечу накрывают цилиндром, она быстро __________, потому что  ______________, составная часть _______________, которая поддерживает __________ свечи, заканчивается. Уровень воды поднимается примерно на _______ объема цилиндра.  </w:t>
      </w:r>
    </w:p>
    <w:p>
      <w:pPr>
        <w:pStyle w:val="Style16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движение гипотез.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6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верка гипотезы.</w:t>
      </w:r>
    </w:p>
    <w:p>
      <w:pPr>
        <w:pStyle w:val="Style16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состава воздуха</w:t>
      </w:r>
    </w:p>
    <w:p>
      <w:pPr>
        <w:pStyle w:val="Style16"/>
        <w:ind w:left="108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55pt;height:135pt" filled="f" o:ole="">
            <v:imagedata r:id="rId6" o:title=""/>
          </v:shape>
          <o:OLEObject Type="Embed" ProgID="Excel.Sheet.12" ShapeID="ole_rId5" DrawAspect="Content" ObjectID="_313648700" r:id="rId5"/>
        </w:object>
      </w:r>
    </w:p>
    <w:p>
      <w:pPr>
        <w:pStyle w:val="Style16"/>
        <w:ind w:left="1080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7"/>
        </w:numPr>
        <w:rPr/>
      </w:pPr>
      <w:r>
        <w:rPr/>
        <w:t>Изучение условий возникновения и прекращения горения веществ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7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никновения гор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кращения гор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ление реакций горения веществ</w:t>
      </w:r>
    </w:p>
    <w:p>
      <w:pPr>
        <w:pStyle w:val="Style16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_____________</w:t>
      </w:r>
    </w:p>
    <w:p>
      <w:pPr>
        <w:pStyle w:val="Style16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_____________</w:t>
      </w:r>
    </w:p>
    <w:p>
      <w:pPr>
        <w:pStyle w:val="Style16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nS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_____________________</w:t>
      </w:r>
    </w:p>
    <w:p>
      <w:pPr>
        <w:pStyle w:val="Style16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____________________</w:t>
      </w:r>
    </w:p>
    <w:p>
      <w:pPr>
        <w:pStyle w:val="Style16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____________________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: При горении веществ образуются ______________.</w:t>
      </w:r>
    </w:p>
    <w:p>
      <w:pPr>
        <w:pStyle w:val="Style16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воды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нение результатов исследования</w:t>
      </w:r>
    </w:p>
    <w:p>
      <w:pPr>
        <w:pStyle w:val="Style16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ие проблемы атмосфер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09"/>
        <w:gridCol w:w="3118"/>
        <w:gridCol w:w="306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лотный дож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никовый эффе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ть я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дств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8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</w:t>
      </w:r>
    </w:p>
    <w:p>
      <w:pPr>
        <w:pStyle w:val="Style16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ке я работал как ____________________</w:t>
      </w:r>
    </w:p>
    <w:p>
      <w:pPr>
        <w:pStyle w:val="Style16"/>
        <w:spacing w:lineRule="auto" w:line="36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ке класс работал как 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Courier New" w:hAnsi="Courier New" w:eastAsia="Times New Roman"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pack.rec.org/ru/main.php?lang=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22:00Z</dcterms:created>
  <dc:creator>ЕЕ</dc:creator>
  <dc:description/>
  <cp:keywords/>
  <dc:language>en-US</dc:language>
  <cp:lastModifiedBy>Admin</cp:lastModifiedBy>
  <dcterms:modified xsi:type="dcterms:W3CDTF">2012-04-22T18:22:00Z</dcterms:modified>
  <cp:revision>2</cp:revision>
  <dc:subject/>
  <dc:title>  </dc:title>
</cp:coreProperties>
</file>