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33147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61pt" to="183.5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4476115</wp:posOffset>
                </wp:positionV>
                <wp:extent cx="2171700" cy="93345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470">
                              <a:moveTo>
                                <a:pt x="0" y="1470"/>
                              </a:moveTo>
                              <a:cubicBezTo>
                                <a:pt x="330" y="1095"/>
                                <a:pt x="660" y="720"/>
                                <a:pt x="900" y="570"/>
                              </a:cubicBezTo>
                              <a:cubicBezTo>
                                <a:pt x="1140" y="420"/>
                                <a:pt x="1260" y="660"/>
                                <a:pt x="1440" y="570"/>
                              </a:cubicBezTo>
                              <a:cubicBezTo>
                                <a:pt x="1620" y="480"/>
                                <a:pt x="1740" y="60"/>
                                <a:pt x="1980" y="30"/>
                              </a:cubicBezTo>
                              <a:cubicBezTo>
                                <a:pt x="2220" y="0"/>
                                <a:pt x="2730" y="240"/>
                                <a:pt x="2880" y="390"/>
                              </a:cubicBezTo>
                              <a:cubicBezTo>
                                <a:pt x="3030" y="540"/>
                                <a:pt x="2790" y="900"/>
                                <a:pt x="2880" y="930"/>
                              </a:cubicBezTo>
                              <a:cubicBezTo>
                                <a:pt x="2970" y="960"/>
                                <a:pt x="3330" y="630"/>
                                <a:pt x="342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470" path="m0,1470c330,1095,660,720,900,570c1140,420,1260,660,1440,570c1620,480,1740,60,1980,30c2220,0,2730,240,2880,390c3030,540,2790,900,2880,930c2970,960,3330,630,3420,570e" stroked="t" o:allowincell="f" style="position:absolute;margin-left:12.6pt;margin-top:352.45pt;width:170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3104515</wp:posOffset>
                </wp:positionV>
                <wp:extent cx="1257300" cy="81915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110">
                              <a:moveTo>
                                <a:pt x="0" y="1110"/>
                              </a:moveTo>
                              <a:cubicBezTo>
                                <a:pt x="210" y="960"/>
                                <a:pt x="420" y="810"/>
                                <a:pt x="540" y="750"/>
                              </a:cubicBezTo>
                              <a:cubicBezTo>
                                <a:pt x="660" y="690"/>
                                <a:pt x="600" y="750"/>
                                <a:pt x="720" y="750"/>
                              </a:cubicBezTo>
                              <a:cubicBezTo>
                                <a:pt x="840" y="750"/>
                                <a:pt x="1170" y="840"/>
                                <a:pt x="1260" y="750"/>
                              </a:cubicBezTo>
                              <a:cubicBezTo>
                                <a:pt x="1350" y="660"/>
                                <a:pt x="1170" y="330"/>
                                <a:pt x="1260" y="210"/>
                              </a:cubicBezTo>
                              <a:cubicBezTo>
                                <a:pt x="1350" y="90"/>
                                <a:pt x="1740" y="0"/>
                                <a:pt x="18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110" path="m0,1110c210,960,420,810,540,750c660,690,600,750,720,750c840,750,1170,840,1260,750c1350,660,1170,330,1260,210c1350,90,1740,0,1800,30e" stroked="t" o:allowincell="f" style="position:absolute;margin-left:255.6pt;margin-top:244.45pt;width:98.9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323786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4.95pt" to="327.55pt,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380365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0"/>
                              </a:moveTo>
                              <a:cubicBezTo>
                                <a:pt x="300" y="60"/>
                                <a:pt x="600" y="120"/>
                                <a:pt x="720" y="180"/>
                              </a:cubicBezTo>
                              <a:cubicBezTo>
                                <a:pt x="840" y="240"/>
                                <a:pt x="690" y="300"/>
                                <a:pt x="720" y="360"/>
                              </a:cubicBezTo>
                              <a:cubicBezTo>
                                <a:pt x="750" y="420"/>
                                <a:pt x="870" y="480"/>
                                <a:pt x="9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0c300,60,600,120,720,180c840,240,690,300,720,360c750,420,870,480,900,540e" stroked="t" o:allowincell="f" style="position:absolute;margin-left:39.6pt;margin-top:29.95pt;width:5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570865</wp:posOffset>
                </wp:positionV>
                <wp:extent cx="2971800" cy="9906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560">
                              <a:moveTo>
                                <a:pt x="0" y="780"/>
                              </a:moveTo>
                              <a:cubicBezTo>
                                <a:pt x="210" y="1110"/>
                                <a:pt x="420" y="1440"/>
                                <a:pt x="720" y="1500"/>
                              </a:cubicBezTo>
                              <a:cubicBezTo>
                                <a:pt x="1020" y="1560"/>
                                <a:pt x="1380" y="1200"/>
                                <a:pt x="1800" y="1140"/>
                              </a:cubicBezTo>
                              <a:cubicBezTo>
                                <a:pt x="2220" y="1080"/>
                                <a:pt x="2940" y="1260"/>
                                <a:pt x="3240" y="1140"/>
                              </a:cubicBezTo>
                              <a:cubicBezTo>
                                <a:pt x="3540" y="1020"/>
                                <a:pt x="3420" y="600"/>
                                <a:pt x="3600" y="420"/>
                              </a:cubicBezTo>
                              <a:cubicBezTo>
                                <a:pt x="3780" y="240"/>
                                <a:pt x="4140" y="120"/>
                                <a:pt x="4320" y="60"/>
                              </a:cubicBezTo>
                              <a:cubicBezTo>
                                <a:pt x="4500" y="0"/>
                                <a:pt x="4650" y="60"/>
                                <a:pt x="468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560" path="m0,780c210,1110,420,1440,720,1500c1020,1560,1380,1200,1800,1140c2220,1080,2940,1260,3240,1140c3540,1020,3420,600,3600,420c3780,240,4140,120,4320,60c4500,0,4650,60,4680,60e" stroked="t" o:allowincell="f" style="position:absolute;margin-left:120.6pt;margin-top:44.95pt;width:233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2666365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00">
                              <a:moveTo>
                                <a:pt x="0" y="900"/>
                              </a:moveTo>
                              <a:cubicBezTo>
                                <a:pt x="135" y="840"/>
                                <a:pt x="270" y="780"/>
                                <a:pt x="360" y="720"/>
                              </a:cubicBezTo>
                              <a:cubicBezTo>
                                <a:pt x="450" y="660"/>
                                <a:pt x="420" y="570"/>
                                <a:pt x="540" y="540"/>
                              </a:cubicBezTo>
                              <a:cubicBezTo>
                                <a:pt x="660" y="510"/>
                                <a:pt x="900" y="540"/>
                                <a:pt x="1080" y="540"/>
                              </a:cubicBezTo>
                              <a:cubicBezTo>
                                <a:pt x="1260" y="540"/>
                                <a:pt x="1560" y="600"/>
                                <a:pt x="1620" y="540"/>
                              </a:cubicBezTo>
                              <a:cubicBezTo>
                                <a:pt x="1680" y="480"/>
                                <a:pt x="1380" y="240"/>
                                <a:pt x="1440" y="180"/>
                              </a:cubicBezTo>
                              <a:cubicBezTo>
                                <a:pt x="1500" y="120"/>
                                <a:pt x="1860" y="180"/>
                                <a:pt x="1980" y="180"/>
                              </a:cubicBezTo>
                              <a:cubicBezTo>
                                <a:pt x="2100" y="180"/>
                                <a:pt x="2040" y="210"/>
                                <a:pt x="2160" y="180"/>
                              </a:cubicBezTo>
                              <a:cubicBezTo>
                                <a:pt x="2280" y="150"/>
                                <a:pt x="2550" y="0"/>
                                <a:pt x="2700" y="0"/>
                              </a:cubicBezTo>
                              <a:cubicBezTo>
                                <a:pt x="2850" y="0"/>
                                <a:pt x="3030" y="180"/>
                                <a:pt x="30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00" path="m0,900c135,840,270,780,360,720c450,660,420,570,540,540c660,510,900,540,1080,540c1260,540,1560,600,1620,540c1680,480,1380,240,1440,180c1500,120,1860,180,1980,180c2100,180,2040,210,2160,180c2280,150,2550,0,2700,0c2850,0,3030,180,3060,180e" stroked="t" o:allowincell="f" style="position:absolute;margin-left:30.6pt;margin-top:209.95pt;width:15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590550" cy="457200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5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7200">
                              <a:moveTo>
                                <a:pt x="750" y="0"/>
                              </a:moveTo>
                              <a:cubicBezTo>
                                <a:pt x="585" y="30"/>
                                <a:pt x="420" y="60"/>
                                <a:pt x="390" y="180"/>
                              </a:cubicBezTo>
                              <a:cubicBezTo>
                                <a:pt x="360" y="300"/>
                                <a:pt x="540" y="570"/>
                                <a:pt x="570" y="720"/>
                              </a:cubicBezTo>
                              <a:cubicBezTo>
                                <a:pt x="600" y="870"/>
                                <a:pt x="600" y="990"/>
                                <a:pt x="570" y="1080"/>
                              </a:cubicBezTo>
                              <a:cubicBezTo>
                                <a:pt x="540" y="1170"/>
                                <a:pt x="360" y="1200"/>
                                <a:pt x="390" y="1260"/>
                              </a:cubicBezTo>
                              <a:cubicBezTo>
                                <a:pt x="420" y="1320"/>
                                <a:pt x="720" y="1380"/>
                                <a:pt x="750" y="1440"/>
                              </a:cubicBezTo>
                              <a:cubicBezTo>
                                <a:pt x="780" y="1500"/>
                                <a:pt x="600" y="1530"/>
                                <a:pt x="570" y="1620"/>
                              </a:cubicBezTo>
                              <a:cubicBezTo>
                                <a:pt x="540" y="1710"/>
                                <a:pt x="600" y="1830"/>
                                <a:pt x="570" y="1980"/>
                              </a:cubicBezTo>
                              <a:cubicBezTo>
                                <a:pt x="540" y="2130"/>
                                <a:pt x="330" y="2400"/>
                                <a:pt x="390" y="2520"/>
                              </a:cubicBezTo>
                              <a:cubicBezTo>
                                <a:pt x="450" y="2640"/>
                                <a:pt x="930" y="2640"/>
                                <a:pt x="930" y="2700"/>
                              </a:cubicBezTo>
                              <a:cubicBezTo>
                                <a:pt x="930" y="2760"/>
                                <a:pt x="420" y="2760"/>
                                <a:pt x="390" y="2880"/>
                              </a:cubicBezTo>
                              <a:cubicBezTo>
                                <a:pt x="360" y="3000"/>
                                <a:pt x="720" y="3240"/>
                                <a:pt x="750" y="3420"/>
                              </a:cubicBezTo>
                              <a:cubicBezTo>
                                <a:pt x="780" y="3600"/>
                                <a:pt x="600" y="3780"/>
                                <a:pt x="570" y="3960"/>
                              </a:cubicBezTo>
                              <a:cubicBezTo>
                                <a:pt x="540" y="4140"/>
                                <a:pt x="660" y="4350"/>
                                <a:pt x="570" y="4500"/>
                              </a:cubicBezTo>
                              <a:cubicBezTo>
                                <a:pt x="480" y="4650"/>
                                <a:pt x="60" y="4800"/>
                                <a:pt x="30" y="4860"/>
                              </a:cubicBezTo>
                              <a:cubicBezTo>
                                <a:pt x="0" y="4920"/>
                                <a:pt x="330" y="4770"/>
                                <a:pt x="390" y="4860"/>
                              </a:cubicBezTo>
                              <a:cubicBezTo>
                                <a:pt x="450" y="4950"/>
                                <a:pt x="390" y="5250"/>
                                <a:pt x="390" y="5400"/>
                              </a:cubicBezTo>
                              <a:cubicBezTo>
                                <a:pt x="390" y="5550"/>
                                <a:pt x="360" y="5700"/>
                                <a:pt x="390" y="5760"/>
                              </a:cubicBezTo>
                              <a:cubicBezTo>
                                <a:pt x="420" y="5820"/>
                                <a:pt x="570" y="5700"/>
                                <a:pt x="570" y="5760"/>
                              </a:cubicBezTo>
                              <a:cubicBezTo>
                                <a:pt x="570" y="5820"/>
                                <a:pt x="420" y="5970"/>
                                <a:pt x="390" y="6120"/>
                              </a:cubicBezTo>
                              <a:cubicBezTo>
                                <a:pt x="360" y="6270"/>
                                <a:pt x="420" y="6510"/>
                                <a:pt x="390" y="6660"/>
                              </a:cubicBezTo>
                              <a:cubicBezTo>
                                <a:pt x="360" y="6810"/>
                                <a:pt x="210" y="6930"/>
                                <a:pt x="210" y="7020"/>
                              </a:cubicBezTo>
                              <a:cubicBezTo>
                                <a:pt x="210" y="7110"/>
                                <a:pt x="300" y="7155"/>
                                <a:pt x="390" y="7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7200" path="m750,0c585,30,420,60,390,180c360,300,540,570,570,720c600,870,600,990,570,1080c540,1170,360,1200,390,1260c420,1320,720,1380,750,1440c780,1500,600,1530,570,1620c540,1710,600,1830,570,1980c540,2130,330,2400,390,2520c450,2640,930,2640,930,2700c930,2760,420,2760,390,2880c360,3000,720,3240,750,3420c780,3600,600,3780,570,3960c540,4140,660,4350,570,4500c480,4650,60,4800,30,4860c0,4920,330,4770,390,4860c450,4950,390,5250,390,5400c390,5550,360,5700,390,5760c420,5820,570,5700,570,5760c570,5820,420,5970,390,6120c360,6270,420,6510,390,6660c360,6810,210,6930,210,7020c210,7110,300,7155,390,7200e" stroked="t" o:allowincell="f" style="position:absolute;margin-left:-6.9pt;margin-top:2.95pt;width:46.45pt;height:3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4571365</wp:posOffset>
                </wp:positionV>
                <wp:extent cx="800100" cy="723900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140">
                              <a:moveTo>
                                <a:pt x="0" y="1140"/>
                              </a:moveTo>
                              <a:cubicBezTo>
                                <a:pt x="195" y="1095"/>
                                <a:pt x="390" y="1050"/>
                                <a:pt x="540" y="960"/>
                              </a:cubicBezTo>
                              <a:cubicBezTo>
                                <a:pt x="690" y="870"/>
                                <a:pt x="780" y="690"/>
                                <a:pt x="900" y="600"/>
                              </a:cubicBezTo>
                              <a:cubicBezTo>
                                <a:pt x="1020" y="510"/>
                                <a:pt x="1260" y="510"/>
                                <a:pt x="1260" y="420"/>
                              </a:cubicBezTo>
                              <a:cubicBezTo>
                                <a:pt x="1260" y="330"/>
                                <a:pt x="1020" y="120"/>
                                <a:pt x="900" y="60"/>
                              </a:cubicBezTo>
                              <a:cubicBezTo>
                                <a:pt x="780" y="0"/>
                                <a:pt x="600" y="60"/>
                                <a:pt x="5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140" path="m0,1140c195,1095,390,1050,540,960c690,870,780,690,900,600c1020,510,1260,510,1260,420c1260,330,1020,120,900,60c780,0,600,60,540,60e" stroked="t" o:allowincell="f" style="position:absolute;margin-left:264.6pt;margin-top:359.95pt;width:62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8970" cy="5483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2495</wp:posOffset>
                </wp:positionH>
                <wp:positionV relativeFrom="paragraph">
                  <wp:posOffset>599440</wp:posOffset>
                </wp:positionV>
                <wp:extent cx="704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7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1056640</wp:posOffset>
                </wp:positionV>
                <wp:extent cx="7048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3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1513840</wp:posOffset>
                </wp:positionV>
                <wp:extent cx="7048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9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2495</wp:posOffset>
                </wp:positionH>
                <wp:positionV relativeFrom="paragraph">
                  <wp:posOffset>1971040</wp:posOffset>
                </wp:positionV>
                <wp:extent cx="7048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5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2428240</wp:posOffset>
                </wp:positionV>
                <wp:extent cx="7048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91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885440</wp:posOffset>
                </wp:positionV>
                <wp:extent cx="7048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27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3342640</wp:posOffset>
                </wp:positionV>
                <wp:extent cx="7048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63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3799840</wp:posOffset>
                </wp:positionV>
                <wp:extent cx="7048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99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4257040</wp:posOffset>
                </wp:positionV>
                <wp:extent cx="7048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35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2495</wp:posOffset>
                </wp:positionH>
                <wp:positionV relativeFrom="paragraph">
                  <wp:posOffset>4828540</wp:posOffset>
                </wp:positionV>
                <wp:extent cx="7048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80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275</wp:posOffset>
                </wp:positionH>
                <wp:positionV relativeFrom="paragraph">
                  <wp:posOffset>33020</wp:posOffset>
                </wp:positionV>
                <wp:extent cx="52666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ась по цветам, решив при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.6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крась по цветам, решив при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2:00Z</dcterms:created>
  <dc:creator>user</dc:creator>
  <dc:description/>
  <cp:keywords/>
  <dc:language>en-US</dc:language>
  <cp:lastModifiedBy>user</cp:lastModifiedBy>
  <cp:lastPrinted>2009-04-01T12:03:00Z</cp:lastPrinted>
  <dcterms:modified xsi:type="dcterms:W3CDTF">2009-04-03T10:53:00Z</dcterms:modified>
  <cp:revision>2</cp:revision>
  <dc:subject/>
  <dc:title> </dc:title>
</cp:coreProperties>
</file>