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980</wp:posOffset>
            </wp:positionH>
            <wp:positionV relativeFrom="paragraph">
              <wp:posOffset>102870</wp:posOffset>
            </wp:positionV>
            <wp:extent cx="8597900" cy="901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05pt;width:278.95pt;height:53.95pt;mso-wrap-style:none;v-text-anchor:middle;mso-position-vertical:top" type="_x0000_t172">
            <v:path textpathok="t"/>
            <v:textpath on="t" fitshape="t" string="МОУ Пролетарская СОШ №6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566.15pt;width:524.85pt;height:566.05pt;mso-wrap-style:none;v-text-anchor:middle;mso-position-vertical:top" type="_x0000_t172">
            <v:path textpathok="t"/>
            <v:textpath on="t" fitshape="t" string="Открытый урок&#10;по ИЗО&#10;на тему:&#10;&quot;Иллюстрирация к басне И.А.Крылова&#10;&quot;Ворона и лисица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54.35pt;width:326.45pt;height:54.25pt;mso-wrap-style:none;v-text-anchor:middle;mso-position-vertical:top" type="_x0000_t172">
            <v:path textpathok="t"/>
            <v:textpath on="t" fitshape="t" string="преподаватель:Панова О.Н.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44.75pt;width:124.95pt;height:44.65pt;mso-wrap-style:none;v-text-anchor:middle;mso-position-vertical:top" type="_x0000_t172">
            <v:path textpathok="t"/>
            <v:textpath on="t" fitshape="t" string="2009 г.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Индивидуально-коллективные формы работы учащихся на уроках изобразительного искусства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Введение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i/>
          <w:iCs/>
          <w:color w:val="000000"/>
        </w:rPr>
        <w:t>Методическая разработка урока ИЗО представлена с элементами видео фильма (фрагмент мультфильма по басне И.А.Крылова), с использованием аудио произведений (звуки леса),с многочисленными репродукциями, декорациями и рисунками. Она показывает, как в системе подготовки проявляются индивидуально-коллективные формы работы с учащимися (создание объемной иллюстрации, путём разделение по группам), интегративные связи (связь с литературой, МХК, информатикой, математикой), которые позволяют ярче представить характеристику предмета ИЗО, показать взаимосвязь между содержанием отдельных его разделов и модулей.  Использование средств информационных технологий, оказывают существенную поддержку, поднимают процесс обучения на качественно новый уровень.</w:t>
      </w:r>
    </w:p>
    <w:p>
      <w:pPr>
        <w:pStyle w:val="Style16"/>
        <w:jc w:val="both"/>
        <w:rPr/>
      </w:pPr>
      <w:r>
        <w:rPr>
          <w:rFonts w:cs="Tahoma" w:ascii="Verdana" w:hAnsi="Verdana"/>
          <w:color w:val="000000"/>
        </w:rPr>
        <w:t>В современной практике школы используются индивидуально-коллективные формы работы учащихся. Коллективная работа, возникающая на базе дифференцированной работы учащихся, имеет следующие признаки:</w:t>
      </w:r>
    </w:p>
    <w:p>
      <w:pPr>
        <w:pStyle w:val="Style16"/>
        <w:rPr/>
      </w:pPr>
      <w:r>
        <w:rPr>
          <w:rFonts w:cs="Tahoma" w:ascii="Verdana" w:hAnsi="Verdana"/>
          <w:color w:val="000000"/>
        </w:rPr>
        <w:t>- класс воспринимает данное учителем задание, как задание, за которое класс несет ответственность как коллектив и получает соответствующую социальную  оценку;</w:t>
        <w:br/>
        <w:t>- организация выполнения задания ложится на плечи самого класса и отдельных учащихся под руководством учителя;</w:t>
        <w:br/>
        <w:t>- действует такое разделение труда, которое учитывает интересы и способности каждого ученика и позволяет каждому лучше проявить себя в общей деятельности;</w:t>
        <w:br/>
        <w:t>- есть взаимный контроль и ответственность перед классом и группой (Х.И.Лийметс).</w:t>
      </w:r>
    </w:p>
    <w:p>
      <w:pPr>
        <w:pStyle w:val="Style16"/>
        <w:jc w:val="both"/>
        <w:rPr/>
      </w:pPr>
      <w:r>
        <w:rPr>
          <w:rFonts w:cs="Tahoma" w:ascii="Verdana" w:hAnsi="Verdana"/>
          <w:color w:val="000000"/>
        </w:rPr>
        <w:t xml:space="preserve">Моей главной целью педагога является обучение учащегося деятельности. Педагог организует взаимодействие обучаемых в познавательном процессе, сознательно создавая при этом такую социальную инфраструктуру, которая вызывает у них необходимость действовать по нормам общественных отношений: </w:t>
      </w:r>
    </w:p>
    <w:p>
      <w:pPr>
        <w:pStyle w:val="Style16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 каждый имеет право высказывать любую точку зрения;</w:t>
        <w:br/>
        <w:t>- отстоять ее убедительной аргументацией;</w:t>
        <w:br/>
        <w:t>- обязан выслушать и понять другого;</w:t>
        <w:br/>
        <w:t>- терпимо относиться к чужому мнению, извлекать из него рациональное;</w:t>
        <w:br/>
        <w:t>- нести личную ответственность за доверенную ему часть общего дела.</w:t>
      </w:r>
    </w:p>
    <w:p>
      <w:pPr>
        <w:pStyle w:val="Style1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</w:rPr>
        <w:t>Такое взаимодействие в познании стимулирует у каждого желание проявить инициативу, творчество</w:t>
      </w:r>
      <w:r>
        <w:rPr>
          <w:rFonts w:cs="Tahoma" w:ascii="Verdana" w:hAnsi="Verdana"/>
          <w:color w:val="000000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>Тема урока</w:t>
      </w:r>
      <w:r>
        <w:rPr>
          <w:sz w:val="28"/>
        </w:rPr>
        <w:t>: Иллюстрация к басне И.А.Крылова «Ворона и лисиц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научить посредством иллюстрации решать художественно – творческие задачи;  изображать теплую гамму для рисование положительных героев, а холодную гамму для изображения отрицательного героя; познакомить учащихся с видом ИЗО иллюстрацией; закрепить пройденный материал рисунок птиц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вать зрительное восприятие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оспитательная: самоанализ; отношение к  басни, птиц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онятие об иллюстрации как вид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ывать в учащихся терпеливое отношение к работ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ывать в учащихся к выполнению работы как коллективно, так и индивидуаль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морально-этических нормах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вивать аккуратност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ь сознательное отношение к искусст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цветоведением и цветовым круго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торение схем построени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выбор цвета, окружающей среды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для учащихс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льбом или формат А -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варельные крас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исть №2,№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ночка для вод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для уч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: цветовой круг (рис.1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пное изображение птицы (рис.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е птиц плакат (рис.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е лисы-эта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 кассета со звуками л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опрос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к басням  И.А.Кры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 уче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рагмент мультфильма «Ворона и лисиц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корации лес, 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матического кроссвор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сни Крылова, 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й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ллю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продукций и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уче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построение пт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творческ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ис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фрагмент звуки ле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нового материала. Итоги. Лучшее работы выставляются в декорированный театр. Оцен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для самостоятельной индивидуальной работы брошюры с интересными элементами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 (по И.Н.Казанцеву) урок экскурсия с разнообразными видами занятий с применением ИТК ,аудио и видео фрагмент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Пожалуйста, проходите и рассаживайтесь за столы по своим номерам. Готовы ли вы к сегодняшнему уроку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есед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ие друзья, я приглашаю вас посетить музей… А Какой мы с вами сейчас догадаемся, после просмотра видео фрагмента мы отгадаем небольшой тематический кроссвор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дет просмотр мультфильма «Ворона и лисиц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давайте ответим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м произведение идет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этой бас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лавные герои? Какие о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вспомним ба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 2-3 предложения читают  басн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сня И.А. Кры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рона и лисица</w:t>
      </w:r>
    </w:p>
    <w:p>
      <w:pPr>
        <w:pStyle w:val="Normal"/>
        <w:jc w:val="center"/>
        <w:rPr/>
      </w:pPr>
      <w:r>
        <w:rPr/>
        <w:t>Уж сколько раз твердили миру,</w:t>
      </w:r>
    </w:p>
    <w:p>
      <w:pPr>
        <w:pStyle w:val="Normal"/>
        <w:jc w:val="center"/>
        <w:rPr/>
      </w:pPr>
      <w:r>
        <w:rPr/>
        <w:t>Что лесть гнусна, вредна; но только все не впрок,</w:t>
      </w:r>
    </w:p>
    <w:p>
      <w:pPr>
        <w:pStyle w:val="Normal"/>
        <w:jc w:val="center"/>
        <w:rPr/>
      </w:pPr>
      <w:r>
        <w:rPr/>
        <w:t>И в сердце льстец всегда отыщет угол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/>
      </w:pPr>
      <w:r>
        <w:rPr/>
        <w:t>Вороне где-то бог послал кусочек сыру;</w:t>
      </w:r>
    </w:p>
    <w:p>
      <w:pPr>
        <w:pStyle w:val="Normal"/>
        <w:jc w:val="center"/>
        <w:rPr/>
      </w:pPr>
      <w:r>
        <w:rPr/>
        <w:t>На ель ворона взгромоздясь,</w:t>
      </w:r>
    </w:p>
    <w:p>
      <w:pPr>
        <w:pStyle w:val="Normal"/>
        <w:jc w:val="center"/>
        <w:rPr/>
      </w:pPr>
      <w:r>
        <w:rPr/>
        <w:t>Позавтракать было совсем уж собралась,</w:t>
      </w:r>
    </w:p>
    <w:p>
      <w:pPr>
        <w:pStyle w:val="Normal"/>
        <w:jc w:val="center"/>
        <w:rPr/>
      </w:pPr>
      <w:r>
        <w:rPr/>
        <w:t>Да позадумалась, а сыр во рту держала.</w:t>
      </w:r>
    </w:p>
    <w:p>
      <w:pPr>
        <w:pStyle w:val="Normal"/>
        <w:jc w:val="center"/>
        <w:rPr/>
      </w:pPr>
      <w:r>
        <w:rPr/>
        <w:t>На ту беду Лиса близехонько бежала;</w:t>
      </w:r>
    </w:p>
    <w:p>
      <w:pPr>
        <w:pStyle w:val="Normal"/>
        <w:jc w:val="center"/>
        <w:rPr/>
      </w:pPr>
      <w:r>
        <w:rPr/>
        <w:t>Вдруг сырный дух Лису остановил:</w:t>
      </w:r>
    </w:p>
    <w:p>
      <w:pPr>
        <w:pStyle w:val="Normal"/>
        <w:jc w:val="center"/>
        <w:rPr/>
      </w:pPr>
      <w:r>
        <w:rPr/>
        <w:t>Лисица видит сыр,- Лисицу сыр пленил.</w:t>
      </w:r>
    </w:p>
    <w:p>
      <w:pPr>
        <w:pStyle w:val="Normal"/>
        <w:jc w:val="center"/>
        <w:rPr/>
      </w:pPr>
      <w:r>
        <w:rPr/>
        <w:t>Плутовка в дереву на цыпочках подходит;</w:t>
      </w:r>
    </w:p>
    <w:p>
      <w:pPr>
        <w:pStyle w:val="Normal"/>
        <w:jc w:val="center"/>
        <w:rPr/>
      </w:pPr>
      <w:r>
        <w:rPr/>
        <w:t>Вертит хвостом, с Вороны глаз не сводит</w:t>
      </w:r>
    </w:p>
    <w:p>
      <w:pPr>
        <w:pStyle w:val="Normal"/>
        <w:jc w:val="center"/>
        <w:rPr/>
      </w:pPr>
      <w:r>
        <w:rPr/>
        <w:t>И говорит так сладко, чуть дыша:</w:t>
      </w:r>
    </w:p>
    <w:p>
      <w:pPr>
        <w:pStyle w:val="Normal"/>
        <w:jc w:val="center"/>
        <w:rPr/>
      </w:pPr>
      <w:r>
        <w:rPr/>
        <w:t>«Голубушка, как хороша!</w:t>
      </w:r>
    </w:p>
    <w:p>
      <w:pPr>
        <w:pStyle w:val="Normal"/>
        <w:jc w:val="center"/>
        <w:rPr/>
      </w:pPr>
      <w:r>
        <w:rPr/>
        <w:t>Ну что за шейка, что за глазки!</w:t>
      </w:r>
    </w:p>
    <w:p>
      <w:pPr>
        <w:pStyle w:val="Normal"/>
        <w:jc w:val="center"/>
        <w:rPr/>
      </w:pPr>
      <w:r>
        <w:rPr/>
        <w:t>Рассказывать, так, право, сказки!</w:t>
      </w:r>
    </w:p>
    <w:p>
      <w:pPr>
        <w:pStyle w:val="Normal"/>
        <w:jc w:val="center"/>
        <w:rPr/>
      </w:pPr>
      <w:r>
        <w:rPr/>
        <w:t>Какие перышки! какой носок!</w:t>
      </w:r>
    </w:p>
    <w:p>
      <w:pPr>
        <w:pStyle w:val="Normal"/>
        <w:jc w:val="center"/>
        <w:rPr/>
      </w:pPr>
      <w:r>
        <w:rPr/>
        <w:t>И, верно, ангельский быть должен голосок!</w:t>
      </w:r>
    </w:p>
    <w:p>
      <w:pPr>
        <w:pStyle w:val="Normal"/>
        <w:jc w:val="center"/>
        <w:rPr/>
      </w:pPr>
      <w:r>
        <w:rPr/>
        <w:t>Спой, светик, не стыдись! Что ежели, сестрица,</w:t>
      </w:r>
    </w:p>
    <w:p>
      <w:pPr>
        <w:pStyle w:val="Normal"/>
        <w:jc w:val="center"/>
        <w:rPr/>
      </w:pPr>
      <w:r>
        <w:rPr/>
        <w:t>При красоте такой и петь ты мастерица,</w:t>
      </w:r>
    </w:p>
    <w:p>
      <w:pPr>
        <w:pStyle w:val="Normal"/>
        <w:jc w:val="center"/>
        <w:rPr/>
      </w:pPr>
      <w:r>
        <w:rPr/>
        <w:t>Ведь ты б у нас была царь-птица!»</w:t>
      </w:r>
    </w:p>
    <w:p>
      <w:pPr>
        <w:pStyle w:val="Normal"/>
        <w:jc w:val="center"/>
        <w:rPr/>
      </w:pPr>
      <w:r>
        <w:rPr/>
        <w:t>Вещунья с похвал вскружилась голова,</w:t>
      </w:r>
    </w:p>
    <w:p>
      <w:pPr>
        <w:pStyle w:val="Normal"/>
        <w:jc w:val="center"/>
        <w:rPr/>
      </w:pPr>
      <w:r>
        <w:rPr/>
        <w:t>От радости в зобу дыханье сперло,-</w:t>
      </w:r>
    </w:p>
    <w:p>
      <w:pPr>
        <w:pStyle w:val="Normal"/>
        <w:jc w:val="center"/>
        <w:rPr>
          <w:sz w:val="32"/>
          <w:szCs w:val="32"/>
        </w:rPr>
      </w:pPr>
      <w:r>
        <w:rPr/>
        <w:t>И на приветливы Лисицыны слова</w:t>
      </w:r>
    </w:p>
    <w:p>
      <w:pPr>
        <w:pStyle w:val="Normal"/>
        <w:jc w:val="center"/>
        <w:rPr/>
      </w:pPr>
      <w:r>
        <w:rPr/>
        <w:t>Ворона каркнула во все воронье горло:</w:t>
      </w:r>
    </w:p>
    <w:p>
      <w:pPr>
        <w:pStyle w:val="Normal"/>
        <w:jc w:val="center"/>
        <w:rPr/>
      </w:pPr>
      <w:r>
        <w:rPr/>
        <w:t>Сыр выпал- с ним была плутовка такова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/>
        <w:t>Прекрасно теперь давайте отгадаем кроссворд и узнаем новый термин нашего предме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3320" cy="2172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172240"/>
                          <a:chOff x="0" y="0"/>
                          <a:chExt cx="370332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332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08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94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50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171.05pt" coordorigin="0,0" coordsize="5832,3421">
                <v:rect id="shape_0" stroked="f" o:allowincell="f" style="position:absolute;left:0;top:0;width:5831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2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25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71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вестный баснописец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ыжая плут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уашь, акварель, темпера это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унок к  литературным произведения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арница в басни Крылова «……. И лисиц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вами новый для вас термин иллюстрац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Темой нашего урока будет «Иллюстрация к басне И.А.Крылова «Ворона и лисиц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ъяснение новой 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ллюстрация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Иллюстрация </w:t>
      </w:r>
      <w:r>
        <w:rPr>
          <w:sz w:val="28"/>
          <w:szCs w:val="28"/>
        </w:rPr>
        <w:t>– рисунок, фотография или другая работа, которая создается с целью выделить субъект, а не форму. Назначение иллюстрации- объяснить или декорировать текстовое содержание книги, журнала, газе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ша цель</w:t>
      </w:r>
      <w:r>
        <w:rPr>
          <w:sz w:val="28"/>
          <w:szCs w:val="28"/>
        </w:rPr>
        <w:t xml:space="preserve"> сегодня изобразить иллюстрацию к басни Крылова «Ворона и лисиц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Что за зверь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Что за птица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шлом уроке мы, рисовали с вами птиц, давайте вспомним этапы их п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учеников по сх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81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геометрическими фиг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04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04520"/>
                          <a:chOff x="0" y="0"/>
                          <a:chExt cx="5828760" cy="250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19400">
                            <a:off x="850680" y="686520"/>
                            <a:ext cx="15994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11415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.1pt" coordorigin="0,0" coordsize="9179,3782">
                <v:rect id="shape_0" stroked="f" o:allowincell="f" style="position:absolute;left:0;top:0;width:9178;height:3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719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39;top:1081;width:2518;height:2699;mso-wrap-style:none;v-text-anchor:middle;rotation:10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1259;width:179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а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7082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на творческие групп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 группа изображают лис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группа изображают ворон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 группа изображают  сы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а экспертов (Вырезают и прикрепляют лучшее работы к доске с декорацией, раздают раздаточный материал, управляют проект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новка мебели в мулитимедийн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6008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0040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20040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80" y="194184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94184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9760" y="194148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8120" y="194184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720" y="194184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8560" y="194148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160" y="91296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6800">
                            <a:off x="685440" y="57132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6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6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6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6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6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7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4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514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819;height:6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040;width:19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040;width:197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040;width:197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058;width:1976;height:5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58;width:1977;height:5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057;width:1977;height:54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3058;width:1977;height:5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3058;width:1977;height:5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057;width:1977;height:54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38;width:1979;height:541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00;width:1979;height:541;mso-wrap-style:none;v-text-anchor:middle;rotation:1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5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7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7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7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7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7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57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5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45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7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9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5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5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5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9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9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9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3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39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25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группа рисует ворону (4-5 оценк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 группа рисует лису 5 оцен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3 группа  рисует сыр (3-4 оц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ис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нести композиционный квадра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исовать пропорциональный конту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рисовать характерные элемен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ботать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опровождается звуками леса, что позволяет не только почувствовать, перенестись и успокоиться в ощущениях плавного спокойствия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 самое лучшее произведение каждой группы мы возьмем в нашу декора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первой группы это работа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второй это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третий э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их вырежем и прикрепим на нашу доску, хорошо получилось? Мы молод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и с пояснением для каждой груп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 Выв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дведем итог урока. Что мы сегодня изучили нов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и средствами мы этого достиг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равился ли вам ур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закрепления нового материала я даю вам брошюры путешествий по новой теме с кроссвордом, раскрасками и ребу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5:00Z</dcterms:created>
  <dc:creator>Анри</dc:creator>
  <dc:description/>
  <cp:keywords/>
  <dc:language>en-US</dc:language>
  <cp:lastModifiedBy>user</cp:lastModifiedBy>
  <cp:lastPrinted>2009-04-03T14:44:00Z</cp:lastPrinted>
  <dcterms:modified xsi:type="dcterms:W3CDTF">2009-04-10T12:03:00Z</dcterms:modified>
  <cp:revision>3</cp:revision>
  <dc:subject/>
  <dc:title>    </dc:title>
</cp:coreProperties>
</file>