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S Mincho;ＭＳ 明朝" w:hAnsi="MS Mincho;ＭＳ 明朝" w:eastAsia="MS Mincho;ＭＳ 明朝" w:cs="MS Mincho;ＭＳ 明朝"/>
          <w:b/>
          <w:b/>
          <w:i/>
          <w:i/>
          <w:smallCaps/>
          <w:sz w:val="44"/>
          <w:szCs w:val="44"/>
          <w:u w:val="single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i/>
          <w:smallCaps/>
          <w:sz w:val="44"/>
          <w:szCs w:val="4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eastAsia="MS Mincho;ＭＳ 明朝" w:cs="MS Mincho;ＭＳ 明朝"/>
          <w:b/>
          <w:b/>
          <w:i/>
          <w:i/>
          <w:smallCaps/>
          <w:sz w:val="44"/>
          <w:szCs w:val="44"/>
          <w:u w:val="single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i/>
          <w:smallCaps/>
          <w:sz w:val="44"/>
          <w:szCs w:val="4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eastAsia="MS Mincho;ＭＳ 明朝" w:cs="MS Mincho;ＭＳ 明朝"/>
          <w:b/>
          <w:b/>
          <w:i/>
          <w:i/>
          <w:smallCaps/>
          <w:sz w:val="44"/>
          <w:szCs w:val="44"/>
          <w:u w:val="single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i/>
          <w:smallCaps/>
          <w:sz w:val="44"/>
          <w:szCs w:val="4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eastAsia="MS Mincho;ＭＳ 明朝" w:cs="MS Mincho;ＭＳ 明朝"/>
          <w:b/>
          <w:b/>
          <w:i/>
          <w:i/>
          <w:smallCaps/>
          <w:sz w:val="44"/>
          <w:szCs w:val="44"/>
          <w:u w:val="single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i/>
          <w:smallCaps/>
          <w:sz w:val="44"/>
          <w:szCs w:val="4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eastAsia="MS Mincho;ＭＳ 明朝" w:cs="MS Mincho;ＭＳ 明朝"/>
          <w:b/>
          <w:b/>
          <w:i/>
          <w:i/>
          <w:smallCaps/>
          <w:sz w:val="44"/>
          <w:szCs w:val="44"/>
          <w:u w:val="single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i/>
          <w:smallCaps/>
          <w:sz w:val="44"/>
          <w:szCs w:val="4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eastAsia="MS Mincho;ＭＳ 明朝" w:cs="MS Mincho;ＭＳ 明朝"/>
          <w:b/>
          <w:b/>
          <w:i/>
          <w:i/>
          <w:smallCaps/>
          <w:sz w:val="44"/>
          <w:szCs w:val="44"/>
          <w:u w:val="single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i/>
          <w:smallCaps/>
          <w:sz w:val="44"/>
          <w:szCs w:val="44"/>
          <w:u w:val="single"/>
          <w:lang w:val="en-US" w:eastAsia="en-US"/>
        </w:rPr>
        <w:t>Античная расписная керам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рок декоративного творчества (7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готовила учитель 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зобразительного искусства 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ргеева Е. 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эт, ты видел их развалины святые,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еленья бедные и храмы вековые, -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ы видел Грецию, и на твои глаза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влялась горькая художника слез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1615" cy="9317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Античная расписная керамика»</w:t>
      </w:r>
      <w:r>
        <w:rPr>
          <w:rFonts w:cs="Times New Roman" w:ascii="Times New Roman" w:hAnsi="Times New Roman"/>
          <w:sz w:val="28"/>
          <w:szCs w:val="28"/>
        </w:rPr>
        <w:t xml:space="preserve">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декоративной плитки, тарелки или вазы по мотивам греческой вазопис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чернофигурного стиля росписи. Формирование навыка декоративного рисования с учетом пропорции и силуэтности фигур челове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художественно-содержательном анализе произведений декоративно-прикладного искусст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олее глубоких знаний античного искусства. Знакомство с выдающимися мастерами: Эксекий, Евфимид, Виллы Джули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с уроками литературы и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 элементами росписи тарелок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Сурикова, Микеланджело, Брюллова, Рафаэл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и с видами исторических памятников Древней Гре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, гуашь, белая бумаг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 – готовность к уроку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продолжаем разговор о величии античного искусства. Прослушайте стихотворение А. Н. Анухтина «Греция» (читает ученик клас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, ты видел их развалины свят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ья бедные и храмы вековые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идел Грецию, и на твои гл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ась горькая художника сл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огда, склоняясь под тенью сиком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ихо вдаль вперял задумчивые вз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 синее плескалось пред тобой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ная мечта тебе шептала ль страс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ременах иных, стране совсем и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е, где было всё так юно и прекрас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ысль еще жила о веке золо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абства и без слез... Где, в блеске моло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жествленная преданьями нар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ла и нежилась могучая природа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, внемля набожно оракула слов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чивый народ бежал к своим б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селой шуткою и речью откровен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оги не были угрозой для вселен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деалами великими полны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а преданием не пряталося чув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ли красоте лампады возж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Эрос сам был бог, а цель была искусств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ыше всех венков стоял венок пев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ед напевами хиосского слеп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ялись мудрецы, и судьи, и гетер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 мысли знали жизнь, в любви не знали ме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сё любило, всё, со страстью, с полнот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слаждения бессмертный не боя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олодой Нарци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ительной тоске до смерти любова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царь пред статуей любовью пламен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аже лебедя пленить умела Л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верно, с трепетом зеленый мирт гля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удь Аспазии, на кудри Ганимед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1905</wp:posOffset>
            </wp:positionV>
            <wp:extent cx="3076575" cy="3240405"/>
            <wp:effectExtent l="0" t="0" r="0" b="0"/>
            <wp:wrapTight wrapText="bothSides">
              <wp:wrapPolygon edited="0">
                <wp:start x="-131" y="0"/>
                <wp:lineTo x="-131" y="21458"/>
                <wp:lineTo x="21665" y="21458"/>
                <wp:lineTo x="21665" y="0"/>
                <wp:lineTo x="-1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Люди привязаны к своему прошлому, тем более, если оно было прекрасным. В современной жизни мы часто встречаемся с сохраненной, сбереженной античной культурой. Мы входим в Эрмитаж в Петербурге или в Музей изобразительного искусства имени А. С. Пушкина в Москве, и нас окружают античные боги и гер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ремительные и властные дети Латоны – Аполлон, бог Солнца и искусств, и Артемида, целомудренная богиня Луны и ох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 Аполлон будет безутешно горевать по погибшему красавцу Гиацинту, увековечит его память цветком, который до сих пор носит его имя и радует нас по весне, но не пощадит Марсия – велит содрать с него кожу. А защитница охотников Артемида затравит собаками Актеона, невольно увидевшего ее во время куп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огущий Зевс, и ревнивая его жена Гера, и воинственный Марс, и быстроногая проныра Гермес, и летящая богиня победы Ника знакомы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ам и римлянам, античной культуре принадлежит честь и радость первого в европейской истории освоени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оических мифах сохранились воспоминания о древнейшем прошлом народа. В них рассказываются и подлинные исторические события (Троянская война, господство Крита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6980</wp:posOffset>
            </wp:positionH>
            <wp:positionV relativeFrom="paragraph">
              <wp:posOffset>-25400</wp:posOffset>
            </wp:positionV>
            <wp:extent cx="2296160" cy="4987925"/>
            <wp:effectExtent l="0" t="0" r="0" b="0"/>
            <wp:wrapTight wrapText="bothSides">
              <wp:wrapPolygon edited="0">
                <wp:start x="-177" y="0"/>
                <wp:lineTo x="-177" y="21529"/>
                <wp:lineTo x="21682" y="21529"/>
                <wp:lineTo x="21682" y="0"/>
                <wp:lineTo x="-17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вадцать пять веков отделяют нас от времени расцвета античной культуры. Человек, конечно изменился. И все-таки, античность живет среди нас, как чистый р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очве Греции и Рима выросло новейшее человечество. Без них средние века ничего не сделали б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ятелен мир древности. В его жизни зерно всего великого, благородного, доблестного, потому что основа его жизни – гордость личности, неприкосновенности человеческому достоинству», - так писал Бел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тичном искусстве привлекает цельность человека, его наивность и мудрость, его ощущение себя свободным, органичное единение с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е искусство пронизано светом, радостью, верой в достоинство и красоту человека. Это искусство было создано жителями свободных древнегреческих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и художники средних веков, эпохи Возрождения, нового времени обращались к сюжетам ант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ой фантазией древних вдохновлялись Леонардо да Винчи, Микеланджело, Рубенс, Пикассо и другие художники и скульп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мволике мифов прибегали архитекторы и скульпторы нового времени. Здание Большого театра в Москве украшено квадригой – запряженной четверкой лошадей колесницы, которыми правит бог – покровитель искусств Аполлон. Могучие Атланты поддерживают портик Эрмитажа. О богах и героях Древней Греции и Рима напоминают многочисленные мраморные статуи, белеющие среди густой зеленой листвы Летне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мотрим работы, отражающие этот прекрас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слайд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н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пея. Суриков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ред и Эрминия. Пуссен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ская школа. Рафаэл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ская школа. Детал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. Микеланджело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Помпеи. Брю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ая темная сила вулкана Везувия обрушилась на прекрасных духом и телом люд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300" cy="3004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вий зев открыл – дым хлынул клубом пла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звилось, как боевое зна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олнуется – с шатнувшихся колон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ры пада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, гонимый страх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ми, стар и млад, под воспаленным прах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нным дождем бежит из града 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ушующая стихия не уничтожила красоту человека, а, наоборот, выявила в нем необычайную духов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уется слайд «Фрагмент Пергамсого алта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Особенно рассвело античное искусство в Афинах в 5 веке до нашей эры. В храмах, на площадях, на берегу моря стояло множество статуй, которые изображали богов. В глазах каждого грека боги воплощали в себе красоту, благородство, мужество и раз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3085" cy="28301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их Афинах искусство гончаров очень ценилось. В городе было много мастерских, изготавливающих афинские вазы, чаши и сосуды для хранения воды и различ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зах 6 века до нашей эры рисовали черные фигуры на оранжево-красном фоне. Крупнейшим мастером чернофигурного стиля был вазописец Экзе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уется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веке до нашей эры фон стал черным, а фигуры – оранжево-красными, цвета обожженной г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а стиля так и называются: чернофигурный и краснофигурный. Выдающимся вазописцем краснофигурного стиля были Евклид, Виллы Джулиа. Мастера вазописи стремились как можно правдивее передавать изображение человека. Вазописцы отличались отточенным мастерством рисунка, поэтому вазопись считается выдающимся явлением в истории мировой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9995" cy="2946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27787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го урока является выполнение эскиза декоративной плитки, тарелки, вазы по мотивам греческой вазописи. Выбор сюжета росписи: бой греческих воинов, сцена из мифа, животные, рабы, школ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е изображение может быть дополнено орнаментальной полоской, характерной для ваз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– прорисовывание орнамен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воды, волны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андр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етина (веерообразный 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вида ваз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по схем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ывание ваз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 полосе сюжетного изображения с четкой линией, пропорциями и силуэтностью фигур люд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рнаментальной полос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(оранжевый цвет + черный цвет)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4475" cy="29559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Анализ выполненных работ проводят учащие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5:00Z</dcterms:created>
  <dc:creator>Admin</dc:creator>
  <dc:description/>
  <cp:keywords/>
  <dc:language>en-US</dc:language>
  <cp:lastModifiedBy>ы</cp:lastModifiedBy>
  <dcterms:modified xsi:type="dcterms:W3CDTF">2012-05-18T11:01:00Z</dcterms:modified>
  <cp:revision>3</cp:revision>
  <dc:subject/>
  <dc:title/>
</cp:coreProperties>
</file>