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  <w:t>Результативность педагогической деятельности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Аналитико-диагностические данные свидетельствуют о позитивной динамике результативности реализации методической те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. Позитивная динамика учебных достижений обучающихся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7"/>
        <w:gridCol w:w="1984"/>
        <w:gridCol w:w="1844"/>
        <w:gridCol w:w="1845"/>
        <w:gridCol w:w="16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 (кол-во учащихся/ка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- 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- 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-100%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 (кол-во участников/кол-во призе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сероссийск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Всероссийск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ы Ур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(высшая лига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 деятельности (кол-во участников/ кол-во работ/кол-во призе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ая радиовикторина «Защити свои права», 1 участник, 2 место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родская акция «Мэр-2020», 1 участник (диплом участника)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ая радиовикторина «Защити свои права», 1 чел. (2 место)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ие игры «Что? Где? Когда?», 6 чел. (1 место)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конкурс детских социальных проектов «Я – гражданин России», 1 участник (свидетельство участника)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родская радиовикторина «Защити свои права», 3 участника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ие игры «Что? Где? Когда?», 6 чел. (1 место)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конкурс сочинений «Если бы я был депутатом городской Думы», 2 чел. (участие) Городская радиовикторина «Защити свои права», 6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а УРФО по истории, 2011г., 17 участников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конкурс сочинений «Если бы я был депутатом городской Думы», 8 чел. (дипломы участник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. Динамика успеваемости обученности и качества знаний по ис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09 по 2012 годы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47"/>
        <w:gridCol w:w="1961"/>
        <w:gridCol w:w="2292"/>
        <w:gridCol w:w="1984"/>
        <w:gridCol w:w="1547"/>
        <w:gridCol w:w="1547"/>
      </w:tblGrid>
      <w:tr>
        <w:trPr>
          <w:trHeight w:val="465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-2009 г.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-2010 г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-2011 г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1-2012 г. </w:t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успеваемость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6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обученности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63.05pt" filled="f" o:ole="">
            <v:imagedata r:id="rId3" o:title=""/>
          </v:shape>
          <o:OLEObject Type="Embed" ProgID="Excel.Sheet.12" ShapeID="ole_rId2" DrawAspect="Content" ObjectID="_101634231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ируя результаты  обучения  учащихся  с 2008-2009  по 2011-2012 учебные годы, можно отметить позитивную динамику: качество по истории  выросло на 3% при 100% успеваемости. Следует отметить, что показатель общей успеваемость на протяжении трех лет сохраняется 100%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истические данные результатов ГИ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47"/>
        <w:gridCol w:w="1961"/>
        <w:gridCol w:w="2292"/>
        <w:gridCol w:w="1984"/>
      </w:tblGrid>
      <w:tr>
        <w:trPr>
          <w:trHeight w:val="465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-2009 г.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-2010 г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-2011 г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1-2012 г. </w:t>
            </w:r>
          </w:p>
        </w:tc>
      </w:tr>
      <w:tr>
        <w:trPr>
          <w:trHeight w:val="71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66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успеваемость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.-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-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.-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обученности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.-100%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-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.-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рамм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399554648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и диаграммы видно, что показатели успеваемости и качества по устному экзамену по  истории у выпускников 9 классах года стабильные и составляют 100%, что доказывает эффективность системы обучения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олимпиадах по ис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33.45pt;height:252.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265109025" r:id="rId6"/>
        </w:object>
      </w:r>
      <w:r>
        <w:rPr/>
        <w:br w:type="textWrapping" w:clear="all"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ектно-исследовательской деятельности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4</w:t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452752373" r:id="rId8"/>
        </w:object>
      </w:r>
    </w:p>
    <w:sectPr>
      <w:footerReference w:type="default" r:id="rId10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Тулепова Ольга Григорьевна, учитель истории МБОУ «СОШ №13» г. Нижневартовска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8:00Z</dcterms:created>
  <dc:creator>Даня</dc:creator>
  <dc:description/>
  <dc:language>en-US</dc:language>
  <cp:lastModifiedBy>Даня</cp:lastModifiedBy>
  <dcterms:modified xsi:type="dcterms:W3CDTF">2012-11-11T15:08:00Z</dcterms:modified>
  <cp:revision>2</cp:revision>
  <dc:subject/>
  <dc:title/>
</cp:coreProperties>
</file>