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 определению интереса учащихся к предмету «история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то для тебя представляет история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лечен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то и другие предме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стая трата време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тересуешься ли ты историей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 я интересуюсь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задумывалс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мне неинтерес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вовал ты в школьных мероприятиях, посвященных истории,  в этом учебном году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Хотел бы ты участвовать в исторических конкурсах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ебе доверили составление школьного расписания. Сколько раз в неделю ты поставил бы историю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ольше трёх раз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а ра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протекания мыслительного процес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зад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ъявляется написанная на плакате или доске таблица слов с пропущенными буквами. Ученики по команде начинают писать те полные слова, которые они сумели образовать, вставив пропущенные буквы. Педагог-психолог фиксирует время завершения работы каждым ученик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: секундомер, список слов с пропущенными буква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поставления результатов отдельных испытуемых со среднегрупповым делается вывод о скорости протекания мыслительных процес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л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о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р - во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л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- 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- м - к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р - г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л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м - н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р - он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р - 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- р - о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ло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в - д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с - ок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л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- л - д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г - об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с - к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т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л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з - 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д - ак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м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- л - н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л - 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л - он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- о - ок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я - о - 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н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с - а - ник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е - ло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- и - е - л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ы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е - ь - ин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а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а - ц - 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у - 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р - и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а - 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 - с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у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а - о - 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а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е - о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е -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н - о – 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Способность к классификации. 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зад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ъявляется 12 рядов слов по 4 слова в каждом ряду. Их можно классифицировать различным образом. При правильном "раскладе" остается лишне слово, которое не подходит к остальным четырем. Существует один, наиболее верный способ, все остальные варианты менее очевидны. Учащимся предлагается подчеркнуть это слов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листы с рядами с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ампа, фонарь, солнце, све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Сапоги, ботинки, шнурки, вал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Собака, лошадь, корова, 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Стол, стул, пол, к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Сладкий, горький, кислый, горя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Очки, глаза, нос, 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Трактор, комбайн, машина, с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Москва, Киев, Волга, Мин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Шум, свист, гром, г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Суп, кисель, кастрюля, карто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Береза, сосна, дуб, р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Абрикос, персик, помидор, апельси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число правильно выделенных слов. Доля верно выделенных слов в процентах показывает уровень развития у ученика способности к классификации.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особенностей понятийного мышления с помощью методики «Исключение лишнего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методик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(самолет, пушки, сражение, ружья, солдаты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(глаза, книга, картина, печать, слово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 (растения, садовник, собака, забор, земл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й (сеновал, лошади, крыша, стены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(берег, рыба, рыболов, тина, вод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(автомобиль, здание, толпа, улица, велосипед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 (углы, чертеж, сторона, камень, дерево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(делимое, карандаш, делитель, бумаг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(карты, игроки, штрафы, наказание, правил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о (диаметр, алмаз, проба, круглость, печать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(правда, приложение, телеграмма, бумага, любовь, текст, редактор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(рисунок, война, бумага, любовь, текст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(звон, искусство, голос, аплодисменты, мелоди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е (пожар, смерть, колебание, почва, шум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город, книги, лекции, музыка, читател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(лист, яблоня, охотник, дерево, волк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(медаль, оркестр, состязание, победа, стадион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ица (помещение, сад, врач, радио, больны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(розы, чувство, человек, город, природ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(город, друзья, родина, семья, человек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 (стулья, стол, дерево, сервант, шкаф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 (кафедра, декан, здание, студент, улиц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жие (танки, самолеты, хлопушки, пушки, железо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и (огурец, свекла, арбуз, морковь, яблоко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своих ответов с правильными испытуемые оценивают свои результаты в баллах, где 2 балла соответствуют двум правильно выбранным словам, 1 балл соответствует одному правильно выбранному слову и 0 баллов, когда испытуемый не смог выбрать ни одного правильного слова. Результаты суммируются. Максимальное количество баллов равно 48 баллам, результаты менее 24 баллов оцениваются как неудовлетворительные, свидетельствующие о неумении испытуемых сравнивать, анализировать и обобщать выделенные призна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ые слова: сражение, солдаты; глаза, слово; растения, земля; крыша, стены; берег, вода; здание, улица; углы, сторона; делимое, делитель; игроки, правила; диаметр, круглость; текст, редактор; бумага, текст; голос, мелодия; колебание, почва; книги, читатели; лист, дерево; состязание, победа; врач, больные; чувство, человек; родина, человек; стулья, стол или сервант, шкаф; декан, студент; танки, пушки; свекла, морков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Тулепова Ольга Григорьевна, учитель истории МБОУ «СОШ №13» г. Нижневартовска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7:00Z</dcterms:created>
  <dc:creator>Даня</dc:creator>
  <dc:description/>
  <dc:language>en-US</dc:language>
  <cp:lastModifiedBy>Даня</cp:lastModifiedBy>
  <dcterms:modified xsi:type="dcterms:W3CDTF">2012-11-11T15:07:00Z</dcterms:modified>
  <cp:revision>2</cp:revision>
  <dc:subject/>
  <dc:title/>
</cp:coreProperties>
</file>