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довой контрольной работы по истории на параллели 5 классов 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улепов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внутришкольному плану 5.05.2012г. была проведена итоговая годовая контрольная работа  по истории в 5 классах за курс «История Древнего мир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ведения: проконтролировать освоенность знаний терминологии, хронологии исторических фактов, суть исторических явлений и процессов,  умений устанавливать причинно-следственные отношения, умений работать с картой и источ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контрольная рабо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контрольной работе направлены на проверку: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терминологии;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основных фактов истории Древнего мира;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соотнесения дат и событий;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ичин события и последствий на основе анализа исторического документа.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работать с картой, с источниками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итоговой контрольной работы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08"/>
        <w:gridCol w:w="1134"/>
        <w:gridCol w:w="851"/>
        <w:gridCol w:w="709"/>
        <w:gridCol w:w="708"/>
        <w:gridCol w:w="851"/>
        <w:gridCol w:w="1417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 рабо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%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шиб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наниях исторических фактов и их хроноло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наниях исторических по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поставлении и обобщении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ии связи между событиям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Лучший показатель качества - у 5в класса, наименьший результат  - у 5а, это связано с особенностью 5а класса (обучающиеся в классе имеют низкий уровень усвоения материала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анализ контроль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ронтальную  работу над ошибками по ликвидации пробелов в знаниях учащихся, в случае необходимости – индивидуальную консульт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результатов контрольных работ по истории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/>
        <w:t>в 5-х классах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1276"/>
        <w:gridCol w:w="1418"/>
        <w:gridCol w:w="1522"/>
        <w:gridCol w:w="1575"/>
        <w:gridCol w:w="173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ая контрольная работа за 2 семестр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 за 1-е полугоди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контрольная работа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контрольных работ показал прирост как показателя обученности учащихся, так и качества их знаний.  Главная проблема на стадии входного контроля – несформированность мышления  обучающихся. Показатели обученности и качества повысились благодаря применению в работе различных технологий, нестандартных методов и приемов. В основном в работе использовались приемы развития крит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довой контрольной работы по истории в 8в, 8г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улепова О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нутришкольному плану 12.05.2012г. была проведена итоговая годовая контрольная работа по истории в 8в и 8г  классах за курс «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в форме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: проверить освоенность знаний исторических фактов, терминологии, хронологии исторических событий, сформированность умений устанавливать причинно-следственные отношения, анализировать факты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держал  вопросы следующего характе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наний исторических фактов и их хроноло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наний исторических по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мений сопоставлять и делать выв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мений устанавливать связи между собы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годовой контрольной работы.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5"/>
        <w:gridCol w:w="992"/>
        <w:gridCol w:w="1027"/>
        <w:gridCol w:w="850"/>
        <w:gridCol w:w="851"/>
        <w:gridCol w:w="850"/>
        <w:gridCol w:w="992"/>
        <w:gridCol w:w="1843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 работу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ошиб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наниях исторических фактов и их хроноло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наниях исторических по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поставлении и обобщении материал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ии связи между событиями (не справились 5 чел.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анализ контро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ронтальную  работу над ошибками по ликвидации пробелов в знаниях учащихся, в случае необходимости – индивидуальную консуль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результатов контрольных работ по истории в 8-х классах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/>
        <w:t>за 2011-2012 учебный год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1276"/>
        <w:gridCol w:w="1418"/>
        <w:gridCol w:w="1275"/>
        <w:gridCol w:w="1560"/>
        <w:gridCol w:w="199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-е полугоди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овая контрольная рабо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,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контрольных работ показал прирост как показателя обученности учащихся, так и качества их знаний.  Главная проблема на стадии входного контроля – несформированность мышления  обучающихся. Показатели обученности и качества повысились благодаря применению в работе различных технологий, нестандартных методов и приемов. В основном в работе использовались приемы развития критического мышления (приемы «Веер мнений», «Кластер», «Шесть шляп»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довой контрольной работы по истории на параллели 9 классов 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улепова О.Г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внутришкольному плану была проведена итоговая годовая контрольная работа по истории в 9а, 9б, 9в, 9г  классах за курс «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: проконтролировать освоенность знаний терминологии, хронологии исторических фактов, суть исторических явлений и процессов,  умений устанавливать причинно-следственные отношения, умений работать с картой и источ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контрольная рабо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контрольной работе направлены на проверку: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терминологии;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й основных фактов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соотнесения дат и событий;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ичин события и последствий на основе анализа исторического документа.</w:t>
      </w:r>
    </w:p>
    <w:p>
      <w:pPr>
        <w:pStyle w:val="Style17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работать с картой, с источ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довой контрольной работы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851"/>
        <w:gridCol w:w="709"/>
        <w:gridCol w:w="708"/>
        <w:gridCol w:w="709"/>
        <w:gridCol w:w="851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 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ошибки</w:t>
      </w:r>
      <w:r>
        <w:rPr>
          <w:rFonts w:cs="Times New Roman" w:ascii="Times New Roman" w:hAnsi="Times New Roman"/>
          <w:sz w:val="28"/>
          <w:szCs w:val="28"/>
        </w:rPr>
        <w:t>: в формулировках определений (13 чел.), определении хронологии событий (15 чел.), установлении причинно-следственных отношений (22 чел.)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лучшее качество – в 9а классе, наименьший результат качества – у 9г класса. Процент качества в 9в и 9г классах ниже среднего. Основной причиной низкого качества усвоения материала необходимо признать низкую мыслительную активность на уроках, слабую мотив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анализ контроль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ронтальную  работу над ошибками по ликвидации пробелов в знаниях учащихся, в случае необходимости – индивидуальную консульт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результатов контрольных работ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рии </w:t>
      </w:r>
      <w:r>
        <w:rPr/>
        <w:t>в 9-х классах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1418"/>
        <w:gridCol w:w="1559"/>
        <w:gridCol w:w="1559"/>
        <w:gridCol w:w="1742"/>
        <w:gridCol w:w="124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-е полугод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контрольных работ доказывает повышение общей успеваемости на параллели к концу года – 100%, повышение качества знаний на параллели  - с 22,3% до 47,6%.  Такого показателя достигли при помощи применения нестандартных уроков в образовательном процессе, активных и интерактивных методов на уроках. На стадии входной контрольной работы было выяснено, что обучающиеся не имеют высокой мотивации к предмету и не обладают сформированными умениями и навыками, необходимыми для развития мышления. В работе стали использоваться приемы технологии развития критического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довой контрольной работы по истории в 10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улепова О.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нутришкольному плану была проведена итоговая годовая контрольная работа по истории в 10 классах по курсу «История России с древнейших времен до конца 19 в.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 проверить знания терминологии, хронологии исторических фактов, умения анализиров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довой контрольной работы</w:t>
      </w:r>
      <w:r>
        <w:rPr/>
        <w:t>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992"/>
        <w:gridCol w:w="709"/>
        <w:gridCol w:w="709"/>
        <w:gridCol w:w="709"/>
        <w:gridCol w:w="567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 работ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%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шибки</w:t>
      </w:r>
      <w:r>
        <w:rPr>
          <w:rFonts w:cs="Times New Roman" w:ascii="Times New Roman" w:hAnsi="Times New Roman"/>
          <w:sz w:val="28"/>
          <w:szCs w:val="28"/>
        </w:rPr>
        <w:t>: в формулировках определений, определении хронологии событий, установлении причинно-следственных отношений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ысшее качество – у 10в класса, качество в 10а и 10б на одном уровне. Качество на параллели выше сред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анализ контроль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ронтальную  работу над ошибками по ликвидации пробелов в знаниях учащихся, в случае необходимости – индивидуальную консульт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результатов контрольных работ по истории </w:t>
      </w:r>
      <w:r>
        <w:rPr/>
        <w:t>в 10-х классах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1276"/>
        <w:gridCol w:w="1418"/>
        <w:gridCol w:w="1559"/>
        <w:gridCol w:w="1701"/>
        <w:gridCol w:w="157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 за 1-е полугоди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овая контрольная рабо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контрольных работ, можно сказать, что качество знаний на конец учебного года выше, чем на начало, успеваемость на конец года составила 100%. Такого показателя достигли при помощи применения нестандартных уроков в образовательном процессе, активных и интерактивных методов на уроках. На стадии входной контрольной работы было выяснено, что обучающиеся не имеют высокой мотивации к предмету и не обладают сформированными умениями и навыками, необходимыми для развития мышления. В работе стали использовать приемы технологии развития критического мышления, дифференциальный подход, деятельностный подход, а также элементы друг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Тулепова Ольга Григорьевна, учитель истории МБОУ «СОШ №13» г. Нижневартовска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7:00Z</dcterms:created>
  <dc:creator>1cab31</dc:creator>
  <dc:description/>
  <dc:language>en-US</dc:language>
  <cp:lastModifiedBy>Даня</cp:lastModifiedBy>
  <dcterms:modified xsi:type="dcterms:W3CDTF">2012-11-11T15:07:00Z</dcterms:modified>
  <cp:revision>2</cp:revision>
  <dc:subject/>
  <dc:title/>
</cp:coreProperties>
</file>