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Ролевая игра как средство обучения разговорной речи на уроках английского языка на примере 9-го класса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байлович</w:t>
        </w:r>
      </w:hyperlink>
      <w:r>
        <w:rPr>
          <w:rFonts w:cs="Arial" w:ascii="Arial" w:hAnsi="Arial"/>
          <w:sz w:val="20"/>
          <w:szCs w:val="20"/>
        </w:rPr>
        <w:t xml:space="preserve"> Елена Владимировна, учитель английского языка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иностранных язык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Обучение устной разговорной речи очень важно, поскольку разговорная речь значительно отличается от литературной. Одной из задач обучения иностранному языку является включение обучаемых в повседневное общение, в ходе которого используется разговорный язык. Кроме того, обучение разговорной речи соответствует запросам обучаемых. Для развития и совершенствования речевых умений учащихся мы используем различные виды деятельности, но наиболее эффективным нам представляется использование ролевой игры на уро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игре проходит несколько этапов. Сначала предъявляется и отрабатывается лексика, речевые клише, соответствующие тематике. Затем преподаватель знакомит учащихся с ситуацией и проблемой, требующей разрешения в ходе игры, распределяет роли. По окончании подготовки проводится собственно игра. В качестве заключительного этапа проводится анализ игры и подведение итогов, где преподаватель отмечает наиболее удачные моменты игры, указывает на недочеты и ошиб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 работу над разговорной речью по теме «Food» в 9 класс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этап. Подготовительны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Предъявление материала в диалоге.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Рисунок 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перед аудированием диалога (с опорой на текст и изображения на картинках) предлагаются следующие варианты вопросов: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Who can you see in the pictures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 can see Tom, Louise and Nicola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е лица учащимся знакомы по предыдущим урокам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Who do you think the woman is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ay be she is Tom’s mother.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Where are they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hey are at home/hotel.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Why do you think they are at the hotel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Because Tom works there.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Why do you think they are at home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(Because according to the pictures, it is a kitchen. I can see kitchen furniture and a fridge full of different food.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acher: Well, we’ll see it later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яется лексика по теме «Food», используя изображение на картинке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acher: What can you see in the fridge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Children: There is a pineapple, peppers, tomatoes, juice, mineral water, eggs, milk, cheese, grapes, water melon, tomato ketchup, yoghurt, sausages, an orange, rolls and so on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удирование с опорой на текст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Tom: Hi, Mum! We’re going to have something to eat and watch a video. Is that OK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ne: Fine. Hello everyone. Would you mind getting your own meal? I have to go ou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No problem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ne: Oh, and Tom, could you give Jamie something to eat, too? He’s watching TV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OK. Bye, Mum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ll, what do you fancy to eat? What about hot dogs? We can grill some sausages and we’ve got some roll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cola: Yum! Sounds great! Can I give you a hand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Yes, OK. Could you turn the grill on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uise: No hot dogs for me, thank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But the sausages are really nice. You ought to try them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uise: No, thanks. I’m a vegetarian. I’ll just have a cheese salad. Have you got any grated cheese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Yes, I think so. You should eat more, Louise. You’re too thin. Turn the grill up higher, Nicola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cola: You shouldn’t have it too hot. The sausages will burn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Relax! I know what I’m doing. Let’s go and watch TV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few minutes later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mie: I’ve got hiccups. I must get a glass of water. Hey! What’s that smell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: Oh, no! The sausages have caught fire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cola: Quick! Turn off the gas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Tom: Pass me that tea towel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cola: Well, Jamie, I hope you like burnt sausage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mie: I don’t but at least my hiccups have stopped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слушают диалог, стараясь понять его содерж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слушивания диалога учитель выписывает на доску разговорные клише, новые слова, фразы из диалога, дает их перевод, если учащиеся не смогли догадаться об их значении, отрабатывают в режиме Учитель-Ученики. Учащиеся делают вывод о догадке перед прослушиванием диало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слушают диалог по частям и хором повторя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по ролям читается диало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предлагается игра (“Memory game’), в которой после определенного времени (3- 5 минут) они должны запомнить, что было в холодильнике. С закрытыми книгами в группах по 5 человек они вспоминают, что было в холодильнике. На это отводится 3-5 минут. Побеждает та группа, которая дает больше правильных наименов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бота над разговорными клиш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Useful phrases: No problem. Yes, sure. Yum (Yummy). Sounds great! Can I give you a hand? No (hot dogs) for me, thanks. Relax! What’s that smell? Would you mind (getting your own meal)? I’m sorry, I can’t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клише отрабатываются хором. Затем предлагаются ситуации, в которых данные фразы могли бы быть использованы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acher: What phrase will you choose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Situation 1. I don’t know what to do. My Mum asked me to prepare supper, but didn’t say what to cook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sible answers: Can I give you a hand?\ Relax! I know what to do. \ No problem. Make hamburgers…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tuation 2. Could you go to the shop? I’ve forgotten to buy egg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 a.: No problem. Yes, sure. I’m sorry, I can’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tuation 3. Oh, god! My cake has burn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 a.: What’s that smell? \ No problem, I shall eat i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tuation 4. Today we’re having cheese salad, pasta and sausages and apple juice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P. a.: Yummy! Sounds great! \ No pasta for me, thank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tuation 5. I’m so busy today. I have to go to many places and won’t arrive home until late… (Finish the situation.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 a.: Would you mind getting your own meal? \ Would you mind preparing the supper yourselves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предлагается составить микродиалоги с разговорными клише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– What’s that smell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’m baking a cak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– Oh, I’ve lost my recip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Relax! I know what to do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– Would you like cheese salad?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ummy! Sounds grea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– We’re having a party tomorrow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- Can I give you a hand? etc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Работа над словарем по теме”Food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голы, связанные с темой «Еда» и ее приготовлением, образование причастий прошедшего времени от них: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bake – baked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boil – boiled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burn – burnt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chop – chopped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fry – fried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grate – grated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to grill – grilled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mash – mashed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scramble – scrambled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slice – sliced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работки глаголов и образования причастий от них предлагается поговорить о предпочтениях в ед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" w:ascii="Arial" w:hAnsi="Arial"/>
          <w:sz w:val="20"/>
          <w:szCs w:val="20"/>
          <w:lang w:val="en-US"/>
        </w:rPr>
        <w:t>: I like fried potatoes best and I quite like mashed potatoes. But I don’t like\ hate boiled milk. My favourite food is hamburgers. My favourite drink is orange juic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2 </w:t>
      </w:r>
      <w:r>
        <w:rPr>
          <w:rStyle w:val="StrongEmphasis"/>
          <w:rFonts w:cs="Arial" w:ascii="Arial" w:hAnsi="Arial"/>
          <w:sz w:val="20"/>
          <w:szCs w:val="20"/>
        </w:rPr>
        <w:t>этап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>Работа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над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составлением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диалога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(</w:t>
      </w:r>
      <w:r>
        <w:rPr>
          <w:rStyle w:val="StrongEmphasis"/>
          <w:rFonts w:cs="Arial" w:ascii="Arial" w:hAnsi="Arial"/>
          <w:sz w:val="20"/>
          <w:szCs w:val="20"/>
        </w:rPr>
        <w:t>полилога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предлагается следующая ситуация для ролевой игры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You are going to have a party dedicated to your victory in the language competition. You arrange it together in one of your classmate’s flat. </w:t>
      </w:r>
      <w:r>
        <w:rPr>
          <w:rFonts w:cs="Arial" w:ascii="Arial" w:hAnsi="Arial"/>
          <w:sz w:val="20"/>
          <w:szCs w:val="20"/>
        </w:rPr>
        <w:t>You decide what to cook, to buy and activities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можно предложить каждому из учащихся ролевые карты, которыми они могут воспользоваться при подготовке к игре, видоизменить что-то или взять их за основу. Причем, карты учащиеся выбирают по своему усмотрен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такие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You’re a vegetarian. </w:t>
      </w:r>
      <w:r>
        <w:rPr>
          <w:rFonts w:cs="Arial" w:ascii="Arial" w:hAnsi="Arial"/>
          <w:sz w:val="20"/>
          <w:szCs w:val="20"/>
          <w:lang w:val="en-US"/>
        </w:rPr>
        <w:t>You don’t eat meat products, and you prefer something made of vegetables. (Zhenya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You’re good at cooking, as it is your hobby. Offer to make the menu. Include meat and vegetable dishes. (Katya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You don’t know how to cook but you have your own likes and dislikes. Suggest that you go shopping or carry heavy bags. (Ilya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Start the conversation. Suggest that you all have a party. Invite your classmates to your house. (Vanya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You don’t like fat food (or high-calorie food). Give your reasons and make your suggestions. (Lena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Agree to have a party. Offer to help with the arrangements. (Sasha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You can help with cooking. Or you can offer to take the music to the party. (Roma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д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олев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гр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чащим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надобилис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азы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лише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ы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ключен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териа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ме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найден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амими</w:t>
      </w:r>
      <w:r>
        <w:rPr>
          <w:rFonts w:cs="Arial" w:ascii="Arial" w:hAnsi="Arial"/>
          <w:sz w:val="20"/>
          <w:szCs w:val="20"/>
          <w:lang w:val="en-US"/>
        </w:rPr>
        <w:t>: to be on a diet, to be all for, as busy as a bee, garnish, onion, starvation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готовят ролевую иг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 вариант ролевой игры по теме ”Food”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nya: OK, everyone! We have won this competition! Let’s have a party. I invite everybody to my house on Sunday. You know, my Mum is always glad to see you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sha: Sounds great! I’m all for i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Well, I can make the menu. I always help my mother with it. What do you fancy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ya: As for me, I’d prefer something with mea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henya: No meat for me. I’m a vegetarian, you know. I’d love vegetable salad with grated chees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OK, OK. Let’s make vegetable salad with cheese. What about grilled chicken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nya: Yummy! That would be great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na: I’m afraid I can’t eat chicken or anything fat, because I am on a die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Would you mind having fruit salad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na: Oh no, of course not. It’s my favourite dish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So, let’s include fruit salad, too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ya: Shall we have anything sweet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henya: Yes, sure. We must bake a cake, I think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nya: Sounds great. My mother has got a lot of recipes. I’ve got a terribly sweet tooth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Cooking is my hobby. I’m good at making cakes. So if you don’t mind, I’ll bake it at hom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ma: But don’t overburn it. I hate anything burn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Relax! I know how to do it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na: Let’s make a list of products we need for the party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So, we need some meat, apples, oranges, chicken, tomatoes and pepper, boiled egg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henya: Don’t forget about cheese for vegetable salad and yoghurt for fruit salad. And bread, too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nya: We have some onion and ketchup at hom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What do you fancy to drink: some juice or cola, or may be mineral water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sha: I’d rather prefer orange juice than cola or mineral water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henya: No problem. We can buy orange juice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ya: And I can go shopping with someone and carry the bag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nya: Can I give you a hand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ya: Yes, sure. Lena, can you help us with the shopping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na: I’m sorry, I can’t. I’m very busy this week, as busy as a bee. But I can help with making food on Sunday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henya: I’m not very busy these day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ma: And nobody says anything about the music. I have bought a new album of “Smash”, they are my favourite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sha: And I have got the latest single of Benny Benaces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na: That’s wonderful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sha: That’s really wonderful, but what garnish shall we have with chicken? I love eating up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henya: You’re always the same, Sasha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It’s OK. Would you mind mashed potatoes or rice?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sha: Mashed potatoes would be good. Oh, what’s that smell? I’m so hungry!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ma: That’s my hamburger. I can give it to you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sha: Thanks a lot. You saved me from starvation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a: Well, everything is settled. Let’s go home now. I’m tired and hungry, too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этап. Заключительный. Подведение итог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кончания игры учитель дает оценку речевым и актерским действиям учащихся, отмечая, что удалось, что было не очень хорошо, где были ошибки. Проводилось обсуждение, в ходе которого учащиеся делились своими впечатлениями о данной работе, подготовке, распределении ролей между собой и т. 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данного урока учащимся было предложено написать письмо друг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 же, не все ученики владеют устной речью на одном уровне, но такая работа формирует мотивацию к овладению иностранным языком, поддерживает интерес к предмету, повышает качество обучения и его эффектив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900-262/" TargetMode="External"/><Relationship Id="rId3" Type="http://schemas.openxmlformats.org/officeDocument/2006/relationships/hyperlink" Target="http://festival.1september.ru/subjects/1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213478/img1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2:00Z</dcterms:created>
  <dc:creator>Петухова</dc:creator>
  <dc:description/>
  <cp:keywords/>
  <dc:language>en-US</dc:language>
  <cp:lastModifiedBy>Петухова</cp:lastModifiedBy>
  <dcterms:modified xsi:type="dcterms:W3CDTF">2015-01-14T08:25:00Z</dcterms:modified>
  <cp:revision>4</cp:revision>
  <dc:subject/>
  <dc:title/>
</cp:coreProperties>
</file>