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  по  составлению  приема    «класте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цените текст, с которым будете работать. Убедитесь, нужна ли в данном случае разбивка на «грозди»? Необходимо  разбить текст на смысловые  бло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то должны  быть ключевые слова или фраз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звучьте  «гроздья» клас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е связи между «веточками» вашей «грозди» и объяснить возникшие связ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суждение  верных и неверных утвер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по составлению приема «Инсе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няется на стадии осмысл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серт</w:t>
      </w:r>
      <w:r>
        <w:rPr>
          <w:rFonts w:cs="Times New Roman" w:ascii="Times New Roman" w:hAnsi="Times New Roman"/>
          <w:sz w:val="24"/>
          <w:szCs w:val="24"/>
        </w:rPr>
        <w:t>-маркировка текста значками по мере его чт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» - уже знал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+» - нов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-» - думал инач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?»- не понял, есть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 время чтения текста  делайте пометки на полях карандашом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авъте их по ходу чтения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читав один раз, вернитесь к своим  первоначальным предположениям, вспомните, что вы знали или предполагали по данной теме раньше, возможно, количество значков увелич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полните таблицу, количество граф соответствует  числу значков маркиров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2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v» - уже з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 - н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 - думал инач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?»- не понял, есть вопро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ля заполнения таблицы  вновь вернитесь  к тексту источ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авлению таблицы «тонких» и «толстых»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«тонких» и «толстых» вопросов - это формирование  умения работать с вопро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спользуется на всех стадиях урока. На стадии вызова - вопросы, на которые учащиеся хотели бы получить ответы. На стадии осмысления - способ активной фиксации вопросов по ходу чтения, слушания. На стадии рефлексии - демонстрация понимания  изучен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оду работы с таблицей в левую колонку записываются вопросы, требующие простого, односложного ответа. В правой колонке- вопросы, требующие подробного, развернут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таблицы «тонких» и «толстых» вопро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нкие» вопрос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лстые» в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…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…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…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…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…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 ли…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вали…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ли…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ли вы…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ли…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три объяснения,почему…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,почему…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ы думаете…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ы считаете…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разлиие…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ите,что будет,если…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,если…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по использованию метода «Эффективная лек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атериал лекции делится на смысловые  единицы, передача каждой строится  в технологическом цикле: вызов- осмысление содержания-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ля организации деятельности учащихся используется прием «Бортовой журнал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ждая смысловая</w:t>
      </w:r>
      <w:r>
        <w:rPr>
          <w:rFonts w:cs="Times New Roman" w:ascii="Times New Roman" w:hAnsi="Times New Roman"/>
          <w:sz w:val="24"/>
          <w:szCs w:val="24"/>
        </w:rPr>
        <w:t xml:space="preserve"> единица рассматривается  через  вызов- осмысление- рефлексию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Стадия выз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обходимо  составить список известной информации по данному  смысловому бл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Эту информацию необходимо систематизир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ветить на вопросы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йти ключев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нформация обсуждается в парах и заносится в левую часть  бортового журнала.</w:t>
      </w:r>
    </w:p>
    <w:p>
      <w:pPr>
        <w:pStyle w:val="Normal"/>
        <w:spacing w:lineRule="auto" w:line="240" w:before="0" w:after="0"/>
        <w:rPr/>
      </w:pPr>
      <w:r>
        <w:rPr/>
        <w:t>Бортовой журна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нформ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тадия осмыс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ин из членов  пары работает со списком в графе «предположения», ставит знаки «+» и «-» в зависимости от правильности предпо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торой  записывает только новую информац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Стадия «рефлексии» </w:t>
      </w:r>
      <w:r>
        <w:rPr>
          <w:rFonts w:cs="Times New Roman" w:ascii="Times New Roman" w:hAnsi="Times New Roman"/>
          <w:sz w:val="24"/>
          <w:szCs w:val="24"/>
        </w:rPr>
        <w:t>(подведение итог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щиеся сопоставляют две части бортового жур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формация суммируется, ведется ее запись  в бортовом журн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ары готовятся обсудить  информацию при всем кла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пись текста может носить индивидуальный характер, но при обязательном обсуждении в па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ледует новый цикл (вызов-осмысление-рефлексия) с  другой частью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Итоговая рефлексия. ( предполагается выход на эссе, исследование).8.Конечным продуктом  является заполненный бортовой жур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составления синквей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инквейн – это маленькое стихотворение, состоящее из пяти строк. (Синквейн происходит от французского слова “5”). Написанное в лаконичной форме, оно позволяет описывать суть понятия или явления, а также осуществлять рефлексию на основе полученных зн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вая строка: тема или предмет, выраженные одним словом (сущ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торая строка: описание темы или предмета (два прилагательных или причаст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ретья строка: три глагола, характеризующих действия темы/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етвертая строка: фраза, выражающая отношение автора к теме/предмету (обычно состоит из четырех значимых с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ятая строка: синоним, обобщающий или расширяющий смысл темы/предмета (одно слов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и могут писать синквейны индивидуально или в группах. Важно! Оценить работу каждой группы, найти возможность поощрить каждо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Тулепова Ольга Григорьевна, учитель истории МБОУ «СОШ №13» г. Нижневартовска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06:00Z</dcterms:created>
  <dc:creator>Даня</dc:creator>
  <dc:description/>
  <dc:language>en-US</dc:language>
  <cp:lastModifiedBy>Даня</cp:lastModifiedBy>
  <dcterms:modified xsi:type="dcterms:W3CDTF">2012-11-11T15:06:00Z</dcterms:modified>
  <cp:revision>2</cp:revision>
  <dc:subject/>
  <dc:title/>
</cp:coreProperties>
</file>