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хнология развития критического мышле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этап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д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ад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ад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ыз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уализация имеющихся зн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буждение интереса к получению новой информ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ка учеником собственных целей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мысление содерж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новой информ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ировка учеником поставленных целей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ефлекс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ышление, рождение нового зн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ка учеником новых целей обучения.</w:t>
            </w:r>
          </w:p>
        </w:tc>
      </w:tr>
    </w:tbl>
    <w:p>
      <w:pPr>
        <w:pStyle w:val="Normal"/>
        <w:spacing w:lineRule="auto" w:line="360"/>
        <w:ind w:firstLine="709"/>
        <w:jc w:val="center"/>
        <w:rPr/>
      </w:pPr>
      <w:r>
        <w:rPr/>
        <w:t>Стадии и методические при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126"/>
        <w:gridCol w:w="29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приемы и мет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зов (выявление субъектного опы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а на вызов у учащихся уже имеющихся знаний по изучаемому вопросу, активизацию их деятельности, мотивацию к дальнейше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 вспоминает, что ему известно по изучаемому вопросу (делает предположения), систематизирует информацию до изучения нового материала, задает вопросы, на которые хочет получить ответы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а «известной» информ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-предположение по ключевым слов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зация материала (графическая): кластеры, таблиц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ые и неверные утверж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епутанные логические цепочки и т.д.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полученная на стадии вызова, выслушивается, записывается, обсуждается. Работа ведется индивидуально, в парах, в группа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мысление содержания («окультуривание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а на сохранение интереса к теме при непосредственной работе с новой информацией, постепенное продвижение от знания старого к ново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ник читает (слушает) текст, используя предложенные учителем активные методы чтения, делает пометки на полях или ведет записи по мере осмысления новой информаци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активного чт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ркировка с использованием знач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различных записей типа двойных дневников, бортовых журна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иск ответов на поставленные в первой части урока вопрос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адии осмысления содержания осуществляется непосредственный контакт с новой информацией (текст, фильм, лекция, материал параграфа). Работа ведется индивидуально или в пара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ефлек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ю следует вернуть учащихся к первоначальным записям-предположениям; внести изменения; дать творческие, исследовательские или практические задания на основе изученн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оотносят новую информацию со старой, используя знания, полученные на стадии осмысления содержани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полнение кластеров, таблиц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становление причинно-следственных связей между блоками информ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зврат к ключевым словам, верным и неверным утверждения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тветы на поставленные вопрос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рганизация устных и письменных круглых стол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рганизация различных видов дискусс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писание творческих раб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и т.д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адии рефлексии осуществляется анализ, творческая переработка, интерпретация изученной информации. Работа ведется индивидуально, в парах или группах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Тулепова Ольга Григорьевна, учитель истории МБОУ «СОШ №13» г. Нижневартовска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5:06:00Z</dcterms:created>
  <dc:creator>Даня</dc:creator>
  <dc:description/>
  <dc:language>en-US</dc:language>
  <cp:lastModifiedBy>Даня</cp:lastModifiedBy>
  <dcterms:modified xsi:type="dcterms:W3CDTF">2012-11-11T15:06:00Z</dcterms:modified>
  <cp:revision>2</cp:revision>
  <dc:subject/>
  <dc:title/>
</cp:coreProperties>
</file>