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й проект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«Использование технологии развития критического мышления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для формирования мыслительной деятельности обучающихся 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ках истории»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Тулепова Ольга Григорьевна</w:t>
      </w:r>
    </w:p>
    <w:p>
      <w:pPr>
        <w:pStyle w:val="Style17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истории первой квалификационно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евартовск – 2012</w:t>
      </w:r>
    </w:p>
    <w:p>
      <w:pPr>
        <w:pStyle w:val="Style1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301685">
            <w:r>
              <w:rPr>
                <w:rStyle w:val="IndexLink"/>
                <w:lang w:val="en-US" w:eastAsia="en-US"/>
              </w:rPr>
              <w:t>1. Паспорт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86">
            <w:r>
              <w:rPr>
                <w:rStyle w:val="IndexLink"/>
                <w:lang w:val="en-US" w:eastAsia="en-US"/>
              </w:rPr>
              <w:t>2. Обоснование актуальности методической пробле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87">
            <w:r>
              <w:rPr>
                <w:rStyle w:val="IndexLink"/>
                <w:lang w:val="en-US" w:eastAsia="en-US"/>
              </w:rPr>
              <w:t>3. Организация педагогического исслед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88">
            <w:r>
              <w:rPr>
                <w:rStyle w:val="IndexLink"/>
                <w:lang w:val="en-US" w:eastAsia="en-US"/>
              </w:rPr>
              <w:t>4. Этапы проектн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89">
            <w:r>
              <w:rPr>
                <w:rStyle w:val="IndexLink"/>
                <w:lang w:val="en-US" w:eastAsia="en-US"/>
              </w:rPr>
              <w:t>5. Теоретическое обоснование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90">
            <w:r>
              <w:rPr>
                <w:rStyle w:val="IndexLink"/>
                <w:lang w:val="en-US" w:eastAsia="en-US"/>
              </w:rPr>
              <w:t>6. Методологические основы проек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91">
            <w:r>
              <w:rPr>
                <w:rStyle w:val="IndexLink"/>
                <w:lang w:val="en-US" w:eastAsia="en-US"/>
              </w:rPr>
              <w:t>7. Технология опыт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92">
            <w:r>
              <w:rPr>
                <w:rStyle w:val="IndexLink"/>
                <w:lang w:val="en-US" w:eastAsia="en-US"/>
              </w:rPr>
              <w:t>8.Критерии результативности, оформление результа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0301693">
            <w:r>
              <w:rPr>
                <w:rStyle w:val="IndexLink"/>
                <w:lang w:val="en-US" w:eastAsia="en-US"/>
              </w:rPr>
              <w:t>9.Динамика достижений обучающихс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30169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 Библиографический список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_RefHeading___Toc340301685"/>
      <w:bookmarkStart w:id="1" w:name="__RefHeading___Toc340301685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" w:name="__RefHeading___Toc340301685"/>
      <w:r>
        <w:rPr/>
        <w:t>1. Паспорт проекта</w:t>
      </w:r>
      <w:bookmarkEnd w:id="2"/>
    </w:p>
    <w:tbl>
      <w:tblPr>
        <w:tblW w:w="5200" w:type="pct"/>
        <w:jc w:val="left"/>
        <w:tblInd w:w="-436" w:type="dxa"/>
        <w:tblLayout w:type="fixed"/>
        <w:tblCellMar>
          <w:top w:w="12" w:type="dxa"/>
          <w:left w:w="93" w:type="dxa"/>
          <w:bottom w:w="0" w:type="dxa"/>
          <w:right w:w="93" w:type="dxa"/>
        </w:tblCellMar>
      </w:tblPr>
      <w:tblGrid>
        <w:gridCol w:w="699"/>
        <w:gridCol w:w="2375"/>
        <w:gridCol w:w="6655"/>
      </w:tblGrid>
      <w:tr>
        <w:trPr>
          <w:trHeight w:val="73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екта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екта</w:t>
            </w:r>
          </w:p>
        </w:tc>
      </w:tr>
      <w:tr>
        <w:trPr>
          <w:trHeight w:val="62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пользование технологии развития критического мышления для формирования мыслительной деятельности обучающихся на уроках истории»</w:t>
            </w:r>
          </w:p>
        </w:tc>
      </w:tr>
      <w:tr>
        <w:trPr>
          <w:trHeight w:val="86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ция проекта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28615, Российская Федерация, Тюменская область,                                                                  Ханты-Мансийский автономный округ-Югр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Нижневартовск, ул.Дзержинского, 17в, </w:t>
            </w:r>
          </w:p>
        </w:tc>
      </w:tr>
      <w:tr>
        <w:trPr>
          <w:trHeight w:val="36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епова Ольга Григорьевна, учитель истории  </w:t>
            </w:r>
            <w:r>
              <w:rPr>
                <w:bCs/>
                <w:sz w:val="28"/>
                <w:szCs w:val="28"/>
              </w:rPr>
              <w:t>МБОУ «СОШ №13»</w:t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-10 классов МБОУ «СОШ №13», учителя школы, педагоги-психологи, заместитель директора по УР</w:t>
            </w:r>
          </w:p>
        </w:tc>
      </w:tr>
      <w:tr>
        <w:trPr>
          <w:trHeight w:val="101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зрастная категория учащихся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лет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екта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ь эффективность применения технологии развития критического мышления как средства развития мыслительной деятельности учащихся.</w:t>
            </w:r>
          </w:p>
        </w:tc>
      </w:tr>
      <w:tr>
        <w:trPr>
          <w:trHeight w:val="109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екта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ь вопросы теории критического мышле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умственное развитие учащихся, первый год системно изучающих историю в школе. 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и разработать диагностических материало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критерии ожидаемых результато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ять приемы и методы технологии развития критического мышления на практике.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уровень сформированности развития мыслительной деятельности выпускников школы.</w:t>
            </w:r>
          </w:p>
        </w:tc>
      </w:tr>
      <w:tr>
        <w:trPr>
          <w:trHeight w:val="109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1г. - май 2016г.</w:t>
            </w:r>
          </w:p>
        </w:tc>
      </w:tr>
      <w:tr>
        <w:trPr>
          <w:trHeight w:val="109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роекта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правлен  на формирование у обучающихся исторического мышления как основы гражданской идентичности ценностно ориентированной  личности в соответствии со стандартами второго поколения.</w:t>
            </w:r>
          </w:p>
        </w:tc>
      </w:tr>
      <w:tr>
        <w:trPr>
          <w:trHeight w:val="109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е результаты проекта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етодической основы проекта</w:t>
            </w:r>
          </w:p>
          <w:p>
            <w:pPr>
              <w:pStyle w:val="Style2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программы по истории в 5-10 классах.</w:t>
            </w:r>
          </w:p>
          <w:p>
            <w:pPr>
              <w:pStyle w:val="Style2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иторинг процесса внедрения технологии   и мониторинг  промежуточных резуль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Разработка методического пособия для учителей истории с диагностическим  и дидактическими материалами.  </w:t>
            </w:r>
          </w:p>
          <w:p>
            <w:pPr>
              <w:pStyle w:val="Style20"/>
              <w:numPr>
                <w:ilvl w:val="0"/>
                <w:numId w:val="8"/>
              </w:numPr>
              <w:ind w:left="4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 дина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сформированности мышления обучающихся.</w:t>
            </w:r>
          </w:p>
          <w:p>
            <w:pPr>
              <w:pStyle w:val="Style20"/>
              <w:numPr>
                <w:ilvl w:val="0"/>
                <w:numId w:val="8"/>
              </w:numPr>
              <w:ind w:left="4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 динамика достижений учителя и учащихс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100% -  успеваемость по предмету.</w:t>
            </w:r>
          </w:p>
          <w:p>
            <w:pPr>
              <w:pStyle w:val="Style17"/>
              <w:spacing w:before="0" w:after="0"/>
              <w:ind w:lef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- Повышение % качества обученности по истории.</w:t>
            </w:r>
          </w:p>
          <w:p>
            <w:pPr>
              <w:pStyle w:val="Style17"/>
              <w:spacing w:before="0" w:after="0"/>
              <w:ind w:lef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- Повышение результатов контрольных срезов. </w:t>
            </w:r>
          </w:p>
          <w:p>
            <w:pPr>
              <w:pStyle w:val="Style17"/>
              <w:spacing w:before="0" w:after="0"/>
              <w:ind w:left="4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- В</w:t>
            </w:r>
            <w:r>
              <w:rPr>
                <w:sz w:val="28"/>
                <w:szCs w:val="28"/>
              </w:rPr>
              <w:t>ысокая мотивация деятельности: рост количества участников предметных олимпиад и творческих конкурс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екта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и комплексный подход реализации проекта осуществляется через урочную деятельность по предмету</w:t>
            </w:r>
          </w:p>
        </w:tc>
      </w:tr>
      <w:tr>
        <w:trPr>
          <w:trHeight w:val="109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и методическая литература, компьютер, мультимедиапроектор, интерактивная доска, телевизор, средства телекоммуникации (выход в Интернет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340301686"/>
      <w:bookmarkEnd w:id="3"/>
      <w:r>
        <w:rPr/>
        <w:t>2. Обоснование актуальности методической проблемы</w:t>
      </w:r>
    </w:p>
    <w:p>
      <w:pPr>
        <w:pStyle w:val="Normal"/>
        <w:tabs>
          <w:tab w:val="clear" w:pos="708"/>
          <w:tab w:val="left" w:pos="3345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Style17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род, который думает на один год вперёд - выращивает хлеб. </w:t>
      </w:r>
    </w:p>
    <w:p>
      <w:pPr>
        <w:pStyle w:val="Style17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од, который думает на 10 лет вперёд - выращивает сад. </w:t>
      </w:r>
    </w:p>
    <w:p>
      <w:pPr>
        <w:pStyle w:val="Style17"/>
        <w:spacing w:lineRule="auto" w:line="360" w:before="0" w:after="0"/>
        <w:jc w:val="right"/>
        <w:rPr/>
      </w:pPr>
      <w:r>
        <w:rPr>
          <w:color w:val="000000"/>
          <w:sz w:val="22"/>
          <w:szCs w:val="22"/>
        </w:rPr>
        <w:t>Народ, который думает на 100 лет вперёд – выращивает молодое поколение.</w:t>
      </w:r>
    </w:p>
    <w:p>
      <w:pPr>
        <w:pStyle w:val="Style17"/>
        <w:spacing w:lineRule="auto" w:line="360"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ысли мудрых</w:t>
      </w:r>
    </w:p>
    <w:p>
      <w:pPr>
        <w:pStyle w:val="Style17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ные отмечают, что в наше быстро меняющееся время, с которым связывают стремительный рост информации, высокими темпами происходит увеличение объёма знаний человека в структуре мышления.</w:t>
      </w:r>
      <w:r>
        <w:rPr>
          <w:color w:val="FF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Но с точки зрения овладения логическими законами процесс мышления протекает, как правило, стихийно. Поэтому продуктивность мыслительной деятельности школьников, к сожалению, остаётся далеко позади их возможностей и не в полной мере отвечает задачам современного обучения.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В Концепции модернизации Российского образования и Национальной образовательной инициативе «Наша новая школа» в качестве приоритетного направления обозначен переход к новым образовательным стандартам, которые подразумевают вместо простой передачи знаний, умений и навыков от учителя к ученику развитие способностей учащегося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, и на этой основе формулировать собственное мнение, суждение, оценку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школьного исторического образования – формирование у учащихся исторического мышления как основы гражданской идентичности ценностно ориентированной  личности. Учащийся должен познать окружающий мир, получить общественно-исторический опыт, что поможет ему ориентироваться в жизни [15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моего преподавания истории показывает, что достаточно часто встречаются учащиеся, у которых низок  уровень учебной мотивации к изучению предмета, недостаточно развиты мыслительные процессы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результатов входного контроля   по истории в сентябре  2011-2012 учебного  года  показал, что обучающиеся испытывают трудности в выполнении заданий, связанных с мыслительной деятельностью. </w:t>
      </w:r>
      <w:hyperlink r:id="rId2">
        <w:r>
          <w:rPr>
            <w:rStyle w:val="InternetLink"/>
            <w:b/>
            <w:sz w:val="28"/>
            <w:szCs w:val="28"/>
          </w:rPr>
          <w:t>(Приложение 1)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результат проведенного психологического тестирования по программе МатросСофт, разработанной факультетом информатики Челябинского государственного педагогического университета под руководством Матроса Д.Ш.  на определение  интеллекта обучающихся   подтвердил наличие у некоторых школьников низкого  уровня сформированности  мыслительных процессов.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(Приложение 2)</w:t>
        </w:r>
      </w:hyperlink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шеперечисленные факты указывали на необходимость поиска путей решения проблемы, связанной с формированием и активизацией мыслительной деятельности, что способно повысить и мотивацию к изучению истории как предмета.  Как вовлечь учеников в образовательный процесс? Как научить учиться?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и вопросы ежедневно задает себе каждый учитель. Понятно, что решить данную проблему, опираясь только на традиционную классно-урочную систему нельзя. Пришло время изменить подход к обучению, в центре которого должен стоять не учитель, а сам ученик. Только грамотное использование различных способов обучения позволит создать условия, которые будут побуждать самих школьников к получению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я с учащимися, я находилась в поиске таких методов и приёмов работы, которые бы совершенствовали мыслительные способности учащихся и позволили бы мыслить более продуктивно. Ведь именно благодаря способности человека мыслить решаются трудные задачи, делаются открытия, появляются изобрет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иска оптимальных путей решения поставленной проблемы пришла к выводу о том, что необходимо апробировать приемы технологии развития критического мыш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иемов данной образовательной технологии в процесс преподавания истории </w:t>
      </w:r>
      <w:r>
        <w:rPr>
          <w:b/>
          <w:i/>
          <w:sz w:val="28"/>
          <w:szCs w:val="28"/>
        </w:rPr>
        <w:t>позволит разрешить противоречие</w:t>
      </w:r>
      <w:r>
        <w:rPr>
          <w:sz w:val="28"/>
          <w:szCs w:val="28"/>
        </w:rPr>
        <w:t xml:space="preserve"> между сложившейся практикой работы учителя, нацеленной на формирование ЗУНов, и изменившимися образовательными потребностями ученика, родителей, общества – необходимостью формирования у учащихся исторического мышления как основы ценностно ориентированной  личност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этому в рамках самообразования с сентября 2011 года мною  проводится инновационная работа по методической теме </w:t>
      </w:r>
      <w:r>
        <w:rPr>
          <w:bCs/>
          <w:sz w:val="28"/>
          <w:szCs w:val="28"/>
        </w:rPr>
        <w:t>«Использование технологии развития критического мышления для формирования мыслительной деятельности обучающихся на уроках истор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ой </w:t>
      </w:r>
      <w:r>
        <w:rPr>
          <w:b/>
          <w:i/>
          <w:sz w:val="28"/>
          <w:szCs w:val="28"/>
        </w:rPr>
        <w:t>проблемой</w:t>
      </w:r>
      <w:r>
        <w:rPr>
          <w:sz w:val="28"/>
          <w:szCs w:val="28"/>
        </w:rPr>
        <w:t xml:space="preserve"> педагогического исследования является формирование мыслительной деятельности учащихся в процессе преподавания ис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новационность проекта</w:t>
      </w:r>
      <w:r>
        <w:rPr>
          <w:color w:val="000000"/>
          <w:sz w:val="28"/>
          <w:szCs w:val="28"/>
        </w:rPr>
        <w:t xml:space="preserve"> видится в практической реализации в процесс обучения технологии развития критического мышления, решающей проблему</w:t>
      </w:r>
      <w:r>
        <w:rPr>
          <w:sz w:val="28"/>
          <w:szCs w:val="28"/>
        </w:rPr>
        <w:t xml:space="preserve"> формирования у учащихся исторического мышления как основы ценностно ориентированной  лич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означенного как основное требование в стандартах второго поколения.</w:t>
      </w:r>
      <w:r>
        <w:rPr>
          <w:color w:val="000000"/>
          <w:sz w:val="28"/>
          <w:szCs w:val="28"/>
          <w:u w:val="single"/>
        </w:rPr>
        <w:t xml:space="preserve"> </w:t>
      </w:r>
      <w:bookmarkStart w:id="4" w:name="__RefHeading___Toc340301687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3. Организация педагогического исследования</w:t>
      </w:r>
      <w:bookmarkEnd w:id="4"/>
    </w:p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мыслительной деятельности обучающихся ставит перед педагогом задачу скорректировать свою деятельность для решения этой проблем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Цель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сследовать эффективность применения технологии развития критического мышления как средства развития мыслительной деятельности учащихс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Цель данной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анализа литературы по интересующему вопросу была выдвинута </w:t>
      </w:r>
      <w:r>
        <w:rPr>
          <w:b/>
          <w:i/>
          <w:sz w:val="28"/>
          <w:szCs w:val="28"/>
        </w:rPr>
        <w:t>гипотеза</w:t>
      </w:r>
      <w:r>
        <w:rPr>
          <w:sz w:val="28"/>
          <w:szCs w:val="28"/>
        </w:rPr>
        <w:t>: если использовать методы и приёмы технологии развития критического мышления, то можно активизировать мыслительную деятельность учащих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вопрос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ить главно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сравнени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 – следственные связи и делать умозаключе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смысл в информации, понимать проблему в целом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поиску, анализу, к творческой переработке информаци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боты определило следующие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7"/>
        <w:numPr>
          <w:ilvl w:val="1"/>
          <w:numId w:val="3"/>
        </w:numPr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вопросы теории критического мыш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1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ть умственное развитие учащихся, первый год системно изучающих историю в школе. </w:t>
      </w:r>
    </w:p>
    <w:p>
      <w:pPr>
        <w:pStyle w:val="Style17"/>
        <w:numPr>
          <w:ilvl w:val="1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и разработать диагностические материа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1"/>
          <w:numId w:val="3"/>
        </w:numPr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критерии ожидаемых результат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1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иемы и методы технологии развития критического мышления на практике.</w:t>
      </w:r>
    </w:p>
    <w:p>
      <w:pPr>
        <w:pStyle w:val="Style17"/>
        <w:numPr>
          <w:ilvl w:val="1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уровень сформированности развития мыслительной деятельности выпускников школы.</w:t>
      </w:r>
    </w:p>
    <w:p>
      <w:pPr>
        <w:pStyle w:val="Heading1"/>
        <w:jc w:val="center"/>
        <w:rPr/>
      </w:pPr>
      <w:bookmarkStart w:id="5" w:name="__RefHeading___Toc340301688"/>
      <w:bookmarkEnd w:id="5"/>
      <w:r>
        <w:rPr/>
        <w:t>4. Этапы проектной деятельности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ировочный: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 - сентябрь 2011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Изучение теоретических основ проблем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 развития мыслительных процессов обучающихся (</w:t>
            </w:r>
            <w:r>
              <w:rPr>
                <w:color w:val="000000"/>
                <w:sz w:val="28"/>
                <w:szCs w:val="28"/>
              </w:rPr>
              <w:t>психологическое тестирование на интеллект с использованием компьютерной программы МатросСоф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ритериев ожидаемых результат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бочих  программ по предмету «История» для 5-10 классов с учетом требований стандартов второго поколения, способствующих формированию мыслительной деятельности обучающихся.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(Приложение 3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«банка» приемов технологии развития критического мышления.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(Приложение 4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дач и содержания работы над проектом на следующий эта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 2011 – 2016 г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пробирование </w:t>
            </w:r>
            <w:r>
              <w:rPr>
                <w:color w:val="000000"/>
                <w:sz w:val="28"/>
                <w:szCs w:val="28"/>
              </w:rPr>
              <w:t>приемов и методов технологии развития критического мышления на практ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ррекция рабочих программ по предмету «История» для 5-10 класс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оцесса внедрения технологии   и мониторинг  промежуточных результатов.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(Приложение 5)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и содержания работы над проектом на следующем этапе реализации с учетом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по реализации проекта на персональном сайте </w:t>
            </w:r>
            <w:r>
              <w:rPr>
                <w:b/>
                <w:sz w:val="28"/>
                <w:szCs w:val="28"/>
                <w:lang w:val="en-US"/>
              </w:rPr>
              <w:t>tulepov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ucoz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ительный: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г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Оценка эффективности использования технологии развития критического мышления по формированию мысли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Разработка методического пособия для учителей истории с диагностическим  и дидактическими материалам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, обобщение и распространение опы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по реализации проекта на персональном сайте </w:t>
            </w:r>
            <w:r>
              <w:rPr>
                <w:b/>
                <w:sz w:val="28"/>
                <w:szCs w:val="28"/>
                <w:lang w:val="en-US"/>
              </w:rPr>
              <w:t>tulepov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ucoz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340301689"/>
      <w:bookmarkEnd w:id="6"/>
      <w:r>
        <w:rPr/>
        <w:t>5. Теоретическое обоснов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 является объектом изучения многих наук, анализирующих его в различных аспектах и с различных точек зрения. Так психология изучает мышление как реальную психическую деятельность конкретного субъекта, исследует, как возникает и развивается мышление, какова его структура, как оно взаимодействует с различными видами деятельности, с другими сторонами сознания и качествами личности, к каким результатам приводи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. Л. Рубинштейн в книге «Основы общей психологии» дает такую характеристику «мышлению»: «…это опосредованное - основанное на раскрытии связей, отношений, опосредований - и обобщенное познание объективной реальности»[10].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«Толковом словаре живого великорусского языка В. И. Даля» под редакцией Н. В. Шахматова «мышление - это познавательная деятельность личности, характеризующаяся обобщенным опосредованным отражением действительности. Можно понимать как интеллект в действии»[13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их источниках «мышление» рассматривается как обобщенное и опосредованное отражение действи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ософском словаре под редакцией И. Т. Фролова свой взгляд на это понятие: «мышление - …высший продукт особым образом организованной материи - мозга»[14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м словаре под редакцией В. В. Давыдова мышление рассматривается «как психический процесс» и «высшая форма творческой активности человека» [9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мышление является познавательным процессом. Оно представляет собой порождение нового знания, активную форму творческого отражения и преобразования человеком действительности. Мышление также можно понимать как получение новых знаний, творческое преобразование имеющихся представл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тличие мышления от других психологических процессов состоит также в том, что оно почти всегда связано с наличием проблемной ситуации, задачи, которую нужно решить, и активным изменением условий, в которых эта задача задана. Мышление в отличие от восприятия выходит за пределы чувственно данного, расширяет границы познания. В мышлении на основе сенсорной информации делаются определенные теоретические и практические выводы. Мышление - это особого рода теоретическая и практическая деятельность, предполагающая систему включенных в нее действий и операций ориентировочно-исследовательского, преобразовательного и познавательного характе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усском языке «критическое» ассоциируется с чем-то негативным, отвергающим, для многих критическое мышление предполагает спор, дискуссию, конфликт. С другой стороны, некоторые объединяют в единое целое понятия «критическое мышление» и «аналитическое мышление», «логическое мышление», «творческое мышление» и т. 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термин «критическое мышление» известен очень давно из работ таких известных психологов, как Ж. Пиаже, Дж. Брунера,  Л.С. Выготского, в профессиональном языке педагогов-практиков в России это понятие стало употребляться сравнительно недавно. Сегодня в различных научных источниках можно найти разные определения критического мышления. Дж.А.Браус и Д.Вуд определяют критическое мышление как разумное рефлективное мышление, сфокусированное на решение того, во что верить и что делать. С</w:t>
      </w:r>
      <w:r>
        <w:rPr>
          <w:kern w:val="2"/>
          <w:sz w:val="28"/>
          <w:szCs w:val="28"/>
        </w:rPr>
        <w:t>труктура критического мышления представлена тремя компонентами: мотивационным, деятельностным, рефлексивно-оценочны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развитием у человека навыков критического мышления связывается его адаптируемость к условиям жизни, социуму, как части окружающей среды.   О необходимости обучения критическому мышлению говорили  отечественные педагоги: П.П. Блонский, А.С. Байрамов, А.И. Липкина, Л.А. Рыбак, В.М. Синельников, С.И. Векслер.  В основу технологии развития критического мышления положены идеи Ж. Пиаже об этапах умственного развития ребёнка </w:t>
      </w:r>
      <w:r>
        <w:rPr>
          <w:color w:val="000000"/>
          <w:sz w:val="28"/>
          <w:szCs w:val="28"/>
        </w:rPr>
        <w:t>и Л.С.Выготского, который размышлял</w:t>
      </w:r>
      <w:r>
        <w:rPr>
          <w:sz w:val="28"/>
          <w:szCs w:val="28"/>
        </w:rPr>
        <w:t xml:space="preserve"> о зоне ближайшего развития и о неразрывной связи обучения и общего развития ребенка. Для развития критического мышления необходимо создание и применение специальных методических инструментов, одним из которых стала разработанная американскими педагогами Дж.Стилом, К.Мередитом и Ч.Темплом педагогическая технология развития критического мышления посредством чтения и письма. В ней синтезированы идеи и методы отечественных технологий, коллективных и групповых способов обучения, а также сотрудничества, развивающего обучения; она является общепедагогической, надпредметной [7].</w:t>
      </w:r>
      <w:r>
        <w:rPr>
          <w:color w:val="000000"/>
          <w:sz w:val="28"/>
          <w:szCs w:val="28"/>
        </w:rPr>
        <w:t xml:space="preserve">   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bookmarkStart w:id="7" w:name="__RefHeading___Toc340301690"/>
      <w:bookmarkEnd w:id="7"/>
      <w:r>
        <w:rPr/>
        <w:t>6. Методологические основы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роекта в значительной степени опираются на следующие современные теории: психологии личности (В.В. Давыдов, И.С. Кон, А.Н. Леонтьев, С.А. Рубинштейн, К. Юнг и др.); структурно-системного подхода (Ю.К. Бабанский, Ю.А. Конаржевский, Г.Н. Сериков и др.); формирования личности (П.К. Анохин, А.Г. Асмолов, А.Е. Одинцова, А.И. Щербаков, и др.); развития интеллектуальных способностей учащихся (Т.Я. Гальперин, И.Я. Лернер, С.А. Репин, П.И.Чернецов и др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 показывает, что моделировать урок в технологии критического мышления непросто. В данном случае, повышаются трудозатраты учителя при разработке уроков.</w:t>
      </w:r>
      <w:r>
        <w:rPr>
          <w:sz w:val="28"/>
          <w:szCs w:val="28"/>
        </w:rPr>
        <w:t xml:space="preserve"> Преподаватель, который перед каждым занятием выбирает методы, адекватные поставленным целям и задачам, а также использует конкретные приемы обучения, формы организации деятельности и оценки на уроках, сможет добиться успех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обучения при использовании технологии формирования критического мышления зависит от того, к какой системе обучения близка данная технология. При обосновании методологических основ критического мышления было выяснено, что теории, связанные с развитием проблемного, творческого мышления, деятельностного подхода, организации и самоорганизации, являются базовыми для реализации технологии развития критического мышл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й аспект формирования критического мышления заключается в том, что технология развития критического мышления представляет собой систему стратегий, объединяющих приемы учебной работы по видам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технологии - трехфазовая структура урока: вызов, осмысление, рефлексия. Технология критического мышления представляет собой целостную систему, формирующую навыки работы с информацией через восприятие. Она представляет собой совокупность разнообразных приемов, направленных на то, чтобы заинтересовать ученика (пробудить в нем исследовательскую, творческую активность), затем предоставить ему условия для осмысления материала и, наконец, помочь ему обобщить приобретенные знания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Технология развития критического мышления предполагает использование на уроках трех этапов (стадий)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этап -  стадия вызова (обучающийся ставит перед собой вопрос «Что я знаю по данной теме?»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этап – стадия осмысления (обучающийся под руководством учителя</w:t>
      </w:r>
      <w:r>
        <w:rPr>
          <w:color w:val="000000"/>
          <w:sz w:val="28"/>
          <w:szCs w:val="28"/>
        </w:rPr>
        <w:t xml:space="preserve"> и с помощью своих товарищей отвечает на вопросы, которые сам поставил перед собой на первой стадии)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– рефлексия (обучающийся размышляет и обобщает то, что узнал на уроке по данной проблеме)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зовая модель (вызов – осмысление – рефлексия) задает логику построения занятия, последовательность и способы сочетания конкретных технологических</w:t>
        <w:tab/>
        <w:t xml:space="preserve">приемов. </w:t>
      </w:r>
      <w:hyperlink r:id="rId7">
        <w:r>
          <w:rPr>
            <w:rStyle w:val="InternetLink"/>
            <w:b/>
            <w:sz w:val="28"/>
            <w:szCs w:val="28"/>
          </w:rPr>
          <w:t>(Приложение 6)</w:t>
        </w:r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Heading1"/>
        <w:jc w:val="center"/>
        <w:rPr>
          <w:rStyle w:val="Appleconvertedspace"/>
        </w:rPr>
      </w:pPr>
      <w:bookmarkStart w:id="8" w:name="__RefHeading___Toc340301691"/>
      <w:bookmarkEnd w:id="8"/>
      <w:r>
        <w:rPr/>
        <w:t>7. Технология опыта</w:t>
      </w:r>
    </w:p>
    <w:p>
      <w:pPr>
        <w:pStyle w:val="Style17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каждой стадии урока с применением технологии развития критического мышления используются  определенные приемы работы, которые помогают включить учащихся в совместную деятельность. </w:t>
      </w:r>
      <w:r>
        <w:rPr>
          <w:sz w:val="28"/>
          <w:szCs w:val="28"/>
        </w:rPr>
        <w:t>Подготовлены памятки и алгоритмы по применению приемов технологии развития критического мышления.</w:t>
      </w:r>
      <w:r>
        <w:rPr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(Приложение 7)</w:t>
        </w:r>
      </w:hyperlink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азе вызова использую следующие методы и приемы: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 - предположение по ключевым словам, по заголовку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графическая систематизация материала (кластеры и таблицы)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ые и неверные утвержде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ние иллюстраций и др.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полученная в ходе совместной работы, выслушивается, записывается, </w:t>
        <w:tab/>
        <w:t xml:space="preserve">обсуждается, например, при помощи условных обозначений: «!» - уже знал, «+» - новое для меня, «-» - думал по другому, «?» - не понял, есть вопросы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адия осмысления направлена на сохранение интереса к теме при непосредственной работе с новой информацией, постепенное продвижение от знания «старого» к «новому». Этому способствуют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тратегия «Чтение с остановками»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«Дерево предсказаний»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иск ответов на поставленные в первой части урока вопросы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ем «Инсерт» - прочитать текст и сделать пометки значками на полях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ем «Бортовой журнал» и т.д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зговой штурм» позволяет не только активизировать младших школьников и помогает разрешить проблему, но также и формирует нестандартное мышление. Такая методика не ставит учащегося в рамки правильных и неправильных ответов. Ученики могут высказывать любое мнение, которое поможет найти выход из затруднительной ситуации.</w:t>
      </w:r>
    </w:p>
    <w:p>
      <w:pPr>
        <w:pStyle w:val="Style17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проверки первичного восприятия важно проверить уяснение эмоциональной реакции учащихся по теме и их понимания общего смысла темы урока. Самый удобный способ, на мой взгляд, это бесе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уроках придаю большое значение этапу рефлексии и домашнему заданию. На стадии рефлексии представляются важными не только логические умозаключения, но и эмоциональные переживания. Использую как устные, так и письменные приемы проведения рефлексии. Это такие задания как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-</w:t>
        <w:tab/>
        <w:t xml:space="preserve"> исследование по</w:t>
        <w:tab/>
        <w:t xml:space="preserve"> отдельным вопросам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-  упражнение «От обратного»: «Что было бы, если бы…»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 составление синквейна ит.д.</w:t>
        <w:tab/>
        <w:tab/>
        <w:tab/>
        <w:tab/>
        <w:tab/>
        <w:tab/>
        <w:tab/>
        <w:tab/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аких заданий позволяет </w:t>
      </w:r>
      <w:r>
        <w:rPr>
          <w:sz w:val="28"/>
          <w:szCs w:val="28"/>
        </w:rPr>
        <w:t>ученикам</w:t>
      </w:r>
      <w:r>
        <w:rPr>
          <w:color w:val="000000"/>
          <w:sz w:val="28"/>
          <w:szCs w:val="28"/>
        </w:rPr>
        <w:t xml:space="preserve"> четче формулировать свои мысли, лучше запоминать изученное. На всех стадиях работы использую и индивидуальные, и групповые формы работы. В течение урока обязательно поощряю работу каждого учащегося (ситуация успеха)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педагогической технологии является, с одной стороны, то, что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, с другой стороны, использование данной стратегии ориентировано на развитие навыков вдумчивой работы с информацие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 </w:t>
      </w:r>
      <w:r>
        <w:rPr>
          <w:b/>
          <w:i/>
          <w:color w:val="000000"/>
          <w:sz w:val="28"/>
          <w:szCs w:val="28"/>
        </w:rPr>
        <w:t>на уроке «Марафонская битва» (5 класс)</w:t>
      </w:r>
      <w:r>
        <w:rPr>
          <w:color w:val="000000"/>
          <w:sz w:val="28"/>
          <w:szCs w:val="28"/>
        </w:rPr>
        <w:t xml:space="preserve"> на стадии вызова используется прием «Мозговой штурм» (обучающиеся пытаются предположить, почему такая маленькая Греция сумела победить могучую Персию)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адии осмысления ребятам предлагается на основе текста составить логическую цепочку хода Марафонской битвы, результат которой они уже знают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тадии рефлексии обсуждается, кто мыслил в верном направлении, чье решение проблемы было близким, какие ошибки были допущены, для закрепления материала выполняется уровневое задание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также составлено с учетом технологии развития критического мышления (составить 5 «тонких вопросов» и 5 «толстых вопросов»), что является   благоприятным условием для развития мыслительной деятельности обучающихся.</w:t>
      </w:r>
      <w:r>
        <w:rPr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(Приложение 8)</w:t>
        </w:r>
      </w:hyperlink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рок в 6 классе «Средневековая деревня»</w:t>
      </w:r>
      <w:r>
        <w:rPr>
          <w:sz w:val="28"/>
          <w:szCs w:val="28"/>
        </w:rPr>
        <w:t xml:space="preserve"> полностью построен на технологии</w:t>
      </w:r>
      <w:r>
        <w:rPr>
          <w:color w:val="000000"/>
          <w:sz w:val="28"/>
          <w:szCs w:val="28"/>
        </w:rPr>
        <w:t xml:space="preserve"> развития критического мышления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стадии вызова по афоризму обучающиеся формулируют тему урока, его целеполагание;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дии осмысления используются прием заполнения таблицы с предположениями, прием составления кластера, и через мыслительные действия на основе анализа видеофрагмента, письменного источника, путем собственных умозаключений обучающиеся сравнивают свои предположения с полученными выводами. </w:t>
      </w:r>
      <w:hyperlink r:id="rId10">
        <w:r>
          <w:rPr>
            <w:rStyle w:val="InternetLink"/>
            <w:b/>
            <w:sz w:val="28"/>
            <w:szCs w:val="28"/>
          </w:rPr>
          <w:t>(Приложение 9)</w:t>
        </w:r>
      </w:hyperlink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меров сформированности мышления учащихся созданы специальные задания по истории. На основе результатов выполнения этих заданий можно определить, какой тип мышления больше развит у ребенка, и где имеются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для диагностики уровня развития речи учащихся, продуктивности ассоциаций и процессов внимания дается задание вставить  пропущенные в тексте слова так, чтобы получился связный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днажды Генрих 4, французский ___________, потерял на охоте из виду свою______ и принужден был один ______в Париж. На большой _______он увидал простого _________,который также_______ в столицу. Король  остановил своего _______ и ______ к  мужику с вопросом: «Зачем ты_____ в город?  «Я хочу ____своего сына, да сверх того, мне хотелось бы _____короля, который так любит своих _______; говорят, что он  очень______. Но как его _____ в толпе?  Не будете ли вы добры ______мне его?- «Когда народ___________ своего короля, отвечал Генрих , -то каждый__________шляпу; знай: кто не _________шляпы, тот и коро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авши своего________ в городе, все парижане сняли ____________, только король и мужик были в шляпах. «Кто же из нас обоих_____________?- спросил с удивл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учитывается такие показатели, как скорость подбора слов и затруднения (их место – в каких частях текста, до или после установления  ключевых смысловых связей). Выявляется критичность  испытуемого: пытается ли он сопоставлять  вставляемые слова с пониманием всего текста в целом, проверяет ли работу, прежде чем  передать ее учителю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были созданы критерии мониторинга, и по каждому критерию фиксируется, с каким заданием учащийся справился. </w:t>
      </w:r>
    </w:p>
    <w:p>
      <w:pPr>
        <w:pStyle w:val="Style17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40301692"/>
      <w:bookmarkEnd w:id="9"/>
      <w:r>
        <w:rPr/>
        <w:t>8.Критерии результативности, оформ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ость применения технологии развития критического мышления с целью формирования мыслительной деятельности очевидна. Промежуточная диагностика показывает, что у обучающихся происходит формирование всех видов мышления. 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являются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100% -  успеваемость по предмету;</w:t>
      </w:r>
    </w:p>
    <w:p>
      <w:pPr>
        <w:pStyle w:val="Style17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е % качества обученности по истории в 5 классах – с 78% до 83%;</w:t>
      </w:r>
    </w:p>
    <w:p>
      <w:pPr>
        <w:pStyle w:val="Style17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вышение результатов контрольных срезов; </w:t>
      </w:r>
      <w:hyperlink r:id="rId11">
        <w:r>
          <w:rPr>
            <w:rStyle w:val="InternetLink"/>
            <w:b/>
            <w:iCs/>
            <w:sz w:val="28"/>
            <w:szCs w:val="28"/>
          </w:rPr>
          <w:t>(Приложение 10)</w:t>
        </w:r>
      </w:hyperlink>
    </w:p>
    <w:p>
      <w:pPr>
        <w:pStyle w:val="Style17"/>
        <w:spacing w:lineRule="auto" w:line="360" w:before="0" w:after="0"/>
        <w:ind w:firstLine="567"/>
        <w:jc w:val="both"/>
        <w:rPr>
          <w:color w:val="00B050"/>
          <w:sz w:val="28"/>
          <w:szCs w:val="28"/>
        </w:rPr>
      </w:pPr>
      <w:r>
        <w:rPr>
          <w:iCs/>
          <w:sz w:val="28"/>
          <w:szCs w:val="28"/>
        </w:rPr>
        <w:t xml:space="preserve">- улучшение результатов </w:t>
      </w:r>
      <w:r>
        <w:rPr>
          <w:color w:val="000000"/>
          <w:sz w:val="28"/>
          <w:szCs w:val="28"/>
        </w:rPr>
        <w:t>психологического тестирования на интеллект при помощи программы МАТРОС-СОФТ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сокие результаты анкет по определению интереса учащихся к предмету, а также специальных психологических методик определения уровня мышления;</w:t>
      </w:r>
      <w:r>
        <w:rPr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iCs/>
            <w:sz w:val="28"/>
            <w:szCs w:val="28"/>
          </w:rPr>
          <w:t>(Приложение 11)</w:t>
        </w:r>
      </w:hyperlink>
    </w:p>
    <w:p>
      <w:pPr>
        <w:pStyle w:val="Style17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остаточно </w:t>
      </w:r>
      <w:r>
        <w:rPr>
          <w:sz w:val="28"/>
          <w:szCs w:val="28"/>
        </w:rPr>
        <w:t>высокая мотивация деятельности: значительно выросло количество участников предметных олимпиад и творческих конкур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аряду с этим  применяется такой метод исследования, как педагогическое наблюдение, а именно включённое наблюд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Такой метод предполагает, что учитель сам участвует в процессе, за которым ведёт наблюдение. Я наблюдала за учащимися, как они умеют рефлексировать свою деятельность и деятельность своих одноклассников. На уроке, построенном по технологии критического </w:t>
      </w:r>
      <w:r>
        <w:rPr>
          <w:sz w:val="28"/>
          <w:szCs w:val="28"/>
        </w:rPr>
        <w:t xml:space="preserve">мышления, рефлексия работает на всех стадиях урока. </w:t>
      </w:r>
      <w:r>
        <w:rPr>
          <w:color w:val="000000"/>
          <w:sz w:val="28"/>
          <w:szCs w:val="28"/>
        </w:rPr>
        <w:t>Процесс рефлексии заключается в осознании своих мыслей и действий, в осознании мыслей и действий другого человек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им образом, основываясь на результатах  диагностических исследований на промежуточном этапе проекта, можно заявить, что использование на уроках приемов технологии развития критического мышления с целью формирования мыслительной деятельности обучающихся является эффективным.</w:t>
      </w:r>
    </w:p>
    <w:p>
      <w:pPr>
        <w:pStyle w:val="22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общением опыта работы в данном направлении неоднократно выступала на школьном уровне: </w:t>
      </w:r>
    </w:p>
    <w:p>
      <w:pPr>
        <w:pStyle w:val="22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- проведение открытого урока с применением ТРКМ в 6 классе по теме «Средневековая деревня»;</w:t>
      </w:r>
    </w:p>
    <w:p>
      <w:pPr>
        <w:pStyle w:val="22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- выступление на методическом объединении учителей обществоведческих дисциплин по теме «Использование приемов технологии развития критического мышления на уроках истории», март 2012г.</w:t>
      </w:r>
    </w:p>
    <w:p>
      <w:pPr>
        <w:pStyle w:val="22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педагогическом совете школы по теме: «Использование приемов технологии развития критического мышления на уроках истории», апрель 2012г.; </w:t>
      </w:r>
    </w:p>
    <w:p>
      <w:pPr>
        <w:pStyle w:val="22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- подгот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щихся к выступлению на конференции школьного научного  общества учащихся «Интеллектуал»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опыт работы был представлен на муниципальном уровне в рамках заочного тура конкурса профессионального мастерства «Педагогический дебют - 2012» в номинации «Учитель года»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зработанные методические рекомендации по формированию мыслительной деятельности на уроках средствами технологии развития критического мышления используются как учителями истории, так и другими учителями-предметни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6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ализуется в рамках одного учебного учреждения. Реализация проекта осуществляется через классно-урочную систему преподавания предмета история.  Информация о проекте распространяется посредством публикаций материалов в Интернете (сайт учителя), а также </w:t>
      </w:r>
      <w:r>
        <w:rPr>
          <w:sz w:val="28"/>
          <w:szCs w:val="28"/>
          <w:shd w:fill="FFFFFF" w:val="clear"/>
        </w:rPr>
        <w:t xml:space="preserve">распространение информации о накопленном опыте работы среди коллег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jc w:val="center"/>
        <w:rPr/>
      </w:pPr>
      <w:bookmarkStart w:id="10" w:name="__RefHeading___Toc340301693"/>
      <w:bookmarkEnd w:id="10"/>
      <w:r>
        <w:rPr/>
        <w:t>9.Динамика достижений обучающихся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онечная цель школьного курса истории – формирование у учащихся исторического мышления как основы гражданской идентичности ценностно -ориентированной  личности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тобы это произошло, необходимо всю систему обучения истории направить на формирование мыслительной деятельности обучающихся, последовательно и регулярно используя в процессе обучения самые эффективные приёмы, методики и технологии, в особенности технологию развития критического мышления, а также формы контроля знаний. Задач, стоящих перед учителем в условиях перехода на новые стандарты образования много, и они могут быть решены, если системно работать в этом направлении, начиная с пятого класс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о-диагностические данные свидетельствуют о позитивной динамике результативности реализации методической темы. </w:t>
      </w:r>
      <w:hyperlink r:id="rId13">
        <w:r>
          <w:rPr>
            <w:rStyle w:val="InternetLink"/>
            <w:b/>
            <w:iCs/>
            <w:sz w:val="28"/>
            <w:szCs w:val="28"/>
          </w:rPr>
          <w:t>(Приложение 12)</w:t>
        </w:r>
      </w:hyperlink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340301694"/>
      <w:bookmarkStart w:id="12" w:name="__RefHeading___Toc340301694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3" w:name="__RefHeading___Toc340301694"/>
      <w:r>
        <w:rPr/>
        <w:t>10. Библиографический список</w:t>
      </w:r>
      <w:bookmarkEnd w:id="13"/>
    </w:p>
    <w:p>
      <w:pPr>
        <w:pStyle w:val="Style17"/>
        <w:spacing w:before="0" w:after="0"/>
        <w:ind w:left="26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стром, Р. Развитие критического мышления / Р. Бустром. - М.: Изд-во «ИОО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ова, Т. А.   Развитие критического мышления на уроках истории в старших классах  / Т. А. Власова// Преподавание истории и обществознания в школе. - 2005. - №3. - С. 44 - 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готский, Л.С. Педагогическая психология / Под. ред. В.В. Давыдова. - М.: Педагогика. - Пресс, 1996. - 5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шев, И., Заир-Бек, С. Критическое мышление: технология развития / И. Загашев, С. Заир-Бек. - СПб.: Издательство "Скифия" &amp; "Альянс-Дельта", 2003. -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р-Бек, С. И., Муштавинская, И. В. Развитие критического мышления на уроке / С. И. Заир-Бек, И. В. Муштавинская. - М.: Просвещение. -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брагимова, И.В.</w:t>
      </w: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rStyle w:val="C1"/>
          <w:bCs/>
          <w:iCs/>
          <w:sz w:val="28"/>
          <w:szCs w:val="28"/>
        </w:rPr>
        <w:t>Использование технологии развития критического мышления для формирования мыслительной деятельности младших школьников</w:t>
      </w:r>
      <w:r>
        <w:rPr>
          <w:sz w:val="28"/>
          <w:szCs w:val="28"/>
          <w:shd w:fill="F7F7F8" w:val="clear"/>
        </w:rPr>
        <w:t xml:space="preserve"> </w:t>
      </w:r>
      <w:r>
        <w:rPr>
          <w:rStyle w:val="Appleconvertedspace"/>
          <w:sz w:val="28"/>
          <w:szCs w:val="28"/>
          <w:shd w:fill="F7F7F8" w:val="clear"/>
        </w:rPr>
        <w:t> </w:t>
      </w:r>
      <w:r>
        <w:rPr>
          <w:sz w:val="28"/>
          <w:szCs w:val="28"/>
        </w:rPr>
        <w:t xml:space="preserve">[Электронный ресурс]//  </w:t>
      </w:r>
      <w:hyperlink r:id="rId14">
        <w:r>
          <w:rPr>
            <w:rStyle w:val="InternetLink"/>
            <w:sz w:val="28"/>
            <w:szCs w:val="28"/>
          </w:rPr>
          <w:t>http://nsportal.ru/nachalnaya-shkola/raznoe/razvitie-kriticheskogo-myshleniya-uchashchikhsya-nachalnykh-klassov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редит, К. С., Стил Дж., Темпл Ч. Обучение сообща. Пособ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лено в рамках проекта «Чтение и письмо для развития критического мышления» / К.С. Мередит, Дж. Стил, Ч. Темпл. - М.: Изд-во «ИОО», 1997. - 3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ов, Р. С. Психология. Учебник для студентов высших педагогический учебныхзаведений: В 3 кн. - 4-е изд. / Р.С. Немов. - М.: Гуманит. Изд. центр ВЛАДОС, 2003.- кн. 1: Общие основы психологии. - 688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словарь /Под ред. В, В. Давыдова, Л. В. Запорожца, Б. Ф. Ломова и др.; Научно-исследовательский институт общественной. и педагогической технологии. Акад. пед. наук СССР. - М.: Педагогика, 1983.-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, С. Л. Основы общей психологии /С.Л. Рубинштейн. - СПб.: Питер, 2007.- 71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мкова, Н.С. Опыт использования приемов технологии развития критического мышления для работы с текстом на уроках истории и обществознания [Электронный ресурс] // </w:t>
      </w:r>
      <w:hyperlink r:id="rId15">
        <w:r>
          <w:rPr>
            <w:rStyle w:val="InternetLink"/>
            <w:sz w:val="28"/>
            <w:szCs w:val="28"/>
          </w:rPr>
          <w:t>http://www.uchportal.ru/publ/23-1-0-175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на уроке истории [Электронный ресурс] //</w:t>
      </w:r>
      <w:hyperlink r:id="rId16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-</w:t>
        </w:r>
      </w:hyperlink>
      <w:hyperlink r:id="rId17" w:tgtFrame="_parent">
        <w:r>
          <w:rPr>
            <w:rStyle w:val="InternetLink"/>
            <w:sz w:val="28"/>
            <w:szCs w:val="28"/>
            <w:lang w:val="en-US"/>
          </w:rPr>
          <w:t>helpmy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blogspo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2010/04/</w:t>
      </w:r>
      <w:r>
        <w:rPr>
          <w:rStyle w:val="InternetLink"/>
          <w:sz w:val="28"/>
          <w:szCs w:val="28"/>
          <w:lang w:val="en-US"/>
        </w:rPr>
        <w:t>blog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ost</w:t>
      </w:r>
      <w:r>
        <w:rPr>
          <w:rStyle w:val="InternetLink"/>
          <w:sz w:val="28"/>
          <w:szCs w:val="28"/>
        </w:rPr>
        <w:t>_5385.</w:t>
      </w:r>
      <w:r>
        <w:rPr>
          <w:rStyle w:val="InternetLink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живого великорусского языка В. И. Даля /Сост. Н.В. Шахматов и др. - СПб.: ИД «Весь», 2004. - 7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/Под ред. И. Т. Фролова.- 5-е изд. - М.: Политиздат, 1987.- 5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shd w:fill="F7F7F8" w:val="clear"/>
        </w:rPr>
        <w:t xml:space="preserve">Фундаментальное ядро содержания общего образования </w:t>
      </w:r>
      <w:r>
        <w:rPr>
          <w:rStyle w:val="Appleconvertedspace"/>
          <w:sz w:val="28"/>
          <w:szCs w:val="28"/>
          <w:shd w:fill="F7F7F8" w:val="clear"/>
        </w:rPr>
        <w:t> </w:t>
      </w:r>
      <w:r>
        <w:rPr>
          <w:sz w:val="28"/>
          <w:szCs w:val="28"/>
        </w:rPr>
        <w:t xml:space="preserve">[Электронный ресурс]// </w:t>
      </w:r>
      <w:hyperlink r:id="rId18">
        <w:r>
          <w:rPr>
            <w:rStyle w:val="InternetLink"/>
            <w:sz w:val="28"/>
            <w:szCs w:val="28"/>
          </w:rPr>
          <w:t>http://standart.edu.ru/catalog.aspx?CatalogId=2619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Тулепова Ольга Григорьевна, учитель истории МБОУ «СОШ №13» г. Нижневартовск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yle13">
    <w:name w:val="Основной текст Знак"/>
    <w:qFormat/>
    <w:rPr>
      <w:sz w:val="24"/>
      <w:szCs w:val="24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C1">
    <w:name w:val="c1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360" w:first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1%20%20&#1088;&#1077;&#1079;&#1091;&#1083;&#1100;&#1090;&#1072;&#1090;&#1099;%20&#1074;&#1093;&#1086;&#1076;&#1085;&#1086;&#1075;&#1086;%20&#1082;&#1086;&#1085;&#1090;&#1088;&#1086;&#1083;&#1103;..doc" TargetMode="External"/><Relationship Id="rId3" Type="http://schemas.openxmlformats.org/officeDocument/2006/relationships/hyperlink" Target="../in/&#1087;&#1088;&#1080;&#1083;&#1086;&#1078;&#1077;&#1085;&#1080;&#1077;%202%20&#1088;&#1077;&#1079;&#1091;&#1083;&#1100;&#1090;&#1072;&#1090;&#1099;%20&#1087;&#1089;&#1080;&#1093;&#1086;&#1083;&#1086;&#1075;&#1080;&#1095;&#1077;&#1089;&#1082;&#1086;&#1075;&#1086;%20&#1090;&#1077;&#1089;&#1090;&#1080;&#1088;&#1086;&#1074;&#1072;&#1085;&#1080;&#1103;.doc" TargetMode="External"/><Relationship Id="rId4" Type="http://schemas.openxmlformats.org/officeDocument/2006/relationships/hyperlink" Target="../in/&#1087;&#1088;&#1080;&#1083;&#1086;&#1078;&#1077;&#1085;&#1080;&#1077;%203%20&#1088;&#1072;&#1073;&#1086;&#1095;&#1072;&#1103;%20&#1087;&#1088;&#1086;&#1075;&#1088;&#1072;&#1084;&#1084;&#1072;%205%20&#1082;&#1083;&#1072;&#1089;&#1089;.zip" TargetMode="External"/><Relationship Id="rId5" Type="http://schemas.openxmlformats.org/officeDocument/2006/relationships/hyperlink" Target="../in/&#1087;&#1088;&#1080;&#1083;&#1086;&#1078;&#1077;&#1085;&#1080;&#1077;%204%20&#1087;&#1088;&#1080;&#1077;&#1084;&#1099;%20&#1058;&#1056;&#1050;&#1052;.zip" TargetMode="External"/><Relationship Id="rId6" Type="http://schemas.openxmlformats.org/officeDocument/2006/relationships/hyperlink" Target="../in/&#1087;&#1088;&#1080;&#1083;&#1086;&#1078;&#1077;&#1085;&#1080;&#1077;%205%20&#1084;&#1086;&#1085;&#1080;&#1090;&#1086;&#1088;&#1080;&#1085;&#1075;%20&#1055;&#1086;&#1079;&#1085;&#1072;&#1074;&#1072;&#1090;&#1077;&#1083;&#1100;&#1085;&#1099;&#1077;%20&#1080;%20&#1076;&#1080;&#1072;&#1075;&#1085;&#1086;&#1089;&#1090;&#1080;&#1088;&#1091;&#1102;&#1097;&#1080;&#1077;%20&#1079;&#1072;&#1076;&#1072;&#1085;&#1080;&#1103;.doc" TargetMode="External"/><Relationship Id="rId7" Type="http://schemas.openxmlformats.org/officeDocument/2006/relationships/hyperlink" Target="../in/&#1087;&#1088;&#1080;&#1083;&#1086;&#1078;&#1077;&#1085;&#1080;&#1077;%206%20&#1089;&#1087;&#1086;&#1089;&#1086;&#1073;&#1099;%20&#1089;&#1086;&#1095;&#1077;&#1090;&#1072;&#1085;&#1080;&#1103;%20&#1087;&#1088;&#1080;&#1077;&#1084;&#1086;&#1074;.doc" TargetMode="External"/><Relationship Id="rId8" Type="http://schemas.openxmlformats.org/officeDocument/2006/relationships/hyperlink" Target="../in/&#1087;&#1088;&#1080;&#1083;&#1086;&#1078;&#1077;&#1085;&#1080;&#1077;%207%20&#1087;&#1072;&#1084;&#1103;&#1090;&#1082;&#1080;%20&#1080;%20&#1072;&#1083;&#1075;&#1086;&#1088;&#1080;&#1090;&#1084;&#1099;.doc" TargetMode="External"/><Relationship Id="rId9" Type="http://schemas.openxmlformats.org/officeDocument/2006/relationships/hyperlink" Target="../in/&#1087;&#1088;&#1080;&#1083;&#1086;&#1078;&#1077;&#1085;&#1080;&#1077;%208%20&#1091;&#1088;&#1086;&#1082;%20&#1052;&#1072;&#1088;&#1072;&#1092;&#1086;&#1085;&#1089;&#1082;&#1072;&#1103;%20&#1073;&#1080;&#1090;&#1074;&#1072;.zip" TargetMode="External"/><Relationship Id="rId10" Type="http://schemas.openxmlformats.org/officeDocument/2006/relationships/hyperlink" Target="../in/&#1087;&#1088;&#1080;&#1083;&#1086;&#1078;&#1077;&#1085;&#1080;&#1077;%209%20&#1091;&#1088;&#1086;&#1082;%20&#1089;&#1088;&#1077;&#1076;&#1085;&#1077;&#1074;&#1077;&#1082;&#1086;&#1074;&#1072;&#1103;%20&#1076;&#1077;&#1088;&#1077;&#1074;&#1085;&#1103;%206%20&#1082;&#1083;&#1072;&#1089;&#1089;.zip" TargetMode="External"/><Relationship Id="rId11" Type="http://schemas.openxmlformats.org/officeDocument/2006/relationships/hyperlink" Target="../in/&#1087;&#1088;&#1080;&#1083;&#1086;&#1078;&#1077;&#1085;&#1080;&#1077;%2010%20&#1075;&#1086;&#1076;&#1086;&#1074;&#1099;&#1077;%20&#1082;&#1086;&#1085;&#1090;&#1088;&#1086;&#1083;&#1100;&#1085;&#1099;&#1077;%20&#1088;&#1072;&#1073;&#1086;&#1090;&#1099;.doc" TargetMode="External"/><Relationship Id="rId12" Type="http://schemas.openxmlformats.org/officeDocument/2006/relationships/hyperlink" Target="../in/&#1087;&#1088;&#1080;&#1083;&#1086;&#1078;&#1077;&#1085;&#1080;&#1077;%2011%20&#1072;&#1085;&#1082;&#1077;&#1090;&#1080;&#1088;&#1086;&#1074;&#1072;&#1085;&#1080;&#1077;.doc" TargetMode="External"/><Relationship Id="rId13" Type="http://schemas.openxmlformats.org/officeDocument/2006/relationships/hyperlink" Target="../in/&#1087;&#1088;&#1080;&#1083;&#1086;&#1078;&#1077;&#1085;&#1080;&#1077;%2012%20&#1056;&#1077;&#1079;&#1091;&#1083;&#1100;&#1090;&#1072;&#1090;&#1080;&#1074;&#1085;&#1086;&#1089;&#1090;&#1100;%20&#1087;&#1077;&#1076;&#1072;&#1075;&#1086;&#1075;&#1080;&#1095;&#1077;&#1089;&#1082;&#1086;&#1081;%20&#1076;&#1077;&#1103;&#1090;&#1077;&#1083;&#1100;&#1085;&#1086;&#1089;&#1090;&#1080;.doc" TargetMode="External"/><Relationship Id="rId14" Type="http://schemas.openxmlformats.org/officeDocument/2006/relationships/hyperlink" Target="http://nsportal.ru/nachalnaya-shkola/raznoe/razvitie-kriticheskogo-myshleniya-uchashchikhsya-nachalnykh-klassov" TargetMode="External"/><Relationship Id="rId15" Type="http://schemas.openxmlformats.org/officeDocument/2006/relationships/hyperlink" Target="http://www.uchportal.ru/publ/23-1-0-1759" TargetMode="External"/><Relationship Id="rId16" Type="http://schemas.openxmlformats.org/officeDocument/2006/relationships/hyperlink" Target="http://history-helpmy.blogspot.com/2010/04/blog-post_5385.html" TargetMode="External"/><Relationship Id="rId17" Type="http://schemas.openxmlformats.org/officeDocument/2006/relationships/hyperlink" Target="http://history-helpmy.blogspot.com/2010/04/blog-post_5385.html" TargetMode="External"/><Relationship Id="rId18" Type="http://schemas.openxmlformats.org/officeDocument/2006/relationships/hyperlink" Target="http://standart.edu.ru/catalog.aspx?CatalogId=2619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9:00Z</dcterms:created>
  <dc:creator>HomePC</dc:creator>
  <dc:description/>
  <cp:keywords/>
  <dc:language>en-US</dc:language>
  <cp:lastModifiedBy>1</cp:lastModifiedBy>
  <dcterms:modified xsi:type="dcterms:W3CDTF">2015-03-06T15:42:00Z</dcterms:modified>
  <cp:revision>47</cp:revision>
  <dc:subject/>
  <dc:title/>
</cp:coreProperties>
</file>