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Цели изучения химии в 8-9 класс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Cs w:val="28"/>
        </w:rPr>
        <w:tab/>
        <w:t>Освоение важнейших знаний</w:t>
      </w:r>
      <w:r>
        <w:rPr>
          <w:rFonts w:cs="Calibri" w:ascii="Calibri" w:hAnsi="Calibri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Cs w:val="28"/>
        </w:rPr>
        <w:tab/>
        <w:t>овладение умениями</w:t>
      </w:r>
      <w:r>
        <w:rPr>
          <w:rFonts w:cs="Calibri" w:ascii="Calibri" w:hAnsi="Calibri"/>
          <w:szCs w:val="28"/>
        </w:rPr>
        <w:t xml:space="preserve"> наблюдать химические явления, проводить химический эксперимент, проводить расчеты на основе химических формул веществ и уравнений химических реакц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Cs w:val="28"/>
        </w:rPr>
        <w:tab/>
        <w:t>развитие</w:t>
      </w:r>
      <w:r>
        <w:rPr>
          <w:rFonts w:cs="Calibri" w:ascii="Calibri" w:hAnsi="Calibri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Cs w:val="28"/>
        </w:rPr>
        <w:tab/>
        <w:t>воспитание</w:t>
      </w:r>
      <w:r>
        <w:rPr>
          <w:rFonts w:cs="Calibri" w:ascii="Calibri" w:hAnsi="Calibri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b/>
          <w:szCs w:val="28"/>
        </w:rPr>
        <w:tab/>
        <w:t>применение полученных знаний и умений</w:t>
      </w:r>
      <w:r>
        <w:rPr>
          <w:rFonts w:cs="Calibri" w:ascii="Calibri" w:hAnsi="Calibri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е явлений, наносящих вред здоровью человека и окружающей среде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left="360" w:firstLine="708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Примерная программа составлена на основе: </w:t>
      </w:r>
      <w:r>
        <w:rPr>
          <w:rFonts w:cs="Calibri" w:ascii="Calibri" w:hAnsi="Calibri"/>
          <w:b/>
          <w:i/>
          <w:sz w:val="22"/>
          <w:szCs w:val="28"/>
        </w:rPr>
        <w:t>Федерального компонента образовательного стандарта основного общего образования по химии; Примерной программы основного общего образования по химии, Программы «Курс химии для 8-11 классов общеобразовательных учреждений» (автор О.С. Габриелян  – М.: Дрофа, 2010).</w:t>
        <w:tab/>
      </w:r>
      <w:r>
        <w:rPr>
          <w:rFonts w:cs="Calibri" w:ascii="Calibri" w:hAnsi="Calibri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8"/>
        </w:rPr>
        <w:tab/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–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8"/>
        </w:rPr>
        <w:tab/>
        <w:tab/>
        <w:t>Программа построена с учетом реализации межпредметных связей с курсом физики 7 класса, где изучаются сведения о строении молекул и атомов, и биологии 6 – 9 классов, где дается знакомство с химической организацией клетки и процессами обмена веще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8"/>
        </w:rPr>
        <w:tab/>
        <w:tab/>
        <w:t>Основное содержание курса химии 8 класса (Вестник образования России №4 2010г) составляют сведения о химическом элементе и формах е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ab/>
        <w:tab/>
        <w:t>На изучение химии в 8-ом классе отводится 68 часов: 2 часа в неде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.С.Габриелян  - М.: Издательство «Дрофа» 2010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ик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Химия. 8 класс»: О.С.Габриелян  - М.: Дрофа. – 200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ие пособи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.С.Габриелян, «Настольная книга учителя химии 8 класс» –  М.: «Блик плюс», 2008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.С.Габриелян, Т.В.Смирнова  «Изучаем химию в 8 классе». – М.: «Блик и Ко»,      200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.С.Габриелян,  А. В. Яшукова «Рабочая тетрадь к учебнику 8 класса».  – М.: Дрофа, 200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.С.Габриелян, Н.Н. Рунов, В.И. Толкунов «Химический эксперимент в школе 8 класс».   – М.: Дрофа, 2007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.С.Габриелян, П.В.Решетов, И.Г.Остроумова  «Задачи по химии и способы их решения» - М.: «Дрофа», 2006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.С. Павлова,   «Дидактические карточки – задания по химии 8 класс» - М.: «Экзамен», 2006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.А. Рябов, Е.Ю.Невская,   «Тесты по химии 8 класс к учебнику О.С.Габриеляна» - М.: «Экзамен», 2006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ковенко М.Ю. Химия. 8кл.: Поурочные разработки к учебникам О.С.Габриеляна; Л.С.Гузея и др.; Г.Е.Рудзитиса, Ф.Г. Фельдмана. – М.: ВАКО, 200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ое планирование включены следующие тем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8"/>
          <w:szCs w:val="28"/>
        </w:rPr>
        <w:t>1. Введение. Первоначальные химические понятия (5 часов)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8"/>
          <w:szCs w:val="28"/>
        </w:rPr>
        <w:t>2. Атомы химических элементов (10 часов)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стые вещества (7 часов)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8"/>
          <w:szCs w:val="28"/>
        </w:rPr>
        <w:t>4. Соединения химических элементов (12 часов + 2 ПР)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8"/>
          <w:szCs w:val="28"/>
        </w:rPr>
        <w:t>5. Изменения, происходящие с веществами (10 часов + 1 ПР)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sz w:val="28"/>
          <w:szCs w:val="28"/>
        </w:rPr>
        <w:t>6. Растворение. Растворы. Свойства растворов электролитов (18 часов +2ПР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практически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ая работа №1 «Знакомство с лабораторным оборудованием. Правила безопасной работы в химической лаборатор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Приготовление раствора сахара и определение массовой доли его в раствор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ая работа №3 «Очистка загрязненной поваренной сол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Решение экспериментальных задач «Теория электролитической диссоци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№5</w:t>
      </w:r>
      <w:r>
        <w:rPr>
          <w:b/>
          <w:sz w:val="22"/>
          <w:szCs w:val="20"/>
        </w:rPr>
        <w:t xml:space="preserve"> </w:t>
      </w:r>
      <w:r>
        <w:rPr>
          <w:sz w:val="28"/>
          <w:szCs w:val="28"/>
        </w:rPr>
        <w:t>Решение экспериментальных задач «Генетическая связь между основными классами неорганических соеди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минимум лабораторных опы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1. Знакомство с образцами простых и сложных вещест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деление  смес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я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оксида магния с кислот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 углекислого газа с известковой вод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осадков нерастворимых гидроксидов и изучение их свойст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матическом плане запланированы контрольные работы, соответствующие программе по химии для 8 класса О.С.Габриеляна. Контрольные работы предназначены для проведения на уроке текущего и итогового контроля по основным темам курс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9"/>
        <w:gridCol w:w="2620"/>
        <w:gridCol w:w="1283"/>
        <w:gridCol w:w="1260"/>
        <w:gridCol w:w="1260"/>
        <w:gridCol w:w="2957"/>
        <w:gridCol w:w="1583"/>
        <w:gridCol w:w="1526"/>
        <w:gridCol w:w="1440"/>
      </w:tblGrid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 общее по те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оснащение и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44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: Введение. 5 часа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я.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вещество, свойства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словие, §1 (стр. 5), упр.1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. Формы его существования. Превращение веществ. Роль химии в жизни чело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й – простые, сложные вещества, химический элемент, атом, молекула. Различать понятия – тело, простое вещество, химический элемен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тличать химические реакции от физических явлений, использовать приобретенные знания для безопасного обращения с веществами и материалам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образцы простых и сложных веществ; коллекция изделий – тел из алюминия и стек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, свободные атомы, простые и сложные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упр.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§3, упр. 4, 5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химических элементов. Периодическая система химических элементов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знаки первых  20 хим. элемен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пределять положение элемента в периодической системе, называть химические элемент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.И.Менделе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риодической системы: период, ряд, группа, подгруппа, знаки хим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упр. 4, выучить знаки 20 первых элементов периодической системы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ые атомная и молекулярная м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химической формулы вещества, формулировку закона постоянства состава, понимать и записывать химические форму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состав вещества по хим. Формуле, принадлежность к простым и сложным вещества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, закон постоянства состава вещества, качественный и количественный состав,  относительная атомная и относительная молекулярная масса. Атомная единица м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упр. 3,4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химической формуле ве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 вычислять массовую долю химического элемента по формуле соедин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</w:rPr>
              <w:t xml:space="preserve"> элемента в химическом со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(повторить), упр. 8</w:t>
            </w:r>
          </w:p>
        </w:tc>
      </w:tr>
      <w:tr>
        <w:trPr>
          <w:trHeight w:val="144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емонстраци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лекция изделий – тел из стекла и алюмини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ая система химических элементов Д.И.Менделеева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абораторный опыт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: Атомы химических элементов. 10 часов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троении ато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. №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бъяснять физический смысл атомного (порядкового) номера химического эле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Ядро (протоны, нейтроны), элект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упр.1,5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 Изотоп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я – химический эле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ы. Строение электронных оболоч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 объяснять физический смысл номера группы, периода, составлять схемы первых 20 элементов систем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первых 20 элементов периодической системы Д.И. 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упр. 1,2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 Д.И.Менделеева и строение ато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формулировку периодического закон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бъяснять закономерности изменения свойств элементов в пределах малых периодов и главных подгрупп, характеризовать химические элементы на основе их положения в системе и особенностей строения их атом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. Группы и периоды периодическ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стр. 53-55),  упр.1, дать характеристику серы, исходя из её положения в ПС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 определение понятий - химическая связь, ион, ионная связь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 определять тип химической связи (ионная) в соединен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молекул. Химическая связь. Ион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стр. 56-58), упр. 2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химическ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тип химической связи (ковалентная неполярная) в соединен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упр.2,3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химическая связ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тип химической связи (ковалентная полярная) в соединен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упр.2,6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химическ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 определение металлической связи, объяснять свойства металлов, исходя из типа химической связи, находить черты сходства и различия ее с ковалентной и ионной связь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аллическ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упр.3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, частично-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-12 повторить, подготовится к контрольной работе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Атомы химических элемент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, 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емонстраци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дели атомов химических элемент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свойств веществ с ковалентной неполярной связью в молекулах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абораторный опыт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: Простые вещества. 7 часов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вещества – метал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5,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бщие физические свойства метал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характеризовать связь между составом, строением и свойствами метал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ция металлов: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>; образцы белого и серого о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 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– не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характеризовать физические свойства неметаллов. Понимать связь между составом, строением и свойствами неметал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неметаллов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угля активированного, 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неметаллы, аллотро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упр.3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ярная 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й «моль», «молярная масса»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вычислять молярную массу по формуле, соединения, массу вещества и число частиц по известному количеству вещест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металлы и неметаллы количеством 1моль, 1ммоль, 1км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моль, молярная м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упр.2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 газообразных веществ. Закон Авогад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молярного объема газов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вычислять объем газов по его количеству вещества или числа молекул газ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ярного объема газ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упр.5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понятий «количество вещества», «молярная масса», «молярный объем», число Авогадр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иповых за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 15-16, упр. 3 на стр. 82, упр. 4 на стр. 85 </w:t>
            </w:r>
          </w:p>
        </w:tc>
      </w:tr>
      <w:tr>
        <w:trPr>
          <w:trHeight w:val="10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, 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иповых за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-16 повтор</w:t>
            </w:r>
          </w:p>
        </w:tc>
      </w:tr>
      <w:tr>
        <w:trPr>
          <w:trHeight w:val="10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Простые веществ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, 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наний и умений по пройденному материа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емонстраци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лекция металлов в запаянных ампула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ие свойства металло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лекция неметалло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ие свойства неметалло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которые металлы и неметаллы количеством 1 моль,1 ммоль, 1 кмоль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дель молярного объема газов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абораторный опыт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: Соединения химических элементов. 12 часов</w:t>
            </w:r>
          </w:p>
        </w:tc>
      </w:tr>
      <w:tr>
        <w:trPr>
          <w:trHeight w:val="1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валентность и степень окисления в бинарных соединениях, составлять формулы соединений по степени окисления называть бинарные соеди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хлоридов, сульфидов, оксидов мет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алентности и степени окисления. Составление формул  соединений по степени ок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упр.1,2</w:t>
            </w:r>
          </w:p>
        </w:tc>
      </w:tr>
      <w:tr>
        <w:trPr>
          <w:trHeight w:val="1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классы бинарных соединений – оксиды, летучие водород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1,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принадлежность вещества к классу оксидов, называть их, составлять формулы окси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оксидов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; образцы летучих водородных соединений: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 – оксиды и Л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упр.4,5</w:t>
            </w:r>
          </w:p>
        </w:tc>
      </w:tr>
      <w:tr>
        <w:trPr>
          <w:trHeight w:val="15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3, 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принадлежность вещества к классу оснований, называть их, составлять формулы основан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ачественную реакцию на распознавание  щелоч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щелочей (твердых и в растворе) и нерастворимых осн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 –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упр.4,5</w:t>
            </w:r>
          </w:p>
        </w:tc>
      </w:tr>
      <w:tr>
        <w:trPr>
          <w:trHeight w:val="7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5,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: определять принадлежность вещества к классу кислот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формулы и названия кислот, качественную реакцию на распознавание  кисл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ц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слот</w:t>
            </w:r>
            <w:r>
              <w:rPr>
                <w:sz w:val="20"/>
                <w:szCs w:val="20"/>
                <w:lang w:val="en-US"/>
              </w:rPr>
              <w:t>: 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, 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 –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упр.1,4; выучить формулы кислот (табл. 5 на стр. 109)</w:t>
            </w:r>
          </w:p>
        </w:tc>
      </w:tr>
      <w:tr>
        <w:trPr>
          <w:trHeight w:val="1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принадлежность вещества к классу солей, составлять формулы солей, называть 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лей кислородосодержащих и бескислородосодержащих кисл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 – с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упр. 2,3; выучить названия солей (табл. 5 на стр. 109)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характеризовать и объяснять свойства веществ на основании вида химической связи и типа кристаллической решет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лических решеток разных типов; образцы кристаллических и аморфных 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 в твердом, жидком и газообразном состоянии. Кристаллические и аморфные вещества. Типы кристаллических реше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ораторный опыт №1 «Знакомство с образцами простых и сложных вещест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образцы смес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 Природные смеси: воздух, природный газ, нефть, природные воды. Химический анализ, разделение смес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упр.1-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емная доли компонентов смеси (раствор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вычислять массовую долю вещества в раство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. Расчеты, связанные с использованием понятия «д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упр.2-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нахождение объемной и массовой долей сме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с элементами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и упражнений на расчет доли и нахождение массы компонента смеси; закрепление умений и навыков по решению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 упр.5,6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нахождение объемной и массовой долей сме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с элементами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и упражнений на расчет доли и нахождение массы компонента смеси; закрепление умений и навыков по решению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4 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Правила техники безопасности при работе в химическом кабинет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бращаться с химической посудой и лабораторным оборудование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; лабораторный штатив, спиртовка, образцы химической посу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суда, и оборудование. Нагревательные устр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й работе №2 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Приготовление раствора сахара и определение массовой доли его в раствор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готовить растворы заданной концент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ый цилиндр, коническая колба, лабораторные весы, стеклянная палочка; дистил. вода, сах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оединения химических элемент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-2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Соединения химических элемент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, 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наний и умений по пройденному материа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емонстраци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цы хлоридов, сульфидов, оксидо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цы оксидов металлов и неметаллов и ЛВ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цы щелочей (растворимые и твердые) и нерастворимых основан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менение окраски индикаторов растворами щелоче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цы кислородсодержащих и бескислородных кисло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менение окраски индикаторов растворами кисло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цы солей кислородсодержащих и бескислородных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дели кристаллических решеток ковалентных и ионных соединений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абораторный опыт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 Знакомство с образцами простых и сложных веществ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Приемы обращения с нагревательными приборами и лабораторны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  Приготовление раствора сахара, с определенной массовой долей сахара в растворе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: Изменения, происходящие с веществами. 10 часов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 Дем. №19,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 2 «Разделение смесе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, по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способы разделения смес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дистилляции воды, для фильтрования, выпаривания и возгонки; делительная воронка; растворы и смеси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деления смесей. Очистка вещества. Фильт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 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по теме: «Очистка загрязненной поваренной соли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бращаться с химической посудой и лабораторным оборудованием при проведении опытов с целью очистки загрязненной поваренной со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дистилляции воды, для фильтрования, выпаривания и возгонки; делительная воронка; растворы и смеси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месей. Очистка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. №2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3 «Химические явле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я «химическая реакция», признаки и условия течения химических реакций, типы реакций по поглощению или выделению энер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 кусочек мела,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в порошке),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; спиртовка, проби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. Условия и признаки химических реакций. Классификация химических реакций по поглощению или выделению теп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вопр. 1-6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 понятия «химическая реакци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 составлять уравнения химических реакций на основе закона сохранения массы ве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, иллюстрирующего закон сохранения массы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схема химической реакции. Сохранение массы вещества при химической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упр.3,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химическим уравнени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; урок-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вычислять по химическим уравнениям массу, объем или количества одного из продуктов реакции по массе исходного вещест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 химическим уравнениям массы, объема или количества одного из продуктов реакции по массе исходного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упр. 3, 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разложения воды, пробирки, прибор для получения кислорода; </w:t>
            </w: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числу и составу исходных и получившихся веществ – реакции разложения. Понятие о скорости химической реакции. Кат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упр. 2,5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ртовки, щипцы, кристаллизатор с водой, пробирки; красный фосфор, индикатор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в порошк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числу и составу исходных и получившихся веществ – реакции соединения. Каталитически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упр. 1,8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 Дем. №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4 «Взаимодействие оксида магния с кислотам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тличать реакции замещения от других типов реакций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условия течения и уметь составлять уравнения реакций взаимодействия металлов с растворами кислот и солей, используя ряд активности метал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ртовки, щипцы, кристаллизатор с водой, пробирки; щелочные металлы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числу и составу исходных и получившихся веществ – реакции замещения Химические свойства металлов – взаимодействие их  с растворами кислот и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упр. 1,2,3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5 «Помутнение известковой воды от выдыхаемого углекислого газ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тличать реакции обмена от других типов реакций, составлять уравнения реакций данного типа, определять возможность протекания реакций обмена до конца в раствор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ртовки, щипцы, кристаллизатор с водой, пробирки; растворы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числу и составу исходных и получившихся веществ – реакции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 упр.3,5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Изменения, происходящие с веществами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33 повторить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Изменения, происходящие с веществам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наний и провер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наний и умений по пройденному материа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емонстраци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ы разделения смесе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ры физических явлен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ры химических явлений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ыт, подтверждающий закон сохранения массы веществ в результате химической реак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зложение </w:t>
            </w:r>
            <w:r>
              <w:rPr>
                <w:bCs/>
                <w:iCs/>
                <w:sz w:val="20"/>
                <w:szCs w:val="20"/>
                <w:lang w:val="en-US"/>
              </w:rPr>
              <w:t>KMnO</w:t>
            </w:r>
            <w:r>
              <w:rPr>
                <w:bCs/>
                <w:iCs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, Fe(OH)</w:t>
            </w:r>
            <w:r>
              <w:rPr>
                <w:bCs/>
                <w:i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Осуществление переходов: 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</w:rPr>
              <w:t xml:space="preserve"> → </w:t>
            </w:r>
            <w:r>
              <w:rPr>
                <w:bCs/>
                <w:iCs/>
                <w:sz w:val="20"/>
                <w:szCs w:val="20"/>
                <w:lang w:val="en-US"/>
              </w:rPr>
              <w:t>SO</w:t>
            </w:r>
            <w:r>
              <w:rPr>
                <w:bCs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sz w:val="20"/>
                <w:szCs w:val="20"/>
              </w:rPr>
              <w:t xml:space="preserve">  → </w:t>
            </w:r>
            <w:r>
              <w:rPr>
                <w:bCs/>
                <w:iCs/>
                <w:sz w:val="20"/>
                <w:szCs w:val="20"/>
                <w:lang w:val="en-US"/>
              </w:rPr>
              <w:t>H</w:t>
            </w:r>
            <w:r>
              <w:rPr>
                <w:bCs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SO</w:t>
            </w:r>
            <w:r>
              <w:rPr>
                <w:bCs/>
                <w:iCs/>
                <w:sz w:val="20"/>
                <w:szCs w:val="20"/>
                <w:vertAlign w:val="subscript"/>
              </w:rPr>
              <w:t>3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аимодействие щелочных металлов с водой, металлов с растворами со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аимодействие растворов щелочей с растворами кислот.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абораторный опыт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Разделение смесей с помощью делительной воро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Химические явл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«Взаимодействие оксида магния с кислотами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Помутнение известковой воды от выдыхаемого углекислого газ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Очистка загрязненной поваренной соли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6: Растворение. Растворы. Свойства растворов электролитов. 18 часов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. Растворимость веществ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7, 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я «растворы», условия растворения веществ в вод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ользоваться таблицей растворим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, колба,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дны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. Процесс растворения. Растворимость веществ в воде. Хорошо растворимые, малорастворимые практически нерастворимы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упр. 3-6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 №29, 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ор для определения электропроводности, растворы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сахара, спирта; твердые вещества 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сах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, неэлектролиты. Электролитическая диссоциация. Сильные и слабые электрол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упр.2-5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оложения теории электролитической диссоци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. Катионы. Ани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упр. 1,5,6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солей, основа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я кислот, солей и оснований в свете ТЭД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ть сущность и уметь составлять уравнения электролитической диссоциации кислот, щелочей и соле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положения теории электролитической диссоци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кислот, щелочей, солей в водных раст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 реа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OH, 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, 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,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, Pb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 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упр.3,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ионных уравнений реак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с элементами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упр. 5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, их классификация и сво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и химические свойства кислот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реакций, характеризующих химические свойства кислот в  молекулярном и ион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ы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; гранулы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; фенолфтале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ислот, их химические свойства в свете Т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 упр.4,5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 свете ТЭД, их классификация и свой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6 «Получение осадков нерастворимых гидроксидов и изучение их свойст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и химические свойства основан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реакций, характеризующих химические свойства оснований в  молекулярном и ион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овки, пробирки; растворы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O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снований, их химические свойства в свете Т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39 </w:t>
            </w:r>
            <w:r>
              <w:rPr>
                <w:sz w:val="20"/>
                <w:szCs w:val="20"/>
              </w:rPr>
              <w:t>упр.3,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в свете ТЭД, их классификация и сво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и химические свойства оксидов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реакций, характеризующих химические свойства оксидов в  молекулярном и ион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ил. вода, газированная вода, известковая вода, метиловый оранжевый, </w:t>
            </w:r>
            <w:r>
              <w:rPr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; пробирки, спиртовка, газоотводная труб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ксидов, их химические свойства в свете Т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упр.2,5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в свете ТЭД, их сво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и химические свойства средних соле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реакций, характеризующих химические свойства средних солей в  молекулярном и ион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красный,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; спиртовка, проби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лей, их химические свойства в свете Т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упр.2,3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«Теория электролитической диссоциац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бращаться с химической посудой и лабораторным оборудование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приобретенные знания и умения в практической деятельности для безопасного обращения с веществ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практической работе №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№ 9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основными классами неорганических веще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вид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классов неорганическ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 упр. 3,4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 Решение экспериментальных задач «Генетическая связь между основными классами неорганических соединени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ь признаки химических реак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овка, тигельные щипцы, пробирки, химический стакан, лучинка, спички; медная проволока, кусочек мрамора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ращаться с химической посудой и лабораторным оборудованием при проведении опытов с целью определения признаков химически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пределение понятий «окислитель», «восстановитель», «окисление», «восстановление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окислители и восстановители, отличать окислительно – восстановительные реакции от других типов химических реакций, классифицировать реакции по различным типам, расставлять коэффициенты в окислительно – восстановительных реакциях методом электронного баланс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изменению степени окисления химических реакций элементов. Оксилительно – восстановительные реакции. Окислитель, восстановитель. Окисление и восстано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 упр.7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окислительно-восстановительных реак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ставлять коэффициенты в окислительно – восстановительных реакциях методом электронного баланс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лительно – восстановительные реакции. Окислитель, восстановитель. Окисление и восстано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 упр. 4,5,6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зученных классов веществ в свете О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ставлять химические уравнения, характеризующие химические свойства основных классов неорганических соединений в молекулярном и ионном виде, рассматривать их с позиций учения об окислительно – восстановительных реакция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: «Растворение. Растворы. Свойства растворов электролитов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 решать расчетные задачи по химическим уравнениям, на основе знаний о химических свойствах основных классов неорганических со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кислот, щелочей, солей в водных раст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: «Растворение. Растворы. Свойства растворов электролитов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 решать расчетные задачи по химическим уравнениям, на основе знаний о химических свойствах основных классов неорганических со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кислот, щелочей, солей в водных раст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тетр.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систематизация знаний по изучаемой теме «Растворение. Растворы. Свойства растворов электролитов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систематизации и коррекции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и контроль знаний по пройденному материа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кислот, щелочей, солей в водных раст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-43</w:t>
            </w:r>
          </w:p>
        </w:tc>
      </w:tr>
      <w:tr>
        <w:trPr>
          <w:trHeight w:val="2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«Растворение. Растворы. Свойства растворов электролитов»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, индивиду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наний и умений по пройденному материа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емонстраци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творение безводного сульфата меди (2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пловые явления при растворени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ытание веществ и их растворов на электропроводность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исимость электропроводности уксусной кислоты от концентрации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абораторный опыт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  Получение осадков нерастворимых гидроксидов и изучение их свойств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Решение экспериментальных задач «Теория электролитической диссоци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экспериментальных задач «Генетическая связь между основными классами неорганических соедин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6z0">
    <w:name w:val="WW8Num6z0"/>
    <w:qFormat/>
    <w:rPr>
      <w:rFonts w:ascii="Webdings" w:hAnsi="Webdings" w:cs="Webdings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ebdings" w:hAnsi="Webdings" w:cs="Webdings"/>
      <w:color w:val="0000FF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ebdings" w:hAnsi="Webdings" w:cs="Webdings"/>
      <w:color w:val="0000FF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8:00Z</dcterms:created>
  <dc:creator>Смотракова</dc:creator>
  <dc:description/>
  <cp:keywords/>
  <dc:language>en-US</dc:language>
  <cp:lastModifiedBy>mila</cp:lastModifiedBy>
  <cp:lastPrinted>2011-02-06T22:01:00Z</cp:lastPrinted>
  <dcterms:modified xsi:type="dcterms:W3CDTF">2011-10-04T17:48:00Z</dcterms:modified>
  <cp:revision>2</cp:revision>
  <dc:subject/>
  <dc:title/>
</cp:coreProperties>
</file>