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Calibri" w:hAnsi="Calibri" w:cs="Calibri"/>
          <w:b/>
          <w:b/>
          <w:sz w:val="44"/>
          <w:szCs w:val="32"/>
        </w:rPr>
      </w:pPr>
      <w:r>
        <w:rPr>
          <w:rFonts w:cs="Calibri" w:ascii="Calibri" w:hAnsi="Calibri"/>
          <w:b/>
          <w:sz w:val="44"/>
          <w:szCs w:val="32"/>
        </w:rPr>
        <w:t>Пояснительная записка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rFonts w:ascii="Calibri" w:hAnsi="Calibri" w:cs="Calibri"/>
          <w:b/>
          <w:b/>
          <w:sz w:val="36"/>
          <w:szCs w:val="28"/>
        </w:rPr>
      </w:pPr>
      <w:r>
        <w:rPr>
          <w:rFonts w:cs="Calibri" w:ascii="Calibri" w:hAnsi="Calibri"/>
          <w:b/>
          <w:sz w:val="36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libri" w:ascii="Calibri" w:hAnsi="Calibri"/>
          <w:sz w:val="36"/>
          <w:szCs w:val="28"/>
        </w:rPr>
        <w:tab/>
      </w:r>
      <w:r>
        <w:rPr>
          <w:rFonts w:cs="Calibri" w:ascii="Calibri" w:hAnsi="Calibri"/>
          <w:b/>
          <w:i/>
          <w:sz w:val="36"/>
          <w:szCs w:val="30"/>
        </w:rPr>
        <w:t xml:space="preserve">Рабочая программа  составлена на основе Примерной программы среднего (полного) общего образования по химии (базовый уровень) для </w:t>
      </w:r>
      <w:r>
        <w:rPr>
          <w:rFonts w:cs="Calibri" w:ascii="Calibri" w:hAnsi="Calibri"/>
          <w:b/>
          <w:i/>
          <w:sz w:val="36"/>
          <w:szCs w:val="30"/>
          <w:lang w:val="en-US"/>
        </w:rPr>
        <w:t>X</w:t>
      </w:r>
      <w:r>
        <w:rPr>
          <w:rFonts w:cs="Calibri" w:ascii="Calibri" w:hAnsi="Calibri"/>
          <w:b/>
          <w:i/>
          <w:sz w:val="36"/>
          <w:szCs w:val="30"/>
        </w:rPr>
        <w:t xml:space="preserve"> –</w:t>
      </w:r>
      <w:r>
        <w:rPr>
          <w:rFonts w:cs="Calibri" w:ascii="Calibri" w:hAnsi="Calibri"/>
          <w:b/>
          <w:i/>
          <w:sz w:val="36"/>
          <w:szCs w:val="30"/>
          <w:lang w:val="en-US"/>
        </w:rPr>
        <w:t>XI</w:t>
      </w:r>
      <w:r>
        <w:rPr>
          <w:rFonts w:cs="Calibri" w:ascii="Calibri" w:hAnsi="Calibri"/>
          <w:b/>
          <w:i/>
          <w:sz w:val="36"/>
          <w:szCs w:val="30"/>
        </w:rPr>
        <w:t xml:space="preserve">  классов общеобразователных учреждений и программы курса химии для 11 класса общеобразовательных учреждений  О.С. Габриеляна (2010г).</w:t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libri" w:ascii="Calibri" w:hAnsi="Calibri"/>
          <w:sz w:val="36"/>
          <w:szCs w:val="28"/>
        </w:rPr>
        <w:tab/>
        <w:t xml:space="preserve">Изучение химии в 11-ом классе по авторской программе О.С. Габриеляна предполагает систематизацию, углубление и обобщение знаний по общей химии, неорганической и органической. Большое внимание в программе и учебнике </w:t>
      </w:r>
      <w:r>
        <w:rPr>
          <w:rFonts w:cs="Calibri" w:ascii="Calibri" w:hAnsi="Calibri"/>
          <w:i/>
          <w:sz w:val="36"/>
          <w:szCs w:val="28"/>
        </w:rPr>
        <w:t xml:space="preserve">(Вестник образования России №5 2010г) </w:t>
      </w:r>
      <w:r>
        <w:rPr>
          <w:rFonts w:cs="Calibri" w:ascii="Calibri" w:hAnsi="Calibri"/>
          <w:sz w:val="36"/>
          <w:szCs w:val="28"/>
        </w:rPr>
        <w:t>обращено на практические аспекты хими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libri" w:ascii="Calibri" w:hAnsi="Calibri"/>
          <w:sz w:val="36"/>
          <w:szCs w:val="28"/>
        </w:rPr>
        <w:tab/>
        <w:t>Изучение в 11-ом классе основ общей химии позволяет сформировать у выпускников средней школы представление о химии как о целостной науке, показать единство ее понятий, законов и теорий, универсальность и применимость их как для неорганической, так и для органической химии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libri" w:ascii="Calibri" w:hAnsi="Calibri"/>
          <w:sz w:val="36"/>
          <w:szCs w:val="28"/>
        </w:rPr>
        <w:tab/>
        <w:t>Теоретическую основу курса общей химии составляют современные представления о строение вещества и химическом процессе. Фактическую основу курса составляют обобщенные представления о классах органических и неорганических соединений и их свойствах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36"/>
          <w:szCs w:val="28"/>
        </w:rPr>
      </w:pPr>
      <w:r>
        <w:rPr>
          <w:rFonts w:cs="Calibri" w:ascii="Calibri" w:hAnsi="Calibri"/>
          <w:sz w:val="36"/>
          <w:szCs w:val="28"/>
        </w:rPr>
        <w:tab/>
        <w:t>Логика и структурирование курса позволяют в полной мере использовать в обучении логические операции мышления: анализ и синтез, сравнение и аналогию, систематизацию и обобщение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rFonts w:ascii="Calibri" w:hAnsi="Calibri" w:cs="Calibri"/>
          <w:sz w:val="36"/>
          <w:szCs w:val="28"/>
        </w:rPr>
      </w:pPr>
      <w:r>
        <w:rPr>
          <w:rFonts w:cs="Calibri" w:ascii="Calibri" w:hAnsi="Calibri"/>
          <w:sz w:val="36"/>
          <w:szCs w:val="28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rFonts w:cs="Calibri" w:ascii="Calibri" w:hAnsi="Calibri"/>
          <w:sz w:val="36"/>
          <w:szCs w:val="28"/>
        </w:rPr>
        <w:t>Планирование составлено в расчете на 1 часа в неделю, примерно 34 часа в год.</w:t>
      </w:r>
    </w:p>
    <w:p>
      <w:pPr>
        <w:pStyle w:val="Normal"/>
        <w:ind w:firstLine="360"/>
        <w:jc w:val="both"/>
        <w:rPr>
          <w:rFonts w:ascii="Calibri" w:hAnsi="Calibri" w:cs="Calibri"/>
          <w:sz w:val="36"/>
          <w:szCs w:val="28"/>
        </w:rPr>
      </w:pPr>
      <w:r>
        <w:rPr>
          <w:rFonts w:cs="Calibri" w:ascii="Calibri" w:hAnsi="Calibri"/>
          <w:sz w:val="36"/>
          <w:szCs w:val="28"/>
        </w:rPr>
        <w:tab/>
      </w:r>
      <w:r>
        <w:br w:type="page"/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ограмма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</w:rPr>
        <w:t>Программа курса химии для 8-11 классов общеобразовательных учреждений. Габриелян О.С. – М.: Дрофа, 2010.</w:t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Учебник: 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Химия. 11 класс. Базовый уровень: учеб. для общеобразовательных учреждений/ О.С. Габриелян, Г.Г. Лысова. – М.: Дрофа, 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Методические пособия: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абриелян О.С., Яшукова А.В. Химия. 11 кл. Базовый уровень: Методическое пособие. – М.:Дрофа, 200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Габриелян О.С., Лысова Г.Г., Введенская А.Г. Настольная книга учителя. Химия. 11 кл. В 2 ч. – М.: Дрофа,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Габриелян О.С., Остроумов И.Г. Общая химия в тестах, задачах, упражнениях. 11 кл. – М.: Дрофа, 2007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sz w:val="28"/>
          <w:szCs w:val="28"/>
        </w:rPr>
        <w:t>Химия. 11 кл.: Контрольные и проверочные работы к учебнику О.С. Габриеляна, Г.Г. Лысовой «Химия. 11»/О.С. Габриелян, П.Н. Березкин, А.А. Ушакова и др. – М.: Дрофа, 200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роздов А.А. Поурочное планирование по химии. К учебнику О.С. Габриеляна «Химия. 11 кл.» (М.: Дрофа) – М.: «Экзамен» 2006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Химия. 11 кл. Поурочные планы по учебнику О.С. Габриеляна. «Химия. 11 кл.» /Сост. С.В. Бочарова. – Волгоград: Учитель – АСТ, 200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8"/>
          <w:szCs w:val="28"/>
        </w:rPr>
        <w:t>В тематическое планирование включены следующие разделы, при изучении каждого проводятся лабораторные опыты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6"/>
          <w:szCs w:val="26"/>
        </w:rPr>
        <w:t>1. Строение атома и периодический закон Д.И. Менделеева (3 часа)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6"/>
          <w:szCs w:val="26"/>
        </w:rPr>
        <w:t>2. Строение вещества (14 часов)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6"/>
          <w:szCs w:val="26"/>
        </w:rPr>
        <w:t>3. Химические реакции (8 часов)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6"/>
          <w:szCs w:val="26"/>
        </w:rPr>
        <w:t>4. Вещества и их свойства (9 часов)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firstLine="348"/>
        <w:jc w:val="both"/>
        <w:rPr/>
      </w:pPr>
      <w:r>
        <w:rPr>
          <w:sz w:val="26"/>
          <w:szCs w:val="26"/>
        </w:rPr>
        <w:t>Практические работы следуют непосредственно после изучения и повторения темы. Поэтому  служат средством закрепления умений, навыков и средством контроля их сформированности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6"/>
          <w:szCs w:val="26"/>
        </w:rPr>
        <w:t xml:space="preserve">Практическая работа №1. </w:t>
      </w:r>
      <w:r>
        <w:rPr>
          <w:b/>
          <w:sz w:val="26"/>
          <w:szCs w:val="26"/>
        </w:rPr>
        <w:t>«</w:t>
      </w:r>
      <w:r>
        <w:rPr>
          <w:b/>
          <w:i/>
          <w:sz w:val="26"/>
          <w:szCs w:val="26"/>
        </w:rPr>
        <w:t>Получение, собирание и распознавание  газов</w:t>
      </w:r>
      <w:r>
        <w:rPr>
          <w:b/>
          <w:sz w:val="26"/>
          <w:szCs w:val="26"/>
        </w:rPr>
        <w:t>»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ктическая работа №2.  </w:t>
      </w:r>
      <w:r>
        <w:rPr>
          <w:b/>
          <w:sz w:val="26"/>
          <w:szCs w:val="26"/>
        </w:rPr>
        <w:t>«</w:t>
      </w:r>
      <w:r>
        <w:rPr>
          <w:b/>
          <w:i/>
          <w:sz w:val="26"/>
          <w:szCs w:val="26"/>
        </w:rPr>
        <w:t>Решение экспериментальных задач «Металлы и неметаллы»</w:t>
      </w:r>
      <w:r>
        <w:rPr>
          <w:sz w:val="26"/>
          <w:szCs w:val="26"/>
        </w:rPr>
        <w:t>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6"/>
          <w:szCs w:val="26"/>
        </w:rPr>
        <w:t xml:space="preserve">Практическая работа № 3. </w:t>
      </w:r>
      <w:r>
        <w:rPr>
          <w:b/>
          <w:i/>
          <w:sz w:val="26"/>
          <w:szCs w:val="26"/>
        </w:rPr>
        <w:t>«Идентификация неорганических соединений»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6"/>
          <w:szCs w:val="26"/>
        </w:rPr>
        <w:tab/>
        <w:t>В тематическом плане предусмотрены  4 контрольные работы, которые соответствуют программе по химии для 11 класса О.С.Габриеляна. Они предназначены для проведения текущего и итогового контроля по основным темам курса: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6"/>
          <w:szCs w:val="26"/>
        </w:rPr>
        <w:tab/>
        <w:t>Контрольная работа №1 «Строение вещества»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6"/>
          <w:szCs w:val="26"/>
        </w:rPr>
        <w:tab/>
        <w:t>Контрольная работа №2  «Химические реакции»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выпускников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/>
          <w:i/>
          <w:szCs w:val="28"/>
        </w:rPr>
      </w:pPr>
      <w:r>
        <w:rPr>
          <w:i/>
          <w:szCs w:val="28"/>
        </w:rPr>
        <w:t>В результате изучения химии на базовом уровне ученик должен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Знать/понима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Cs w:val="28"/>
        </w:rPr>
        <w:t xml:space="preserve">важнейшие химические понятия: </w:t>
      </w:r>
      <w:r>
        <w:rPr>
          <w:szCs w:val="28"/>
        </w:rPr>
        <w:t>вещество, химический элемент, атом, молекула, относительная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Cs w:val="28"/>
        </w:rPr>
        <w:t>основные законы химии:</w:t>
      </w:r>
      <w:r>
        <w:rPr>
          <w:szCs w:val="28"/>
        </w:rPr>
        <w:t xml:space="preserve"> сохранения массы вещества, постоянства состава, периодический зако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Cs w:val="28"/>
        </w:rPr>
        <w:t>основные теории химии:</w:t>
      </w:r>
      <w:r>
        <w:rPr>
          <w:szCs w:val="28"/>
        </w:rPr>
        <w:t xml:space="preserve"> химической связи, электролитической диссоциации, строения органических соедин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Cs w:val="28"/>
        </w:rPr>
        <w:t>важнейшие вещества и минералы:</w:t>
      </w:r>
      <w:r>
        <w:rPr>
          <w:szCs w:val="28"/>
        </w:rPr>
        <w:t xml:space="preserve">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b/>
          <w:b/>
          <w:szCs w:val="28"/>
        </w:rPr>
      </w:pPr>
      <w:r>
        <w:rPr>
          <w:b/>
          <w:szCs w:val="28"/>
        </w:rPr>
        <w:t>уметь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Cs w:val="28"/>
        </w:rPr>
        <w:t xml:space="preserve">называть </w:t>
      </w:r>
      <w:r>
        <w:rPr>
          <w:szCs w:val="28"/>
        </w:rPr>
        <w:t>изученные вещества по «тривиальной» или международной номенклатур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Cs w:val="28"/>
        </w:rPr>
        <w:t xml:space="preserve">определять: </w:t>
      </w:r>
      <w:r>
        <w:rPr>
          <w:szCs w:val="28"/>
        </w:rPr>
        <w:t>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Cs w:val="28"/>
        </w:rPr>
        <w:t>характеризовать:</w:t>
      </w:r>
      <w:r>
        <w:rPr>
          <w:szCs w:val="28"/>
        </w:rPr>
        <w:t xml:space="preserve"> элементы малых периодов по их положению в периодической системе Д.И. 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Cs w:val="28"/>
        </w:rPr>
        <w:t>объяснять:</w:t>
      </w:r>
      <w:r>
        <w:rPr>
          <w:szCs w:val="28"/>
        </w:rPr>
        <w:t xml:space="preserve"> 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Cs w:val="28"/>
        </w:rPr>
        <w:t xml:space="preserve">выполнять химический эксперимент </w:t>
      </w:r>
      <w:r>
        <w:rPr>
          <w:szCs w:val="28"/>
        </w:rPr>
        <w:t>по распознаванию важнейших неорганических и органических вещест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>
          <w:b/>
          <w:i/>
          <w:szCs w:val="28"/>
        </w:rPr>
        <w:t>проводить</w:t>
      </w:r>
      <w:r>
        <w:rPr>
          <w:szCs w:val="28"/>
        </w:rPr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Cs w:val="28"/>
        </w:rPr>
        <w:t>использовать приобретенные знания и умения в практической деятельности и повседневной жизни</w:t>
      </w:r>
      <w:r>
        <w:rPr>
          <w:szCs w:val="28"/>
        </w:rPr>
        <w:t xml:space="preserve"> дл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объяснения химических явлений,  происходящих в природе, быту и  на производ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определения возможности протекания химических превращений в различных условиях и оценки их последств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экологически грамотного поведения в окружающей сред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оценки влияния химического загрязнения окружающей среды на организм человека и другие живые организм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безопасного обращения с горючими и токсическими веществами, лабораторным оборудова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приготовление растворов заданной концентрации в быту и на производств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Cs w:val="28"/>
        </w:rPr>
      </w:pPr>
      <w:r>
        <w:rPr>
          <w:szCs w:val="28"/>
        </w:rPr>
        <w:t>критической оценки достоверности химической информации, поступающей из разных источников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0"/>
          <w:szCs w:val="32"/>
        </w:rPr>
      </w:pPr>
      <w:r>
        <w:rPr>
          <w:sz w:val="20"/>
          <w:szCs w:val="32"/>
        </w:rPr>
        <w:tab/>
      </w:r>
    </w:p>
    <w:tbl>
      <w:tblPr>
        <w:tblW w:w="156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922"/>
        <w:gridCol w:w="1242"/>
        <w:gridCol w:w="1368"/>
        <w:gridCol w:w="1312"/>
        <w:gridCol w:w="2433"/>
        <w:gridCol w:w="1814"/>
        <w:gridCol w:w="1482"/>
        <w:gridCol w:w="133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-в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асов по теме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п учебного занят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ланируемые результа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рудова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ид контроля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15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1. Строение атома и периодический закон Д.И. Менделеева, 3 ча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  - сложная частица. Состояние электронов в атом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весно-наглядные, репродуктивны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ить доказательства сложного строения атома, строение атомного ядра и характеристику элементарных частиц (протонов, нейтронов и электронов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лицы, иллюстрирующие сложное строение атом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, упр.1-4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§2,  упр.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Электронные </w:t>
              <w:br/>
              <w:t xml:space="preserve">конфигурации атомов </w:t>
              <w:br/>
              <w:t>химических элемент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весно-наглядные, репродуктивны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ь понятие электронной конфигурации атома; научить записывать электронные и электронно-графические формулы атомов химических элемент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лица «Электронные конфигурации атомов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3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-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ический закон и Периодическая система химических элементов Д.И. Менделее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весно-наглядные, репродуктивны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ить основные закономерности горизонтальной, вертикальной и диагональной зависимости свойств химических элементов и образуемых ими веществ в Периодической системе в свете теории строения атом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личные формы и варианты Периодической таблиц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5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-7</w:t>
            </w:r>
          </w:p>
        </w:tc>
      </w:tr>
      <w:tr>
        <w:trPr/>
        <w:tc>
          <w:tcPr>
            <w:tcW w:w="15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2. Строение вещества, 14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онная  химическая связ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весно-наглядные, репродуктивны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общить знания о химических связях и их классификации как о важнейшем универсальном понятии теоретической химии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ли кристаллических решет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валентная связ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весно-наглядные, репродуктивны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общить знания о химических связях и их классификации как о важнейшем универсальном понятии теоретической химии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ли кристаллических решет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ическая связь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весно-наглядные, репродуктивны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общить знания о химических связях и их классификации как о важнейшем универсальном понятии теоретической химии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одели кристаллических решето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6,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ория химического строения соединений Бутлерова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весно-наглядные, репродуктивны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геометрию молекул важнейших соединений и объяснять причины особенностей строе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. «Гомологические ряды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8, упр. 4-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меры. Основные понятия химии ВМС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весно-наглядные, репродуктивны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</w:t>
            </w:r>
          </w:p>
        </w:tc>
        <w:tc>
          <w:tcPr>
            <w:tcW w:w="2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крыть универсальность понятия «полимер», его применимость и для неорганической химии; повторить важнейшие понятия химии высокомолекулярных соединений, классификацию органических и неорганических полимеров, их строение, свойства, получение и применение групп полимеров и важнейших их представителей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ции минералов горных пород, пластмасс, каучуков и волокон и изделий из них; модели кристаллических решеток алмаза, графита, структур белка и ДНК, таблицы по структуре, строению и свойствам полимеров; сера и оборудование для получения пластической  сер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, упр.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ластмассы и волокна: их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ставители и применен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весно-наглядные, репродуктивны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</w:t>
            </w:r>
          </w:p>
        </w:tc>
        <w:tc>
          <w:tcPr>
            <w:tcW w:w="2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9, упр. 3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о дисперсных системах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бораторный опыт №1 «Знакомство с образцами пищевых, косметических, биологических и медицинских золей и гелей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весно-наглядные, репродуктивны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ать понятие о дисперсных системах, их классификациях; раскрыть значение коллоидных систем в жизни природы и общества; показать относительность деления растворов на истинные и коллоидны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разцы препаратов бытовой химии: различные аэрозоли, мыло, порошки; гели косметические, медицинские, пищевые; вода, растительное масло; хлорид натрия, бензол, одеколон, спирт, минеральная вода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образное состояние  вещества. Особенности строения газо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весно-наглядные, репродуктивны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и агрегатных состояния воды; особенности строения газов; молярный объем газообразных вещест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 в тет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 №1. «Получение, собирание и распознавание газов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продуктивные, проблемны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практике познакомиться со способами получения, собирания газов; возможности распознавании различных газ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рудование для практической работы №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, самоконтрол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ит отчет по практической 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да. Потребление воды в быту и на </w:t>
              <w:br/>
              <w:t>производств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весно-наглядные, репродуктивны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ода; потребление воды в быту и на производств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иси в тет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сткость воды 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пособы ее устранения. Минеральные воды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весно-наглядные, репродуктивны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жесткость воды и способы ее устранения; минеральные воды, их использование в столовых и лечебных целя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рудование для определения и устранения жесткости воды; разновидности минеральной воды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иси в тет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с использованием  понятия «Доля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весно-наглядные, репродуктивны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ятие «доля» и ее разновидности: массовая и объемная; доля выхода продукта реакции от теоретически возможного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иси в тет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к контрольной работ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весно-наглядные, репродуктивны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общить и систематизировать знания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торить запис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 № 1 по теме «Строение веществ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проверки и оценки зна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продуктивные, частично-поисковы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ы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и оценить усвоение полученных знаний по данному раздел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3. Химические реакции, 8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ификация химических реакц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весно-наглядные, репродуктивны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ить представления о химической реакции как о процессе превращения одного или нескольких исходных веществ-реактивов в отличающиеся от них по химическому составу или строению  вещества – продукты реакции; рассмотреть некоторые из многочисленных классификаций химических реакций по различным признакам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творы медного купороса, фенола, уксусной кислоты, карбоната и силиката натрия, фенолфталеина и лакмуса; бромная вода, соляная кислота; цинк, магний; фосфор красный; пробирки колба, нагревательный прибор, спички, ват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1, упр. 1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рость химических реакций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весно-наглядные, репродуктивны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формировать понятие «скорость химической реакции», вывести формулы для вычисления средней скорости гомогенных и гетерогенных реакц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ва железных гвоздя, два кусочка мрамора, формалин, кристаллические </w:t>
            </w:r>
            <w:r>
              <w:rPr>
                <w:sz w:val="20"/>
                <w:szCs w:val="20"/>
                <w:lang w:val="en-US"/>
              </w:rPr>
              <w:t>Pb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N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sz w:val="20"/>
                <w:szCs w:val="20"/>
                <w:lang w:val="en-US"/>
              </w:rPr>
              <w:t>KI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творы </w:t>
            </w:r>
            <w:r>
              <w:rPr>
                <w:sz w:val="20"/>
                <w:szCs w:val="20"/>
                <w:lang w:val="en-US"/>
              </w:rPr>
              <w:t>CuSO</w:t>
            </w:r>
            <w:r>
              <w:rPr>
                <w:sz w:val="20"/>
                <w:szCs w:val="20"/>
                <w:vertAlign w:val="subscript"/>
              </w:rPr>
              <w:t>4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O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гранула алюминия, кристаллы хлорида натрия, пробирки, чашки Петрии, сырой картофель, морковный сок, лучинк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3, упр. 1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тимость химических реакций. Химическое равновесие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весно-наглядные, репродуктивны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глубить и обобщить знания о состоянии химического равновесия; закрепить знания о способах смещения равновес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две пробирки с негустым свежеприготовленным крахмальным клейстером, раствор иода, спиртовка, держатель пробирок, стаканчик, конц. растворы </w:t>
            </w:r>
            <w:r>
              <w:rPr>
                <w:sz w:val="20"/>
                <w:szCs w:val="20"/>
                <w:lang w:val="en-US"/>
              </w:rPr>
              <w:t>FeCl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KNCS</w:t>
            </w:r>
            <w:r>
              <w:rPr>
                <w:sz w:val="20"/>
                <w:szCs w:val="20"/>
              </w:rPr>
              <w:t xml:space="preserve">, кристаллический хлорид кал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4, упр. 1-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орные понятия</w:t>
              <w:br/>
              <w:t xml:space="preserve"> теории ОВР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весно-наглядные, репродуктивны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знания об опорных понятиях теории ОВР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лиз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весно-наглядные, репродуктивны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смотреть электролиз как окислительно-восстановительный процесс; электролиз расплавов и растворов; практическое применение электролиз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литическая диссоциация. Реакции ионного обмен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бораторный опыт №2 «Проведение реакций ионного обмена для характеристики свойств электролитов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весно-наглядные, репродуктивны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репить и углубить знания об основных понятиях теории электролитической диссоциаци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5, упр. 8-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дролиз 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весно-наглядные, репродуктивны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 основе универсальности понятия «гидролиз» показать единство мира органических и неорганических веществ; ознакомить с сущностью гидролиза солей и научить составлять уравнения реакций гидролиза различных соле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творы </w:t>
            </w:r>
            <w:r>
              <w:rPr>
                <w:sz w:val="20"/>
                <w:szCs w:val="20"/>
                <w:lang w:val="en-US"/>
              </w:rPr>
              <w:t>HCl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HN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NaOH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Na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  <w:lang w:val="en-US"/>
              </w:rPr>
              <w:t>C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AlCl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KNO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FeCl</w:t>
            </w:r>
            <w:r>
              <w:rPr>
                <w:sz w:val="20"/>
                <w:szCs w:val="20"/>
                <w:vertAlign w:val="subscript"/>
              </w:rPr>
              <w:t>3</w:t>
            </w:r>
            <w:r>
              <w:rPr>
                <w:sz w:val="20"/>
                <w:szCs w:val="20"/>
              </w:rPr>
              <w:t xml:space="preserve">; кусочек </w:t>
            </w:r>
            <w:r>
              <w:rPr>
                <w:sz w:val="20"/>
                <w:szCs w:val="20"/>
                <w:lang w:val="en-US"/>
              </w:rPr>
              <w:t>CaC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; растворы индикаторов и наборы универсальной индикаторной бумаги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6. упр. 1-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ная работа № 2 по теме «Химические реакции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проверки и оценки зна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продуктивные, частично-поисковы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ы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и оценить усвоение полученных знаний по данному раздел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56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ТЕМА 4. Вещества и их свойства, 9 час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вещест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весно-наглядные, репродуктивны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бщить и систематизировать знания о классах неорганических вещест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цы металлов, неметаллов, основных оксидов, амфотерных оксидов, кислотных оксидов, щелочей, кислот; коллекции «Минералы и горные породы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7, упр. 1-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ллы. Положение в Периодической таблице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весно-наглядные, репродуктивны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общить, систематизировать, развить знания о строении металлов,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цы металлов; модели кристаллических решеток, швейная иголка или булавка, натрий, литий, чашка Петри, фенолфталеи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8, упр. 1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ческие и физические свойств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бораторный опыт №4 «Взаимодействие цинка и железа с растворами кислот и щелочей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весно-наглядные, репродуктивны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ойствах металлов и их важнейших соединений (оксидов и гидроксидов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разцы металлов; модели кристаллических решеток, швейная иголка или булавка, натрий, литий, чашка Петри, фенолфталеин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8, упр. 11,12,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розия металлов Металлургия. Общие способы получения металлов</w:t>
            </w:r>
            <w:r>
              <w:rPr>
                <w:i/>
                <w:sz w:val="20"/>
                <w:szCs w:val="20"/>
              </w:rPr>
              <w:t xml:space="preserve"> Лабораторный опыт №5 «Знакомство с образцами металлов и их рудами (работа с коллекциями)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весно-наглядные, репродуктивны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удить и сравнить различные способы получения металлов из природного сырь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лекция «Минералы и горные породы»; таблицы «Пирометаллургические способы получения желез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8, упр.21-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металлы. Окислительно - восстановительные свойства неметаллов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Лабораторный опыт №6 «Знакомство с неметаллами и их природными соединениями (работа с коллекцией)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изучения нового материал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весно-наглядные, репродуктивны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истематизировать и развить представления об особенностях строения и свойств атомов неметаллов, простых веществ - неметал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блицы «Взаимодействие неметаллов с металлами», «Состав высших кислородсодержащих кислот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19, упр.1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ая работа №2. «Решение экспериментальных задач «Металлы и неметаллы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продуктивные, проблемны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ение экспериментальных задач на идентификацию металлов и неметалл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рудование для практической работы №2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, самоконтрол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ит отчет по практической 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етические ряды и генетическая связь в неорганической химии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бинированны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ловесно-наглядные, репродуктивны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овы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характеризовать взаимосвязь между основными классами веществ в неорганической и органической химии, актуализируя понятия «генетический ряд», генетическая связь»; раскрыть единство органических и неорганических веществ, их взаимосвязь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иртовка, спичка, держатель для пробирок, медная проволока,  стакан с горячей водой, вода со льдом; медные пластины, оксид меди (</w:t>
            </w:r>
            <w:r>
              <w:rPr>
                <w:sz w:val="20"/>
                <w:szCs w:val="20"/>
                <w:lang w:val="en-US"/>
              </w:rPr>
              <w:t>II</w:t>
            </w:r>
            <w:r>
              <w:rPr>
                <w:sz w:val="20"/>
                <w:szCs w:val="20"/>
              </w:rPr>
              <w:t>), цинк, соляная кислота, этиловый спирт, серная кислота, гидроксид натрия, бромная вода, уксусная кислота, раствор хлорида натр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амоконтрол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23, упр. 1-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 3. «Идентификация неорганических соединений»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актическое заняти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продуктивные, проблемны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и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 экспериментальных задач на определение неорганических соединений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орудование для практической работы №3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нтроль, самоконтрол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формит отчет по практической работ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бобщение по теме «Вещества и их </w:t>
              <w:br/>
              <w:t>свойства»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рок проверки и оценки знаний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продуктивные, частично-поисковые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дивидуальные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и оценить усвоение полученных знаний по данному разделу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8:37:00Z</dcterms:created>
  <dc:creator>Смотракова</dc:creator>
  <dc:description/>
  <cp:keywords/>
  <dc:language>en-US</dc:language>
  <cp:lastModifiedBy>mila</cp:lastModifiedBy>
  <cp:lastPrinted>2011-02-06T20:53:00Z</cp:lastPrinted>
  <dcterms:modified xsi:type="dcterms:W3CDTF">2011-10-04T18:37:00Z</dcterms:modified>
  <cp:revision>2</cp:revision>
  <dc:subject/>
  <dc:title/>
</cp:coreProperties>
</file>