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/>
      </w:pPr>
      <w:r>
        <w:rPr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 xml:space="preserve">                                                    </w:t>
      </w:r>
      <w:r>
        <w:rPr>
          <w:b/>
          <w:i/>
          <w:sz w:val="28"/>
          <w:szCs w:val="28"/>
        </w:rPr>
        <w:t>Кляксография</w:t>
      </w:r>
    </w:p>
    <w:p>
      <w:pPr>
        <w:pStyle w:val="Normal"/>
        <w:ind w:left="-10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>Основой этой техники рисования является клякса в понимании многих клякса ассоциируется с неряшливостью, неаккуратностью. Поэтому задачей воспитателя является сделать кляксографию обучающим, развивающим средством в художественно – творческой деятельности детей. Задачей данного вида рисования понимание детьми симметричности – зеркального оттиска половинки рисуемого объекта. Если сложить лист пополам, на одну сторону накапать несколько капель жидкой краски и плотно прижать другую сторону, то получатся необычные, причудливые узоры. Можно постараться рассмотреть в них деревья, цветы , водоросли. Для начала пробуем с одной краской, потом с несколькими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b/>
          <w:i/>
          <w:sz w:val="28"/>
          <w:szCs w:val="28"/>
        </w:rPr>
        <w:t>Ход занятия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28"/>
          <w:szCs w:val="28"/>
        </w:rPr>
        <w:t xml:space="preserve">Организационная часть                                                                </w:t>
      </w:r>
    </w:p>
    <w:p>
      <w:pPr>
        <w:pStyle w:val="Normal"/>
        <w:ind w:left="-1080" w:hanging="0"/>
        <w:rPr/>
      </w:pPr>
      <w:r>
        <w:rPr>
          <w:b/>
          <w:i/>
          <w:sz w:val="28"/>
          <w:szCs w:val="28"/>
        </w:rPr>
        <w:t xml:space="preserve">Воспитатель. </w:t>
      </w:r>
      <w:r>
        <w:rPr>
          <w:sz w:val="28"/>
          <w:szCs w:val="28"/>
        </w:rPr>
        <w:t>Ребята, а вы знаете, что такое клякса?</w:t>
      </w:r>
    </w:p>
    <w:p>
      <w:pPr>
        <w:pStyle w:val="Normal"/>
        <w:ind w:left="-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дположение детей.</w:t>
      </w:r>
    </w:p>
    <w:p>
      <w:pPr>
        <w:pStyle w:val="Normal"/>
        <w:ind w:left="-1080" w:hanging="0"/>
        <w:rPr/>
      </w:pPr>
      <w:r>
        <w:rPr>
          <w:b/>
          <w:i/>
          <w:sz w:val="28"/>
          <w:szCs w:val="28"/>
        </w:rPr>
        <w:t xml:space="preserve">Воспитатель. </w:t>
      </w:r>
      <w:r>
        <w:rPr>
          <w:sz w:val="28"/>
          <w:szCs w:val="28"/>
        </w:rPr>
        <w:t>Клякса – это след, пятно, оставленные чернилами, краской. Вы уже знакомы с шариковой ручкой, которой пишут в школе, пользуются взрослые на работе и дома. Писать такой ручкой удобно  она не оставляет неаккуратных пятен на листе бумаги. До её изобретения люди писали пером, обмакивая его в чернила – особую окрашенную жидкость. Слово чернила образовалось от слова чёрный, то есть оставляющий  видимый след. Первые чернила были чёрного цвета, а потом научились делать их цветными. Для их изготовления использовали разные вещества: сажу, которая оседала на стенках печи при сгорании дров, сок некоторых растений. На Руси тоже было известно много разных способов изготовления чернил. Их делали даже из кваса и кислых щей, которые несколько дней держали в ржавой железной посуде. Чернила наливали в специальную бутылочку, которую называли чернильницей. Детям того времени часто снижали оценку за то, что, выполняя работу в тетради пером и чернилами, они делали кляксы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73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ернильная капля</w:t>
      </w:r>
    </w:p>
    <w:p>
      <w:pPr>
        <w:pStyle w:val="Normal"/>
        <w:ind w:left="-10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</w:t>
      </w:r>
      <w:r>
        <w:rPr>
          <w:i/>
          <w:sz w:val="28"/>
          <w:szCs w:val="28"/>
        </w:rPr>
        <w:t>Начал Тимоша пером рисовать. Чернильная капля упала в тетрадь.</w:t>
      </w:r>
    </w:p>
    <w:p>
      <w:pPr>
        <w:pStyle w:val="Normal"/>
        <w:ind w:left="-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</w:t>
      </w:r>
      <w:r>
        <w:rPr>
          <w:i/>
          <w:sz w:val="28"/>
          <w:szCs w:val="28"/>
        </w:rPr>
        <w:t>Заплакала капля, с обидой сказала: - Ты так торопился, я кляксою стала.</w:t>
      </w:r>
    </w:p>
    <w:p>
      <w:pPr>
        <w:pStyle w:val="Normal"/>
        <w:ind w:left="-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</w:t>
      </w:r>
      <w:r>
        <w:rPr>
          <w:i/>
          <w:sz w:val="28"/>
          <w:szCs w:val="28"/>
        </w:rPr>
        <w:t>Тимоша, подумав, ответил: - Не плачь.</w:t>
      </w:r>
    </w:p>
    <w:p>
      <w:pPr>
        <w:pStyle w:val="Normal"/>
        <w:ind w:left="-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</w:t>
      </w:r>
      <w:r>
        <w:rPr>
          <w:i/>
          <w:sz w:val="28"/>
          <w:szCs w:val="28"/>
        </w:rPr>
        <w:t>И сделал из кляксы голубенький мяч.             И.Винокуров</w:t>
      </w:r>
    </w:p>
    <w:p>
      <w:pPr>
        <w:pStyle w:val="Normal"/>
        <w:ind w:left="-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1080" w:hanging="0"/>
        <w:rPr/>
      </w:pPr>
      <w:r>
        <w:rPr>
          <w:b/>
          <w:i/>
          <w:sz w:val="28"/>
          <w:szCs w:val="28"/>
        </w:rPr>
        <w:t xml:space="preserve">Воспитатель. </w:t>
      </w:r>
      <w:r>
        <w:rPr>
          <w:sz w:val="28"/>
          <w:szCs w:val="28"/>
        </w:rPr>
        <w:t xml:space="preserve">Но оказывается, клякса может быть и способом рисования, за который никто не будет ругать, а наоборот, ещё и похвалят. При этом ненужно мучиться с пером и чернилами, а можно использовать разноцветные кляксы из краски. Если сложить листик пополам, на одну сторону накапать несколько капель жидкой краски и плотно прижать другую сторону, то можно получить необычные узоры. А потом в полученных кляксах постараться рассмотреть деревья, цветы, водоросли. Для начала пробуем работать с одной краской, а потом с несколькими. 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оспитатель предлагает вниманию детей несколько готовых рисунков, сделанных приёмом кляксографии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ети тренируются на дополнительном листе бумаги одной краской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b/>
          <w:i/>
          <w:sz w:val="28"/>
          <w:szCs w:val="28"/>
        </w:rPr>
        <w:t>Физкультминутка</w:t>
      </w:r>
    </w:p>
    <w:p>
      <w:pPr>
        <w:pStyle w:val="Normal"/>
        <w:ind w:left="-10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</w:t>
      </w:r>
      <w:r>
        <w:rPr>
          <w:b/>
          <w:i/>
          <w:sz w:val="28"/>
          <w:szCs w:val="28"/>
        </w:rPr>
        <w:t>«Дети любят рисовать»</w:t>
      </w:r>
    </w:p>
    <w:p>
      <w:pPr>
        <w:pStyle w:val="Normal"/>
        <w:ind w:left="-10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Вот мы взяли краски в руки                            Кисти рук сцепить в «замок», 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И не стало в доме скуки.                                  вращательные движения по кругу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Чтобы было веселей,                                         Хлопки в ладоши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Яркой краски не жалей!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Это правда!                                                        Встали, рывки руками перед грудью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Ну чего же тут скрывать?</w:t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>Дети любят, опервойчень любят рисовать!                Повороты туловища влево – вправо,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На бумаге, на асфальте, на стене                     руки на поясе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И в трамвае на окне!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Это что же за зверюшка,                                   Руки на поясе, наклон туловища вперёд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Много ног, одна макушка?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То ли зверь – сороконог,                                   Прыжки на месте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То ли очередь в ларёк?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Это правда!                                                         Хлопки в ладоши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Ну чего же тут скрывать?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Дети любят, очень любят рисовать!                 Прыжки на месте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На бумаге, на асфальте, на стене</w:t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 xml:space="preserve">И в трамвае на окне!                                           Хлопки в ладоши. 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Э.Успенский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Можно включить аудиозапись песни на музыку В.Шаинского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актическая часть                                                          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ложить лист пополам подлинной стороне и тщательно прогладить линию сгиба, раскрыть лист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rPr>
          <w:sz w:val="28"/>
          <w:szCs w:val="28"/>
        </w:rPr>
      </w:pPr>
      <w:r>
        <w:rPr>
          <w:sz w:val="28"/>
          <w:szCs w:val="28"/>
        </w:rPr>
        <w:t xml:space="preserve">Набрать на кисточку побольше краски любого цвета и капнуть на одну половинку листа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ложить лист пополам и хорошенько разгладить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скрыть лист. посмотреть, что получилось в результате данных манипуляций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оспитатель обращает внимание на то, что второе получившееся пятно является точной копией первого, симметрично отражаясь на другой половине листа, как в зеркале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длить ту же самую операцию с красками другого цвета, каждый раз капая на чистое место и только на одну из половинок листа. Всё это делать быстро, чтобы капли не успели высохнуть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осмотреть, что у кого получилось, и при необходимости дополнить изображение необходимыми деталями с помощью кисти (или фломастером, но в этом случае необходимо дождаться полного высыхания изображения)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В процессе работы воспитатель следит за тем, как рисуют дети. Напоминает об аккуратном и правильном пользовании кистью и краской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Итог занятия                                                                                 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Воспитатель вместе с детьми выбирает наиболее интересные работы, выполненные способом кляксографии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 xml:space="preserve">                                           </w:t>
      </w:r>
      <w:r>
        <w:rPr>
          <w:b/>
          <w:i/>
          <w:sz w:val="28"/>
          <w:szCs w:val="28"/>
        </w:rPr>
        <w:t>О пользе Карандаша и Кисточки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(отрывок)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…</w:t>
      </w:r>
      <w:r>
        <w:rPr>
          <w:sz w:val="28"/>
          <w:szCs w:val="28"/>
        </w:rPr>
        <w:t>.Кляксу кисточку для смеха нам поставит – вот потеха!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Клякса эта очень злится: - Кляксой быть мне не годится, 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Не буду кляксой – это проза, буду ромашкой или розой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>Н.Алексеевская</w:t>
      </w:r>
    </w:p>
    <w:p>
      <w:pPr>
        <w:pStyle w:val="Normal"/>
        <w:ind w:left="2325" w:hanging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232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ind w:left="-1080" w:hanging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685"/>
        </w:tabs>
        <w:ind w:left="268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6:54:00Z</dcterms:created>
  <dc:creator>саша</dc:creator>
  <dc:description/>
  <cp:keywords/>
  <dc:language>en-US</dc:language>
  <cp:lastModifiedBy>саша</cp:lastModifiedBy>
  <dcterms:modified xsi:type="dcterms:W3CDTF">2012-04-30T10:14:00Z</dcterms:modified>
  <cp:revision>3</cp:revision>
  <dc:subject/>
  <dc:title>                                   Кляксография</dc:title>
</cp:coreProperties>
</file>