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«ЭЛЕКТРОЛИЗ»  10 класс. </w:t>
      </w:r>
    </w:p>
    <w:p>
      <w:pPr>
        <w:pStyle w:val="Normal"/>
        <w:rPr/>
      </w:pPr>
      <w:r>
        <w:rPr/>
        <w:t>1.При взаимодействии 30,7г. смеси никеля и цинка с разбавленной серной кислотой выделяется водород объёмом 11,2л. Вычислите доли никеля и цинка в исходной смеси.</w:t>
      </w:r>
    </w:p>
    <w:p>
      <w:pPr>
        <w:pStyle w:val="Normal"/>
        <w:rPr/>
      </w:pPr>
      <w:r>
        <w:rPr/>
        <w:t>2.Запишите уравнения возможных реакций, если для опыта были взяты вещества; цинк, медь, соляная кислота, растворы хлорида магния и сульфата  меди.</w:t>
      </w:r>
    </w:p>
    <w:p>
      <w:pPr>
        <w:pStyle w:val="Normal"/>
        <w:rPr/>
      </w:pPr>
      <w:r>
        <w:rPr/>
        <w:t>3.на смесь меди и алюминия массой 16г. в которой доля меди равна 80% , подействовали избытком  96%ной азотной кислоты. Вычислите объём полученного газа, если выход его составил 90% от теоретически возможного.</w:t>
      </w:r>
    </w:p>
    <w:p>
      <w:pPr>
        <w:pStyle w:val="Normal"/>
        <w:rPr/>
      </w:pPr>
      <w:r>
        <w:rPr/>
        <w:t>4.Какая масса 20%ного раствора соляной кислоты потребуется для полного растворения 10г. смеси цинка с оксидом цинка, если при этом выделился  водород объёмом 2,24л.</w:t>
      </w:r>
    </w:p>
    <w:p>
      <w:pPr>
        <w:pStyle w:val="Normal"/>
        <w:rPr/>
      </w:pPr>
      <w:r>
        <w:rPr/>
        <w:t>5.Какое количество расплава хлорида калия подверглось электролизу, если на аноде выделилось 67,2куб.м. газа?</w:t>
      </w:r>
    </w:p>
    <w:p>
      <w:pPr>
        <w:pStyle w:val="Normal"/>
        <w:rPr/>
      </w:pPr>
      <w:r>
        <w:rPr/>
        <w:t>6.При электролизе водного раствора бромида натрия на аноде выделился бром, массой 8г.</w:t>
      </w:r>
    </w:p>
    <w:p>
      <w:pPr>
        <w:pStyle w:val="Normal"/>
        <w:rPr/>
      </w:pPr>
      <w:r>
        <w:rPr/>
        <w:t>Какой газ и в каком объёме выделится на катоде?</w:t>
      </w:r>
    </w:p>
    <w:p>
      <w:pPr>
        <w:pStyle w:val="Normal"/>
        <w:rPr/>
      </w:pPr>
      <w:r>
        <w:rPr/>
        <w:t>7.Рассчитайтие массу меди , полученной при электролизе  раствора сульфата меди, если на аноде выделился кислород объёмом 448л.</w:t>
      </w:r>
    </w:p>
    <w:p>
      <w:pPr>
        <w:pStyle w:val="Normal"/>
        <w:rPr/>
      </w:pPr>
      <w:r>
        <w:rPr/>
        <w:t>8.К какому электроду нужно подключить изделие, если вы хотите его посеребрить? Из какого  материала должен быть сделан второй электрод? Раствор какой соли надо взять?</w:t>
      </w:r>
    </w:p>
    <w:p>
      <w:pPr>
        <w:pStyle w:val="Normal"/>
        <w:rPr/>
      </w:pPr>
      <w:r>
        <w:rPr/>
        <w:t>Составьте схему процесса.</w:t>
      </w:r>
    </w:p>
    <w:p>
      <w:pPr>
        <w:pStyle w:val="Normal"/>
        <w:rPr/>
      </w:pPr>
      <w:r>
        <w:rPr/>
        <w:t xml:space="preserve">9.При электролизе расплава технического гидрида натрия </w:t>
      </w:r>
      <w:r>
        <w:rPr>
          <w:lang w:val="en-US"/>
        </w:rPr>
        <w:t>NaH</w:t>
      </w:r>
      <w:r>
        <w:rPr/>
        <w:t xml:space="preserve"> на аноде выделился газ объёмом 3,36куб.м. Определите массу вещества , выделившегося на катоде,и содержание примесей(%) в исходном сырье.</w:t>
      </w:r>
    </w:p>
    <w:p>
      <w:pPr>
        <w:pStyle w:val="Normal"/>
        <w:rPr/>
      </w:pPr>
      <w:r>
        <w:rPr/>
        <w:t>10.Никель получили при электролизе водного раствора сульфата никеля (2) с инертными электродами. При этом на аноде был собран кислород объёмом 8,96куб.м. Рассчитайте массу образовавшего никеля, если массовая доля выхода металла равна 75%.</w:t>
      </w:r>
    </w:p>
    <w:p>
      <w:pPr>
        <w:pStyle w:val="Normal"/>
        <w:rPr/>
      </w:pPr>
      <w:r>
        <w:rPr/>
        <w:t>11.При электролизе расплава хлорида кальция на аноде получили 112л. хлора, а на  катоде – 180г. кальция. Определите массовую долю выхода кальция, если выход хлора равен 100%.</w:t>
      </w:r>
    </w:p>
    <w:p>
      <w:pPr>
        <w:pStyle w:val="Normal"/>
        <w:rPr/>
      </w:pPr>
      <w:r>
        <w:rPr/>
        <w:t>12.Сколько металла выделится на катоде при полном электролизе 150мл. 20%ного раствора сульфата меди, плотность которого равна 1,2г/мл.</w:t>
      </w:r>
    </w:p>
    <w:p>
      <w:pPr>
        <w:pStyle w:val="Normal"/>
        <w:rPr/>
      </w:pPr>
      <w:r>
        <w:rPr/>
        <w:t>13.Раствор иодида бария подвергался электролизу в течении 15 мин. При силе тока 6а.</w:t>
      </w:r>
    </w:p>
    <w:p>
      <w:pPr>
        <w:pStyle w:val="Normal"/>
        <w:rPr/>
      </w:pPr>
      <w:r>
        <w:rPr/>
        <w:t>Составьте схему электролиза и подсчитайте , какие количества вещества выделились за это время из раствора.</w:t>
      </w:r>
    </w:p>
    <w:p>
      <w:pPr>
        <w:pStyle w:val="Normal"/>
        <w:rPr/>
      </w:pPr>
      <w:r>
        <w:rPr/>
        <w:t>14.При прохождении тока силой 1,5а. В течении 30мин. Через раствор соли трёхвалентного металла на катоде выделилось 1,07г. металла. Определите атомную массу металла.</w:t>
      </w:r>
    </w:p>
    <w:p>
      <w:pPr>
        <w:pStyle w:val="Normal"/>
        <w:rPr/>
      </w:pPr>
      <w:r>
        <w:rPr/>
        <w:t>15.Какую массу щёлочи можно получить, если подвергнуть электролизу 2кг. 25%ного раствора хлорида калия?</w:t>
      </w:r>
    </w:p>
    <w:p>
      <w:pPr>
        <w:pStyle w:val="Normal"/>
        <w:rPr/>
      </w:pPr>
      <w:r>
        <w:rPr/>
        <w:t>16.Сколько соли образовалось при взаимодействии 20г. гидроксида натрия и 20г. хлороводорода?</w:t>
      </w:r>
    </w:p>
    <w:p>
      <w:pPr>
        <w:pStyle w:val="Normal"/>
        <w:rPr/>
      </w:pPr>
      <w:r>
        <w:rPr/>
        <w:t>17.Щелочной металл массой 1,56г. поместили в сосуд с газообразным хлором. После окончания реакции полученное вещество растворили в воде и добавили раствор нитрата серебра, при этом образовался осадок массой 5,74г. Какой металл был взят?</w:t>
      </w:r>
    </w:p>
    <w:p>
      <w:pPr>
        <w:pStyle w:val="Normal"/>
        <w:rPr/>
      </w:pPr>
      <w:r>
        <w:rPr/>
        <w:t>18.При взаимодействии с водой 12,4г. щелочного металла образовалось 16г. его гидроксида. Определите, оксид какого металла был взят?</w:t>
      </w:r>
    </w:p>
    <w:p>
      <w:pPr>
        <w:pStyle w:val="Normal"/>
        <w:rPr/>
      </w:pPr>
      <w:r>
        <w:rPr/>
        <w:t>19.Имеется смесь кальценированной и питьевой соды. При прокаливании этой смеси  массой 160г. выделилась вода массой 8,1г. Вычислите массовую долю в % питьевой соды в исходной смеси.</w:t>
      </w:r>
    </w:p>
    <w:p>
      <w:pPr>
        <w:pStyle w:val="Normal"/>
        <w:rPr/>
      </w:pPr>
      <w:r>
        <w:rPr/>
        <w:t>20.Какова масса осадка, образовавшего при взаимодействии 300г. 2%ного раствора хлорида натрия и 300г. 2% ного раствора нитрата серебра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3:43:00Z</dcterms:created>
  <dc:creator>Камиль</dc:creator>
  <dc:description/>
  <dc:language>en-US</dc:language>
  <cp:lastModifiedBy>Камиль</cp:lastModifiedBy>
  <dcterms:modified xsi:type="dcterms:W3CDTF">2003-03-09T01:01:00Z</dcterms:modified>
  <cp:revision>1</cp:revision>
  <dc:subject/>
  <dc:title>Тема «ЭЛЕКТРОЛИЗ»  10 класс</dc:title>
</cp:coreProperties>
</file>