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убская основ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рок истории в 5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Олимпийские игр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i/>
          <w:sz w:val="36"/>
          <w:szCs w:val="36"/>
        </w:rPr>
        <w:t>Урок разработан: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учителем истори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Ефремовой  О.С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-2013 учебный 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работка урока по теме «Олимпийские иг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активизация познавательного интереса обучающихся, развитие системы знаний, умений, навыков по предмету, воспитание социально успешного физически, нравственно и духовно здорового граждани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Изучение истории возникновения и проведения Олимпийских игр в Древней Гре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самостоятельной работы с учебником, умения применять на практике полученные знания (тестирование), взаимопроверки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требности обучающихся в ведении здорового образа жизни, уважения старших и друг друга, воспитание чувства патриотизма и толерант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мультимедиа проектор, экран,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презентация: карта Древней Греции, иллюстрации, вопросы игры «Чистая доска», тест, эмблема сборной команд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КТ, игровая, тестирование, здоровьесберег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о-иллюстративные, частично-поисковые, мотив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учение новой темы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ие 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Введение в тем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знакомо понятие «Олимпийские игры»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– крупнейшие спортивные соревнования, которые проводятся каждые четыре года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жет кто-нибудь из вас знает родину Олимпийских игр? (Гре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должаем изучать Древнюю Грецию, именно она является родиной Олимпийских игр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 сегодня на уроке должны решить следующие </w:t>
      </w:r>
      <w:r>
        <w:rPr>
          <w:sz w:val="28"/>
          <w:szCs w:val="28"/>
          <w:highlight w:val="magenta"/>
        </w:rPr>
        <w:t>задачи:</w:t>
      </w:r>
      <w:r>
        <w:rPr>
          <w:sz w:val="28"/>
          <w:szCs w:val="28"/>
        </w:rPr>
        <w:t xml:space="preserve"> познакомимся с историей возникновения и проведения Олимпийских игр, продолжим развивать навыки самостоятельной работы с учебником, проверим усвоение изученного материала с помощью теста, в результате взаимопроверки вы сами оцените знания друг друга по теме урока. надеюсь каждый из вас понимает необходимость ведения здорового образа жизни, уважения старших и друг друга и необходимость быть патриотом своей страны и уважать представителей других государст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ема нашего урока "Олимпийские игры". Запишите в свои тет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Изучение новой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есть такая игра – «Чистая доска».  Условия ее просты. На экране 5 вопросов, а нам нужно сделать так, чтобы экран стал чистым, для этого нужно быстро ответить на эти вопросы,  ответы можно найти в учебнике стр. 149-150. Сейчас посмотрим, кто из вас быстро умеет работать с учебником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чему спортивные состязания в Греции получили название   «Олимпийские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ись первые Олимпийские игр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му богу были посвящены Олимпийские игр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лимпийские игры получили название «Праздник объединения эллинов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г участвовать в состязаниях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ие атлеты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       (ответы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4 года из Олимпии во все стороны света отправлялись «священные посланники» Зевса. Они приглашали всех посетить Олимпийские игры. С этого времени по всей Греции объявлялось  священное перемирие. Все войны прекращались, и в город Олимпию по всем дорогам стекались толпы народа – участвовать в состязаниях или посмотреть на н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и соревнования устраивались в честь Зевса. Считалось, что богу Зевсу приятно смотреть на людскую силу и ловкост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Олимпийские игры состоялись в 776 г. до н.э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язаниях могли участвовать все свободные греки: бедные и богатые, знатные и незнатные. Однако женщинам запрещалось присутствовать даже в роли зрительниц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Сколько дней продолжались Олимпийские игры в Греции?</w:t>
      </w:r>
      <w:r>
        <w:rPr>
          <w:sz w:val="28"/>
          <w:szCs w:val="28"/>
        </w:rPr>
        <w:t xml:space="preserve"> Праздник в Олимпии проходил 5 дней, а сами спортивные состязания проходили 3 дня. Большинство состязаний проходило на стадионе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атлеты – участники состязаний – приносили жертвы богам, давали клятву бороться честно. Судья клялся выносить справедливые решения. Следующие три дня проходили состязания. В последний день награждали победителей. Имя победителя вместе с именем его отца и названием города, где он родился, объявляли на стадионе. Атлета венчали венком из листьев дикой оливы, росшей  у храма Зевса, победителей в состязаниях колесниц награждали пальмовой ветко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занимали с ночи. Однажды какой-то старый человек опоздал и никак не мог найти себе место. Казалось никто не замечал его. Он приблизился к той части, где сидели спартанцы. Все они дружно встали, чтобы уступить место пожилому человеку. И тут весь стадион стал хлопать в ладоши, одобряя поступок спартанцев. Старик же произнес: «Все эллины знают правила приличия, но только спартанцы им следуют». А вы, ребята, всегда с уважением относитесь к старшим. поднимите руку, кто из вас уступает место старшим в транспорте, уступает место в очеред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надо помнить, что со временем и мы будем на их мест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  <w:highlight w:val="magenta"/>
        </w:rPr>
        <w:t>А какие  виды состязаний, входили в программу соревнований?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состояла из нескольких видов спорта. Основные: бег, прыжки, метание диска, метание копья и борьба. Все вместе они назывались </w:t>
      </w:r>
      <w:r>
        <w:rPr>
          <w:b/>
          <w:sz w:val="28"/>
          <w:szCs w:val="28"/>
        </w:rPr>
        <w:t>пятиборьем.</w:t>
      </w:r>
      <w:r>
        <w:rPr>
          <w:sz w:val="28"/>
          <w:szCs w:val="28"/>
        </w:rPr>
        <w:t xml:space="preserve"> Большой интерес зрителей вызывал кулачный бой. Захватывающим зрелищем было соревнование колесниц, запряженных четверкой лошадей.. Это состязание проходило на специально устроенном ипподроме (в переводе с греческого – лошадиный бег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ные результаты не отмечались. Смотрели только, «кто раньше» или «кто быстрее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ли вам эта тема? А давайте проверим как вы ее усвоил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айде будут появляться вопросы, на которые вы должны будете ответ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Закрепление </w:t>
      </w:r>
      <w:r>
        <w:rPr>
          <w:sz w:val="28"/>
          <w:szCs w:val="28"/>
        </w:rPr>
        <w:t>(тес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4 года в Греции в городе … проходили Олимпийские игры. (Олимп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вые они были проведены в … году до н.э. (77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посвящались богу …(Зевс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Олимпии проходил в течение … дней. (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остязаний были бег, метание диска и …, прыжки, борьба. (коп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справился с работой? Молодцы! А теперь я предлагаю вам проверить знания друг друга. Поменяйтесь своими работа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0-11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аимопроверк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нет ошибок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4» - 1 ошибк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3» - 2 ошибки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«2» - 3 и более оши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ите руку те, у кого нет ни одной ошибки – молодцы, можете себе  поставить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шибка – поставьте себ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шибки – 3, нужно будет дома еще раз внимательно прочитать текст учебника и ответить на вопросы в конце пара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е справился с работой? Вы можете задержаться после урока? Я помогу вам разобраться в сложных для вас вопрос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magenta"/>
        </w:rPr>
        <w:t>Мы хорошо поработали, давайте немного подвигаемся, проведем динамическую пауз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метатели копья и давайте его изобразим пантоми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в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ейболи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magenta"/>
        </w:rPr>
        <w:t>Очень хорошо. Присаживайтесь, пожалуйс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кажите, а всегда ли Олимпийские игры проходят только в Греции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А были ли они в нашей стране? (1980 г. – в Москве)  </w:t>
      </w:r>
      <w:r>
        <w:rPr>
          <w:b/>
          <w:i/>
          <w:sz w:val="28"/>
          <w:szCs w:val="28"/>
          <w:u w:val="single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ланируются ли Олимпийские игры в Росс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м городе?  </w:t>
      </w:r>
      <w:r>
        <w:rPr>
          <w:b/>
          <w:i/>
          <w:sz w:val="28"/>
          <w:szCs w:val="28"/>
          <w:u w:val="single"/>
        </w:rPr>
        <w:t>Слайд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дете ли вы болеть за нашу команд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важно поддерживать нашу команду? На каждого члена сборной команды возлагается большая ответственность, ведь они защищают и отстаивают честь нашей страны. </w:t>
      </w:r>
    </w:p>
    <w:p>
      <w:pPr>
        <w:pStyle w:val="Style15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наете ли вы имена наших олимпийских чемпионов (Алина Кабаева,    Алексей Немов, Наталья Иванова (серебряный призер олимпиады в Афинах) – иркутянка, тхеквандо и др.)?  (В каких видах спорта наши спортсмены побеждали на Олимпийских играх)</w:t>
      </w:r>
    </w:p>
    <w:p>
      <w:pPr>
        <w:pStyle w:val="Style15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Вас есть те, кто занимается спортом?</w:t>
      </w:r>
    </w:p>
    <w:p>
      <w:pPr>
        <w:pStyle w:val="Style15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желаю всем вам высоких результатов в спорте и не тольк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highlight w:val="cyan"/>
        </w:rPr>
        <w:t>Домашнее задание</w:t>
      </w:r>
      <w:r>
        <w:rPr>
          <w:b/>
        </w:rPr>
        <w:t xml:space="preserve">: </w:t>
      </w:r>
      <w:r>
        <w:rPr>
          <w:sz w:val="28"/>
          <w:szCs w:val="28"/>
        </w:rPr>
        <w:t xml:space="preserve">параграф 33 – ответьте  на вопросы, </w:t>
      </w:r>
      <w:r>
        <w:rPr>
          <w:color w:val="000000"/>
          <w:sz w:val="28"/>
          <w:szCs w:val="28"/>
        </w:rPr>
        <w:t>напишите сочинение "Как я побывал на Олимпийских играх" или нарисуй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highlight w:val="magenta"/>
        </w:rPr>
        <w:t>Вывод:</w:t>
      </w:r>
      <w:r>
        <w:rPr>
          <w:sz w:val="28"/>
          <w:szCs w:val="28"/>
        </w:rPr>
        <w:t xml:space="preserve"> Итак, ребята, тема нашего урока сегодня – Олимпийские игры. О чем вы сегодня узнали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highlight w:val="cyan"/>
        </w:rPr>
        <w:t>Рефлексия:</w:t>
      </w:r>
      <w:r>
        <w:rPr>
          <w:sz w:val="28"/>
          <w:szCs w:val="28"/>
        </w:rPr>
        <w:t xml:space="preserve"> если вам сегодня урок понравился поднимите, пожалуйста, символ нашей сборной команды     </w:t>
      </w:r>
      <w:r>
        <w:rPr>
          <w:b/>
          <w:i/>
          <w:sz w:val="28"/>
          <w:szCs w:val="28"/>
          <w:u w:val="single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зова Л.П. Игры на уроке истории: Метод. пособие для учителя. – М.: ВЛАДОС-ПРЕСС, 2003. –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гасин А.А., Годер Г.И., Свенцицкая И.С. История </w:t>
      </w:r>
      <w:r>
        <w:rPr>
          <w:sz w:val="28"/>
          <w:szCs w:val="28"/>
        </w:rPr>
        <w:t>Древнего мира: 5 класс – 28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: В 2 т. Т.2 – М.: НИИ школьных технологий, 2006. – 8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карлупина Г.Д. Преподавание истории и обществознания. – Ростов н/Д.: Феникс, 2005. – 1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сылка: </w:t>
      </w:r>
      <w:hyperlink r:id="rId2">
        <w:r>
          <w:rPr>
            <w:rStyle w:val="InternetLink"/>
            <w:sz w:val="28"/>
            <w:szCs w:val="28"/>
          </w:rPr>
          <w:t>http://clubs.ya.ru/4611686018427405468/replies.xml?item_no=12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2276475" cy="244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20700" cy="56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милия, имя  отвечающего 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4 года в Греции в городе __________ проходили Олимпийские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они были проведены в _______ году до н.э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посвящались богу 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 Олимпии проходил в течение ________ дн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видами состязаний были бег, метание диска и ____________, прыжки, борь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проверяющего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20700" cy="56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милия, имя  отвечающего 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4 года в Греции в городе __________ проходили Олимпийские иг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они были проведены в _______ году до н.э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посвящались богу 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 Олимпии проходил в течение ________ дне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видами состязаний были бег, метание диска и ____________, прыжки, борь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проверяющего ______________________________________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bidi="p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s.ya.ru/4611686018427405468/replies.xml?item_no=1283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10:00Z</dcterms:created>
  <dc:creator>Toren</dc:creator>
  <dc:description/>
  <cp:keywords/>
  <dc:language>en-US</dc:language>
  <cp:lastModifiedBy>123</cp:lastModifiedBy>
  <cp:lastPrinted>2009-02-16T19:27:00Z</cp:lastPrinted>
  <dcterms:modified xsi:type="dcterms:W3CDTF">2015-03-01T13:42:00Z</dcterms:modified>
  <cp:revision>24</cp:revision>
  <dc:subject/>
  <dc:title/>
</cp:coreProperties>
</file>