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а Викторовна Прилуцкая,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преподаватель иностранного языка,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КГБОУ СПО Технический колледж, Хабаровс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ЕЛЕКОММУНИКАЦИОННЫЕ ТЕХНОЛОГИИ НА УРОКАХ ИНОСТРАННОГО ЯЗЫ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облем, решаемых методикой иностранных языков, развитие аспектов иноязычной коммуникативной компетенции во всем многообразии её компонентов (языкового, грамматического, учебно-познавательного, социокультурного, компенсаторного) является одной из наиболее актуальных. </w:t>
      </w:r>
      <w:r>
        <w:rPr>
          <w:color w:val="000000"/>
          <w:sz w:val="28"/>
          <w:szCs w:val="28"/>
        </w:rPr>
        <w:t xml:space="preserve">Овладеть же ей на английском языке, не находясь в стране изучаемого языка, дело весьма трудное. </w:t>
      </w:r>
    </w:p>
    <w:p>
      <w:pPr>
        <w:pStyle w:val="Normal"/>
        <w:shd w:fill="FFFFFF" w:val="clear"/>
        <w:spacing w:lineRule="atLeast" w:line="312"/>
        <w:ind w:firstLine="567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ажной задачей учителя является создание реальных и воображаемых ситуаций общения на уроке иностранного языка, используя для этого различные методы и приемы работы (ролевые игры, дискуссии, творческие проекты и др.). Использование современных средств таких, как компьютерные программы и Интернет-технологии, а также обучение в сотрудничестве и проектная методика позволяют решить эту задачу.</w:t>
      </w:r>
    </w:p>
    <w:p>
      <w:pPr>
        <w:pStyle w:val="Ajus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средств обучения помогает реализовать личностно-ориентированный подход в обучении, обеспечивает индивидуализацию и дифференциацию обучения с учетом особенностей учащихся, их уровня обученности, склонностей. Мультимедийные технологии подразумевают использование таких средств обучения как:</w:t>
      </w:r>
    </w:p>
    <w:p>
      <w:pPr>
        <w:pStyle w:val="Ajus"/>
        <w:spacing w:before="0" w:after="0"/>
        <w:ind w:firstLine="567"/>
        <w:jc w:val="both"/>
        <w:rPr/>
      </w:pPr>
      <w:r>
        <w:rPr>
          <w:sz w:val="28"/>
          <w:szCs w:val="28"/>
        </w:rPr>
        <w:t>1) программные средства (мультимедийные диски, презентации, видео-, аудио-ролики, ресурсы сети Интернет);</w:t>
      </w:r>
    </w:p>
    <w:p>
      <w:pPr>
        <w:pStyle w:val="Ajus"/>
        <w:spacing w:before="0" w:after="0"/>
        <w:ind w:firstLine="567"/>
        <w:jc w:val="both"/>
        <w:rPr/>
      </w:pPr>
      <w:r>
        <w:rPr>
          <w:sz w:val="28"/>
          <w:szCs w:val="28"/>
        </w:rPr>
        <w:t>2) оборудование (ПК, аудио-, видеоаппаратура, мультимедийный проектор, интерактивная до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различных образовательных средств ИКТ на уроках английского языка позволяет решить следующие задачи: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едметной области на разных уровнях глубины и детальности;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sz w:val="28"/>
          <w:szCs w:val="28"/>
        </w:rPr>
        <w:t xml:space="preserve">выработка умений и навыков решения типовых практических задач; 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анализа и принятия решений в нестандартных проблемных ситуациях;</w:t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sz w:val="28"/>
          <w:szCs w:val="28"/>
        </w:rPr>
        <w:t>развитие способностей к определенным видам деятельности.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о-исследовательских экспериментов с моделями изучаемых объектов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знаний, умений и навыков;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ивание уровней знаний и умений;</w:t>
      </w:r>
    </w:p>
    <w:p>
      <w:pPr>
        <w:pStyle w:val="Ajus"/>
        <w:numPr>
          <w:ilvl w:val="0"/>
          <w:numId w:val="1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ю времени при объяснении нового материала;</w:t>
      </w:r>
    </w:p>
    <w:p>
      <w:pPr>
        <w:pStyle w:val="Ajus"/>
        <w:numPr>
          <w:ilvl w:val="0"/>
          <w:numId w:val="1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атериала в наглядном, доступном для восприятия виде;</w:t>
      </w:r>
    </w:p>
    <w:p>
      <w:pPr>
        <w:pStyle w:val="Ajus"/>
        <w:numPr>
          <w:ilvl w:val="0"/>
          <w:numId w:val="1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а разные системы восприятия студентов. </w:t>
      </w:r>
    </w:p>
    <w:p>
      <w:pPr>
        <w:pStyle w:val="Ajus"/>
        <w:spacing w:before="0" w:after="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компьютерных презент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ьютерных компьютерной презентации на уроке позволяет повысить мотивацию учащихся, использовать большое количество иллюстративного материала, интенсифицировать урок, исключив время для написания материала на доске, вовлечь студентов в самостоятельный творческий процесс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зентацию в учебном процессе можно на различных этапах урока, при этом суть ее как наглядного средства остается неизменной, меняются только ее формы, в зависимости от поставленной цели ее использовани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333333"/>
          <w:sz w:val="28"/>
          <w:szCs w:val="28"/>
        </w:rPr>
        <w:t>рограммы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Microsof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Office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PowerPoint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Window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Movie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Maker</w:t>
      </w:r>
      <w:r>
        <w:rPr>
          <w:bCs/>
          <w:iC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добны и при выполнении творческих проектных работ студентами с по</w:t>
      </w:r>
      <w:r>
        <w:rPr>
          <w:sz w:val="28"/>
          <w:szCs w:val="28"/>
        </w:rPr>
        <w:t>следующей демонстрацией на аудиторию</w:t>
      </w:r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уденты с удовольствием включаются в творческий исследовательский процесс, при подготовке проекта они изучают дополнительную информацию, разговаривают с другими людьми, ищут фотографии и рисунки, делают видео и аудиозапис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видео и аудио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 и аудио представляет язык в живом контексте.  Учебные аудио(видео)курсы и видеоматериалы (художественные и документальные фильмы, мультфильмы, новости, музыкальные видеоклипы, реклама, видеоэкскурсии и т.д.) позволяют проводить различные ролевые или деловые игры, дискуссии, диспуты, показывать коммуникативную сторону языка через изучение мимики и жестов, практиковать навыки аудирования в естественном контексте, практиковать навыки описания и пересказа, обогатить словарный запас, стимулировать общение и бесе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активной дос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ет эффективность занятий, предоставляет больше возможностей для взаимодействия и обсуждения в групп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уя интерактивную электронную доску можно существенно разнообразить занятия, превращая нередко рутинные задания в красочную, интерактивную творческую коллективную работу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есурсов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-средства, позволяют общаться в режиме реального времени (чаты (видео и аудио), конференции, вебинары) и с задержкой во времени (форумы, электронная почта, сайты, блоги). Данные ресурсы, открывают новые возможности в преподавании иностранного языка, способствующих формированию и развитию: </w:t>
      </w:r>
    </w:p>
    <w:p>
      <w:pPr>
        <w:pStyle w:val="Style16"/>
        <w:numPr>
          <w:ilvl w:val="0"/>
          <w:numId w:val="2"/>
        </w:numPr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ой компетенции, коммуникативно-когнитивных умений осуществлять поиск и отбор, производить классификацию и обобщение, синтез и анализ полученной информации; </w:t>
      </w:r>
    </w:p>
    <w:p>
      <w:pPr>
        <w:pStyle w:val="Style16"/>
        <w:numPr>
          <w:ilvl w:val="0"/>
          <w:numId w:val="2"/>
        </w:numPr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й использовать ресурсы Интернета с целью знакомства с культурно-историческим наследием стран изучаемого языка  и представлением собственной страны, края, города и т.д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Анализ результатов внедрения ИКТ в процесс обучения английскому языку показал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0"/>
        <w:jc w:val="both"/>
        <w:rPr/>
      </w:pPr>
      <w:r>
        <w:rPr>
          <w:bCs/>
          <w:iCs/>
          <w:sz w:val="28"/>
          <w:szCs w:val="28"/>
        </w:rPr>
        <w:t>повышение мотивации к изучению иностранного язык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ие опыта выступления перед аудиторией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самооценки студентов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нсификация заняти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влечение студентов в самостоятельный процесс обучения. </w:t>
      </w:r>
    </w:p>
    <w:p>
      <w:pPr>
        <w:pStyle w:val="Ajus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ивность применения ИКТ на уроках английского языка свидетельствует, что:</w:t>
      </w:r>
    </w:p>
    <w:p>
      <w:pPr>
        <w:pStyle w:val="Ajus"/>
        <w:numPr>
          <w:ilvl w:val="0"/>
          <w:numId w:val="4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увеличения качества знаний увеличилась на 37% (как показали срезы знаний студентов) с 45% до 82%;</w:t>
      </w:r>
    </w:p>
    <w:p>
      <w:pPr>
        <w:pStyle w:val="Ajus"/>
        <w:numPr>
          <w:ilvl w:val="0"/>
          <w:numId w:val="4"/>
        </w:numPr>
        <w:spacing w:before="0" w:after="0"/>
        <w:ind w:left="567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убъективная удовлетворенность английским языком студентов 1 курса (по результатам анкетирования) увеличилась с показателя 5,8 на 6,8, после школы показатель был около 5,5 (оценивалась по 10-бальной шкале)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величилось количество участников в олимпиадах, конкурсах, в «Студенческой весне» с 5 до 11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менился интерес к иностранному языку (таблица 1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 – Показатели изменения интереса к иностранному языку</w:t>
      </w:r>
    </w:p>
    <w:tbl>
      <w:tblPr>
        <w:tblW w:w="90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2"/>
        <w:gridCol w:w="1964"/>
        <w:gridCol w:w="1952"/>
        <w:gridCol w:w="1964"/>
      </w:tblGrid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группы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Школ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лледж</w:t>
            </w:r>
          </w:p>
        </w:tc>
      </w:tr>
      <w:tr>
        <w:trPr>
          <w:trHeight w:val="2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з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со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из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сокий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 ч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 че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 чел.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че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 чел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 че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 чел.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хотелось бы отметить, что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КТ на уроках английского языка способствуют более эффективному развитию коммуникативной компетенц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успеваемости показал, что успеваемость и качество знаний улучшаются. Повышается мотивация, результативность учебного процесса, студенты вовлекаются в самостоятельный, саморегулируемый процесс обуче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я ИКТ позволяет успешно формировать общие компетенции, необходимые будущим специалистам среднего звена. Это усилит практическую составляющую учебного процесса и позволит осуществить подготовку квалифицированных специалистов, востребованных на современном рынке труд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шникова Е. М. Использование интерактивной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доски в процессе обучения // Учитель. – 2007. - № 4. – с. 8-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ов А. В. Информационные технологии в лингвистике. – М.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локов Е. В., Денисов А. В. Технология проектного обучения // Школа. – 2006. - №2. – с. 29-3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плева И. С., Чубова А. П. Компьютерные обучающие системы // Учитель. – 2007. – № 5. – с. 16-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ргеева М. Э. Новые информационные технологии в обучении английскому языку // Педагог. – 2005. - № 2. – с .162-16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6:00Z</dcterms:created>
  <dc:creator>Инна</dc:creator>
  <dc:description/>
  <cp:keywords/>
  <dc:language>en-US</dc:language>
  <cp:lastModifiedBy>InnA</cp:lastModifiedBy>
  <dcterms:modified xsi:type="dcterms:W3CDTF">2014-10-21T12:01:00Z</dcterms:modified>
  <cp:revision>49</cp:revision>
  <dc:subject/>
  <dc:title/>
</cp:coreProperties>
</file>