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ачева И.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ИТИЧЕСКАЯ МЕТАФОРА КАК ОДИН ИЗ СПОСОБОВ ЯЗЫКОВОЙ МАНИПУЛЯЦИИ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(на основе материалов политических партий в период предвыборной </w:t>
      </w:r>
      <w:r>
        <w:rPr>
          <w:b/>
          <w:sz w:val="28"/>
          <w:szCs w:val="28"/>
        </w:rPr>
        <w:t>кампании)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тийский федеральный университет им.И.Канта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GB"/>
        </w:rPr>
        <w:t>Th</w:t>
      </w:r>
      <w:r>
        <w:rPr>
          <w:bCs/>
          <w:i/>
          <w:sz w:val="28"/>
          <w:szCs w:val="28"/>
          <w:lang w:val="en-US"/>
        </w:rPr>
        <w:t>is work is about</w:t>
      </w:r>
      <w:r>
        <w:rPr>
          <w:bCs/>
          <w:sz w:val="28"/>
          <w:szCs w:val="28"/>
          <w:lang w:val="en-GB"/>
        </w:rPr>
        <w:t xml:space="preserve"> the </w:t>
      </w:r>
      <w:r>
        <w:rPr>
          <w:bCs/>
          <w:sz w:val="28"/>
          <w:szCs w:val="28"/>
          <w:lang w:val="en-US"/>
        </w:rPr>
        <w:t>metaphor</w:t>
      </w:r>
      <w:r>
        <w:rPr>
          <w:bCs/>
          <w:sz w:val="28"/>
          <w:szCs w:val="28"/>
          <w:lang w:val="en-GB"/>
        </w:rPr>
        <w:t xml:space="preserve"> where the words in a primary meaning have a military and sports signification denote the social processes taking place in the period of election campaign . The political metaphor is one of the effective ways in political communication to manipulate a human consciousnes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eywords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guisti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etapho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ours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ing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ipulatio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phor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i/>
        </w:rPr>
        <w:t xml:space="preserve">В данной работе рассматривается </w:t>
      </w:r>
      <w:r>
        <w:rPr/>
        <w:t>метафора, в  которой слова, относящиеся в первичном значении к военной и спортивной понятийной сфере метафорически,  обозна</w:t>
        <w:softHyphen/>
        <w:t>чают  социальные процессы, происходящие в период предвыборной кампании. Политическая метафора является одним из эффективных способов,  использующихся в политической коммуникации в целях манипуляции человеческим сознанием.</w:t>
      </w:r>
    </w:p>
    <w:p>
      <w:pPr>
        <w:pStyle w:val="TextBodyIndent"/>
        <w:spacing w:lineRule="auto" w:line="360"/>
        <w:jc w:val="both"/>
        <w:rPr/>
      </w:pPr>
      <w:r>
        <w:rPr>
          <w:i/>
        </w:rPr>
        <w:t>Ключевые слова:</w:t>
      </w:r>
      <w:r>
        <w:rPr/>
        <w:t xml:space="preserve"> политическая лингвистика; политическая коммуникация; метафора; политический дискурс; языковая манипуляция; политическая метафора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, когда происходит интенсивное развитие политических технологий, возрастает роль средств массовой информации, а политическая деятельность приобретает все большую популярность,  наблюдается  повышение внимания со стороны общества к политической лингвистике,  к политической коммуникации и к политическому дискурс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лингвистика, как особая область науки,  возникшая в России в последнее десятилетие прошлого века, но истоки которой можно было обнаружить в античной риторике, тесно связана с другими лингвистическими направлениям, такими как:  социолингвистикой – наукой, занимающейся проблемами взаимодействия языка и общества, современной риторикой, изучающую закономерности</w:t>
      </w:r>
      <w:r>
        <w:rPr>
          <w:sz w:val="28"/>
          <w:szCs w:val="28"/>
        </w:rPr>
        <w:t xml:space="preserve"> порождения, передачи и восприятия хорошей речи и качественного текста, когнитивной лингвистикой, лингвистикой текста и т.д.  Характерными чертами политической лингвистики, по мнению Е.С.Кубряковой,  являются: антропоцентризм – где человек, как  языковая личность становится точкой отсчета для исследования языковых явлений, экспансионизм, что представляет собой тенденцию к расширению области лингвистических изысканий, функционализм – целью которого является изучение языка в действии, в дискурсе, при реализации им своих функций и экспланаторность, то есть стремление не просто описать факты, но и дать им объяснение [12]. Следует отметить немаловажный факт, что именно в  политической коммуникации, которая не только передает информацию, но и оказывает существенное влияние на создание </w:t>
      </w:r>
      <w:r>
        <w:rPr>
          <w:color w:val="000000"/>
          <w:sz w:val="28"/>
          <w:szCs w:val="28"/>
        </w:rPr>
        <w:t>идеологической картины мира</w:t>
      </w:r>
      <w:r>
        <w:rPr>
          <w:sz w:val="28"/>
          <w:szCs w:val="28"/>
        </w:rPr>
        <w:t xml:space="preserve"> в сознании человека, отражена существующая на данном этапе государства политическая реальность. В связи с этим как  в  России, так и за ее пределами стремительно растет интерес и количество публикаций, посвященных политической лингвистике, коммуникации и  дискур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асается определения понятия  «дискурс», то на данном этапе  в современных гуманитарных исследованиях не существует единого понимания </w:t>
      </w:r>
      <w:r>
        <w:rPr>
          <w:color w:val="000000"/>
          <w:sz w:val="28"/>
          <w:szCs w:val="28"/>
        </w:rPr>
        <w:t>этого термина.</w:t>
      </w:r>
      <w:r>
        <w:rPr>
          <w:sz w:val="28"/>
          <w:szCs w:val="28"/>
        </w:rPr>
        <w:t xml:space="preserve"> Например, по мнению Е.С. Кубряковой, «дискурс» может обозначать и речевую деятельность, и текст, и контекст, и высказывание в его взаимосвязях с коммуникативной ситуацией [11],  по определению Т. А. ван Дейка, «дискурс» представляет собой сложное единство языковой формы, значения и действия, которое соответствует понятию «коммуникативное событие» [9]. По образному выражению Н. Д. Арутюновой, «дискурс» - это «речь, погруженная в жизнь»[1]. Таким образом, с лингвистической точки зрения, дискурс представляет собой текст как изолированный вербализированный результат речи, а также контекст, в котором он функционирует.  </w:t>
      </w:r>
      <w:r>
        <w:rPr>
          <w:color w:val="000000"/>
          <w:sz w:val="28"/>
          <w:szCs w:val="28"/>
        </w:rPr>
        <w:t xml:space="preserve">Наиболее  удачным нам представляется определение дискурса О.Ф. Русаковой, которая считает, что дискурс - это сложноструктурированная коммуникативно-знаковая система, обладающая шестью основными планами: </w:t>
      </w:r>
      <w:r>
        <w:rPr>
          <w:iCs/>
          <w:color w:val="000000"/>
          <w:sz w:val="28"/>
          <w:szCs w:val="28"/>
        </w:rPr>
        <w:t>интенциональны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ластные интенции, стратегии, замыслы), </w:t>
      </w:r>
      <w:r>
        <w:rPr>
          <w:iCs/>
          <w:color w:val="000000"/>
          <w:sz w:val="28"/>
          <w:szCs w:val="28"/>
        </w:rPr>
        <w:t>актуаль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площение властных интенций в реальной деятельности, имеющей знаково-символический характер), </w:t>
      </w:r>
      <w:r>
        <w:rPr>
          <w:iCs/>
          <w:color w:val="000000"/>
          <w:sz w:val="28"/>
          <w:szCs w:val="28"/>
        </w:rPr>
        <w:t>виртуаль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спознавание и понимание смыслов, ценностей, идентичностей), </w:t>
      </w:r>
      <w:r>
        <w:rPr>
          <w:iCs/>
          <w:color w:val="000000"/>
          <w:sz w:val="28"/>
          <w:szCs w:val="28"/>
        </w:rPr>
        <w:t>контекстуаль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ширение смыслового поля на основе социокультурных, исторических и иных контекстов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сихологическим</w:t>
      </w:r>
      <w:r>
        <w:rPr>
          <w:color w:val="000000"/>
          <w:sz w:val="28"/>
          <w:szCs w:val="28"/>
        </w:rPr>
        <w:t xml:space="preserve"> (эмоциональный, энергетический заряд, содержащийся в дискурсе и придающий ему суггестивную силу) и </w:t>
      </w:r>
      <w:r>
        <w:rPr>
          <w:iCs/>
          <w:color w:val="000000"/>
          <w:sz w:val="28"/>
          <w:szCs w:val="28"/>
        </w:rPr>
        <w:t>«осадочным</w:t>
      </w:r>
      <w:r>
        <w:rPr>
          <w:b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запечатление всех перечисленных выше планов в общественном сознании и опыте, в той конструируемой и материализуемой обществом среде, формы которой являются отражением культуры)»[16, 5] 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, позволяет нам сделать соответствующие выводы о политическом дискурсе. Прежде всего, в рамках данной работы, мы </w:t>
      </w:r>
      <w:r>
        <w:rPr>
          <w:color w:val="000000"/>
          <w:sz w:val="28"/>
          <w:szCs w:val="28"/>
        </w:rPr>
        <w:t>используем определение</w:t>
      </w:r>
      <w:r>
        <w:rPr>
          <w:sz w:val="28"/>
          <w:szCs w:val="28"/>
        </w:rPr>
        <w:t xml:space="preserve"> К.В. Никитиной, по мнению которой, политический дискурс представляет собой сложное коммуникативное явление, имеющее своей целью борьбу за власть посредством формирования общественного мнения [14]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ема исследования политического дискурса  в отечественной науке актуальна и востребована. Тем не менее, трудности возникают в определении отработанных методик исследования, которые непосредственным образом характеризуются различиями в теоретических подходах к изучению политического дискурса. Так, рассуждая об общей характеристике теорий политического дискурса в отечественной школе на современном этапе, можно отметить определенное смещение в сторону критической лингвистики. Во многом это оправдано структурными изменениями в политическом процессе, а также в парадигмальном мышлении исследователя. Здесь ключевой проблемой становится использование языка как средства власти и социального контроля [Шейгал 2004]. По мнению Д.А. Максимова, безусловно, трансформация в лексической и стилистической системах имеет прямое отношение к оформлению моделей политического дискурса. Например, можно говорить о семантических сдвигах, влиянии официально-деловой речи и одновременно просторечия, диффузии политического языка на разных уровнях коммуникации [16,48]. Относительное многообразие отечественных теорий политического дискурса удобнее всего показать на примере концептуальных различий в подходах к анализу политической коммуникации. В лингвистических исследованиях как таковых можно выделить три базовых подхода:  дескриптивный, критический и когнитивный. Эти подходы играют особую роль в формировании теорий политического дискурса, поскольку именно они составляют семантический аспект политической коммуникации. Дескриптивный подход включает в себя, прежде всего, анализ языкового поведения и контент-анализ. Критический подход рассматривает язык как средство политической власти; когнитивный подход относится к моделированию структуры сознания – формированию когнитивной базы. Здесь следует отметить то, что когнитивный подход становится все более значимой исследовательской парадигмой, что позволяет выделить его из дескриптивно-содержательного подхода в отдельное направление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Таким образом, в семантическом аспекте политической коммуникации и в рамках представленных исследовательских подходов появляется возможность выделить ряд теорий политического дискурса отечественной школы, из которых наиболее продуктивной и перспективной является теория манипулятивности[16, 49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политический дискурс должны быть включены все присутствующие в сознании говорящего и слушающего компоненты, способные влиять на порождение и восприятие речи, политические взгляды автора и его задачи при создании текста, интенция, политическая ситуация, в которой создается и воспроизводится данный текст. Данный вид дискурса обладает всеми необходимыми для управления мнениями аудитории возможностями. При этом данное управление происходит в выгодном для адресанта русле. В политическом дискурсе присутствует широкий диапазон лингвистических средств, способных повлиять на мнение общественных масс, с целью манипулировать, управлять ими. Одним из основных и эффективных инструментов, с помощью которого речь становится более выразительной и ассоциативной является использование политической метафор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ль метафоры в политическом дискурсе значительна и неоспорима. Она обладает способностью влиять на процесс принятия решений, а ее присутствие в официальном, подчас непонятном и сухом тексте «позволяет ярко увидеть, образно представить себе определенное явление жизни, кидает свет на самую сущность данного явления, позволяет лучше понять, оценить, определить его»[21]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перейти к рассмотрению метафоры и ее функций в политическом дискурсе, обратимся к определению «языковой манипуляции», которая,  по мнению </w:t>
      </w:r>
      <w:r>
        <w:rPr>
          <w:rFonts w:eastAsia="TimesNewRomanPSMT;MS Mincho"/>
          <w:color w:val="000000"/>
          <w:sz w:val="28"/>
          <w:szCs w:val="28"/>
        </w:rPr>
        <w:t xml:space="preserve">Е. С. Поповой  понимается   как использование говорящим скрытых возможностей языка с целью навязать слушающему определенное представление о действительности, сформировать нужное отношение к ней, вызвать необходимую адресанту эмоциональную реакцию [25].  Из данного определения можно сделать вывод, что употребление метафоры, в которой замаскирована информация для достижения определенной цели тем, кто владеет данным средством манипуляции в политическом дискурсе, является эффективным приемом манипуляции сознанием, она </w:t>
      </w:r>
      <w:r>
        <w:rPr>
          <w:color w:val="000000"/>
          <w:sz w:val="28"/>
          <w:szCs w:val="28"/>
        </w:rPr>
        <w:t xml:space="preserve">является одним из мощных средств формирования у адресата необходимого говорящему эмоционального состояния и мировосприятия.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Что касается </w:t>
      </w:r>
      <w:r>
        <w:rPr>
          <w:color w:val="000000"/>
          <w:sz w:val="28"/>
          <w:szCs w:val="28"/>
        </w:rPr>
        <w:t xml:space="preserve">традиционного определения метафоры, то оно связано с этимологическим объяснением самого термина, где метафора (греч. metaphorá – перенос) – это перенос названия с одного предмета на другой на основании их сходства. Однако лингвисты определяют метафору как семантическое явление, вызванное наложением на прямое значение слова добавочного смысла, который у этого слова становится главным в контексте. В основу метафоризации может быть положено сходство самых различных признаков предметов: цвета, формы, объема, назначения, положения в пространстве и времени и т.д. Исследование метафоры продолжается уже более двух тысячелетий. Но мы не будем вдаваться в детальный обзор существующих теорий, а отметим лишь наиболее существенные признаки и функции метафоры, которые были сформулированы и теоретически обоснованы в работах отечественных и зарубежных ученых – лингвистов А. Н. Баранова, Ю. Н. Караулова, Е. С. Кубряковой и други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жде всего, метафора обладает номинативной функцией, где метафора используется для создания наименования реалии и вместе с тем,  для осознания существенных свойств этой реалии. Далее следует коммуникативная функция,  посредством которой  представляется новая информация в краткой и доступной для адресата форме, и наконец, прагматическая, где происходит воздействие на адресата.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клонны придерживаться мнения с И. М. Кобозевой, которая считает, что «в разных типах дискурса метафора выполняет разные функции. Для поэтического дискурса главными функциями метафоры признаются эстетическая, в которой метафора является своего рода украшением речи и активизационная, в которой метафора представляется средством активизации восприятия адресата. Для научного дискурса характерны  познавательная, эвристическая функция метафоры, позволяющая осмыслить новый объект исследования, опираясь на знания о других типах объектов и аргументативная функция метафоры,  как средство убеждения в правдоподобности выдвигаемых тезисов или постулатов» [10]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ерно встает вопрос и о функциях метафоры в политических текстах. По мнению И. М. Кобозевой, развивающей идеи А. Н. Баранова, в политическом дискурсе, основными функциями метафоры являются эвристическая и аргументативная. Одновременно отмечается, что в политической речи метафора выполняет «интерактивную функцию сглаживания наиболее опасных политических высказываний, затрагивающих спорные политические проблемы, минимизируя ответственность говорящего за возможную буквальную интерпретацию его слов адресатом» [10]. Более того, необходимо отметить двусмысленность  и субъективную интерпретацию некоторых метафор. Как отмечают Семино Е. и Масчи М., рассмотрение одного феномена сквозь призму другого может повлиять на то, как многие люди постигают эмоциональную, неоднозначную составляющую реальности, в которой они живут [21]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данной работы, нас интересует, прежде всего, политическая метафора в период предвыборной агитации. Интересную деталь заметили    сербские лингвисты Дурович Т. и Силаски Н., которые выявили, что в период предвыборной борьбы, в основном превалируют военные  спортивные метафоры, несомненно, указывающие на то, что борьба носит соревновательный и воинственный характер, где все политические партии являются потенциальными соперниками и  врагами. В самом деле,  военные и спортивные метафоры присущи в большом количестве общественно-политическому языку. Данные типы метафор являются очень популярными и продуктивными средствами речевой выразительности в языке, выступая не только как инструмент описания и оценки действительности, но и как средства ее познания: «противники жаждут крови», «жертвы агрессии», «политический противник», «игра в одни ворота», «мины межэтнических конфликтов», «сокрушительное поражение», «власть отдали без боя», «залпы будущей революции», «информационная война», «агрессия противника», «обменяться ударами»[15]. Одним из тактических приемов скрытой манипуляции, с целью убеждения является неоднократное употребление лексемы «победа», конечной цели политика - «обеспечить победу на поле боя», «укрепить фундамент для победы»[22]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политическая метафора является одним из важных и распространенных приемов языковой манипуляции, она способна надолго сохраняться в памяти, оказывать воздействие на ассоциативное мышление адресата. Употребление метафор в политическом дискурсе  в большинстве своем используется с целью манипулирования электоратом. Являясь мощным приемом убеждения, метафора восхваляет конечную цель субъекта – победу, вуалируя при этом другие  стороны политик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утюнова Н. Д. Метафора и дискурс. Вступительная статья // Теория метафоры. М., 1990. С. 5 – 3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утюнова Н. Д. Метафора в языке чувств // Арутюнова Н. Д. Язык и мир человека. М., 1999. С. 385 – 402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утюнова Н. Д. Язык и мир человека. М., 1998, с. 13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NewRoman,BoldItalic;MS Mincho"/>
          <w:color w:val="000000"/>
          <w:sz w:val="28"/>
          <w:szCs w:val="28"/>
        </w:rPr>
        <w:t xml:space="preserve">Будаев Э. В., Чудинов А. П. </w:t>
      </w:r>
      <w:r>
        <w:rPr>
          <w:rFonts w:eastAsia="TimesNewRoman;MS Mincho"/>
          <w:color w:val="000000"/>
          <w:sz w:val="28"/>
          <w:szCs w:val="28"/>
        </w:rPr>
        <w:t>Основные этапы развития и на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политической лингвистики. Язык. Текст. Дискурс. Научный альманах. Выпуск 5</w:t>
      </w:r>
      <w:r>
        <w:rPr>
          <w:color w:val="000000"/>
          <w:sz w:val="28"/>
          <w:szCs w:val="28"/>
        </w:rPr>
        <w:t>. Ставрополь – Пятигорск. 200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удаев, Э. В. Метафора в политическом интердискурсе Текст. / Э. В. Будаев, А. П. Чудинов. Екатеринбург: Урал. гос. пед. ун-т, 2006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И.Б. Стилистика русского языка. Высшее образование. М., 2006, с.134-13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аева Л.И., Цурикова Л.В. Введение в теорию межкультурной коммуникации: Учебное пособие. 2 – е издание., дополн., - Воронеж: ВГУ, 2004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рович Т., Силаски Н. Метафоризация политики – роль когнитивного сдвига в сербском политическом дискурсе. Белградский университет. 200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Дейк Ван Т. К определению дискурса. 198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бозева И.М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мантические проблемы анализа политической метафоры. // Вестник МГУ. Серия 9: Филология, 2001, no. 6.</w:t>
        </w:r>
      </w:hyperlink>
      <w:r>
        <w:rPr>
          <w:color w:val="000000"/>
          <w:sz w:val="28"/>
          <w:szCs w:val="28"/>
        </w:rPr>
        <w:t xml:space="preserve"> с. 134-13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рякова Е.С. Об установках когнитивной науки и актуальных проблемах когнитивной лингвистики Текст. / Е. С. Кубрякова // Известия РАН. Сер. лит. и яз. 2004. - Т. 63. - № 3. - С. 5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рякова Е.С. Эволюция лингвистических идей во второй половине ХХ века: (Опыт парадигмального анализа) // Язык и наука конца ХХ века. М., 199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офф Д., Джонсон М. Метафоры, которыми мы живем// Теория метафоры.-Москва, 1990. –С. 387-41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итина К.В. Политический дискурс СМИ и его особенности, создающие предпосылки для манипуляции обществе</w:t>
      </w:r>
      <w:r>
        <w:rPr>
          <w:sz w:val="28"/>
          <w:szCs w:val="28"/>
        </w:rPr>
        <w:t>нным сознанием. Управление общественными и экономическими системами. -2006. №6. с.1-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политическая газета ЛДПР. №1. 2011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ременные теории дискурса: мультидисциплинарный анализ</w:t>
      </w:r>
      <w:r>
        <w:rPr>
          <w:sz w:val="28"/>
          <w:szCs w:val="28"/>
        </w:rPr>
        <w:t xml:space="preserve"> (Серия «Дискурсология») –  Екатеринбург: Издательский Дом «Дискурс-Пи», 2006, - 177 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инов А. П. Метафорическая мозаика в современной политической коммуникации. Екатеринбург I (глава 1-2)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инов А. П. Россия в метафорическом зеркале//Русская речь.-2001.-№ 1, 3, 4; 2002.-№1, 2, 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инов А. П. Финансовая метафора в современной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итической речи. Екатеринбург. Лингвистика. Выпуск 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льсберг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браз в публицистике / Я.Эльсберг. - М.: Сов. печать, 1960. - №10. - С.18-2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Semino E., Masci M. Politics of football: metaphor in the discourse. </w:t>
      </w:r>
      <w:r>
        <w:rPr>
          <w:sz w:val="28"/>
          <w:szCs w:val="28"/>
        </w:rPr>
        <w:t>Discourse and Society.1996. Vol.7., стр.103</w:t>
      </w:r>
    </w:p>
    <w:p>
      <w:pPr>
        <w:pStyle w:val="Normal"/>
        <w:spacing w:lineRule="auto" w:line="360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Электронные ресурс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http://www.edinros.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http://www.kant.narod.ru/lakoff.ht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6"/>
            <w:u w:val="none"/>
          </w:rPr>
          <w:t>http://www.ahmerov.com/book_468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6"/>
            <w:u w:val="none"/>
          </w:rPr>
          <w:t>http://www.bibliofond.ru/view.aspx?id=32099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6"/>
            <w:u w:val="none"/>
          </w:rPr>
          <w:t>http://psyberlink.flogiston.ru/internet/bits/vandijk2.ht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eastAsia="TimesNewRomanPSMT;MS Mincho"/>
          <w:color w:val="000000"/>
          <w:sz w:val="28"/>
          <w:szCs w:val="26"/>
        </w:rPr>
      </w:pPr>
      <w:r>
        <w:rPr>
          <w:rFonts w:eastAsia="Times New Roman"/>
          <w:color w:val="000000"/>
          <w:sz w:val="28"/>
          <w:szCs w:val="26"/>
        </w:rPr>
        <w:t xml:space="preserve"> </w:t>
      </w:r>
      <w:hyperlink r:id="rId8">
        <w:r>
          <w:rPr>
            <w:rStyle w:val="InternetLink"/>
            <w:rFonts w:eastAsia="TimesNewRomanPSMT;MS Mincho"/>
            <w:color w:val="000000"/>
            <w:sz w:val="28"/>
            <w:szCs w:val="26"/>
            <w:u w:val="none"/>
          </w:rPr>
          <w:t>http://proceedings.usu.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http://cognitiv.narod.ru/ling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43D55"/>
      <w:spacing w:val="75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10"/>
      <w:jc w:val="both"/>
    </w:pPr>
    <w:rPr>
      <w:sz w:val="20"/>
      <w:szCs w:val="20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Justify1">
    <w:name w:val="justify1"/>
    <w:basedOn w:val="Normal"/>
    <w:qFormat/>
    <w:pPr>
      <w:spacing w:before="280" w:after="280"/>
    </w:pPr>
    <w:rPr>
      <w:color w:val="000000"/>
    </w:rPr>
  </w:style>
  <w:style w:type="paragraph" w:styleId="Justify">
    <w:name w:val="justify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otipl/new/main/articles/kobozeva/imk-2001-meta.rtf" TargetMode="External"/><Relationship Id="rId3" Type="http://schemas.openxmlformats.org/officeDocument/2006/relationships/hyperlink" Target="http://www.edinros.ru/" TargetMode="External"/><Relationship Id="rId4" Type="http://schemas.openxmlformats.org/officeDocument/2006/relationships/hyperlink" Target="http://www.kant.narod.ru/lakoff.htm" TargetMode="External"/><Relationship Id="rId5" Type="http://schemas.openxmlformats.org/officeDocument/2006/relationships/hyperlink" Target="http://www.ahmerov.com/book_468.html" TargetMode="External"/><Relationship Id="rId6" Type="http://schemas.openxmlformats.org/officeDocument/2006/relationships/hyperlink" Target="http://www.bibliofond.ru/view.aspx?id=32099" TargetMode="External"/><Relationship Id="rId7" Type="http://schemas.openxmlformats.org/officeDocument/2006/relationships/hyperlink" Target="http://psyberlink.flogiston.ru/internet/bits/vandijk2.htm" TargetMode="External"/><Relationship Id="rId8" Type="http://schemas.openxmlformats.org/officeDocument/2006/relationships/hyperlink" Target="http://proceedings.u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5:00Z</dcterms:created>
  <dc:creator>ПК</dc:creator>
  <dc:description/>
  <cp:keywords/>
  <dc:language>en-US</dc:language>
  <cp:lastModifiedBy>ПК</cp:lastModifiedBy>
  <cp:lastPrinted>2011-04-29T07:22:00Z</cp:lastPrinted>
  <dcterms:modified xsi:type="dcterms:W3CDTF">2015-01-28T06:02:00Z</dcterms:modified>
  <cp:revision>22</cp:revision>
  <dc:subject/>
  <dc:title>Роль метафоры в период предвыборной борьбы (на основе материалов политических партий в период предвыборной агитации)</dc:title>
</cp:coreProperties>
</file>