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е творческой личности через исследовательскую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конца двадцатого – начала двадцать первого века характерны глубокие изменения в сфере образования – его направленности, целях и содержании. Эти изменения нашли отражение в программных документах по развитию образования. В Концепции модернизации российского образования на период до 2010 года определены цели общего образования на современном этапе. Особо подчеркивается необходимость «</w:t>
      </w:r>
      <w:r>
        <w:rPr>
          <w:iCs/>
          <w:sz w:val="28"/>
          <w:szCs w:val="28"/>
        </w:rPr>
        <w:t>ориентации образования не только на усвоение обучающих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егодня меняется так быстро, что простое накопление информации становится малоэффективным. Намного важнее уметь работать с этой информацией: искать, выбирать, систематизировать, применять, отбрасывать частности, понимать, какие новые знания необходимы и где их получить, т.е. самому формировать свой образ мироощущения. Достижение этого в образовании коренным образом меняет цель учебной деятельности и характер взаимодействия учителя и ученика, направляя его на поиск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делять особое внимание, творческому развитию учащихся, предлагая им проблемные вопросы, заставляющие активно работать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моей деятельности состоит в создании условий для развития способностей и индивидуально-личностных качеств в процессе реализации личностно-ориентированного образования. Одним из направлений   работы   является организация научно-исследовательской деятельности 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рассматривается мною как важный фактор развития творческого потенциала личности, что позволяет достичь поставленной цели — сформировать у учащихся исследовательское мышление и решать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 исследовательской работ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 углублённому изучению наук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гражданскую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высокие нравственные качества и духовную культу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я курс аналитической химии в 10-11кл. я поняла, что образовательная технология должна быть дея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, качественный анализ учащиеся сдают зачёт, определяя качественный состав неизвестного вещества, т.е. первые попытки миниисследова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ируют почву из своего сада и уже могут дать рекомендации    родителям по поводу почв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ют количественный анализ и здесь, получая навыки титрования,  постоянно проводят минииследования на каждой лабораторной работе. Учащиеся не просто определяеют жёсткость воды, а жёсткость различных вод. Не просто жирность молока, а жирность различных сортов магазинного молока и домашнего, и делают выводы. Исследуем количество аскорбиновой кислоты в инъекциях и таблетках, и каково всегда удивление ребят, когда они обнаруживают, что в таблетированой аскорбинке витамина «С» практически 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одя эти миниисследования, ученики учатся анализировать, делать выводы,некоторые из них переходят к разработке собственных проектов, куда тоже входят исследования, но нужно уже собрать материал, произвести анализ литературы, произвести исследования, сделать выв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роектов опирается на уже имеющийся опыт ученика, его собственный путь искания, преодоления затруднений.     В этом случае обучение и воспитание могут превратиться в непрерывную перестройку жизни учащихся и поднять ее на более высокую ступень, а школа будет готовить учащихся к условиям динамично меняющейся обстановки в обществе и к столкновению с неизвестными проблемам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ектно-исследовательских технологий обучения наиболее эффективно способствует переводу ученика из пассивного объекта обучения в деятельный субъект, который вместе с учителем, под контролем учителя и самостоятельно   вырабатывает и закрепляет умение работать с книгой, текстом, каталогом, электронными носителями; выделять главную мысль, структурировать текст, ориентироваться в информационном пространстве, овладевать таким образом новым знанием, включающим не только школьное образов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ные технологии являются активными формами педагогических технологий, которые развивают высокую мотивацию к учебно-познавательной деятельности, они стимулируют ученика на рефлексивное восприятие материала, формируют умение ставить перед собой проблему, сравнивать и выбирать информационный материал, переводить знания, умения и навыки, полученные при изучении различных предметов на уровень межпредметных связей и надпредметных поняти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Темы</w:t>
      </w:r>
      <w:r>
        <w:rPr>
          <w:sz w:val="28"/>
          <w:szCs w:val="28"/>
        </w:rPr>
        <w:t xml:space="preserve"> детских работ выбираются из любой содержательной области (предметной, межпредметной, внепредметной), </w:t>
      </w:r>
      <w:r>
        <w:rPr>
          <w:b/>
          <w:bCs/>
          <w:sz w:val="28"/>
          <w:szCs w:val="28"/>
        </w:rPr>
        <w:t>проблемы</w:t>
      </w:r>
      <w:r>
        <w:rPr>
          <w:sz w:val="28"/>
          <w:szCs w:val="28"/>
        </w:rPr>
        <w:t> — близкие пониманию и волнующие подростков в личном плане, социальных, коллективных и личных взаимоотношений. Получаемый результат должен быть социально и практически значимым</w:t>
      </w:r>
    </w:p>
    <w:p>
      <w:pPr>
        <w:pStyle w:val="Normal"/>
        <w:rPr/>
      </w:pPr>
      <w:r>
        <w:rPr>
          <w:sz w:val="28"/>
          <w:szCs w:val="28"/>
        </w:rPr>
        <w:t>1 проект мы разрабатывали с Фефиловой Анастасией в 2006году «Вернутся ли Лебеди»           в этом проекте Настя разработала экологическую тропу вокруг пруда, исследовала качество воды и на основе этого проекта, был создан школьный клуб «Бумеранг» и ребята летом чистили пруд, облагораживали экологическую тро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ий проект мы выполняли с Симоновой Натальей, которая, посещая экологический клуб при Доме Пионеров  проводя опрос    членами ревдинского геоэкоклуба «Рифей» в рамкам проекта «Стратегия совместных действий – путь к устойчивому развитию», реализуемого в Ревде ЦЭОИ. Финансируется проект в рамках договора о техническом и гуманитарном сотрудничестве между Канадой и Россией,  заинтересовалась, действительно ли такая сложная экологическая обстановка в городе и решила исследовать воду в пруде совхоза «Ревда» и воду выходе с завода НСММЗ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полученные результаты, Наталья уви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да в лебяжьем пруду чище, чем в реке Рев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большинства элементов соответствует предельно-допустимой концен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едельно-допустимой концентрации не соответствует содержание меди, железа (общ) и цинка в реке Ревда после выхода с  завода НСММЗ;</w:t>
      </w:r>
    </w:p>
    <w:p>
      <w:pPr>
        <w:pStyle w:val="Normal"/>
        <w:jc w:val="both"/>
        <w:rPr/>
      </w:pPr>
      <w:r>
        <w:rPr>
          <w:sz w:val="28"/>
          <w:szCs w:val="28"/>
        </w:rPr>
        <w:t>4. В реке Ревда после использования ее в технологическом процессе  завода НСММЗ, в отличии от Ревдинского пруда, присутствуют хлориды, фториды и мышьяк, которые очень вредны.</w:t>
      </w:r>
    </w:p>
    <w:p>
      <w:pPr>
        <w:pStyle w:val="Normal"/>
        <w:jc w:val="both"/>
        <w:rPr/>
      </w:pPr>
      <w:r>
        <w:rPr>
          <w:sz w:val="28"/>
          <w:szCs w:val="28"/>
        </w:rPr>
        <w:t>Фтор 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вытесня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жизненно необходимый нашему организму. Хлориды и мышьяк также способны вызвать различные заболевания, такие как кожные и гипертенз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едложила следующие пути решения проблем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мкнутый цикл производства, т.е. сточные промышленные воды не сливать в пруд, а использовать многократно в замкнутом цик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ощное, более современное очистное  оборудование и контролировать воду на выходе, лабораторией НСММ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 на это должны выделяться из экологических программ городского бюджета и программы экологического воспитания 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 проектом Наталья участвовала в общероссийском конкурсе «Заповедные острова России», получив высокие баллы на областном 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учащаяся 7класса Столбова Ольга участвовала в городском конкурсе «Первые шаги исследователя» с проектом «Исследование косметических средств природными индикаторами» и заняла 1место.  Проводя эти исследования,у неё возникла необходимость продолжить их уже сомостоятельно изготовляя косметику из природного материала по собственным рецептам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полне осознанном  выборе при определении важнейших ориентиров своей исследовательской деятельности, и ее значении для собственного личностного развития свидетельствуют следующие ответы учащихся : на вопрос «что я ожидал и что получил от научно-исследовательской деятельности» ребята ответи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лученные знания и умения помогут мне сориентироваться в дальнейшей жизни и несомненно повлияют на выбор профессии (34% респондентов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бота над исследованием помогла моей самореализации (52%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 процессе исследовательской деятельности я общался с интересными людьми–исследователями, учеными, приобрел много друзей, участвовал в научных конференциях (56%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научного исследования я понял, как важно много знать, как много надо читать (43%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 проведения анкетирования подтверждает эффективность и целесообразность моей педагогической технологии, направленной на развитие коммуникативных навыков и условий самореализ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widowControl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0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51:00Z</dcterms:created>
  <dc:creator>comp</dc:creator>
  <dc:description/>
  <cp:keywords/>
  <dc:language>en-US</dc:language>
  <cp:lastModifiedBy>1</cp:lastModifiedBy>
  <cp:lastPrinted>2010-03-22T11:51:00Z</cp:lastPrinted>
  <dcterms:modified xsi:type="dcterms:W3CDTF">2010-03-22T06:51:00Z</dcterms:modified>
  <cp:revision>15</cp:revision>
  <dc:subject/>
  <dc:title>    Ведя курс аналитической химии в 10-11кл</dc:title>
</cp:coreProperties>
</file>