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 опы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организация контроля знаний учащихс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иентирования учащихся на учение и контрол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 учащихся  в процессе контро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рганичного единства обучающих и воспитывающих возможностей контро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усилий интеллектуального, волевого и эмоционального плана учащего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процесса обуче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щность опы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редставляет собой сложное диалектическое явление, охватывающее две функции </w:t>
      </w:r>
      <w:r>
        <w:rPr>
          <w:rFonts w:cs="Times New Roman" w:ascii="Times New Roman" w:hAnsi="Times New Roman"/>
          <w:b/>
          <w:i/>
          <w:sz w:val="28"/>
          <w:szCs w:val="28"/>
        </w:rPr>
        <w:t>- контролирующую и обучающу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 то, что и выполняемые учащимися  упражнения тренировочного и речевого характера (соб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е)</w:t>
      </w:r>
      <w:r>
        <w:rPr>
          <w:rFonts w:cs="Times New Roman" w:ascii="Times New Roman" w:hAnsi="Times New Roman"/>
          <w:sz w:val="28"/>
          <w:szCs w:val="28"/>
        </w:rPr>
        <w:t xml:space="preserve"> дают основание судить и о качестве их выполнения (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)</w:t>
      </w:r>
      <w:r>
        <w:rPr>
          <w:rFonts w:cs="Times New Roman" w:ascii="Times New Roman" w:hAnsi="Times New Roman"/>
          <w:sz w:val="28"/>
          <w:szCs w:val="28"/>
        </w:rPr>
        <w:t>. И формулировки заданий к упражнениям  также,  как правило, ориентируют учащихся в равной мере на учение и 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, например, задания к упражнениям, квалифицируемым, как контроль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в тексте предложения с союзом «si» и объясните употребление времё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строчные буквы, соответствующие прописны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е и тренировочное </w:t>
      </w:r>
      <w:r>
        <w:rPr>
          <w:rFonts w:cs="Times New Roman" w:ascii="Times New Roman" w:hAnsi="Times New Roman"/>
          <w:sz w:val="28"/>
          <w:szCs w:val="28"/>
        </w:rPr>
        <w:t>начала здесь органично сл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рактике я стремлюсь к современному подходу к процессу обучения иностранному языку, стремлюсь уподобить его процессу общения на уроке. В связи с этим такому подходу к обучению присущ прежде всего </w:t>
      </w:r>
      <w:r>
        <w:rPr>
          <w:rFonts w:cs="Times New Roman" w:ascii="Times New Roman" w:hAnsi="Times New Roman"/>
          <w:b/>
          <w:i/>
          <w:sz w:val="28"/>
          <w:szCs w:val="28"/>
        </w:rPr>
        <w:t>скрытый контроль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ый на основе непроизвольной формы внимания и органично вплетаемый в канву об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зможности личности учащегося – волевого, интеллектуального и эмоционального характера – направлены при этом не на преодоление испытания, а на осуществление положительной, содержательной деятельности, т. е. на общение. </w:t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о контролирующ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 этом побочным эффектом, она почти незаметна уча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скрыт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ною используется при обучении речевым навыкам, хотя это же является прекрасной формой контроля усвоения язык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о </w:t>
      </w:r>
      <w:r>
        <w:rPr>
          <w:rFonts w:cs="Times New Roman" w:ascii="Times New Roman" w:hAnsi="Times New Roman"/>
          <w:b/>
          <w:i/>
          <w:sz w:val="28"/>
          <w:szCs w:val="28"/>
        </w:rPr>
        <w:t>скрытым контролем</w:t>
      </w:r>
      <w:r>
        <w:rPr>
          <w:rFonts w:cs="Times New Roman" w:ascii="Times New Roman" w:hAnsi="Times New Roman"/>
          <w:sz w:val="28"/>
          <w:szCs w:val="28"/>
        </w:rPr>
        <w:t xml:space="preserve"> в учебном процессе я постоянно использую и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ый контр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контроля я использую с целью развития культуры труда учащихся, реализации требования к учащимся « учись учить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 такой вид контроля образует мост к </w:t>
      </w:r>
      <w:r>
        <w:rPr>
          <w:rFonts w:cs="Times New Roman" w:ascii="Times New Roman" w:hAnsi="Times New Roman"/>
          <w:b/>
          <w:i/>
          <w:sz w:val="28"/>
          <w:szCs w:val="28"/>
        </w:rPr>
        <w:t>самоконтролю</w:t>
      </w:r>
      <w:r>
        <w:rPr>
          <w:rFonts w:cs="Times New Roman" w:ascii="Times New Roman" w:hAnsi="Times New Roman"/>
          <w:sz w:val="28"/>
          <w:szCs w:val="28"/>
        </w:rPr>
        <w:t xml:space="preserve">, так как контрольные задания, предлагаемые учителем и концентрирующие внимание на конкретной трудности, воспитывают бдительность по отношению к языковой форме, а это – предпосылка к </w:t>
      </w:r>
      <w:r>
        <w:rPr>
          <w:rFonts w:cs="Times New Roman" w:ascii="Times New Roman" w:hAnsi="Times New Roman"/>
          <w:b/>
          <w:i/>
          <w:sz w:val="28"/>
          <w:szCs w:val="28"/>
        </w:rPr>
        <w:t>самоконтро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контроля я использую при овладении языковым материалом, также при оценке владения подготовленной речью, которая является предпосылкой успешного владения неподготовленными речевыми ум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чтобы успешно осуществлять контроль речевых умений, я стараюсь прежде всего выступать, как организатор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моя задача – это создать </w:t>
      </w:r>
      <w:r>
        <w:rPr>
          <w:rFonts w:cs="Times New Roman" w:ascii="Times New Roman" w:hAnsi="Times New Roman"/>
          <w:b/>
          <w:i/>
          <w:sz w:val="28"/>
          <w:szCs w:val="28"/>
        </w:rPr>
        <w:t>атмосферу общения.</w:t>
      </w:r>
      <w:r>
        <w:rPr>
          <w:rFonts w:cs="Times New Roman" w:ascii="Times New Roman" w:hAnsi="Times New Roman"/>
          <w:sz w:val="28"/>
          <w:szCs w:val="28"/>
        </w:rPr>
        <w:t xml:space="preserve"> Используя соответствующие ситуации, я распределяю роли. Для стимулирования общения я иногда беру роль одного из собеседников или автора и направляю общение как в плане содержания, так и в отношении средств выражения,  «не бросаясь в глаза», как учитель. В данной ситуации я стараюсь не вторгаться в общение путём констатации ошибок учеников и исправления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задач урока французского языка по теме « Жили- были…» в 6-м классе - учить учащихся вести диалог. Они обмениваются мнениями о прочитанной книге, сказке. Я стараюсь создать ситуацию, которая стимулировала бы их к этому и одновременно дала бы  возможность контролировать степень развития умения диалогической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«Путешествие в мир сказок» вполне отвечает этим задачам. Я в этой ситуации беру на себя роль гида в путешествии и побуждаю учащихся - путешественников высказываться о прочитанных сказках, об их авторах, героях, отвечать на вопросы, касающиеся этих книг. В данном случае всё внимание учеников сосредоточено на обмене мнениями о книгах, сказочных персонажах, об авторах этих книг. Это одновременно </w:t>
      </w:r>
      <w:r>
        <w:rPr>
          <w:rFonts w:cs="Times New Roman" w:ascii="Times New Roman" w:hAnsi="Times New Roman"/>
          <w:b/>
          <w:i/>
          <w:sz w:val="28"/>
          <w:szCs w:val="28"/>
        </w:rPr>
        <w:t>и форма скры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я,</w:t>
      </w:r>
      <w:r>
        <w:rPr>
          <w:rFonts w:cs="Times New Roman" w:ascii="Times New Roman" w:hAnsi="Times New Roman"/>
          <w:sz w:val="28"/>
          <w:szCs w:val="28"/>
        </w:rPr>
        <w:t xml:space="preserve"> и своего рода </w:t>
      </w:r>
      <w:r>
        <w:rPr>
          <w:rFonts w:cs="Times New Roman" w:ascii="Times New Roman" w:hAnsi="Times New Roman"/>
          <w:b/>
          <w:i/>
          <w:sz w:val="28"/>
          <w:szCs w:val="28"/>
        </w:rPr>
        <w:t>смотр сил,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выявить и оценить степень сформированности  экспрессивных речевых умений учащихся. Такой контроль осуществляется мной и при рецептивных видах  речевой деятельности. Предтекстовые задания к упражнениям стимулируют и содержательный поиск, и качество его выполнения. Так, например, при аудировании учащимися текста они выполняют задание к нему, тип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ушайте текст- загадку. Постарайтесь понять его общее содержание и ответить на вопрос:  «О ком идёт речь в  этой загадке? Назовите имена этих люд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 или неправильная отгадка учеников - неосознаваемый ими отчёт об умении понимать речь на слух. </w:t>
      </w:r>
      <w:r>
        <w:rPr>
          <w:rFonts w:cs="Times New Roman" w:ascii="Times New Roman" w:hAnsi="Times New Roman"/>
          <w:b/>
          <w:i/>
          <w:sz w:val="28"/>
          <w:szCs w:val="28"/>
        </w:rPr>
        <w:t>Скрыт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исутствует во всех играх, которые я часто провожу на уроках, а также и во внеклассной работе. Являясь наглядным смотром сил, он  «маскирует» свою контролирующую сущ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контроль речевых умений, постоянно применяемый мной на уроках, по моему мнению, способствует приглушению чисто учебного на занятиях. Он даёт возможность создать </w:t>
      </w:r>
      <w:r>
        <w:rPr>
          <w:rFonts w:cs="Times New Roman" w:ascii="Times New Roman" w:hAnsi="Times New Roman"/>
          <w:b/>
          <w:i/>
          <w:sz w:val="28"/>
          <w:szCs w:val="28"/>
        </w:rPr>
        <w:t>атмосферу</w:t>
      </w:r>
      <w:r>
        <w:rPr>
          <w:rFonts w:cs="Times New Roman" w:ascii="Times New Roman" w:hAnsi="Times New Roman"/>
          <w:sz w:val="28"/>
          <w:szCs w:val="28"/>
        </w:rPr>
        <w:t xml:space="preserve">, наиболее благоприятную </w:t>
      </w:r>
      <w:r>
        <w:rPr>
          <w:rFonts w:cs="Times New Roman" w:ascii="Times New Roman" w:hAnsi="Times New Roman"/>
          <w:b/>
          <w:i/>
          <w:sz w:val="28"/>
          <w:szCs w:val="28"/>
        </w:rPr>
        <w:t>для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всё-таки  исправляю ошибки и выставляю оцен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i/>
          <w:sz w:val="28"/>
          <w:szCs w:val="28"/>
        </w:rPr>
        <w:t>скрытом контроле</w:t>
      </w:r>
      <w:r>
        <w:rPr>
          <w:rFonts w:cs="Times New Roman" w:ascii="Times New Roman" w:hAnsi="Times New Roman"/>
          <w:sz w:val="28"/>
          <w:szCs w:val="28"/>
        </w:rPr>
        <w:t xml:space="preserve"> речевых умений наглядно проявляется двуплановость,  свойственная  деятельности учителя иностранного языка. Он – организатор общения, его участник и одновременно бдительный учитель, пристально наблюдающий за речевой деятельностью учеников и объективно оценивающий е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меня общая установка в оценке речевой деятельности – исходить  из положительного: оценке подлежит не то, что упущено или искажено, а то, что правильно передано. При экспрессивных видах речевой деятельности учитывае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ие высказывания заданной тем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о фраз, построенных по моделям данного язы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образие мод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цептивных видах речевой деятельности выделяется факт, позволяющий судить о полноте и глубине по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ечевых высказываний учащихся, я на первый план выдвигаю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ую задачу</w:t>
      </w:r>
      <w:r>
        <w:rPr>
          <w:rFonts w:cs="Times New Roman" w:ascii="Times New Roman" w:hAnsi="Times New Roman"/>
          <w:sz w:val="28"/>
          <w:szCs w:val="28"/>
        </w:rPr>
        <w:t xml:space="preserve">, которая является основной пружиной  </w:t>
      </w:r>
      <w:r>
        <w:rPr>
          <w:rFonts w:cs="Times New Roman" w:ascii="Times New Roman" w:hAnsi="Times New Roman"/>
          <w:b/>
          <w:i/>
          <w:sz w:val="28"/>
          <w:szCs w:val="28"/>
        </w:rPr>
        <w:t>всякого общения</w:t>
      </w:r>
      <w:r>
        <w:rPr>
          <w:rFonts w:cs="Times New Roman" w:ascii="Times New Roman" w:hAnsi="Times New Roman"/>
          <w:sz w:val="28"/>
          <w:szCs w:val="28"/>
        </w:rPr>
        <w:t>, будь то говорение, аудирование или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шения коммуникативной задачи становится главным критерием в оценке речевых умений. И пусть коммуникативная задача решена скупыми средствами, минимальным количеством фраз, но если она решена, то этого достаточно для получения положительной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языковой правильности речи, т. е. её соответствия нормам изучаемого языка, то это дополнительный критерий, который даёт возможность конкретизировать возможность конкретизировать 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ошибки могут иметь различный вес в процессе общения. Одни вовсе не мешают его осуществлению, другие  в какой – то мере влияют на него, а третьи – препятствуют общению. Кроме того, существенно и соотношение количества ошибок с объёмом высказывания. Это тоже отражается на оценке знани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первую очередь на решение прежде всего коммуникативных задач  при обучении и контроль должна быть известна учащимся. Тогда они смогут преодолеть ошибко – боязнь, часто служащую барьером в об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хся следует привлекать к оценке ответов своих соучеников с точки зрения того, как  удалось общение. Работа же над исправлением ошибок – это прежде всего дело учителя. И я, во время высказывания учеников, по возможности незаметно фиксирую грубые  и типичные ошибки, чтобы после высказывания  (беседы, чтения, аудирования ) побудить всех учеников к выполнению тренировочных упражнений, способствующих пониманию допущенных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ой ошибок является систематическое осущест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своения языковых явлений, который является важным союзником </w:t>
      </w:r>
      <w:r>
        <w:rPr>
          <w:rFonts w:cs="Times New Roman" w:ascii="Times New Roman" w:hAnsi="Times New Roman"/>
          <w:b/>
          <w:i/>
          <w:sz w:val="28"/>
          <w:szCs w:val="28"/>
        </w:rPr>
        <w:t>скрыт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крытую форму контроля</w:t>
      </w:r>
      <w:r>
        <w:rPr>
          <w:rFonts w:cs="Times New Roman" w:ascii="Times New Roman" w:hAnsi="Times New Roman"/>
          <w:sz w:val="28"/>
          <w:szCs w:val="28"/>
        </w:rPr>
        <w:t xml:space="preserve">  я  применяю при проверке языкового материала, формулируя задания примерно так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слова и выражения, которые помогут вам в беседе…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ьте языковой материал в исходной форме, упорядочив их по группам: существительные, глаголы, прилагательные, используемые в реч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ьте материал в форме, готовой к употреблению, т. е. в виде  лексико-  грамматической пози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ых случаях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может сконцентрировать внимание учащихся на существенном грамматическом явлении. В результате перед учащимися возникает речевая персп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контроля следует осуществлять при изучении языкового материала, когда осуществляется рецептивный вид деятельности – чтение и ауд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основным объектом открытого контроля является языковой материал. Кроме того, этот вид контроля я применяю при обучении подготовленной речи, сущность которой заключается в том, что происходит осознание и упорядочение учащимися как содержания так и языковой формы его 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я я руководствуюсь всегда следующими правилам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должен носить  регулярный характе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должен охватывать максимальное количество учащихся за единицу времени. Поэтому в каждом отдельном случае он не должен занимать много времени. Чем меньше времени затрачивается на контроль, тем больше он себя оправдывает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ём контролируемого материала должен быть небольшим, но достаточно  репрезентативным, чтобы по степени его усвоения/ неусвоения, владения / невладения им учащимися можно было судить, приобрели  ли они необходимые  навыки и ум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 как обучение и контроль органично связаны.  При проведении контроля следует отталкиваться от конкретных задач урока. Фактически осуществление каждой из задач урока должно контролироваться путём использования целесообразных форм и приёмов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 уроках я осуществляю в следующих организационных форма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количества учащихся, одновременно подвергаемых контролю: фронтальный, индивидуальный и контроль рабочей пар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и устный контрол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при проведении контроля выставляю в баллах или очках, иногда в виде словесного поощрения, порицания. Эти организационные формы используются и в сочет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Фронтальная форма</w:t>
      </w:r>
      <w:r>
        <w:rPr>
          <w:rFonts w:cs="Times New Roman" w:ascii="Times New Roman" w:hAnsi="Times New Roman"/>
          <w:sz w:val="28"/>
          <w:szCs w:val="28"/>
        </w:rPr>
        <w:t xml:space="preserve"> – одна из основных организационных форм контроля, которую я использую на уроках при обучении. Она позволяет соблюдать основные правила контроля – регулярность и максимальный охват учащихся за единиц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формой контроля я </w:t>
      </w:r>
      <w:r>
        <w:rPr>
          <w:rFonts w:cs="Times New Roman" w:ascii="Times New Roman" w:hAnsi="Times New Roman"/>
          <w:b/>
          <w:i/>
          <w:sz w:val="28"/>
          <w:szCs w:val="28"/>
        </w:rPr>
        <w:t>активизирую деятельность каждого ученика</w:t>
      </w:r>
      <w:r>
        <w:rPr>
          <w:rFonts w:cs="Times New Roman" w:ascii="Times New Roman" w:hAnsi="Times New Roman"/>
          <w:sz w:val="28"/>
          <w:szCs w:val="28"/>
        </w:rPr>
        <w:t>. Это «дежурная» регулярная форма контроля, которую я могу проводить несколько раз в течение урока. Так я контролирую усвоение языкового материала. Даю открытую установку, например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м предстоит сегодня на уроке рассказать о том, чем мы занимаемся на уроке иностранного языка. Какие глаголы мы при этом употребим? В какой временной форме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контроль я осуществляю, организовывая игровую ситуацию, придавая ему характер соревнования, наприме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Кто больше назовёт..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ронт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я провожу как в устной, так и в письменной форме, (чаще,  в устной).  Для того, чтобы органично включить </w:t>
      </w:r>
      <w:r>
        <w:rPr>
          <w:rFonts w:cs="Times New Roman" w:ascii="Times New Roman" w:hAnsi="Times New Roman"/>
          <w:b/>
          <w:i/>
          <w:sz w:val="28"/>
          <w:szCs w:val="28"/>
        </w:rPr>
        <w:t>фронт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урок и ограничить время на его проведение, я пользуюсь различными « летучками», тестовыми приёмами,  рассчитанными на 5 – 7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оцениваю работу учащихся при таком контроле? Так как такой контроль обращён одновременно ко всему классу, он предполагает короткий, часто фрагментарный ответ каждого отдельного ученика, не всегда достаточный для получения оценки в виде балла. Поэтому я начисляю очки.  Я сообщаю учащимся, что определённая сумма очков, полученных на двух – трёх уроках при фронтальной работе даёт право на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</w:t>
      </w:r>
      <w:r>
        <w:rPr>
          <w:rFonts w:cs="Times New Roman" w:ascii="Times New Roman" w:hAnsi="Times New Roman"/>
          <w:b/>
          <w:i/>
          <w:sz w:val="28"/>
          <w:szCs w:val="28"/>
        </w:rPr>
        <w:t>фронтальной формой контроля</w:t>
      </w:r>
      <w:r>
        <w:rPr>
          <w:rFonts w:cs="Times New Roman" w:ascii="Times New Roman" w:hAnsi="Times New Roman"/>
          <w:sz w:val="28"/>
          <w:szCs w:val="28"/>
        </w:rPr>
        <w:t xml:space="preserve"> я осуществляю и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контро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я стараюсь, чтобы он органично входил в созданную на уроках атмосферу общения, поэтому придаю е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крытую </w:t>
      </w:r>
      <w:r>
        <w:rPr>
          <w:rFonts w:cs="Times New Roman" w:ascii="Times New Roman" w:hAnsi="Times New Roman"/>
          <w:sz w:val="28"/>
          <w:szCs w:val="28"/>
        </w:rPr>
        <w:t xml:space="preserve">от учащихся </w:t>
      </w:r>
      <w:r>
        <w:rPr>
          <w:rFonts w:cs="Times New Roman" w:ascii="Times New Roman" w:hAnsi="Times New Roman"/>
          <w:b/>
          <w:i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ходе беседы о сказках, сказочных персонажах, о писателях задаю вопрос всему класс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ую сказку вы посоветуете прочитать своему другу:« Золушка», « Красная шапочка», « Принцесса на горошине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ращён ко всему  классу, он настраивает на ответ каждого ученика. После небольшой паузы, я вызываю одного ученика, который обосновывает свой выбор книги, сказ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носить и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ый характер</w:t>
      </w:r>
      <w:r>
        <w:rPr>
          <w:rFonts w:cs="Times New Roman" w:ascii="Times New Roman" w:hAnsi="Times New Roman"/>
          <w:sz w:val="28"/>
          <w:szCs w:val="28"/>
        </w:rPr>
        <w:t xml:space="preserve">, когда, например, необходимо проконтролировать какой – то этап подготовленной речи каждого ученика. Я обычно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ю устно и оцениваю ответ в виде балла с обязательным комментар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на уроке я широко использую </w:t>
      </w:r>
      <w:r>
        <w:rPr>
          <w:rFonts w:cs="Times New Roman" w:ascii="Times New Roman" w:hAnsi="Times New Roman"/>
          <w:b/>
          <w:i/>
          <w:sz w:val="28"/>
          <w:szCs w:val="28"/>
        </w:rPr>
        <w:t>парную работу</w:t>
      </w:r>
      <w:r>
        <w:rPr>
          <w:rFonts w:cs="Times New Roman" w:ascii="Times New Roman" w:hAnsi="Times New Roman"/>
          <w:sz w:val="28"/>
          <w:szCs w:val="28"/>
        </w:rPr>
        <w:t xml:space="preserve"> – режим, увеличивающий время активной деятельности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именяю его для взаимной тренировки учащихся в усвоении языкового материала. Особенно часто я пользуюсь этой формой контроля при проверке навыков диалогической реч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абочей пары также составляет одну из организационных форм контроля. Эта форма контроля может носить как </w:t>
      </w:r>
      <w:r>
        <w:rPr>
          <w:rFonts w:cs="Times New Roman" w:ascii="Times New Roman" w:hAnsi="Times New Roman"/>
          <w:b/>
          <w:i/>
          <w:sz w:val="28"/>
          <w:szCs w:val="28"/>
        </w:rPr>
        <w:t>скрытый</w:t>
      </w:r>
      <w:r>
        <w:rPr>
          <w:rFonts w:cs="Times New Roman" w:ascii="Times New Roman" w:hAnsi="Times New Roman"/>
          <w:sz w:val="28"/>
          <w:szCs w:val="28"/>
        </w:rPr>
        <w:t xml:space="preserve"> так и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ый</w:t>
      </w:r>
      <w:r>
        <w:rPr>
          <w:rFonts w:cs="Times New Roman" w:ascii="Times New Roman" w:hAnsi="Times New Roman"/>
          <w:sz w:val="28"/>
          <w:szCs w:val="28"/>
        </w:rPr>
        <w:t xml:space="preserve"> характер. Пр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том </w:t>
      </w:r>
      <w:r>
        <w:rPr>
          <w:rFonts w:cs="Times New Roman" w:ascii="Times New Roman" w:hAnsi="Times New Roman"/>
          <w:sz w:val="28"/>
          <w:szCs w:val="28"/>
        </w:rPr>
        <w:t>характере контроля я даю «откровенно» контрольную установку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я определённый (данный)  языковой материал, ответь на вопросы партнё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авлю в баллах, если работа проводится на материале достаточного объё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парной работе я ставлю коммуникативные задачи (диалогическая речь), то тогда мой контроль носит </w:t>
      </w:r>
      <w:r>
        <w:rPr>
          <w:rFonts w:cs="Times New Roman" w:ascii="Times New Roman" w:hAnsi="Times New Roman"/>
          <w:b/>
          <w:i/>
          <w:sz w:val="28"/>
          <w:szCs w:val="28"/>
        </w:rPr>
        <w:t>скрытый харак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при организации « телемоста», я раздаю роли, учащиеся их « репетируют». А затем выступают перед классом вслух. Во время же « репетирования» я прислушиваюсь к работе каждой пары, наблюдаю за ходом работы большинства пар, присоединяюсь к ним, как собеседник, если это необходимо. В результате, оценки в баллах выставляются почти всем уча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изна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онтроля на уроке иностранного языка привлекает к себе внимание учителей и методистов, так как в нем кроются разнообразные  не исчерпанные возможности воспитывающе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преподавания иностранных языков располагает значительным теоретическим багажом и практическим опытом в организации контроля. Обучающая функция    контроля в большой мере определяется его психологическими свойствами, способствующими более глубокому усвоению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контроль, как показывают исследования психологов и методистов, влечёт за собой интенсификацию работы мозга, поддерживает его в деятельном состоянии, что в свою очередь обеспечивает активное отношение учащихся к предмету усвоения. Благодаря этим особенностям контроль помогает сохранить внимание учащихся на нужном в данный момент явлении и переключать его по мере необходимости на другие 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мощи целенаправленного контроля оказывается возможным преодолеть конкретные общие или индивидуальные трудности, испытываемые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Результативность опы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туации контроля учащийся знает, что ему предстоит отчитаться в выполнении задания, поэтому он мобилизует все свои усилия интеллектуального, волевого и эмоционального плана, выполняет задание с максимальной отдачей и ответственностью, обеспечивающей прочность и тщательность усво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нно в активном отношении учащихся к предмету усвоения и содержатся главные обучающие возможности контроля в органичном единстве с воспитывающими. Поэтому так важно рационально использовать контроль, чтобы с максимальной полнотой реализовать эти возможности в точном соответствии с задачами обучения. Использование контроля в описанных организационных формах позволило осуществить единство обучения, контроля и общ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4:00Z</dcterms:created>
  <dc:creator>Елена</dc:creator>
  <dc:description/>
  <cp:keywords/>
  <dc:language>en-US</dc:language>
  <cp:lastModifiedBy>Елена Куц</cp:lastModifiedBy>
  <dcterms:modified xsi:type="dcterms:W3CDTF">2014-12-20T04:17:00Z</dcterms:modified>
  <cp:revision>3</cp:revision>
  <dc:subject/>
  <dc:title/>
</cp:coreProperties>
</file>