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2380"/>
        <w:gridCol w:w="4037"/>
        <w:gridCol w:w="1185"/>
        <w:gridCol w:w="1578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понят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ая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и ПБ. Страницы истор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Формирование лексических навыков говоре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ristiani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я английских королей. Формирование навыков ауд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liam the conquero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 «Три древних цивилизаци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cient Egyp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5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неопределенное и настоящее длительное време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9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нглийские артикли. Формирование грамматических навыко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liver Cromwel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0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ли, означающие статус. Формирование грамматических навыко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2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выражающие время. Формирование навыков лекс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6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грамматики. 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ICK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 house of Tudo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7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лексики. Введение новой лекс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9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инонимия. Формирование грамматических навыко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cus on Synonym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3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грамматического материала по теме «Артикл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4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 «Создание человечества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ttle breeding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6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по тексту .Формирование навыков говоре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0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жественное число некоторых латинских и греческих сл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ur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orrowing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тематического  вокабуляра по теме «Страницы истори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adquarters, ammuni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языка. Формирование навыков лексики и граммат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7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грамматического материала по теме «Синонимы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8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чт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0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гов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4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аудирова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m filling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5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пись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7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а. Заполнение бланков в Росс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1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советы изучающим язык «</w:t>
            </w:r>
            <w:r>
              <w:rPr>
                <w:rFonts w:cs="Times New Roman" w:ascii="Times New Roman" w:hAnsi="Times New Roman"/>
                <w:lang w:val="en-US"/>
              </w:rPr>
              <w:t>Numbers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2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4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и и общество</w:t>
            </w:r>
            <w:r>
              <w:rPr>
                <w:rFonts w:cs="Times New Roman" w:ascii="Times New Roman" w:hAnsi="Times New Roman"/>
              </w:rPr>
              <w:t>. Формирование навыков гов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hilosoph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8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9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bel peace prize winner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5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деальное общество. Общество в России. Формирование навыков гов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top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7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е видовременные формы. Формирование грамматических навыков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ременные формы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1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ли с именами собственными. Формирование грамматических навыков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ли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2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и места. Формирование грамматических навыков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4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даточные предложения со словами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8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ексических навыков. 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T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9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. Введение нового лексического материал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1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лексики и говорения. Использование язы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sident Kenned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5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6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 cold wa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8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говоре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nction wor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тематического вокабуляра по теме «Люди и общество»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conomica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чтения. </w:t>
            </w:r>
            <w:r>
              <w:rPr>
                <w:rFonts w:cs="Times New Roman" w:ascii="Times New Roman" w:hAnsi="Times New Roman"/>
                <w:lang w:val="ru-RU"/>
              </w:rPr>
              <w:t>«По дороге к миру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ESC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5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диалогической ре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9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0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пись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2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ауд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6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чт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7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гов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9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грамматического материала по теме «Артикл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3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бщение лексического материала по теме «Люди и общество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gnatur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4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грамматического материала по теме «Синонимы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6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- тинейджер. </w:t>
            </w:r>
            <w:r>
              <w:rPr>
                <w:rFonts w:cs="Times New Roman" w:ascii="Times New Roman" w:hAnsi="Times New Roman"/>
              </w:rPr>
              <w:t xml:space="preserve">Наши подростки. Формирование навыков говоре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pes and Fear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0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res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6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(сопоставление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un Law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0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 «</w:t>
            </w:r>
            <w:r>
              <w:rPr>
                <w:rFonts w:cs="Times New Roman" w:ascii="Times New Roman" w:hAnsi="Times New Roman"/>
                <w:lang w:val="ru-RU"/>
              </w:rPr>
              <w:t>Друзья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okespers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1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совершенное время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3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существитель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существительные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7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ртикли с исчисляемыми и неисчисляемыми существительны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 attribu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8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с существительными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0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собенности употребления фразового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PEAK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AK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. Формирование навыков лекс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4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 лексики и граммат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toriou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6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диоматические выражения со словом </w:t>
            </w:r>
            <w:r>
              <w:rPr>
                <w:rFonts w:cs="Times New Roman" w:ascii="Times New Roman" w:hAnsi="Times New Roman"/>
                <w:lang w:val="en-US"/>
              </w:rPr>
              <w:t>CAS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0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Идиомы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1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3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чтения. «Молодежные организации». Молодежные организации в Росси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7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говорения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ss movement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8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говорения. «Ты — тинейджер»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0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. Приставки </w:t>
            </w:r>
            <w:r>
              <w:rPr>
                <w:rFonts w:cs="Times New Roman" w:ascii="Times New Roman" w:hAnsi="Times New Roman"/>
                <w:lang w:val="en-US"/>
              </w:rPr>
              <w:t xml:space="preserve">-SELF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и </w:t>
            </w:r>
            <w:r>
              <w:rPr>
                <w:rFonts w:cs="Times New Roman" w:ascii="Times New Roman" w:hAnsi="Times New Roman"/>
                <w:lang w:val="en-US"/>
              </w:rPr>
              <w:t>-SELF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4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ение грамматического материала по теме «Приставки»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5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диалогической реч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7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Ты — тинейджер»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по теме « Подростк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p styl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4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чт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6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ауд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0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а. Личное письм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1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пись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3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одростк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7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дела. Введение нового лексического материал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8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. «</w:t>
            </w:r>
            <w:r>
              <w:rPr>
                <w:rFonts w:cs="Times New Roman" w:ascii="Times New Roman" w:hAnsi="Times New Roman"/>
                <w:lang w:val="ru-RU"/>
              </w:rPr>
              <w:t>Идеальная семья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matter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0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чте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raham Lincoln*s lette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Трудный ребенок»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3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 «Разводы в нашей стране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 lady- in -waiting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7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гов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8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0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адательный залог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4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чная форма глагола. Инфинитив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чная форма глагола.Инфинити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5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 с географическими названиями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 с географическими названиям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7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1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лаголом. Предлоги. Формирование граммат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лаголом.Предлоги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2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 навыков чте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4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употребления фразового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UT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ого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UT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8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лекс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9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ауд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5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иоматическое выражение со словом </w:t>
            </w:r>
            <w:r>
              <w:rPr>
                <w:rFonts w:cs="Times New Roman" w:ascii="Times New Roman" w:hAnsi="Times New Roman"/>
                <w:lang w:val="en-US"/>
              </w:rPr>
              <w:t xml:space="preserve">HEAD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атическое выражение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6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нонимия. Формирование лексических навы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unt, countes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8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2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выков пись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ctorian Moral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, рабочая тетрадь, раздаточный матери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3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лексического материала по теме «Семейные дела»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5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вторение лексического материала по теме «Подростки»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emales, male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9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0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, рабочая тетрад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2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9:23Z</dcterms:created>
  <dc:creator/>
  <dc:description/>
  <dc:language>en-US</dc:language>
  <cp:lastModifiedBy/>
  <cp:revision>0</cp:revision>
  <dc:subject/>
  <dc:title/>
</cp:coreProperties>
</file>