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ИСПОЛЬЗОВАНИЮ ИКТ В ПРЕПОДАНИИ АНГЛИЙСКОГО ЯЗЫКА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вто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досеева Ольга Михайловна, учитель английского языка МБОУ Староюрьев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Цель и задачи обучения иностранным язы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Основная цель обучения иностранным язы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- формирование и развитие коммуникативной культуры школьников, обучение практическому овладению иностранным язы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Задача уч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остоит в том, чтобы создать условия практического овладения языком для каждого учащегося, выбрать такие методы обучения, которые позволили бы каждому ученику проявить свою активность, своё творчество, а так же, активизировать познавательную деятельность учащихся в процессе обучения иностранным язык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пользование интерактивных форм обучения позволяет сделать ученика главной действующей фигурой, так, что он сам открывает путь к усвоению знаний, в отличие от традиционных методик, где учитель преподносит ученику готовый материал. Учитель должен стать активным помощником ученика, его наставником, тьютором. И в этом случае его главная функция - организация и стимулирование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уроках английского языка с помощью компьютера можно решать целый ряд задач: 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ировать навыки и умения чтения, непосредственно используя материалы сети разной степени сложности; 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ершенствовать умения аудирования на основе аутентичных звуковых текстов; 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ершенствовать умения письменной речи, пополнять свой словарный запас, как активный, так и пассивный, лексикой современного иностранного языка, отражающей определенный этап развития культуры народа, социальное и политическое устройство общества; 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накомить с культуроведческими знаниями, включающими в себя речевой этикет, особенности речевого поведения различных народов в условиях общения, особенности культуры, традиций страны изучаемого язык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ировать устойчивую мотивацию иноязычной деятельности учащихся на уроке.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Информационные технологии обучения в зависимости от классификации типов уро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ru-RU"/>
          </w:rPr>
          <w:t>Информационные технологии обучения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— это процессы подготовки и пере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информации обучаемому посредством компьютер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формационная технология на уроках английского языка может осуществляться как "проникающая" (применение компьютерного обучения при изучении отдельных тем, разделов) и как монотехнология, когда всё обучение, всё управление, включая виды диагностики, мониторинг, опираются на применение компьюте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своей системе работы я применяю "проникающую" технологию и опираюсь на основные научно-методические принципы: коммуникативность, наглядность, индивидуализацию. А так же, не забываю и про основные дидактические принцип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ходя из классификации типов уроков, я применяю ИКТ, которые предполагают различные формы работы с ЦОР, такие, как фронтальная, групповая, парная, индивидуальная.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Урок изучения нового материала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монстрация  презентаций с помощью видеопроектор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зентации удобны и для учителя, и для учеников. Презентация на таком уроке – это своеобразный опорный конспект для учителя. Для ученика – это возможность все увидеть на большом экране. Лучше всего, если презентацию учитель составляет сам,так как он её будет подстраивать под себя. А в приобретенной презентации нужно учителю подстраиваться. В составлении презентаций самое сложное – это подбор материала, продумывание структуры, выбор оформления и т.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778" w:hanging="10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пользование электронных образовательных ресурсов (Э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егодня очень большой выбор ЭОР по английскому языку. Они включают в себя одновременно и обучающие программы, и обучающие дидактические задания, упражнения, игры, тесты и т.п. ЭОР можно использовать при фронтальной работе у доски. Лучше всего, если это интерактивная доска. Возможно использование ЭОР на таком уроке и в модели «1 ученик: 1 компьютер», когда дети самостоятельно работают с ЭОР каждый в своем собственном темп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Урок обобщения и закрепления изученного материа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778" w:hanging="10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пользование электронных образовательных ресурсов (Э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 таком уроке так же можно использовать ЭОР как при фронтальной работе у доски, так и при индивидуальной работе в модели «1 ученик: 1 компьютер». Обучающие игры, интерактивные задания, обучающие тесты детей очень хорошо увлекают. Уроки проходят более интересно, значительно быстрее. Дисциплина значительно выше, чем на классическом урок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спользование презентаций в качестве подготовки докла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зентация - целенаправленный информационный процесс, решающий свои задачи, в котором компьютер выступает не только как средство, дающее большую свободу для творчества, но и как своего рода генератор новой эстетики. Это способствует повышению эффективности восприятия и запоминания подаваемого в презентации материала. Поэтому можно ученикам давать в качестве домашнего задания подготовить выступление или доклад в виде презентации. А на следующем уроке они выступают перед классом со своими работами. Такая форма работы так же повышает интерес учащихся к предмету, что влияет и на качество обуч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нтерактивные обучающие тес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таком уроке они очень полезны тем, что учащиеся могут выбирать ответы до тех пор, пока не ответят правильно. Такая форма работы позволяет лучше закрепить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Урок – проек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акой тип урока предполагает использование сети Интернет на подготовительном этапе, сбор информации, богатый страноведческий материал, фотограф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рамках программного материала проектная методика может использоваться практически по любой теме, так как отбор тематики может проводиться с учетом практической значимости для школь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спользование информационных технологий, например, в сочетании с методом проекта позволяет школьникам практически применять свои знания, умения и навыки, потому и является одной из форм организации исследовательской и познавательной деятельности, при которой успешно реализуется коллективная деятельность, позволяющая повысить мотивацию изучения иностранн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центре внимания такого рабочего процесса стоит сам ученик с возможностью свободного выражения своего мнения. Дети находят практическое применение знанию иноязычной реч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ой метод позволяет открывать безграничное поле деятельности для организации работы над самыми разнообразными темами на разных шагах обучения с детьми разных возрас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мимо огромного потенциала, который несет в себе сам метод проектов для формирования коммуникативной компетенции, значительные дополнительные возможности возникают при использовании информационных ресурсов и услуг Интернета в процессе проектной деятельности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тернет дает уникальные возможности для тех, кто обучает английскому языку, и тех, кто его изучает. Одна из этих возможностей - извлечение и использование информации. Умение работать с огромным потоком информации является сегодня совершено необходимым для специалистов в любой области. Основу же для этого умения можно нужно закладывать еще в школе. Способность отобрать важную информацию, проанализировать ее вырабатывается на практике с помощью аналитического чтения. Формирование этого качества напрямую зависит от методических подходов, используемых в процессе обучения, от характера заданий, которые получают учащиеся. Интернет позволяет учащимся в яркой, интересной форме познакомиться с реалиями страны изучаемого языка, а также проверить свои умения и навыки в интерактивной деятельност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Урок контроля знаний и ум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ый т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ый интерактивный тест позволяет сэкономить время учителю при подготовке и проверке заданий. Не нужно размножать на бумаге и потом проверять работу каждого ученика и делать анализ. А ученик в свою очередь получает информацию о результатах теста сразу ж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ри наличии компьютерной сети можно организовать централизированный сбор и обработку результатов тестирования, используя модуль журнала MyTest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Использование интернет-ресурсов во внеклассной работе по англий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неклассная работа по иностранному языку имеет большое общеобразовательное, воспитательное и развивающее значение. Эта работа не только углубляет и расширяет знание иностранного языка, но и способствует также расширению культурного кругозора, эрудиции школьников, развитию их творческой активности, духовно-нравственной сферы, эстетических вкусов и, как следствие, повышает мотивацию к изучению языка и культуры другой страны и сквозь призму этих знаний позволяет более активно осваивать культуру своей страны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 внеклассной работе можно широко использовать ресурсы глобальной сети Интернет. Всемирная паутина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очником информации для учеников в ходе подготовки проекта или меро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мощником в обмене опытом с коллегами, если стать участником интернет-сообщества, наприме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PEDSOV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OR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EDUGALAX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NT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очник идей и вдохновения.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вободном доступе в Интернет выложены оболочки тестирующих программ, имеющих интерфейс различных детских игр, знакомых каждому ученику, что лишь усиливает их притягательность для учеников.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о внеклассной работе также можно создавать видеоролики. Программным обеспечением для реализации данного направления может служ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MoveiMak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которая очень проста в использовании. Освоив данную программу, ученики могут создавать несложные видеоклипы. При этом они осваивают новые программы по созданию видеороликов, которые предоставляют возможность использовать более яркие и красочные эффекты самостоятельно. Ученики самостоятельно пишут сценарии, снимают, подбирают музыкальное сопровождение, монтируют ролик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ая работа повыш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отивация к изучению английского языка и интерес к предмет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Использование интернет-ресурсов на уроках иностранного язы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зможности использования Иитернет-ресурсов огромны. Глобальная сеть Интернет создаёт условия для получения любой необходимой учащимся и учителям информации: страноведческий материал, новости из жизни молодёжи, статьи из газет и журналов, необходимую литературу и т.д. Учащиеся могут принимать участие в тестировании, в викторинах, конкурсах, олимпиадах, проводимых по сети Интернет и т.д.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уроках можно использовать следующие образовательные 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сказки, рассказы, игры, кроссворд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www.starfall.com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www.englishforkids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www.freeclassicaudiobooks.com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www.mes-english.com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www.oup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www.onestopenglish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www.elscafe.com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www.englisgtips.org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www.babyland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 xml:space="preserve">газет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www.wastimes.com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www.nytimes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темы для уроков английского язык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«Легко ли быть молодым?» -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www.teenadvice.org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«Политика страны» -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www.royal.gov.uk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ля формирования или совершенствования грамматических, лексичесикх навыков -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www.study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 подготовке проектов -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www.alleng.ru/englishjet.com/native-english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Учитель, который применяет образовательные компьютерные программы на уроках иностранного языка, обязан знать, что любая образовательная технология должна соответствовать </w:t>
      </w:r>
      <w:r>
        <w:rPr>
          <w:rFonts w:cs="Times New Roman" w:ascii="Times New Roman" w:hAnsi="Times New Roman"/>
          <w:color w:val="000000"/>
        </w:rPr>
        <w:t>общим дидактическим принцип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</w:rPr>
        <w:t>научность, системность и последовательность в обуч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</w:rPr>
        <w:t>сочетание абстрактности мышления с нагляд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</w:rPr>
        <w:t>доступ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</w:rPr>
        <w:t>сознательность и самостоятельность обучающихся при руководящей роли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</w:rPr>
        <w:t>творческая активность обучаем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</w:rPr>
        <w:t>прочность овладения содержанием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</w:rPr>
        <w:t>соединение коллективной учебной работы с индивидуальным подходом в обуч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</w:rPr>
        <w:t>гуммнизация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</w:rPr>
        <w:t>связь обучения с будущей профессиональной деятельностью (профессиональной актуальностью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ме этого, к дидактическим основам электронных образовательных курсов необходимо отнести следующие специальные принци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</w:rPr>
        <w:t>учет стартового уровн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</w:rPr>
        <w:t>моду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</w:rPr>
        <w:t>эргоном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</w:rPr>
        <w:t>интерактив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</w:rPr>
        <w:t>идентификации обучаем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</w:rPr>
        <w:t>обеспечения безопасности и защиты используемой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Ещё хочу выделить очень важные требования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эффективность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: гарантия результатов, соответствующих образовательным стандартам,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гибкость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: возможность варьирования в содержании для обеспечения комфортности и свободы взаимодействия педагога и учащихся с учетом конкретных условий педагогической деятельности,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динамичность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: возможность развития или преобразования используемой технологии,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воспроизводимость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: возможное использование технологий другими учителями в данном учебном образовательном учреждении или в других.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Таким образом, именно применение образовательных компьютерных программ на уроках английского языка является основным признаком положительных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творческой деятельности, что влечет за собой повышение мотивации учащихся.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оложительные и отрицательные моменты использования информационных технологий в образовательном процесс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ифровые образовательные ресурсы (ЦОР) представляют собой совокупность взаимосвязанных учебных объ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имвольные объекты (знаки, символы, тексты, графики),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ные объекты (фото, рисунк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удиоинформацию (устные тексты, диалоги, музыка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идеообъекты (анимации, модели, видеосюжеты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оложительные моменты использования ЦОР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пользование ЦОР позво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лучшить эффективность и качество образ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иентироваться на современные цели обучения,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высить мотивацию учащихся к обучению,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пользовать взаимосвязанное обучение различным видам речевой деятельности,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тывать страноведческий аспект,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делать занятия запоминающимися и эмоциональным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ализовать индивидуальный подход,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высить самостоятельность школьников,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высить качество наглядности,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легчить труд учителя.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пользование ЦОР в педагогической деятельности дает возможность учител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лагать материал более доходчиво, за меньшее время, с большим пониманием со стороны учеников,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ходить основные и дополнительные материалы для уроков или элективного курса,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кономить время для речевой практики,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ганизовывать индивидуальную, групповую и фронтальную работу с классом, упростить контролирование учебной деятельности учеников,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интересовать учеников, повысить их мотивацию, вовлечь в творческий процесс учения, увеличить быстроту и надежность знаний.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лектронные образовательные ресурсы помогают ученик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вивать системное мышление, учиться анализировать, сопоставлять и обобщать факты,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амостоятельно изучать, закреплять и повторять пройденный материал, • приобрести навыки работы с компьютером,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ательно подготовиться к ЕГЭ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Отрицательные моменты использования ИКТ на уроках английского языка.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жно выделить следующие отрицательные моменты в использовании ИКТ при длительной работе на компьютер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узка на зр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 и психическая утомляем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им образом, достоинств у компьютерного обучения много. Но необходимы критерии полезности применения компьютеров на уроке для каждой возрастной группы учащихся по темам целевых предметов, критерии оценки учебных программных средст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необходимо помнить, компьютерная технология целесообразна, если она позволяет получить такие результаты обучения, какие нельзя получить без применения этой технолог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131-1-0-9059" TargetMode="External"/><Relationship Id="rId3" Type="http://schemas.openxmlformats.org/officeDocument/2006/relationships/hyperlink" Target="http://www.starfall.com/" TargetMode="External"/><Relationship Id="rId4" Type="http://schemas.openxmlformats.org/officeDocument/2006/relationships/hyperlink" Target="http://www.englishforkids.ru/" TargetMode="External"/><Relationship Id="rId5" Type="http://schemas.openxmlformats.org/officeDocument/2006/relationships/hyperlink" Target="http://www.freeclassicaudiobooks.com/" TargetMode="External"/><Relationship Id="rId6" Type="http://schemas.openxmlformats.org/officeDocument/2006/relationships/hyperlink" Target="http://www.mes-english.com/" TargetMode="External"/><Relationship Id="rId7" Type="http://schemas.openxmlformats.org/officeDocument/2006/relationships/hyperlink" Target="http://www.oup.ru/" TargetMode="External"/><Relationship Id="rId8" Type="http://schemas.openxmlformats.org/officeDocument/2006/relationships/hyperlink" Target="http://www.onestopenglish.ru/" TargetMode="External"/><Relationship Id="rId9" Type="http://schemas.openxmlformats.org/officeDocument/2006/relationships/hyperlink" Target="http://www.elscafe.com/" TargetMode="External"/><Relationship Id="rId10" Type="http://schemas.openxmlformats.org/officeDocument/2006/relationships/hyperlink" Target="http://www.englisgtips.org/" TargetMode="External"/><Relationship Id="rId11" Type="http://schemas.openxmlformats.org/officeDocument/2006/relationships/hyperlink" Target="http://www.babyland.ru/" TargetMode="External"/><Relationship Id="rId12" Type="http://schemas.openxmlformats.org/officeDocument/2006/relationships/hyperlink" Target="http://www.wastimes.com/" TargetMode="External"/><Relationship Id="rId13" Type="http://schemas.openxmlformats.org/officeDocument/2006/relationships/hyperlink" Target="http://www.nytimes.com/" TargetMode="External"/><Relationship Id="rId14" Type="http://schemas.openxmlformats.org/officeDocument/2006/relationships/hyperlink" Target="http://www.teenadvice.org/" TargetMode="External"/><Relationship Id="rId15" Type="http://schemas.openxmlformats.org/officeDocument/2006/relationships/hyperlink" Target="http://www.royal.gov.uk/" TargetMode="External"/><Relationship Id="rId16" Type="http://schemas.openxmlformats.org/officeDocument/2006/relationships/hyperlink" Target="http://www.study.ru/" TargetMode="External"/><Relationship Id="rId17" Type="http://schemas.openxmlformats.org/officeDocument/2006/relationships/hyperlink" Target="http://www.alleng.ru/englishjet.com/native-english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14:00Z</dcterms:created>
  <dc:creator>Пользователь Windows</dc:creator>
  <dc:description/>
  <cp:keywords/>
  <dc:language>en-US</dc:language>
  <cp:lastModifiedBy>Ольга</cp:lastModifiedBy>
  <dcterms:modified xsi:type="dcterms:W3CDTF">2015-01-14T19:21:00Z</dcterms:modified>
  <cp:revision>4</cp:revision>
  <dc:subject/>
  <dc:title/>
</cp:coreProperties>
</file>