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еятельности за межаттестационной пери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меева Инна Владимировна, автор тезисов, является учителем химии МОУ «СОШ №7». Общий педагогический стаж 27 лет, в данном учреждении 24 года. Аттестацию проходит 4 раз, повышая квалификационную категор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ежаттестационный период имела следующую педагогическую нагрузку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– </w:t>
      </w:r>
      <w:r>
        <w:rPr/>
        <w:t>преподавала учебные дисциплины «Химия», «Естествознание», курс «Аналитическая химия» в рамках программы профессиональной подготовки по профессии «Лаборант химического анализа»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вела элективный курс «Химия для любознательных»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вела довузовскую подготовку и подготовку в агроколледж по программам УрГСХа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 межаттестационный период усилия были направлены на создание образовательной среды, способствующий реализации приоритетов современного образования в контексте его модернизации и в соответствии с образовательной программой школы. Для решения этой задачи были определены основные направления деятельности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     </w:t>
      </w:r>
      <w:r>
        <w:rPr/>
        <w:t xml:space="preserve">- Реализация интегративного, деятельностного и научно – исследовательского подходов в естественнонаучном образовании как способа реализации личностно- ориентированного обучени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 –</w:t>
      </w:r>
      <w:r>
        <w:rPr>
          <w:bCs/>
        </w:rPr>
        <w:t xml:space="preserve"> </w:t>
      </w:r>
      <w:r>
        <w:rPr>
          <w:bCs/>
        </w:rPr>
        <w:t xml:space="preserve">Разработана и апробирована программа элективного курса </w:t>
      </w:r>
      <w:r>
        <w:rPr/>
        <w:t xml:space="preserve">«Химия для любознательных » </w:t>
      </w:r>
      <w:r>
        <w:rPr>
          <w:spacing w:val="-1"/>
        </w:rPr>
        <w:t>(п</w:t>
      </w:r>
      <w:r>
        <w:rPr/>
        <w:t>рограмма разработана мной, под руководством Гофенберг И.В., доцента кафедры химических наук естественнонаучного образования ИРРО)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 xml:space="preserve">- Разработка необходимого программно-методического и дидактического  материал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 Руководство научно-исследовательской деятельностью учащихс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 xml:space="preserve">-Системное использование в своей педагогической деятельности мониторинга достижений учащихся и их социальной адаптаци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 Организация классного руководств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 xml:space="preserve">В своей педагогической деятельности ориентировалась на достижение результата образования и воспитания, понимаемого как социальная и гражданская компетентность и нравственно-ценностная состоятельность личности обучающихс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Результатами </w:t>
      </w:r>
      <w:r>
        <w:rPr/>
        <w:t>своей деятельности автор считает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 достаточный уровень предметных и надпредметных умений учащихся, высокий уровень познавательной мотивации у большинства учащихся к изучению предмета «Химия», что подтверждае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/>
        <w:t>высоким процентом (40%) выбора предмета «Химия» для сдачи экзамена в ходе государственной итоговой аттестации выпускник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/>
        <w:t>ежегодным высоким уровнем учебных достижений по итогам учебного года и результатов итоговой аттестации  -   100% обучающихся сдали экзамены, в том числе ЕГЭ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высоким уровень достижений учащихся </w:t>
      </w:r>
      <w:r>
        <w:rPr>
          <w:color w:val="000000"/>
        </w:rPr>
        <w:t xml:space="preserve">в региональных вузовских олимпиадах: 2007г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, 2008г 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/>
        <w:t xml:space="preserve">высокий уровень достижений учащихся </w:t>
      </w:r>
      <w:r>
        <w:rPr>
          <w:color w:val="000000"/>
        </w:rPr>
        <w:t>в научно – исследовательской и проектн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роект «Исследование состава природных вод в г. Ревда и его влияние на здоровье населения»: 1 место в областном и региональном Общероссийском конкурсе экологических проектов «Заповедные острова России», высший балл (10) на региональной конференции «Молодежь и наука», участие в первом международном конкурсе экологических проектов и плакатов «Я люблю свой город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роект  «Исследование бытовых средств природными индикаторами»: 1место на городской научно – практической конференции,  благодарность за  научный подход в выставке «Юный аграрий» во Дворце Молодежи г. Екатеринбург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роект «Исследование косметических средств из растений Среднего Урала и проверка их природными индикаторами»: 3 место в областной выставке «Юный аграрий», участие во втором международном конкурсе экологических проектов и плакатов «Я люблю свой город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Выбором выпускниками химических специальностей или смежных с ними в ВУЗах Ура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ГСХА, медицинский колледж и другие учебные заведения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2007г – 11чел (58%), 2008г – 7чел (64%), 2009г – 5чел (50%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Основные </w:t>
      </w:r>
      <w:r>
        <w:rPr>
          <w:b/>
          <w:i/>
        </w:rPr>
        <w:t>условия,</w:t>
      </w:r>
      <w:r>
        <w:rPr/>
        <w:t xml:space="preserve"> позволившие получить высокие результаты педагогической деятельности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 xml:space="preserve">-на основе индивидуальной педагогической системы, объединяющей урочную и неурочную деятельность, состоящую из </w:t>
      </w:r>
      <w:r>
        <w:rPr>
          <w:spacing w:val="-1"/>
        </w:rPr>
        <w:t>дополнительного образования, профессиональной и довузовской подготовки, внеклассной краеведческой исследовательской деятельности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овладение научным аппаратом исследования результатов своей деятельности на основе педагогического мониторинга по отслеживанию мотивации, потребности, обученности и социальной адаптации учащихся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 реализация инновационного проекта «Школа-ВУЗ», создавшего приоритетную образовательную вертикаль в условиях массовой школы и новой формой итоговой аттестации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>- повышение  уровня профессиональной компетентности и собственного опыта саморазвит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Для достижения качественного результата образования и воспитания особое внимание уделяла личностному развитию ученика, прогнозируя и выстраивая индивидуальную образовательную траекторию успешности каждого. Этому в немалой степени способствовало освоение теории и практики современного менеджмента образования, актуализирующего проблему личностно-ориентированного подхода в управлении образовательным процессом (мотивационное управление), а такж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  </w:t>
      </w:r>
      <w:r>
        <w:rPr/>
        <w:t>- Повышение уровня профессиональной компетентности и применение своих новых профессиональных знаний в образовательном процессе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«Использование информационно-коммуникативной технологии в процессе обучения» (2008, ИРРО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«Мониторинг и качество образования в условиях перехода Единого государственного экзамена по химии в штатный режим ( 2009, УрГУ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 –</w:t>
      </w:r>
      <w:r>
        <w:rPr>
          <w:bCs/>
        </w:rPr>
        <w:t xml:space="preserve"> </w:t>
      </w:r>
      <w:r>
        <w:rPr>
          <w:bCs/>
        </w:rPr>
        <w:t>«Обучение тьюторов для подготовки педагогов естественнонаучного цикла к проведению ЕГЭ» (2008, ИРРО).</w:t>
      </w:r>
    </w:p>
    <w:p>
      <w:pPr>
        <w:pStyle w:val="TextBody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  <w:i/>
        </w:rPr>
        <w:t>Опыт</w:t>
      </w:r>
      <w:r>
        <w:rPr>
          <w:bCs/>
        </w:rPr>
        <w:t xml:space="preserve"> своей работы представля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на педагогических чтениях «Воспитание творческой личности через исследовательскую деятельность»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–  </w:t>
      </w:r>
      <w:r>
        <w:rPr/>
        <w:t xml:space="preserve">на городских семинаров для учителей химии по темам «Особенности протекания окислительно - восстановительных реакций», «Усложненные вопросы при  подготовке учащихся к ЕГЭ части С по неорганической химии»;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   – </w:t>
      </w:r>
      <w:r>
        <w:rPr/>
        <w:t xml:space="preserve">на всероссийском конкурсе, в рамках фестиваля «Открытый урок», сайт </w:t>
      </w:r>
      <w:hyperlink r:id="rId2">
        <w:r>
          <w:rPr>
            <w:rStyle w:val="InternetLink"/>
          </w:rPr>
          <w:t>http://festival.1september.ru/index.php</w:t>
        </w:r>
      </w:hyperlink>
      <w:r>
        <w:rPr/>
        <w:t xml:space="preserve"> 2008г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«ЕГЭ по химии: тематические задания», издание ГМО «Сборник задач и упражнений для подготовки к экзамену по химии»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/>
        <w:t>представлена разработка урока «оксиды» на конкурсе «Урок года», журнал «Методист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>представлены презентации к урокам «Оксиды», «Вода», «Изомерия».</w:t>
      </w:r>
      <w:r>
        <w:rPr>
          <w:color w:val="FF0000"/>
        </w:rPr>
        <w:t xml:space="preserve">  </w:t>
      </w:r>
      <w:r>
        <w:rPr/>
        <w:t>Сайт http://www.rusedu.ru/</w:t>
      </w:r>
      <w:r>
        <w:rPr>
          <w:color w:val="FF0000"/>
        </w:rPr>
        <w:t xml:space="preserve"> …</w:t>
      </w:r>
      <w:r>
        <w:rPr/>
        <w:t xml:space="preserve"> «Архив учебных программ и презентаций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 xml:space="preserve">представлен проект «Исследование состава природных вод в г. Ревда и его влияние на здоровье населения» опубликован в сети интернет на сайте </w:t>
      </w:r>
      <w:hyperlink r:id="rId3">
        <w:r>
          <w:rPr>
            <w:rStyle w:val="InternetLink"/>
          </w:rPr>
          <w:t>http://portfolio.1september.ru/</w:t>
        </w:r>
      </w:hyperlink>
      <w:r>
        <w:rPr/>
        <w:t xml:space="preserve"> (фестиваль исследовательских и творческих работ учащихся «Портфолио»). Опыт работы педагога  признан общественность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ротяжении трех лет автор являе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 xml:space="preserve">экспертом при проверке олимпиадных работ городского этапа фестиваля «Юные интеллектуалы Среднего Урала»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–</w:t>
      </w:r>
      <w:r>
        <w:rPr/>
        <w:t>экспертом городского конкурса исследовательских проектов  «Юные исследователи природы»;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–  </w:t>
      </w:r>
      <w:r>
        <w:rPr/>
        <w:t>экспертом муниципальной аттестационной комиссии по  аттестации педагогов городского округа Ревд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Доказательством признательности работы  автора общественностью являе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   </w:t>
      </w:r>
      <w:r>
        <w:rPr/>
        <w:t>Почетная грамота Министерства образования и науки  Российской Федерации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победа во Всероссийском  конкурсе «Учитель года» в рамках ПНП «Образование» (2009г)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/>
        <w:t xml:space="preserve">На новый межаттестационный период автор ставит перед собой </w:t>
      </w:r>
      <w:r>
        <w:rPr>
          <w:b/>
          <w:i/>
        </w:rPr>
        <w:t>цель</w:t>
      </w:r>
      <w:r>
        <w:rPr/>
        <w:t xml:space="preserve"> – совершенствование педагогической системы посредством решения следующих </w:t>
      </w:r>
      <w:r>
        <w:rPr>
          <w:b/>
          <w:i/>
        </w:rPr>
        <w:t xml:space="preserve">задач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совершенствование преподавания предмета «Химия» в связи с переходом на новую форму итоговой аттестации (ЕГЗ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освоение компьютерных форм контроля (в рамках подготовки к ЕГЭ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расширение информационно-методического банка КИМов, в том числе и на электронных носителя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усиление интеграции содержания предметов естественного цикл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Это потребует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повышение квалификации в области использования современных образовательных технологий (компьютерные, мультимедийные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- коррекцию применяемых авторских технологий с целью привлечения Интернет-обучения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- внедрение Интернет-обуч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В ходе презентации деятельности, которая состоится 10 декабря 2009 года, можно будет познакомиться со следующими материал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научно - исследовательские проекты учащихся, выполненные под руководством ав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контрольно-измерительные материалы по предмету для учащихся 8-11-х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программно-методическое обеспечение (раздаточный материал, контрольные работы, творческие задания), созданное по предметам: «Химия» для 8-11 классов; «Аналитическая химия» для 9-11 классов, «Химия для любознательных» для 9-х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графики и диаграммы, показывающие динамику учебных достижений учащихся по предмету «Хим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 xml:space="preserve">аналитические материалы педагога по результатам промежуточной и итоговой аттестации учащихся и т.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грамма элективного курса «Химия для любознательных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составления тезисов презентации деятельности                     9 ноября 2009 го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пись автора тезисов презентации деятельности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5:00Z</dcterms:created>
  <dc:creator>Admin</dc:creator>
  <dc:description/>
  <cp:keywords/>
  <dc:language>en-US</dc:language>
  <cp:lastModifiedBy>User</cp:lastModifiedBy>
  <dcterms:modified xsi:type="dcterms:W3CDTF">2009-11-09T09:24:00Z</dcterms:modified>
  <cp:revision>3</cp:revision>
  <dc:subject/>
  <dc:title>Змеева Инна Владимировна автор тезисов, является учителем химии МОУ «СОШ №7»</dc:title>
</cp:coreProperties>
</file>