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ЛАБОРАТОРНАЯ РАБОТА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ПРИГОТОВЛЕНИЕ ИНДИКАТОРОВ ИЗ РАСТИТЕЛЬН</w:t>
      </w:r>
      <w:r>
        <w:rPr>
          <w:b/>
          <w:i/>
          <w:sz w:val="32"/>
          <w:szCs w:val="32"/>
        </w:rPr>
        <w:t>О</w:t>
      </w:r>
      <w:r>
        <w:rPr>
          <w:b/>
          <w:i/>
          <w:sz w:val="32"/>
          <w:szCs w:val="32"/>
          <w:lang w:val="en-US"/>
        </w:rPr>
        <w:t>ГО СЫРЬЯ</w:t>
      </w:r>
      <w:r>
        <w:rPr>
          <w:b/>
          <w:i/>
          <w:sz w:val="32"/>
          <w:szCs w:val="32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8"/>
          <w:szCs w:val="28"/>
          <w:u w:val="single"/>
        </w:rPr>
        <w:t>Цель работы:</w:t>
      </w:r>
      <w:r>
        <w:rPr>
          <w:b/>
          <w:sz w:val="28"/>
          <w:szCs w:val="28"/>
        </w:rPr>
        <w:t xml:space="preserve">  </w:t>
      </w:r>
      <w:r>
        <w:rPr>
          <w:sz w:val="24"/>
          <w:szCs w:val="24"/>
        </w:rPr>
        <w:t>Научиться получать вытяжку из растительного сырья, для приготовления индикаторов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b/>
          <w:sz w:val="28"/>
          <w:szCs w:val="28"/>
        </w:rPr>
        <w:t>ХОД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>1.Для приготовления растительной вытяжки возьмите 25 г. растительного сырья, измельчите при помощи пестика в фарфоровой ступке  и залейте 50 мл дистиллированной воды.</w:t>
      </w:r>
    </w:p>
    <w:p>
      <w:pPr>
        <w:pStyle w:val="Normal"/>
        <w:jc w:val="both"/>
        <w:rPr/>
      </w:pPr>
      <w:r>
        <w:rPr>
          <w:sz w:val="24"/>
          <w:szCs w:val="24"/>
        </w:rPr>
        <w:t>Смесь кипятите в течение 2 минут, охладите и профильтруйте. Полученный фильтрат разбавьте спиртом в соотношении 2 : 1. Спирт предохраняет полученную вытяжку от порчи.</w:t>
      </w:r>
    </w:p>
    <w:p>
      <w:pPr>
        <w:pStyle w:val="Normal"/>
        <w:jc w:val="both"/>
        <w:rPr/>
      </w:pPr>
      <w:r>
        <w:rPr>
          <w:sz w:val="24"/>
          <w:szCs w:val="24"/>
        </w:rPr>
        <w:t>2. Фильтровальную бумагу пропитайте полученной смесью, высушите,  нарежьте тонкими полосками и используйте в качестве индикат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  <w:u w:val="single"/>
        </w:rPr>
        <w:t>Упрощённый вариант</w:t>
      </w:r>
      <w:r>
        <w:rPr>
          <w:sz w:val="24"/>
          <w:szCs w:val="24"/>
        </w:rPr>
        <w:t>. Растительное сырьё измельчите в ступке пестиком, залейте горячей водой, охладите смесь и профильтруйте. Полученный фильтрат добавьте в растворы кислоты и щёлочи и наблюдайте изменение окраски фильтрата. Результаты занесите в таблиц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РЕАКТИВЫ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арфоровые ступки и пестики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оронки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ильтровальная бумага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Химические стаканы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пиртовки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пички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стительное сырье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истиллированная вода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Этиловый спир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 О  РАБО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ё для приготовления индика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й цвет индика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в кислой сре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в щелочной сред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ы вишн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ы черн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неплод свёклы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ЫТАНИЕ ИНДИКАТО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196"/>
        <w:gridCol w:w="2125"/>
        <w:gridCol w:w="1877"/>
        <w:gridCol w:w="1878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ырьё для приготовления индикатор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ов. соотнош. растите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рья и в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стественны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вет индикато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менение цвета в кислот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менение цвета в щёлоч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ы крушин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летов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-фиолетовы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-зелёный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ы черемух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-фиолетов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ы бузины красно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-бур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зменяетс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ёлтый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ы черни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-фиолетов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летовы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о-зелёный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плоды столовой свёклы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-красны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ёлтый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ы вишн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ёмно-крас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-красны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о-зелёный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чики цветов лесной геран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летов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евы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вато-жёлтый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чики цветов красного георги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-бур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зменяетс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й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фиолетовой капус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дно-розов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ы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чики цветов иван-да-марь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летов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ы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ЛАБОРАТОРНАЯ РАБОТА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ПРИГОТОВЛЕНИЕ ИНДИКАТОРОВ ИЗ РАСТИТЕЛЬН</w:t>
      </w:r>
      <w:r>
        <w:rPr>
          <w:b/>
          <w:i/>
          <w:sz w:val="32"/>
          <w:szCs w:val="32"/>
        </w:rPr>
        <w:t>О</w:t>
      </w:r>
      <w:r>
        <w:rPr>
          <w:b/>
          <w:i/>
          <w:sz w:val="32"/>
          <w:szCs w:val="32"/>
          <w:lang w:val="en-US"/>
        </w:rPr>
        <w:t>ГО СЫРЬЯ</w:t>
      </w:r>
      <w:r>
        <w:rPr>
          <w:b/>
          <w:i/>
          <w:sz w:val="32"/>
          <w:szCs w:val="32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Цель работы:</w:t>
      </w:r>
      <w:r>
        <w:rPr>
          <w:b/>
          <w:sz w:val="28"/>
          <w:szCs w:val="28"/>
        </w:rPr>
        <w:t xml:space="preserve">  </w:t>
      </w:r>
      <w:r>
        <w:rPr>
          <w:sz w:val="24"/>
          <w:szCs w:val="24"/>
        </w:rPr>
        <w:t>Научиться получать вытяжку из растительного сырья, для приготовления индикаторов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b/>
          <w:sz w:val="28"/>
          <w:szCs w:val="28"/>
        </w:rPr>
        <w:t>ХОД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>1.Для приготовления растительной вытяжки возьмите 25 г. растительного сырья, измельчите при помощи пестика в фарфоровой ступке  и залейте 50 мл дистиллированной воды.</w:t>
      </w:r>
    </w:p>
    <w:p>
      <w:pPr>
        <w:pStyle w:val="Normal"/>
        <w:jc w:val="both"/>
        <w:rPr/>
      </w:pPr>
      <w:r>
        <w:rPr>
          <w:sz w:val="24"/>
          <w:szCs w:val="24"/>
        </w:rPr>
        <w:t>Смесь прокипятите в течение 2 минут, охладите и профильтруйте. Полученный фильтрат разбавьте спиртом в соотношении 2 : 1. Спирт предохраняет полученную вытяжку от пор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Фильтровальную бумагу пропитайте полученной смесью, высушите,  нарежьте тонкими полосками и используйте в качестве индикат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  <w:u w:val="single"/>
        </w:rPr>
        <w:t>Упрощённый вариант</w:t>
      </w:r>
      <w:r>
        <w:rPr>
          <w:sz w:val="24"/>
          <w:szCs w:val="24"/>
        </w:rPr>
        <w:t>. Растительное сырьё измельчит в ступке пестиком, залейте горячей водой, охладите и профильтруйте. Полученный фильтрат добавьте в растворы кислоты и щёлочи и наблюдайте изменение окраски фильтрата. Результаты занесите в таблиц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РЕАКТИВЫ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арфоровые ступки и пестики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ронки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ильтровальная бумага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Химические стаканы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пиртовки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пички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стительное сырье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истиллированная вода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Этиловый спирт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 О  </w:t>
      </w:r>
      <w:r>
        <w:rPr/>
        <w:t>РАБО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ё для приготовления индика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й цвет индика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в кислой сре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в щелочной сред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ы брусн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ы чёрной смородин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ы клюкв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следование качественного состава прохладительного напитка «Кока – колы»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4"/>
          <w:szCs w:val="24"/>
        </w:rPr>
        <w:t xml:space="preserve"> исследовать качественный состав кока - колы и показать влияние  ингредиентов на здоровье.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Задачи</w:t>
      </w:r>
      <w:r>
        <w:rPr>
          <w:sz w:val="24"/>
          <w:szCs w:val="24"/>
        </w:rPr>
        <w:t>: провести качественные реакции, доказывающие наличие вредных веществ в кока – коле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Оборудование:</w:t>
      </w:r>
      <w:r>
        <w:rPr>
          <w:sz w:val="24"/>
          <w:szCs w:val="24"/>
        </w:rPr>
        <w:t xml:space="preserve"> пробирки, спиртовка, воронка, пробка с газоотводной трубкой, стеклянные палочки, фильтровальная бумага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еактивы</w:t>
      </w:r>
      <w:r>
        <w:rPr>
          <w:sz w:val="24"/>
          <w:szCs w:val="24"/>
        </w:rPr>
        <w:t>: универсальная индикаторная бумага, нитрат серебра, магний, карбонат кальция, активированный уголь, концентрированная серная кислота, известковая в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1. Обесцвечивание кока- 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химический  стакан налейте 25 мл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напитка, добавьте туда же 25 мл воды и 2 шпателя   активированного угля и нагрейте содержимое стакана в течение 10 мин, помешивая стеклянной палочкой, до обесцвечивания напитка. Отфильтруйте уголь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пыт показывает, что кока – кола содержит красите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2. Качественная реакция на углев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обирку налейте  1 – 2 мл обесцвеченной кока – колы, добавьте 2 - 3 капли дифениламина. Затем с помощью стеклянной палочки по стенке пробирки осторожно прилейте 1 – 1,5 мл концентрированной серной кислоты. Тяжёлый слой кислоты опускается на дно, почти не смешиваясь с кока- колой. На границе слоёв образуется синее кольцо, при взбалтывании смесь разогревается и окрашивается по всему объём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3. Качественная реакция на углекислый г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обирку налейте 3 мл напитка из бутылки и сразу закройте пробкой с газоотводной трубкой. Нагрейте содержимое пробирки, опустив конец трубки в пробирку с известковой водой. Что наблюдаете? Запишите уравнения реак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4.Качественная реакция на фосфорную кисло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мл обесцвеченного напитка подкислите небольшим количеством азотной кислоты и добавьте раствор нитрата серебра. Что наблюдаете? Жёлтый осадок фосфата серебра подтверждает наличие фосфорной кислоты. Напишите уравнения реакции. Наличие кислоты можно определить при помощи универсальной индикаторной бумаги</w:t>
      </w:r>
      <w:r>
        <w:rPr>
          <w:sz w:val="24"/>
          <w:szCs w:val="24"/>
          <w:lang w:val="en-US"/>
        </w:rPr>
        <w:t xml:space="preserve"> и </w:t>
      </w:r>
      <w:r>
        <w:rPr>
          <w:sz w:val="24"/>
          <w:szCs w:val="24"/>
        </w:rPr>
        <w:t xml:space="preserve"> реакцией с магнием. Проведите эти исследования. Напишите уравнение реакции взаимодействия магния с фосфорной кислот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следование картофельных чипсов на содержание жиров и поваренной соли и жевательной резинки на содержание многоатомных спиртов.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4"/>
          <w:szCs w:val="24"/>
        </w:rPr>
        <w:t>: исследовать качественный состав чипсов и жевательной резинки и показать влияние их ингредиентов на здоровье.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4"/>
          <w:szCs w:val="24"/>
        </w:rPr>
        <w:t>: провести качественные реакции, доказывающие наличие вредных веществ в чипсах и жевательной резинке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Оборудование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стакан, воронка, фильтровальная бумага, ступка, пестик, пробирки, спиртовка.</w:t>
      </w:r>
    </w:p>
    <w:p>
      <w:pPr>
        <w:pStyle w:val="Normal"/>
        <w:ind w:right="-568" w:hanging="0"/>
        <w:rPr/>
      </w:pPr>
      <w:r>
        <w:rPr>
          <w:b/>
          <w:sz w:val="24"/>
          <w:szCs w:val="24"/>
          <w:u w:val="single"/>
        </w:rPr>
        <w:t>Реактивы</w:t>
      </w:r>
      <w:r>
        <w:rPr>
          <w:b/>
          <w:sz w:val="28"/>
          <w:szCs w:val="28"/>
        </w:rPr>
        <w:t>:</w:t>
      </w:r>
      <w:r>
        <w:rPr>
          <w:sz w:val="24"/>
          <w:szCs w:val="24"/>
        </w:rPr>
        <w:t xml:space="preserve"> растворы нитрата серебра, гидроксида натрия,  10% ра – р сульфата меди (+2), 96% раствор спирта.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1. Определение жира.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  <w:t>На фильтровальную бумагу положите чипсы, закройте их другой фильтровальной бумагой и раздавите их пестиком. На фильтровальной бумаге останутся следы жира.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2. Определение хлорида натрия.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  <w:t>2- 3  штуки измельчённых чипсов поместите в стакан и залейте 10 мл воды, всё тщательно перемешайте стеклянной палочкой. Профильтруйте содержимое стакана. К фильтрату добавьте несколько капель раствора нитрата серебра. Что наблюдаете? Запишите уравнение реакции.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3. Определение многоатомных спиртов в жевательной резинке.</w:t>
      </w:r>
    </w:p>
    <w:p>
      <w:pPr>
        <w:pStyle w:val="Normal"/>
        <w:ind w:right="-568" w:hanging="0"/>
        <w:rPr/>
      </w:pPr>
      <w:r>
        <w:rPr>
          <w:sz w:val="24"/>
          <w:szCs w:val="24"/>
        </w:rPr>
        <w:t>Измельчите оболочку одной подушечки жевательной резинки, поместите её в пробирку и залейте 2 – 3 мл дистиллированной воды. Закройте пробкой и встряхивайте содержимое пробирки в течение одной минуты. Получается мутный раствор. Добавьте туда 1 мл 2М раствора гидроксида натрия и 2 – 3 капли 10% раствора сульфата меди (+2), встряхните содержимое пробирки. Что наблюдаете?  (Изменение цвета объясняется образованием комплексных соединений катионов меди с многоатомными спиртами, входящими в состав оболочки жевательной резинки.)</w:t>
      </w:r>
    </w:p>
    <w:p>
      <w:pPr>
        <w:pStyle w:val="Normal"/>
        <w:ind w:right="-568" w:hanging="0"/>
        <w:rPr/>
      </w:pPr>
      <w:r>
        <w:rPr>
          <w:sz w:val="24"/>
          <w:szCs w:val="24"/>
        </w:rPr>
        <w:t>Можно приготовить спиртовую вытяжку. Для этого пластинку жевательной резинки измельчают, заливают 5 мл 96% этилового спирта, встряхивают в течение 1 минуты, фильтруют и определяют в фильтрате присутствие многоатомных спиртов, как описано выше.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/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.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химического состава  минеральной воды «Кашинская» -  22 источник.</w:t>
      </w:r>
    </w:p>
    <w:p>
      <w:pPr>
        <w:pStyle w:val="Normal"/>
        <w:ind w:right="-568" w:hanging="0"/>
        <w:rPr/>
      </w:pPr>
      <w:r>
        <w:rPr>
          <w:b/>
          <w:sz w:val="28"/>
          <w:szCs w:val="28"/>
        </w:rPr>
        <w:t>Цель</w:t>
      </w:r>
      <w:r>
        <w:rPr>
          <w:sz w:val="24"/>
          <w:szCs w:val="24"/>
        </w:rPr>
        <w:t>: изучение химического состава минеральной воды 22 источника.</w:t>
      </w:r>
    </w:p>
    <w:p>
      <w:pPr>
        <w:pStyle w:val="Normal"/>
        <w:ind w:right="-568" w:hanging="0"/>
        <w:rPr/>
      </w:pPr>
      <w:r>
        <w:rPr>
          <w:b/>
          <w:sz w:val="28"/>
          <w:szCs w:val="28"/>
        </w:rPr>
        <w:t>Задачи</w:t>
      </w:r>
      <w:r>
        <w:rPr>
          <w:sz w:val="24"/>
          <w:szCs w:val="24"/>
        </w:rPr>
        <w:t>: провести качественные реакции на катионы и анионы, содержащиеся в минеральной воде.</w:t>
      </w:r>
    </w:p>
    <w:p>
      <w:pPr>
        <w:pStyle w:val="Normal"/>
        <w:ind w:right="-568" w:hanging="0"/>
        <w:rPr/>
      </w:pPr>
      <w:r>
        <w:rPr>
          <w:b/>
          <w:sz w:val="28"/>
          <w:szCs w:val="28"/>
        </w:rPr>
        <w:t>Оборудование</w:t>
      </w:r>
      <w:r>
        <w:rPr>
          <w:sz w:val="24"/>
          <w:szCs w:val="24"/>
        </w:rPr>
        <w:t>: пробирки, спиртовка, факел, пробка с газоотводной трубкой.</w:t>
      </w:r>
    </w:p>
    <w:p>
      <w:pPr>
        <w:pStyle w:val="Normal"/>
        <w:ind w:right="-568" w:hanging="0"/>
        <w:rPr/>
      </w:pPr>
      <w:r>
        <w:rPr>
          <w:b/>
          <w:sz w:val="28"/>
          <w:szCs w:val="28"/>
        </w:rPr>
        <w:t>Реактивы</w:t>
      </w:r>
      <w:r>
        <w:rPr>
          <w:sz w:val="24"/>
          <w:szCs w:val="24"/>
        </w:rPr>
        <w:t>: растворы нитрата серебра, хлорида бария, карбоната натрия, соляной кислоты.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1. Обнаружение анионов хлора и сульфат – анионов.</w:t>
      </w:r>
    </w:p>
    <w:p>
      <w:pPr>
        <w:pStyle w:val="Normal"/>
        <w:ind w:right="-568" w:hanging="0"/>
        <w:rPr/>
      </w:pPr>
      <w:r>
        <w:rPr/>
        <w:t>В две пробирки налейте по 2 мл минеральной воды. В одну из пробирок добавьте несколько капель раствора нитрата серебра, а в другую – хлорида бария. Что наблюдаете? Наблюдения занесите в таблицу, напишите уравнения реакции в ионном вид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835"/>
        <w:gridCol w:w="36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г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реак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8" w:hanging="0"/>
              <w:rPr/>
            </w:pPr>
            <w:r>
              <w:rPr>
                <w:sz w:val="24"/>
                <w:szCs w:val="24"/>
                <w:lang w:val="en-US"/>
              </w:rPr>
              <w:t xml:space="preserve">Cl </w:t>
            </w:r>
            <w:r>
              <w:rPr>
                <w:sz w:val="24"/>
                <w:szCs w:val="24"/>
                <w:vertAlign w:val="superscript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8" w:hanging="0"/>
              <w:rPr/>
            </w:pPr>
            <w:r>
              <w:rPr>
                <w:sz w:val="24"/>
                <w:szCs w:val="24"/>
                <w:lang w:val="en-US"/>
              </w:rPr>
              <w:t>Ag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+</w:t>
            </w:r>
            <w:r>
              <w:rPr>
                <w:sz w:val="24"/>
                <w:szCs w:val="24"/>
                <w:lang w:val="en-US"/>
              </w:rPr>
              <w:t xml:space="preserve"> (AgN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8" w:hanging="0"/>
              <w:rPr/>
            </w:pP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vertAlign w:val="superscript"/>
                <w:lang w:val="en-US"/>
              </w:rPr>
              <w:t>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8" w:hanging="0"/>
              <w:rPr/>
            </w:pPr>
            <w:r>
              <w:rPr>
                <w:sz w:val="24"/>
                <w:szCs w:val="24"/>
                <w:lang w:val="en-US"/>
              </w:rPr>
              <w:t>Ba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+2 </w:t>
            </w:r>
            <w:r>
              <w:rPr>
                <w:sz w:val="24"/>
                <w:szCs w:val="24"/>
                <w:lang w:val="en-US"/>
              </w:rPr>
              <w:t>(BaCl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ind w:right="-568" w:hanging="0"/>
        <w:jc w:val="center"/>
        <w:rPr/>
      </w:pPr>
      <w:r>
        <w:rPr>
          <w:b/>
          <w:sz w:val="28"/>
          <w:szCs w:val="28"/>
          <w:lang w:val="en-US"/>
        </w:rPr>
        <w:t xml:space="preserve">Опыт </w:t>
      </w:r>
      <w:r>
        <w:rPr>
          <w:b/>
          <w:sz w:val="28"/>
          <w:szCs w:val="28"/>
        </w:rPr>
        <w:t xml:space="preserve"> 2. Обнаружение гидрокарбонат ионов.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  <w:t>В пробирку налейте 3 мл минеральной воды, закройте пробкой с газоотводной трубкой и нагревайте на спиртовке. Конец газоотводной трубки опустите в пробирку с известковой водой. Что наблюдаете? (При нагревании гидрокарбонат разлагается с образованием углекислого газа, который взаимодействует с известковой водой и вызывает её помутнение) Напишите уравнение реакций.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3. Обнаружение катионов кальция и магния.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  <w:t>В пробирку налейте 2 мл минеральной воды и добавьте туда 1 мл раствора карбоната натрия.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  <w:t>Что наблюдаете? К образовавшемуся осадку добавьте соляной кислоты. Что наблюдаете? Запишите уравнения реакций. ( Катионы магния и кальция взаимодействуют с карбонат -  анионом, образуя белый осадок, растворимый в минеральных кислотах).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  <w:t>Обнаружить катионы кальция можно по цвету пламени. Приготовьте факел, для этого намотайте вату на лучину. Опустите его в стакан с минеральной водой, а затем в стакан со спиртом и внесите в пламя спиртовки. Факел загорается, пламя имеет оранжевую окраску, такую окраску  придают пламени ионы кальция.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.</w:t>
      </w:r>
    </w:p>
    <w:p>
      <w:pPr>
        <w:pStyle w:val="Normal"/>
        <w:ind w:right="-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учение физико – химических свойств глины.</w:t>
      </w:r>
    </w:p>
    <w:p>
      <w:pPr>
        <w:pStyle w:val="Normal"/>
        <w:ind w:right="-568" w:hanging="0"/>
        <w:rPr/>
      </w:pPr>
      <w:r>
        <w:rPr>
          <w:b/>
          <w:sz w:val="28"/>
          <w:szCs w:val="28"/>
        </w:rPr>
        <w:t>Цель работы</w:t>
      </w:r>
      <w:r>
        <w:rPr>
          <w:sz w:val="24"/>
          <w:szCs w:val="24"/>
        </w:rPr>
        <w:t>: освоить методику и экспериментально исследовать физико -  химические свойства разных видов глины.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b/>
          <w:sz w:val="24"/>
          <w:szCs w:val="24"/>
        </w:rPr>
        <w:t>Оборудование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химические стаканы, воронка, вата, спиртовка, весы, фильтровальная бумага, мерный цилиндр, стеклянные палочки.</w:t>
      </w:r>
    </w:p>
    <w:p>
      <w:pPr>
        <w:pStyle w:val="Normal"/>
        <w:ind w:right="-568" w:hanging="0"/>
        <w:rPr/>
      </w:pPr>
      <w:r>
        <w:rPr>
          <w:b/>
          <w:sz w:val="28"/>
          <w:szCs w:val="28"/>
        </w:rPr>
        <w:t>Реактивы:</w:t>
      </w:r>
      <w:r>
        <w:rPr>
          <w:sz w:val="24"/>
          <w:szCs w:val="24"/>
        </w:rPr>
        <w:t xml:space="preserve"> раствор марганцовки, универсальная индикаторная бумага.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работы.</w:t>
      </w:r>
    </w:p>
    <w:p>
      <w:pPr>
        <w:pStyle w:val="Normal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1. Исследование адсорбционных свойств глины.</w:t>
      </w:r>
    </w:p>
    <w:p>
      <w:pPr>
        <w:pStyle w:val="Normal"/>
        <w:ind w:right="-568" w:hanging="0"/>
        <w:rPr/>
      </w:pPr>
      <w:r>
        <w:rPr>
          <w:sz w:val="24"/>
          <w:szCs w:val="24"/>
        </w:rPr>
        <w:t>В стеклянную воронку положите кусочек ваты и 20 г предварительно измельчённой и прокалённой глины. Налейте в воронку небольшими порциями розовый раствор перманганата калия и дождитесь, когда фильтрат соберётся в стакане. Сравните цвет фильтрата с исходным раствором. Результаты запишите в таблицу.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b/>
          <w:sz w:val="28"/>
          <w:szCs w:val="28"/>
        </w:rPr>
        <w:t xml:space="preserve">Опыт 2.Определение песчаных примесей в глине. </w:t>
      </w:r>
      <w:r>
        <w:rPr>
          <w:sz w:val="24"/>
          <w:szCs w:val="24"/>
        </w:rPr>
        <w:t>(Проведите работу с красной глиной).</w:t>
      </w:r>
    </w:p>
    <w:p>
      <w:pPr>
        <w:pStyle w:val="Normal"/>
        <w:ind w:right="-568" w:hanging="0"/>
        <w:rPr>
          <w:sz w:val="24"/>
          <w:szCs w:val="24"/>
          <w:lang w:val="en-US"/>
        </w:rPr>
      </w:pPr>
      <w:r>
        <w:rPr>
          <w:sz w:val="24"/>
          <w:szCs w:val="24"/>
        </w:rPr>
        <w:t>Положите в стакан навеску глины массой 20 г и залейте 200 мл воды, размешайте и дайте отстояться в течение нескольких минут. Слейте с осевшего песка мутную жидкость. Повторяйте эти действия  до тех пор, пока сливаемая жидкость не станет прозрачной. Подсушите песок. Взвесьте на весах выпарительную чашку, высыпайте туда песок и прокалите на спиртовке. Чашку остудите. Взвесьте чашку с песком после прокаливания и определите массу песка. Рассчитайте содержание песчаных примесей по формуле: С</w:t>
      </w:r>
      <w:r>
        <w:rPr>
          <w:sz w:val="24"/>
          <w:szCs w:val="24"/>
          <w:vertAlign w:val="subscript"/>
        </w:rPr>
        <w:t>песка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m(песка)*100%</w:t>
      </w:r>
      <w:r>
        <w:rPr>
          <w:sz w:val="24"/>
          <w:szCs w:val="24"/>
          <w:lang w:val="en-US"/>
        </w:rPr>
        <w:t>]/ m(глины).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  <w:t>Результаты запишите в таблицу.</w:t>
      </w:r>
    </w:p>
    <w:p>
      <w:pPr>
        <w:pStyle w:val="Normal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3. Определение «жирности» глины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  <w:t>Навески красной и синей глины массой 20 г поместите в химические стаканы,  добавьте 150  мл воды, размешайте стеклянной палочкой.</w:t>
      </w:r>
    </w:p>
    <w:p>
      <w:pPr>
        <w:pStyle w:val="Normal"/>
        <w:ind w:right="-568" w:hanging="0"/>
        <w:rPr/>
      </w:pPr>
      <w:r>
        <w:rPr>
          <w:sz w:val="24"/>
          <w:szCs w:val="24"/>
        </w:rPr>
        <w:t>Наблюдайте процесс осаждения глины ( можно засечь время осаждения на часах). «Жирные» глины оседают медленно, а «тощие» - быстро.</w:t>
      </w:r>
    </w:p>
    <w:p>
      <w:pPr>
        <w:pStyle w:val="Normal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4.Определение кислотно – основных свойств глины.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  <w:t>Поместите образцы синей и красной глины в два стакана, добавьте 50 мл дистиллированной воды и хорошо размешайте. Поместите в полученную взвесь полоску универсальной индикаторной бумажки. Сравните цвет влажной полоски с цветовым тестом на упаковке и определите рН среды водного раствора глины. Результаты запишите в таблицу.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5. (Проводится в домашних условиях). Исследование антимикробных свойств глины.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  <w:t xml:space="preserve">Возьмите два стакана и налейте в них по 100 мл молока. В один из стаканов поместите 5 г глины. Определите, когда появятся первые признаки скисания молока в каждом из образцов. Определите антимикробные свойства глины. 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jc w:val="center"/>
        <w:rPr/>
      </w:pPr>
      <w:r>
        <w:rPr/>
        <w:t>Физико – химические свойства глин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1914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бразц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before="0" w:after="20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56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56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56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56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56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56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56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56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56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56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56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56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56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56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.</w:t>
      </w:r>
    </w:p>
    <w:p>
      <w:pPr>
        <w:pStyle w:val="Normal"/>
        <w:ind w:right="-568" w:hanging="0"/>
        <w:jc w:val="center"/>
        <w:rPr/>
      </w:pPr>
      <w:r>
        <w:rPr>
          <w:b/>
          <w:sz w:val="32"/>
          <w:szCs w:val="32"/>
        </w:rPr>
        <w:t>Исследование химического состава табачного дыма.</w:t>
      </w:r>
    </w:p>
    <w:p>
      <w:pPr>
        <w:pStyle w:val="Normal"/>
        <w:ind w:right="-568" w:hanging="0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изучить химический состав табачного дыма.</w:t>
      </w:r>
    </w:p>
    <w:p>
      <w:pPr>
        <w:pStyle w:val="Normal"/>
        <w:ind w:right="-568" w:hanging="0"/>
        <w:rPr/>
      </w:pPr>
      <w:r>
        <w:rPr>
          <w:b/>
          <w:sz w:val="24"/>
          <w:szCs w:val="24"/>
        </w:rPr>
        <w:t>Оборудование:</w:t>
      </w:r>
      <w:r>
        <w:rPr>
          <w:sz w:val="24"/>
          <w:szCs w:val="24"/>
        </w:rPr>
        <w:t xml:space="preserve"> пробирки, груша, сигареты, спички</w:t>
      </w:r>
    </w:p>
    <w:p>
      <w:pPr>
        <w:pStyle w:val="Normal"/>
        <w:ind w:right="-568" w:hanging="0"/>
        <w:rPr/>
      </w:pPr>
      <w:r>
        <w:rPr>
          <w:b/>
          <w:sz w:val="24"/>
          <w:szCs w:val="24"/>
        </w:rPr>
        <w:t>Реактивы:</w:t>
      </w:r>
      <w:r>
        <w:rPr>
          <w:sz w:val="24"/>
          <w:szCs w:val="24"/>
        </w:rPr>
        <w:t xml:space="preserve"> растворы перманганата калия, йода, хлорида железа (+3), спирт, универсальная индикаторная бумага.</w:t>
      </w:r>
    </w:p>
    <w:p>
      <w:pPr>
        <w:pStyle w:val="Normal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1. Извлечение веществ из сигаретного фильтра.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  <w:t>Фильтр от сигарет после «курения» разверните и поместите в пробирки. В одну налейте 10 мл воды, а в другую – 10 мл этилового спирта. Пробирку закройте пробкой и встряхните несколько раз. Полученные растворы оставьте для последующих опытов.</w:t>
      </w:r>
    </w:p>
    <w:p>
      <w:pPr>
        <w:pStyle w:val="Normal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2. Определение реакции среды полученных растворов.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  <w:t>Отлейте в пробирку 3 мл раствора табачного дыма и опустите в неё универсальную индикаторную бумажку. Что наблюдаете? Какую среду имеет раствор? При горении табака образуются оксиды углерода(+4),  серы (+4) азота (+4). Допишите уравнения реакций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right="-568" w:hanging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 =                              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=                 N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 + 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= H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</w:rPr>
        <w:t xml:space="preserve"> </w:t>
      </w:r>
    </w:p>
    <w:p>
      <w:pPr>
        <w:pStyle w:val="Normal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3. Обнаружение фенолов и восстановителей в фильтрате сигарет.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  <w:t>В две пробирки налейте  по 2 мл растворов, приготовленных в опыте 1, и добавьте  2 -3 капли 5% раствора хлорида железа (+3). Жидкость окрашивается  в коричнево – зелёный цвет из- за образования смеси комплексных соединений фенолов разного строения. Каждый фенол даёт с FeCl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свою окраску, например фенол</w:t>
      </w:r>
      <w:r>
        <w:rPr>
          <w:sz w:val="24"/>
          <w:szCs w:val="24"/>
        </w:rPr>
        <w:t xml:space="preserve"> – фиолетовую, пирокатехин – зелёную, а гидрохинон – зелёную, переходящую в жёлтую.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  <w:t>Для обнаружения восстановителей в табачном дыме воспользуемся раствором марганцовки. В пробирку налейте раствор и добавьте несколько капель 5 % раствора перманганата калия. Встряхните пробирку и наблюдайте изменение окраски перманганата калия.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  <w:t>В табачном дыме содержится большое количество восстановителей, которые обладают высокой токсичностью и раздражающим действием, например бензальдегид, формальдегид.</w:t>
      </w:r>
    </w:p>
    <w:p>
      <w:pPr>
        <w:pStyle w:val="Normal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 4. Обнаружение непредельных соединений.</w:t>
      </w:r>
    </w:p>
    <w:p>
      <w:pPr>
        <w:pStyle w:val="Normal"/>
        <w:spacing w:before="0" w:after="200"/>
        <w:ind w:right="-568" w:hanging="0"/>
        <w:rPr>
          <w:sz w:val="24"/>
          <w:szCs w:val="24"/>
        </w:rPr>
      </w:pPr>
      <w:r>
        <w:rPr>
          <w:sz w:val="24"/>
          <w:szCs w:val="24"/>
        </w:rPr>
        <w:t>В пробирку налейте 2 мл водной вытяжки фильтра сигарет и добавьте несколько капель бромной или йодной воды. Встряхните пробирку. Что наблюдаете?  Обесцвечивание раствора йода говорит о том,  что табачный дым содержит вредные вещества непредельного характера.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9:17:00Z</dcterms:created>
  <dc:creator>Anatoliy</dc:creator>
  <dc:description/>
  <cp:keywords/>
  <dc:language>en-US</dc:language>
  <cp:lastModifiedBy>Anatoliy</cp:lastModifiedBy>
  <cp:lastPrinted>2012-01-29T01:14:00Z</cp:lastPrinted>
  <dcterms:modified xsi:type="dcterms:W3CDTF">2012-02-03T19:17:00Z</dcterms:modified>
  <cp:revision>2</cp:revision>
  <dc:subject/>
  <dc:title/>
</cp:coreProperties>
</file>