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МБОУ «Учхозская СОШ» Старосиндровское отделение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Краснослободского района Республики Мордовия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етодическая разработка урока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 истории России в 8 классе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 уро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: «Российская империя в начале 19 века»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читель: Тюрькин П.Н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015 год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Иметь четкое представление о сословном строе России 19 веке. </w:t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Понять процессы, происходящие в Российской экономике в начале 19 века .</w:t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Формирование представлений о характере первых мероприятий царя       Александра I Павловича, нацеленных на реформирование общества и государства, рассматриваемых им как продолжение политики Екатерины Великой, связь этих реформ с личностью и окружением царя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урок ознакомления с новым материалом.</w:t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 уро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Учебник для 8 класса. Данилов А .А.,Косулина Л.Г. История России19 век. М., Просвещение, 2013 г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ортрет Павл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чебная карта «Россия в начале 19 века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ы организаци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индивидуальная, групповая, коллективная. Для работы на уроке формируются группы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урока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селение России к 19 веку - социальная характеристика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кономическое развитие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ав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власти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Внутреняя политика Александ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1801-1812гг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водный контроль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важнейшие перемены , на ваш взгляд произошли в России 18 в.                                                                                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государственном устройстве: 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различных групп населения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ворянства: 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рестьянства: 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В хозяйственной жизни страны 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положении на международной арене 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робуем сделать вывод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важные проблемы стояли перед Россией к началу 19 в. во внутренней политике ________________________________________________________________________________во внешней политике _____________________________________________________________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ких российских правителей прошлых времён могли и должны были равняться, на ваш взгляд, правители России в наступающем 19 в.?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свершения предков могли служить им примером?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России к 19в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 лекцию учителя и заполняйте пробелы в тексте и таблице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19 в. в России проживало ______ человек. Наиболее населены были 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енностям развития России можно отнести  _____________________________________</w:t>
      </w:r>
    </w:p>
    <w:p>
      <w:pPr>
        <w:pStyle w:val="Style16"/>
        <w:ind w:left="-284" w:hanging="0"/>
        <w:rPr/>
      </w:pPr>
      <w:r>
        <w:rPr/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ле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змышляйте: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ем отличалась жизнь казаков от жизни крестьян ?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чему самодержавие сохраняло и поддерживало казачество несмотря на то ,что казаки в прошлом были главной силой крупных народных восстаний?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обуйте дать определение терминам(работая в паре)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1                                                                                             В2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ие                                                                          Привилегии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ане                                                                            Крепостные крестьяне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щина                                                                           Оброк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учебнику(работа по вариантам)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тексте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м путем сообщения в начале 19 века были ___________ .Здесь наиболее известны системы _________________________. Однако с начала 19 века начинают появляться _____________ и _____________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орговые операции совершались на 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К 1825 г. в России насчитывалось ______ городов. В городах проживало ______% населения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крупным городом был ____________. К капиталистическим чертам в экономике можно отнести _________________________________________________________________ ,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вались и пережитки феодализма _______________________ 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Пав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 власти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тельно слушая лекцию учителя о правлении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отметьте мероприятия, которые вызвали недовольства у различных слоев населения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Дворяне ________________________________________________________________________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Интеллигенция __________________________________________________________________ Армия __________________________________________________________________________ «Павел превращал равенство людей в общее бесправие». В.О.Ключевский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этой точкой зрения?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яя политика Александ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 1801-1812 гг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ь текст (Работа по вариантам)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внутренней политик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1801-1812г. были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Деятельность «Негласного комите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ет 1 вариант: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« Негласный комитет» - это ________________________________________________________ Туда входили ____________________________________________________________________ Направления деятельности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03г. 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02г. 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пытка создания конституции Сперанским (1809-1812гг.) </w:t>
      </w:r>
      <w:r>
        <w:rPr>
          <w:rFonts w:cs="Times New Roman" w:ascii="Times New Roman" w:hAnsi="Times New Roman"/>
          <w:b/>
          <w:sz w:val="24"/>
          <w:szCs w:val="24"/>
        </w:rPr>
        <w:t>работает 2 вариант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дательная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ая                            Судебная     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                              _____________________           Правительствующий суд    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 из __________                      Подотчетны __________           состоит из назначенных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_____________________          императором лиц из числ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для __________</w:t>
        <w:tab/>
        <w:t xml:space="preserve">          1. ___________________           избранных губернскими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 xml:space="preserve">                      2. ___________________           думами кандидатов         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3. ___________________      </w:t>
      </w:r>
    </w:p>
    <w:p>
      <w:pPr>
        <w:pStyle w:val="Style16"/>
        <w:tabs>
          <w:tab w:val="clear" w:pos="708"/>
          <w:tab w:val="left" w:pos="354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                      4. ___________________</w:t>
      </w:r>
    </w:p>
    <w:p>
      <w:pPr>
        <w:pStyle w:val="Style16"/>
        <w:tabs>
          <w:tab w:val="clear" w:pos="708"/>
          <w:tab w:val="left" w:pos="354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___________                     5. ___________________</w:t>
      </w:r>
    </w:p>
    <w:p>
      <w:pPr>
        <w:pStyle w:val="Style16"/>
        <w:tabs>
          <w:tab w:val="clear" w:pos="708"/>
          <w:tab w:val="left" w:pos="354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6. ___________________</w:t>
      </w:r>
    </w:p>
    <w:p>
      <w:pPr>
        <w:pStyle w:val="Style16"/>
        <w:tabs>
          <w:tab w:val="clear" w:pos="708"/>
          <w:tab w:val="left" w:pos="354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___________                     7. ___________________</w:t>
      </w:r>
    </w:p>
    <w:p>
      <w:pPr>
        <w:pStyle w:val="Style16"/>
        <w:tabs>
          <w:tab w:val="clear" w:pos="708"/>
          <w:tab w:val="left" w:pos="354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8. 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граждане, пользующиеся избирательным правом 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граждане, пользующиеся гражданскими правами 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дите с классом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гласны ли вы с мнением Карамзина утверждавшим, что стране нужна не Конституция, а 50 умных и честных губернаторов?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чему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ак и не решил ни одну из проблем, стоявших перед Россией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 в.?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уровня усвоения основных знаний на уроке. Тест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.Около 87% населения России придерживалось веры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ославной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арообрядческой 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олической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Самым богатым и образованным сословием начала 19 века было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печество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орянство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щанство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3.Атаманом всех казачьих войск считался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ператор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енералиссимус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ледник престол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4.Промышленный переворот в России начался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ередине 19 века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конце 19 века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ачале19 век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тупил на престол в возрасте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0 лет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4 года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2 года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руг ближайших сподвижников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рвые годы его правления назывался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Избранная рада»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Внегласный комитет»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Государственный совет»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7.Первая русская конституция была разработана 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.А.Строгановым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.М. Сперанским.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в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 урока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а урока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§1, вопросы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гафонов С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стория России в таблицах. М.,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нилов А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я России XIX века. М., 201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лганова Е.В., Сумароков Н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урочные разработки по истории</w:t>
        <w:br/>
        <w:t>России. М., 2013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9:00Z</dcterms:created>
  <dc:creator>User</dc:creator>
  <dc:description/>
  <cp:keywords/>
  <dc:language>en-US</dc:language>
  <cp:lastModifiedBy>Microsoft</cp:lastModifiedBy>
  <dcterms:modified xsi:type="dcterms:W3CDTF">2015-03-04T07:27:00Z</dcterms:modified>
  <cp:revision>5</cp:revision>
  <dc:subject/>
  <dc:title/>
</cp:coreProperties>
</file>