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стория </w:t>
      </w:r>
      <w:r>
        <w:rPr>
          <w:rFonts w:cs="Times New Roman" w:ascii="Times New Roman" w:hAnsi="Times New Roman"/>
          <w:sz w:val="28"/>
          <w:szCs w:val="28"/>
        </w:rPr>
        <w:t xml:space="preserve">          Класс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зовый учебник:     Вигасин А.А., Годер Г.И., Свенцицкая И.С. Всеобщая история. История Древнего мира: учебник для учащихся общеобразовательных учреждений. – М.: Просвещение, 2012.</w:t>
      </w:r>
    </w:p>
    <w:p>
      <w:pPr>
        <w:pStyle w:val="Textbody1"/>
        <w:spacing w:lineRule="auto" w:line="360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Тема урока    </w:t>
      </w:r>
      <w:r>
        <w:rPr>
          <w:rFonts w:eastAsia="Times New Roman"/>
          <w:bCs/>
          <w:iCs/>
          <w:sz w:val="28"/>
          <w:szCs w:val="28"/>
          <w:lang w:val="ru-RU" w:eastAsia="ru-RU" w:bidi="ar-SA"/>
        </w:rPr>
        <w:t>«Военные походы фараон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а:   подведение учащихся к пониманию причин и последствий военных походов фараонов Древнего Егип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еспечить достижение предметных результатов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знания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чинах, характере и последствиях военных походов фараонов Древнего Египта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у различных общественных групп существуют, характерные только для них, интерес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связи изучаемого материала с реальной жизнью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формировать ум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спознавать интересы различных общественных групп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окументы и произведения искусства как исторический источник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ть с картами атлас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ть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еспечить достижение метапредметных результатов обучения: создать условия (учебные ситуации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коммуникативных, регулятивных и познавательных УУ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Обеспечить достижение личностных результатов обуче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озитивное эмоциональное отношение обучаю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изучаемым на уроке объектам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групповой работы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смыслить практическую значимость, полезность приобретаемых знаний и умений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навыков общения и совместной деятельности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беспечить социализацию обучающихся: приобретение опыта совместной деятельности и общения со сверстниками 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:   изучение нов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ультимедийный проектор, компьютер,  иллюстративный материал по теме «Древний Египет», настенная кар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упповая, фронтальная, индивиду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ричин военных походов фарао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71940" cy="928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9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метны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выработка умений давать оценку историческим событиям и процессам, деятельности исторических личностей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своение основных дат по 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pt;height:73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метные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выработка умений давать оценку историческим событиям и процессам, деятельности исторических личностей…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усвоение основных дат по те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сторико-географического образа, включая представление о территории и границах Древнеегипетского госуда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познавательного интереса к истории древнего ми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71940" cy="566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9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чностные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нимание культурного многообразия мира, уважение к истории других народов ми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pt;height:4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ичностные: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онимание культурного многообразия мира, уважение к истории других народов ми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смыслового чтения и работа с текстом: поиск информации и понимание прочитанного; делать выводы из сформулированных посыло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71940" cy="1887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94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апредметны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пособность сознательно организовывать и регулировать свою учебную деятельность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ыработка умений работать с учебной информаци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готовность к сотрудничеству с соученикам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ормирование умения определять цели своей деятельности и представлять ее результаты; выбирать и использовать нужные средства для учебной деятельности; осуществлять самоконтроль и самооценк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pt;height:14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тапредметные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способность сознательно организовывать и регулировать свою учебную деятельность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ыработка умений работать с учебной информаци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готовность к сотрудничеству с соучениками;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формирование умения определять цели своей деятельности и представлять ее результаты; выбирать и использовать нужные средства для учебной деятельности; осуществлять самоконтроль и самооценк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2835"/>
        <w:gridCol w:w="2835"/>
        <w:gridCol w:w="283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отивационны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 Какую большую тему мы изучаем?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Вспомним (приложение 1,2)что мы знаем о населении Древнего Египта и 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Формулировка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ите тему урока с помощью карт и иллюстр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монстрация карт «Древний Египет» и «Военные походы фараонов».Иллюстрации «Портрет Тутмо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, изображение войска фара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ак вы думаете,  о чём мы с вами будем гов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обращает внимание учащихся на то, что с одной картой они уже знакомы- «Древний Египет» и просит сравнить с картой «Военные походы фараонов». Какие новые условные обозначения появились на кар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фиксирует правильность работы с картой (работают ли учащиеся с легендой кар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м будет ответ – На карте появились завоевательные походы фараонов, отмеченные стрел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было сделано неправильно при работе с картой(Нет работы с легендой ка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на уроке мы будем работать с картой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думаете, о чем мы будем гов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: «Совершенно верно, тема сегодняшнего урок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умайте, на какие вопросы мы должны ответить, чтобы во всем разобр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зговой штурм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Запись  предположений учащихся на доске -  формирование «корзины  и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омо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еобходимо, чтобы фараон мог отправиться в военный пох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 ли карта рассказать нам как выглядело войско фара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чем мы должны работать, чтобы иметь достоверные свед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Целеполагание и определение путей достижения ц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пределите цель нашего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словия для актуализации знаний обучающихся</w:t>
            </w:r>
          </w:p>
          <w:p>
            <w:pPr>
              <w:pStyle w:val="Normal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 проблемн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мыслительную деятельность обучающихся, ведёт беседу с классом, обеспечивает самостоятельный выбор различных вариантов ответов, создаёт условия для формулирования темы 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ует появлению интереса к теме урока, формированию позитивного отношения обучающихся к изучаемым  объе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чебную ситуацию целепола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ает обучающихся формулировать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ует предложенные формулир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свои знания  о населении Древнего Египта;</w:t>
            </w:r>
          </w:p>
          <w:p>
            <w:pPr>
              <w:pStyle w:val="Normal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анализа предлагают свои варианты формулировки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тему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 цели урока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пути их достижения, составляют план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целеполага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ют версии, определяют проблем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- самостоятельное выделение познавательной ц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птимальных способов решения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ое высказы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е выделение познавательной 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ют объекты, анализируют, обобщают, доказывают и делают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умение слушать и вступать в диало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ллективном обсуждении пробл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 в соответствии с задачами коммун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онологической и диалогической реч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альный 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  <w:lang w:val="ru-RU"/>
              </w:rPr>
              <w:t>Изучение нового материала (открытие новог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бщение по первому вопросу (в объеме материала учебника). Основу войска составляли пешие воины. Кто он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прочесть первый абзац п.1 учебника стр. 46 и найти отве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сит рассмотреть рисунок «Египетское войско» и записать в тетради чем были вооружены пешие вои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проверить все ли вооружение выписали учащие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что  изображено на этом рисунке? (изображение колесниц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на выгляд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г ли рядовой воин иметь колесниц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прочесть  п.2, начиная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абзаца и выяснить какую роль играла колесница в войске фараона, подобрав ряд глаг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подумать – какую роль играло войско в египетском государст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водит аналогию с современным государством – какую роль армия играет сегодня в государ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Работа с историческим источником. Учитель зачитывает документ о том, как проходила битва у города Мегиддо, потом задает вопросы классу (Из летописи Тутмоса III, высеченной на стенах храма Амона-Ра в Фивах – Хрестоматия по истории Древнего мира. М., 1987. С. 44-45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Для чего фараоны совершали военные походы в другие ст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Что захватывали в качестве добычи в таких походах войны Егип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Какой характер носили вой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ись в тетради (причины и характер военных поход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Работа с картой. Учитель просит внимательно посмотреть на легенду карты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Каким знаком обозначены походы египетских фараонов? (стрелоч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В какие страны были совершены военные походы египетских фараонов? (Нубия, Ливия, Палестина, Сирия, Финикия, территория Синайского п-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Где находится город Мегиддо? (на территории Палестины)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географические названия учитель показывает на карте и просит учеников сравнить карту на доске с картой учебника и показать, как и он, все географические наз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походов ( учебник  с.47 – работа с картой, составление схемы)</w:t>
            </w:r>
          </w:p>
          <w:p>
            <w:pPr>
              <w:pStyle w:val="Style16"/>
              <w:spacing w:lineRule="auto" w:line="240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83210</wp:posOffset>
                      </wp:positionV>
                      <wp:extent cx="1438275" cy="790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6pt;margin-top:2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6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83210</wp:posOffset>
                      </wp:positionV>
                      <wp:extent cx="38100" cy="1000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5pt;margin-top:2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83210</wp:posOffset>
                      </wp:positionV>
                      <wp:extent cx="1571625" cy="876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2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lineRule="auto" w:line="24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Style16"/>
              <w:spacing w:lineRule="auto" w:line="240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Г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Нубия              ЗАПАД-Ливия                        СЕВЕРО-ВОСТОК –                          </w:t>
            </w:r>
          </w:p>
          <w:p>
            <w:pPr>
              <w:pStyle w:val="Style16"/>
              <w:spacing w:lineRule="auto" w:line="24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естина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рия, Фини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Работа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 (ученики, работая в группах, изучают 3 – 5 вопросы плана 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ой группа работает с вопросами на карточках, для этого использует текст и иллюстрации учебника (1 группа работает с п. 3, 2 группа – п. 4, 3 группа – п. 5). Карточки с вопросами смотри в Приложени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 командиров групп (назначают сами; командиры записывают участников группы, активность работы и отвечают). Ответы на вопросы всех команд ученики кратко записывают в тетрадь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Закрепление изученного материал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мся предлагается на основе полученных знаний закончить схему, дописав недостающее, тем самым подведя ито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ПОХОД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90170</wp:posOffset>
                      </wp:positionV>
                      <wp:extent cx="409575" cy="3416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90170</wp:posOffset>
                      </wp:positionV>
                      <wp:extent cx="300355" cy="341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3175</wp:posOffset>
                      </wp:positionV>
                      <wp:extent cx="635" cy="341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    ……  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ыли ли равны в правах участники военных походов, почему вы так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Почему успешные военные походы привели в итоге к ослаблению Египт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1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учащихся с учебником и с информацией из презентации по плану урок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ёт беседу с классом, организует мыслительную деятельность обучающихс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ит с понят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находят ответ на вопрос, отвечают – «Каждого 10-го юношу забирали в армию на долгие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ок, записывают в тетради: копье, топорик, лук и стрелы, щ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сверяют свои записи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ок, отвечают – колес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исывают колесн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аргументирован 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находят ответ на вопрос, отвечают:  мчались, вносили беспорядок в ряды врагов, преследовали вр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 учащихся: совершало военные по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– Охраняет границы, защища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работу учащихся с учебником, с атлас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ет учебную ситуацию для проявления поисковой ак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чебную ситуацию для развития познавательных УУД и коммуникативных УУД в процессе выполнения группов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найти ответ на вопрос, используя все полученные на уроке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lang w:val="ru-RU" w:eastAsia="ru-RU"/>
              </w:rPr>
              <w:t>- Осуществляют поиск информации;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lang w:val="ru-RU" w:eastAsia="ru-RU"/>
              </w:rPr>
              <w:t>- Ведут записи в тетради, используя учебник и презентацию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поиск информации и ее пре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и запоминают существующие понятия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поиск информации по картам атлас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с текстом учебника, с атласом и анализируют  да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яют сх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ают возникшее затруднение путем поиска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ют и отвечают на вопросы и задачи, используя все введенные на уроке по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нформации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ое высказывание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процесса и результатов деятельности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ектов с целью выделения призна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з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ичинно-следственных связей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сверстниками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ллективном обсуждении проблем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лушать и вступать в диалог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ражать свои мысли,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</w:t>
            </w:r>
          </w:p>
          <w:p>
            <w:pPr>
              <w:pStyle w:val="Textbody1"/>
              <w:spacing w:before="0" w:after="0"/>
              <w:rPr>
                <w:rFonts w:cs="Times New Roman"/>
                <w:lang w:val="ru-RU" w:eastAsia="ru-RU"/>
              </w:rPr>
            </w:pPr>
            <w:r>
              <w:rPr/>
              <w:t xml:space="preserve">- </w:t>
            </w:r>
            <w:r>
              <w:rPr>
                <w:rFonts w:cs="Times New Roman"/>
                <w:lang w:val="ru-RU" w:eastAsia="ru-RU"/>
              </w:rPr>
              <w:t xml:space="preserve">работают по плану, сверяясь с целью; 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Times New Roman"/>
                <w:lang w:val="ru-RU" w:eastAsia="ru-RU"/>
              </w:rPr>
              <w:t xml:space="preserve">- </w:t>
            </w:r>
            <w:r>
              <w:rPr>
                <w:lang w:val="ru-RU"/>
              </w:rPr>
              <w:t>определяют проблему, выбирают средства достижения, планируют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оценоч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итель обращает внимание на вопросы, поставленные в начале урока: Куда? Зачем? Каковы результаты? И просит ответить на них, используя свои записи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мы с вами делали, чтобы получить ответы на эти вопросы, подберите ряд глаголов (работали с источниками, с картой, текстом учебника, составляли схему, рассматривали рисунки, работали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немся к целям урока. Все ли достигнуты тепер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думаете, что еще можно узнать о военных походах египтян из дополнительной литера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Рефлекс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анализируйте результаты своей работы. Что выполнено верно? Над чем еще предстоит поработ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Инструкция к выполнению домашнего зад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9, учить термины по истории Древнего Египт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Ответьте на вопросы – Как было устроено войско фараона? Какова судьба пленник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Найдите территорию Египетского царства при Тутмо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делайте вывод. Подсчитайте, сколько приблизительно лет прошло от образования единого государства в Древнем Египте до времени фараона Тутмо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Опишите рисунок «Войско фараона в походе». Предположите куда и с какими целями движется вой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ыбирают домашнее задание по уровням сло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чебную ситуацию, обеспечивающую анализ обучающимися результатов своей деятельности и оценку качества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чебную ситуацию, обеспечивающую рефлексию содержания результатов, действий по достижению результатов,  эмоциональн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онимание практический значимости полученных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 анализ достигнутых результатов путем сравнения с целям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рефлексию учебной деятельност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оценка достижения планируемых резуль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ция планов и способов действий в соответствии с оцен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способов и результат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сверстн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ллективном обсуждении пробл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лушать и вступать в диало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 в соответствии с задачами коммуник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онологической и диалогической речь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 для устного ответа на вопрос по изученной тем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ь развернутый ответ на вопрос: «Занятия жителей Древнего Египт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этого вспомни и ответь на вопрос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Какие занятия существовали у древних египтян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Как жили и чем занимались древнеегипетские земледельц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Как жили и чем занимались древнеегипетские ремесленник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Как жили и чем занимались древнеегипетские писц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Как жили и чем занимались древнеегипетские вельмож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Как становились рабами? Как жили и чем занимались раб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й вывод, а равны ли были жители Древнего Египта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работа по карточкам – задания на карточка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 древнеегипетском поучении отец наставляет сына: «Обрати своё сердце к книгам. Нет ничего выше книг. Если у писца есть должность в столице, он не будет там нуждаться. Должность писца лучше всех других должностей. Смотри: нет должности, где нет начальника. Только у писца нет начальника, он сам начальник над другими людьми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ь на вопрос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Чему учит отец сын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к, по его мнению, можно стать писцо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очему должность писца в Египте считалась очень почетно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очитай отрывок из стихотворения В. Брюсова «Египетский раб» и ответь на вопрос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– раб царя. С восхода до зака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других совершаю тяжелый тру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ус глиной – единственная пла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стон, за пот, за тысячи мину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– раб царя, и жребий мой безвестен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ень зари исчезну без сле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 с земли судьба сотрет, как плесень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след не минет скорбного труд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остоит близ озера Мери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ка веков святая пирами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ь на вопрос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 О чем идет речь в этом стихотворени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 Что прославлял его автор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 Почему раб так говорит о пирамиде в последней строчк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 Какие выводы о жизни рабов в Египте можно сделать, прочитав это стихотворени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для учеников «Характеристика устного ответа по истори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нимательно выслушай ответ своего одноклассн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брати внимание, по существу вопроса отвечал твой одноклассни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авильно ли воспроизведены в ответе факты, даты, названия событий, географических объектов, имена, фамил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Дополни или исправь ответ одноклассн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Есть ли вывод в конце выступления, если нет, сделай его с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опробуй оценить отв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5» - ответ не требует дополнений, весь материал изложен в полном объеме. Речь правильная и хорошая (четко, громко, понятно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 - в изложении материала допущены незначительные ошибки и неточности. Речь правильная и хорошая (четко, громко, понятно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3» - в усвоении и изложении материала есть существенные пробелы, изложение не самостоятельное (наводящие вопросы учителя, помощь учащихся, использование учебника), в ответе есть существенные ошибки. Речь нечеткая, несвязная, прерывистая, непонятн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 - основное содержание материала по вопросу не раскрыто, существенные и множественные ошибки в содержании ответа, отказ отвеч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и с вопросами для работы в группа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группа (вопросы по пункту 3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Какие племена были соседями египтян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Какие богатства прельщали фараонов Египта в соседних странах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Какой фараон и когда совершил самые крупные завоевани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йте вывод об итогах военных походов фараонов Египт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группа (вопросы по пункту 4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 какой добычей возвращались египетские войска домо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Как появлялись рабы в египетском государстве, как обращались с рабам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очему пленники считались главной добычей на войн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йте вывод о том, какой характер носили военные походы фараонов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группа (вопросы по пункту 5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Как жил простой воин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Как жила семья войн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Как вы думаете, как делились богатства, захваченные во время военных походов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и ли равны в правах участники военных походов, почему вы так думаете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tbl>
      <w:tblPr>
        <w:tblW w:w="1049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259" w:hRule="atLeast"/>
        </w:trPr>
        <w:tc>
          <w:tcPr>
            <w:tcW w:w="10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авой колонке подчеркни свой ответ из предложенных вариантов.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/>
              <w:t>1. На уроке я работал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/>
              <w:t>активно / пассивно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/>
              <w:t>2. Своей работой на уроке я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/>
              <w:t>доволен / не доволен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/>
              <w:t>3.Урок для меня показался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отким / длинным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/>
              <w:t>4. За урок я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>
                <w:lang w:val="ru-RU"/>
              </w:rPr>
            </w:pPr>
            <w:r>
              <w:rPr/>
              <w:t>не устал / устал</w:t>
            </w:r>
          </w:p>
        </w:tc>
      </w:tr>
      <w:tr>
        <w:trPr>
          <w:trHeight w:val="823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 Материал урока мне был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/>
              <w:t>понятен / не понятен</w:t>
            </w:r>
          </w:p>
          <w:p>
            <w:pPr>
              <w:pStyle w:val="Style15"/>
              <w:spacing w:before="28" w:after="0"/>
              <w:jc w:val="both"/>
              <w:rPr/>
            </w:pPr>
            <w:r>
              <w:rPr/>
              <w:t>полезен / бесполезен</w:t>
            </w:r>
          </w:p>
          <w:p>
            <w:pPr>
              <w:pStyle w:val="Style15"/>
              <w:spacing w:before="28" w:after="0"/>
              <w:jc w:val="both"/>
              <w:rPr>
                <w:lang w:val="ru-RU"/>
              </w:rPr>
            </w:pPr>
            <w:r>
              <w:rPr/>
              <w:t>интересен / скучен</w:t>
            </w:r>
          </w:p>
        </w:tc>
      </w:tr>
      <w:tr>
        <w:trPr>
          <w:trHeight w:val="596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Домашнее задание мне кажется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jc w:val="both"/>
              <w:rPr/>
            </w:pPr>
            <w:r>
              <w:rPr/>
              <w:t>легким / трудным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нтересным / неинтересны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конспекта уро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«Военные походы фараон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 и его структура</w:t>
      </w:r>
      <w:r>
        <w:rPr>
          <w:rFonts w:cs="Times New Roman" w:ascii="Times New Roman" w:hAnsi="Times New Roman"/>
          <w:sz w:val="28"/>
          <w:szCs w:val="28"/>
        </w:rPr>
        <w:t>:  формирование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урока</w:t>
      </w:r>
      <w:r>
        <w:rPr>
          <w:rFonts w:cs="Times New Roman" w:ascii="Times New Roman" w:hAnsi="Times New Roman"/>
          <w:sz w:val="28"/>
          <w:szCs w:val="28"/>
        </w:rPr>
        <w:t>: в теме «Древний Восток» - 4 час, в узкой теме «Древний Египет» - 4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подведение учащихся к пониманию причин и последствий военных походов фараонов Древнего Егип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личностно значима, реальна, конкретна. Достигается через решение задач урока, поставленные вопросы, учебные ситуации, применение жизненного опыта обучающихся.  Цель достигнута во всех аспекта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- на этапе целеполаг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рупповая – на этапе работы с новым материалом  (т.к. ведущий вид деятельности подростков – общ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роение отношений со сверстни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-  на этапе рефлек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  Проблемно – исследователь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 Рационально распределено на все этапы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 Провед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ый урок соответствует требованиям ФГОС. </w:t>
      </w:r>
      <w:r>
        <w:rPr>
          <w:rFonts w:cs="Times New Roman" w:ascii="Times New Roman" w:hAnsi="Times New Roman"/>
          <w:sz w:val="28"/>
          <w:szCs w:val="28"/>
        </w:rPr>
        <w:t xml:space="preserve">Это характеризу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системно-деятельностного подх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необходимые компоненты учебной деятельности: ценностно-смысловой, операционально-познавательный, рефлексивно-оценочный, что обеспечивает ее целост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содержания и формулировании заданий учитываются возрастные особенности, уровень достигнутых на предыдущем этапе предметных и метапредметных результатов обучения. Урок направлен на развитие УУ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азвитию теоретического мышления обучающихся: операциям анализа, синтеза, сравнения, классификации, установлению причинно-следственных связей, доказательству, работе с поняти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неоднократно создается учебная ситуация, направленная на разрешение возникшего затруднения или проблемы, совместно с учителем или самостоятельно организуется поиск способа решения учеб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форма представления заданий предполагает самостоятельность обучающихся при формулировке целей урока, планировании, осуществлении учебной деятельности, контроле и оценке полученных резуль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едагога сводится к роли организатора познавательного процесс. Общение учителя и обучающихся происходит в форме диало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рока предполагает использования различных форм обучения с преобладанием групповой, предполагающей совместную деятельность, распределение ролей, эффективную коммуникац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ность на формирование универса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урока насыщено деятельностью обучающихся по формированию УУД: познавательных, регулятивных, коммуникативных, личностных. Связь содержания заданий и разновидностей формируемых УУД отражена в конспекте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чность структуры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меет четкую логичную структуру. Цель и задачи урока сформулированы диагностично. Компоненты содержания соответствуют цели и задачам, деятельность учителя и обучающихся направлена на их дост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тимальный отбор содерж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рока оптимально для изучения данной темы. Материал характеризуется научностью, доступностью, практической направленностью, оптимальным объемом. В представленном конспекте заложена возможность сместить акценты при изучении темы, сократив одни содержательные элементы и усилив другие в зависимости от уровня подготовки обучающихся, особенностей класса, обеспеченности ОУ средствами обучения.</w:t>
      </w:r>
    </w:p>
    <w:sectPr>
      <w:type w:val="nextPage"/>
      <w:pgSz w:orient="landscape" w:w="16838" w:h="11906"/>
      <w:pgMar w:left="1260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igi" w:hAnsi="Gigi" w:cs="Gigi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Standard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18:00Z</dcterms:created>
  <dc:creator/>
  <dc:description/>
  <cp:keywords/>
  <dc:language>en-US</dc:language>
  <cp:lastModifiedBy>админ</cp:lastModifiedBy>
  <dcterms:modified xsi:type="dcterms:W3CDTF">2015-02-28T16:40:00Z</dcterms:modified>
  <cp:revision>4</cp:revision>
  <dc:subject/>
  <dc:title/>
</cp:coreProperties>
</file>