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рия </w:t>
      </w:r>
      <w:r>
        <w:rPr>
          <w:rFonts w:cs="Times New Roman" w:ascii="Times New Roman" w:hAnsi="Times New Roman"/>
          <w:sz w:val="28"/>
          <w:szCs w:val="28"/>
        </w:rPr>
        <w:t xml:space="preserve">          Класс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учебник:     Данилов А.А., Косулина Л.Г. История России: С древнейших времё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: учебник для 6 кл. общеобразовательных учреждений. – М.: Просвещение, 2012.</w:t>
      </w:r>
    </w:p>
    <w:p>
      <w:pPr>
        <w:pStyle w:val="Textbody1"/>
        <w:spacing w:lineRule="auto" w:line="360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Тема урока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Владимир Святославич. Принятие христианства</w:t>
      </w:r>
      <w:r>
        <w:rPr>
          <w:sz w:val="28"/>
          <w:szCs w:val="28"/>
        </w:rPr>
        <w:t>».</w:t>
      </w:r>
      <w:r>
        <w:rPr>
          <w:rFonts w:eastAsia="Times New Roman"/>
          <w:bCs/>
          <w:i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а:   подведение учащихся к пониманию причин и последствий крещения Рус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еспечить достижение предметных результатов обучения</w:t>
      </w:r>
    </w:p>
    <w:p>
      <w:pPr>
        <w:pStyle w:val="Normal"/>
        <w:spacing w:lineRule="auto" w:line="360"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-знать причины принятия христианства, определять основные события крещения Руси, понимать значение этого события для русского народа;</w:t>
      </w:r>
    </w:p>
    <w:p>
      <w:pPr>
        <w:pStyle w:val="Normal"/>
        <w:spacing w:lineRule="auto" w:line="360"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-уметь читать историческую карту и соотносить её данные с хронологией событий;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влекать нужную информацию из адаптированного летописного тек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еспечить достижение метапредметных результатов обучения: 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анализировать текстовую, графическую и аудиовизуальную информацию, самостоятельно формулировать и решать познавательные задачи на основе анализа информации, устанавливать логические связи;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(учебные ситуации)для развития коммуникативных, регулятивных и познавательных УУ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беспечить достижение личностных результатов обуче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ть </w:t>
      </w:r>
      <w:r>
        <w:rPr>
          <w:rFonts w:cs="Times New Roman" w:ascii="Times New Roman" w:hAnsi="Times New Roman"/>
          <w:iCs/>
          <w:sz w:val="28"/>
          <w:szCs w:val="28"/>
        </w:rPr>
        <w:t>историческое значение принятия христианства на Руси, дополнить    знания обучающегося  о социально-исторических процессах, сопровождавших принятие   христиан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зитивное эмоциональное отношение обуча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изучаемым на уроке объектам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групповой работы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мыслить практическую значимость, полезность приобретаемых знаний и умений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навыков общения и совместной деятельности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беспечить социализацию обучающихся: приобретение опыта совместной деятельности и общения со сверстниками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:   формирование новых зн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компьютер,  иллюстративный материал по теме «Крещение Руси», настенная карта «Древнерусское государство в IX – XI вв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: язычество, пантеон, христианство, церковь, государ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упповая, фронтальная, индивидуальная,пар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й резуль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ины принятия христиан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циально-исторические процессы проведения христианской реформы князя Владими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о значение принятия христианства на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текстовую, графическую и аудиовизуальную информацию, самостоятельно формулировать и решать познавательные задачи на основе анализа информации, устанавливать логические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сторическую карту и соотносить её данные с хронологией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влекать нужную информацию из адаптированного летописного тек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835"/>
        <w:gridCol w:w="2835"/>
        <w:gridCol w:w="283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отивационны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Какую большую тему мы изучаем?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Вспомним, что мы знаем о верованиях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рогие ребята, сегодня мы продолжим путешествие по страницам нашей Родины, знакомство с правлением первых русских князей. Давайте вспомним тех князей, с которыми мы уже познакомились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гадки: О ком идет реч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Формулировка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ите тему урока с помощью иллюстр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иллюстративного ряда по теме «Крещение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ак вы думаете,  о чём мы с вами будем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: «Совершенно верно, тема сегодняшнего урок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умайте, на какие вопросы мы должны ответить, чтобы во всем разобр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зговой штурм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Запись  предположений учащихся на доске -  формирование «корзины  и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могает, задаёт наводящие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Целеполагание и определение путей достижения цели</w:t>
            </w:r>
          </w:p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пределите цель нашего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тавьте к цели задачи.</w:t>
            </w:r>
          </w:p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о с детьми формулируется план.</w:t>
            </w:r>
          </w:p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изучения новой темы:</w:t>
            </w:r>
          </w:p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чало правления князя Владимира.</w:t>
            </w:r>
          </w:p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Причины принятия христианства на Руси.</w:t>
            </w:r>
          </w:p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Крещение Руси.</w:t>
            </w:r>
          </w:p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Русская православная церков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Значение принятия христианства на Руси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лушайте мнения различных историков о Влади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ния историков о князе Владими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ладимир имел широкую душу…, которая, особенно под влиянием христианским, сделала его красным солнцем для народа». С. М. Соловьё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Был он (Владимир) в язычестве мстителем свирепым, гнусным…, воином кровожадным и - всего ужаснее - братоубийцею…» Н.М. Карамз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…Главное право его (Владимира) на вечную славу и благодарность потомства состоит в том, что он поставил россиян на путь истинной веры; но имя великого принадлежит ему и за дела его государственные…». Н.М. Карамз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блемный вопро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чему историки писали так противоречиво о князе Владимир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твет на этот вопрос вы можете дать, когда послушаете рассказ о Владимире, поработаете с историческими источниками, материало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к, мы отправляемся в Х век во времена Владимира Святославича.</w:t>
            </w:r>
          </w:p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словия для актуализации знаний обучающихся</w:t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 проблемн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мыслительную деятельность обучающихся, ведёт беседу с классом, обеспечивает самостоятельный выбор различных вариантов ответов, создаёт условия для формулирования темы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ует появлению интереса к теме урока, формированию позитивного отношения обучающихся к изучаемым  объ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чебную ситуацию ц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ет обучающихся формулировать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ует предложенные формулир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свои знания ;</w:t>
            </w:r>
          </w:p>
          <w:p>
            <w:pPr>
              <w:pStyle w:val="Normal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анализа предлагают свои варианты формулировки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тему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цели урока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пути их достижения, составляют план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целеполага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версии, определяют проблему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- самостоятельное выделение познавательной ц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птимальных способов решения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ое высказы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е выделение познавательной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ют объекты, анализируют, обобщают, доказывают и 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умение слушать и вступать в диал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 в соответствии с задачами коммун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онологической и диалогической реч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альный 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  <w:lang w:val="ru-RU"/>
              </w:rPr>
              <w:t>Изучение нового материала (открытие нов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Беседа с класс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Вспомните при каких обстоятельствах погиб князь Святосл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Какие сыновья претендовали на киевский прест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дание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самостоятельно прочитайте пар.5 п. №1, рассмотрите схему княжения сыновей Святослава в русских земл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тветьте на вопрос: « Кто из сыновей  победил в борьбе за Киев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орный сигнал - схе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тосла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--------  !----------------------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              !                    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рополк      Олег            Владими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иев)       (Древл. земля)   (Новгород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ывод: победа Владимира в борьбе за Ки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: - Перед князьями стояли задач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укрепление обороны государ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четкой организации сбора нало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усиление княжеской в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повышение международного авторитета государства с целью ведения более успешной внешней торгов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ые киевские князья пытались, но не смогли решить эти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лее результативной по сравнению с предшествующими была политика Владими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н начал свое княжение с наведения порядка в собственном государ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ле гибели Святослава дань Киеву перестали платить не только дальние вятичи , но и ближние радимичи. Три года потребовалось Владимиру, чтобы подавить сопротивление восставших племен и снова возвратить их под начало Ки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место далеких походов Владимир главное внимание сосредоточил на организации обороны и сплочении огромной державы под своей вла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е раньше он покорил Полоцкое княжество на Западной Дв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ле этого Владимир возглавил поход в Волжскую Булгарию (чинила препятствия русской торговли). Одержав победу, Владимир заключил мир с булгарами на выгодных для России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 Владимире произошло первое столкновение Руси с Польш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981г.  Владимир отвоевал города Червень и Перемышль, которые польский король захватил в годы борьбы сыновей Святослава за вл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учащим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нужно было предпринять Владимиру, чтобы удержать под своей властью все славянские земли, потому что опираться на военную силу было нельзя? ( принять единую религ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религии основываются на единобожии?( христианство, ислам, иудаиз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Владимире произошло одно из величайших событий многовековой русской истории, Русь приняла христиан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нимательно прочитайтеп.5, с.38, объясните,  « Почему князя перестали устраивать языческие боги, каковы причины при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истианства на Руси?» (составьте план ответа на вопро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ь, переходя к новой религии-единобожию, оказалась перед выбором: христианство как в Византии, иудаизм как в Хазарии, ислам как  в Волжской Булгарии.  Знакомство с историческими документами поможет нам найти ответы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ую веру выбрал Владимир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Работа в групп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ния групп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1. Внимательно прочитайте документ « Из повести временных лет», учебник, с.42 и ответьте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2. Внимательно прочитайте текст №2 «Из истории государства Российского» Н.Карамзина и ответьте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 3. Внимательно прочитайте текст №3 «Сквозь глубину веков» Б. Раушенбаха и ответьте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4. Внимательно прочитайте текст №4 «Политический фон крещения Руси» А. Поппэ и ответьте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№5. Внимательно прочитайте текст №5  «Из повести временных лет» и ответьте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де и как крестили киевля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поступил князь Владимир с языческими идола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хотно ли расстались киевляне с языческими идол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 (ученики, работая в группах, изучают 3 вопрос плана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уппы №№ 1-5 представляют выполненные зад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ы на вопросы командиров групп (назначают сами; командиры записывают участников группы, активность работы и отвечают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: После принятия христианства сложилась чёткая церковная организация. Разбор схем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м предстоит определить результаты и значение принятия христианства на Руси. Посмотрим небольшой видеофрагмент. (Учебный фильм) – В ходе просмотра, сформулируйте вопросы по содержанию фильма, которые вы зададите соседу по пар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чему князь Владимир, человек жестокий и грубый, после принятия христианства стал добрым, отзывчивым и смиренным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Что стало меняться в жизни Руси после принятия христианст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Что построено при князе Владимире? (примерные вопрос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Закрепление изученного материал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ние классу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читайте текст № 6, заполните таблицу «Значение принятия христианства на Руси» (политическое, международное, духовное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учащихся с учебником и с информацией из презентации по плану урок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ёт беседу с классом, организует мыслительную деятельность обучающихс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находят ответ на вопрос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сверяют свои записи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аргументирован 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находят отве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работу учащихся с учебником, с атлас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ет учебную ситуацию для проявления поисковой ак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чебную ситуацию для развития познавательных УУД и коммуникативных УУД в процессе выполнения группов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 сигналом-схемой «Династия Рюриковичей в 9-н.11 вв.»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lang w:val="ru-RU" w:eastAsia="ru-RU"/>
              </w:rPr>
              <w:t>- Осуществляют поиск информации;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lang w:val="ru-RU" w:eastAsia="ru-RU"/>
              </w:rPr>
              <w:t>- Ведут записи в тетради, используя учебник и презентацию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оиск информации и ее пре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и запоминают существующие понятия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поиск информации по картам атлас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текстом учебника, с атласом и анализируют  да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яют сх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ют возникшее затруднение путем поиска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тетра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ют и отвечают на вопросы и задачи, используя все введенные на уроке по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речевое высказывание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процесса и результатов деятельности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ов с целью выделения призна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з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сверстниками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лушать и вступать в диалог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ражать свои мысли,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</w:t>
            </w:r>
          </w:p>
          <w:p>
            <w:pPr>
              <w:pStyle w:val="Textbody1"/>
              <w:spacing w:before="0" w:after="0"/>
              <w:rPr>
                <w:rFonts w:cs="Times New Roman"/>
                <w:lang w:val="ru-RU" w:eastAsia="ru-RU"/>
              </w:rPr>
            </w:pPr>
            <w:r>
              <w:rPr/>
              <w:t xml:space="preserve">- </w:t>
            </w:r>
            <w:r>
              <w:rPr>
                <w:rFonts w:cs="Times New Roman"/>
                <w:lang w:val="ru-RU" w:eastAsia="ru-RU"/>
              </w:rPr>
              <w:t xml:space="preserve">работают по плану, сверяясь с целью; 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/>
                <w:lang w:val="ru-RU" w:eastAsia="ru-RU"/>
              </w:rPr>
              <w:t xml:space="preserve">- </w:t>
            </w:r>
            <w:r>
              <w:rPr>
                <w:lang w:val="ru-RU"/>
              </w:rPr>
              <w:t>определяют проблему, выбирают средства достижения, планируют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Подведение ит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 уходит, много загадочного и тайного оставляя в прошлом. Стираются в памяти незначительные события, но имена великих правителей, их величайшие деяния сохранились навеки. Среди тех, кто навсегда вошел в историю нашей великой Родины, князь Владимир. Чем дальше уходит время, тем весомее становится это событие, открывшее для Руси пути дальнейшего продвижения впер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Давайте вспомним наш проблемный вопрос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ему историки писали так противоречиво о князе Владимир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веты обучающихся, выво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бращает внимание на вопросы, поставленные в начале урока. Уточняет, на все ли  вопросы ответ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ы с вами делали, чтобы получить ответы на эти вопросы, подберите ряд глаголов (работали с источниками, с картой, текстом учебника, составляли схему, рассматривали рисунки, работали в парах,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немся к цели урока. Все ли достигнуты тепер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думаете, что еще можно узнать о крещении Руси  из дополнительной литера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ефлекс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анализируйте результаты своей работы. Что выполнено верно? Над чем еще предстоит поработать? 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Инструкция к выполнению домашнего зад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 5, учить термины по истории Древней Рус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о: 1.Подсчитайте, сколько лет существует христианство на Руси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  Составить кроссворд на тему: «Принятие Русью христиан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Информационный проект. Найдите в библиотеке или Интернет-ресурсах изображение первых русских храмов, подготовьте презентацию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бирают домашнее задание по уровням 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найти ответ на вопрос, используя все полученные на урок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чебную ситуацию, обеспечивающую анализ обучающимися результатов своей деятельности и оценку качества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чебную ситуацию, обеспечивающую рефлексию содержания результатов, действий по достижению результатов,  эмоциональ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онимание практический значимости полученных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ют и отвечают на вопросы и задачи, используя все введенные на урок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ят анализ достигнутых результатов путем сравнения с целям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рефлексию учебной деятельност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оценка достижения планируемых резуль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я планов и способов действий в соответствии с оцен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способов и результат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сверстн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лушать и вступать в диал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 в соответствии с задачами коммуник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онологической и диалогической речь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гадки: О ком идет реч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Ходил в поход он на Царь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только сам тому не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жжен был «греческим огнем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евлянами был уничтожен он. (Иго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н смел, был и умен без м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покорил и вятичей и м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ду на вы» он обращался к недругу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имени его Царьград дрожал тогда. (Святосл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Хитра, княгиня оказ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ую дань взять отказ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овав с древлян лишь голуб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смогла их воле подчинить своей. (Оль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Сел княжить первым в Киев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корил Царьград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з из полюдья в Киев он това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«Вещим» прозван был недаром. (Ол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Его призвали новгородц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навести в земле словен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й князь, делами неприме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л основателем династии навечно. (Рюрик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№ 1  Адаптированный перевод фрагмента « Повести временных лет» (Михельсон Т. Рассказы русских летописей М.; 1989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 В лето 986. пришли болгары - мегометане и иноземцы от папы из Рима, а после них хазарские евреи, и хвалили каждый закон свой. Затем прислали  греки к Владимиру философа. Он много говорил о жизни и смерти, о бытие всего мира. И запала на сердце Владимиру мысль креститься, но он хотел еще разузнать обо  всех верах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лето 987. созвал Владимир бояр своих и старцев градских и сказал им: « Вот приходили ко мне болгары, говоря, прими закон наш. Затем приходили немцы от папы и хвалили закон свой. За ними пришли евреи. После же всех пришли греки, браня все законы, а свой- восхваляя. Что же вы посоветуете, что ответить?» И сказали бояре и старцы:- « Если  хочешь в самом деле разузнать, то пришли своих мужей, пусть разузнают, у кого какая служба». Избрали мужей славных и умных и сказали: « Идите к болгарам, к немцам и грекам и испытайте их веру». Пошли русские послы к болгарам, к немцам и грекам. Когда они вернулись, созвал князь бояр своих и старцев и обратился к послам: « Говорите перед дружиною». Они же сказали: « Ходили к болгарам, смотрели  как они молятся в мечети, и нет у них веселья, только печаль великая. Не добр их закон. И пришли мы к немцам и видели в храмах различную службу, но красоты не видели никакой. И пришли мы в греки и ввели нас туда, где служат они Богу своему, и не знали- на небе мы или на земле: ибо нет на земле такого зрелища и красоты такой, и не знали, как лучше рассказать об этом. Знаем  мы только, что служба их лучше, чем во всех других странах. Не можем мы забыть красоты той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№ 2 («Из истории государства Российского» Н. Карамзина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 Собрав многочисленное войско, великий князь Владимир пошел на судах к греческому Херсону…. Великий князь грозил им стоять три года под стенами, ежели сдадутся,  но граждане отвергли его предложения, старались уничтожить все работы осаждающих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счастью, нашелся в городе доброжелатель Владимиру, именем  Анастас, сей человек пустил к россиянам стрелу с надписью: « За вами, к востоку, находятся колодези, дающие воду херсонцам чрез подземные трубы, вы можете отнять ее». Великий князь спешил воспользоваться советом и велел перекопать водоводы. Тогда граждане, изнуряемые жаждою, сдались россиянам. Завоевав, славный и богатый  город…. российский князь… чрез послов объявил императорам Василию и Константину, что он желает быть супругом сестры их Анны и в случае отказа возьмет Константинополь. Сии обстоятельства принудили императоров забыть обыкновенную надменность и призрение к язычникам. Василий и Константин, надеясь помощью сильного князя российского спасти трон и венец, ответствовали ему, что « приняв веру христианскую, он получит и руку царевны и Царство Небесное». Владимир…. С радостью изъявил согласие крестить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№ 3 (Из книги Раушенбаха  Б. Сквозь глубину веков 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« В немалой мере выбор Владимира был обусловлен исторически….С Византией уже сложились достаточно тесные экономические отношения, она была близко расположена… На решение Владимира могло повлиять и то, что в православной церкви в отличие от католической богослужение можно было вести на понятном языке… Византийский вариант христианства отвечал нуждам феодального общества и поэтому вполне соответствовал замыслам Владимира. Ни Русь, ни Византия не расценивали предстоящее крещение как чисто религиозный акт…. Точка зрения Византии сводилась к следующему: поскольку Русь обращалась в православную веру, а православную Церковь возглавляли патриарх и император, то Русь автоматически становилась вассалом Византии…. Точка       зрения Владимира и его окружения была иной. По мысли князя, Русь превращалась бы в дружественное Византии, но вполне суверенное государство. Как друг Византии, она оказывала бы ей военную помощь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№ 4. (Из книги А. Поппэ « Политический фон крещения Руси»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« Тяжелое военное поражение, еще более болезненная потеря престижа в битве с болгарами 17 августа 986 года,  побудили Василия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 xml:space="preserve">  пересмотреть политику Византии по отношению к Руси.  Контакты с Киевом были  установлены вскоре после отступления из Болгарии. Во время переговоров  между Василием  и Владимиром ,обсуждались три проблемы: принятие христианства Русью и ее правителем,  его брак с багрянородной Анной и военная помощь Византийской империи… Выбор даты крещения Владимира и его подданных не представлял особого труда…. Некоторые  византийские послы оставались в Киеве, чтобы подготовить и совершить обряд крещения… до прибытия в Киев багрянородной Анны. Самое раннее, это могло произойти летом 988 года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№ 5. Адаптированный перевод фрагмента из « Повести временных лет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 Владимир… повелел опрокинуть идолы- одних- изрубить, а других - сжечь. Перуна же приказал привязать к хвосту коня и волочь его с горы по Боричеву ввозу к Ручью, приставил12 мужей колотить его жезлами…. Когда влекли Перуна по Ручью к Днепру, оплакивали его неверные, т.к. полностью не приняли еще они святого крещения. И притащив, кинули его в Днепр. И приставил Владимир к нему людей, сказав им: «Если пристанет где к берегу, отпихивайте его. А когда пройдет пороги, только тогда оставьте его». Они исполняли, что им было приказано. И когда пустили Перуна, и прошел он пороги, выбросило его ветром на отмель, как зовется оно и до сих пор. Затем послал Владимир по всему городу сказать: « Если не придет кто завтра на реку, будь то богатый, или бедный, или нищий, или раб будет мне врагом». Услышав это, пошли с радостью люди, ликуя и говоря: «Если бы не было это хорошим, не приняли бы это князь наш и бояре». На следующий день вышел Владимир с попами царицынами и корсунскими на Днепр, и сошлось там людей без числа. Вошли в воду и стояли там одни до шеи, другие по грудь…некоторые держали младенцев, а уже взрослые бродили, попы же совершали молитвы, стоя на месте. И была видна радость на небе и на земле по поводу стольких спасенных душ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№ 6. Адаптированный перевод фрагмента из « Повести временных лет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 Владимир приказал рубить церкви и ставить их по тем местам, где прежде стояли кумиры. И поставил церковь во имя Святого Василия на холме, где стоял идол Перуна и другие…. И по другим городам стали ставить церкви и определять в них попов, и приводить людей на крещение по всем городам и селам. Посылал он собирать у лучших людей детей и отдавать их в обучение книжное…. Когда отданы были в обучение книжное, то тем самым сбылось на Руси пророчество, гласившее: « В те дни услышат глухие слова книжные, и ясен будет язык косноязычных». Не слышали они раньше учения книжного, но по божьему усмотрению и по милости своей помиловал их Бог, как сказал пророк: « Помилую, кого хочу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tbl>
      <w:tblPr>
        <w:tblW w:w="1049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59" w:hRule="atLeast"/>
        </w:trPr>
        <w:tc>
          <w:tcPr>
            <w:tcW w:w="104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авой колонке подчеркни свой ответ из предложенных вариантов.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1. На уроке я работал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активно / пассивно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2. Своей работой на уроке я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доволен / не доволен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3.Урок для меня показался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отким / длинным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4. За урок я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>
                <w:lang w:val="ru-RU"/>
              </w:rPr>
            </w:pPr>
            <w:r>
              <w:rPr/>
              <w:t>не устал / устал</w:t>
            </w:r>
          </w:p>
        </w:tc>
      </w:tr>
      <w:tr>
        <w:trPr>
          <w:trHeight w:val="823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 Материал урока мне был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/>
              <w:t>понятен / не понятен</w:t>
            </w:r>
          </w:p>
          <w:p>
            <w:pPr>
              <w:pStyle w:val="Style15"/>
              <w:spacing w:before="28" w:after="0"/>
              <w:jc w:val="both"/>
              <w:rPr/>
            </w:pPr>
            <w:r>
              <w:rPr/>
              <w:t>полезен / бесполезен</w:t>
            </w:r>
          </w:p>
          <w:p>
            <w:pPr>
              <w:pStyle w:val="Style15"/>
              <w:spacing w:before="28" w:after="0"/>
              <w:jc w:val="both"/>
              <w:rPr>
                <w:lang w:val="ru-RU"/>
              </w:rPr>
            </w:pPr>
            <w:r>
              <w:rPr/>
              <w:t>интересен / скучен</w:t>
            </w:r>
          </w:p>
        </w:tc>
      </w:tr>
      <w:tr>
        <w:trPr>
          <w:trHeight w:val="596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Домашнее задание мне кажется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jc w:val="both"/>
              <w:rPr/>
            </w:pPr>
            <w:r>
              <w:rPr/>
              <w:t>легким / трудным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нтересным / неинтересны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конспекта уро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 « Владимир Святославич. Принятие христианст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 и его структура</w:t>
      </w:r>
      <w:r>
        <w:rPr>
          <w:rFonts w:cs="Times New Roman" w:ascii="Times New Roman" w:hAnsi="Times New Roman"/>
          <w:sz w:val="28"/>
          <w:szCs w:val="28"/>
        </w:rPr>
        <w:t>:  формирование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урока</w:t>
      </w:r>
      <w:r>
        <w:rPr>
          <w:rFonts w:cs="Times New Roman" w:ascii="Times New Roman" w:hAnsi="Times New Roman"/>
          <w:sz w:val="28"/>
          <w:szCs w:val="28"/>
        </w:rPr>
        <w:t>: в теме «Древняя Русь» - 5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подведение учащихся к пониманию причин и последствий крещения Ру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 личностно значима, реальна, конкретна. Достигается через решение задач урока, поставленные вопросы, учебные ситуации, применение жизненного опыта обучающихся.  Цель достигнута во всех аспекта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- на этапе целеполаг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упповая – на этапе работы с новым материалом  (т.к. ведущий вид деятельности подростков – общ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ие отношений со сверстни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-  на этапе рефлек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  Проблемно – исследователь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 Рационально распределено на все этап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 Провед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ый урок соответствует требованиям ФГОС. </w:t>
      </w:r>
      <w:r>
        <w:rPr>
          <w:rFonts w:cs="Times New Roman" w:ascii="Times New Roman" w:hAnsi="Times New Roman"/>
          <w:sz w:val="28"/>
          <w:szCs w:val="28"/>
        </w:rPr>
        <w:t xml:space="preserve">Это характеризу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системно-деятельностного подх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необходимые компоненты учебной деятельности: ценностно-смысловой, операционально-познавательный, рефлексивно-оценочный, что обеспечивает ее целост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содержания и формулировании заданий учитываются возрастные особенности, уровень достигнутых на предыдущем этапе предметных и метапредметных результатов обучения. Урок направлен на развитие УУ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звитию теоретического мышления обучающихся: операциям анализа, синтеза, сравнения, классификации, установлению причинно-следственных связей, доказательству, работе с понят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неоднократно создается учебная ситуация, направленная на разрешение возникшего затруднения или проблемы, совместно с учителем или самостоятельно организуется поиск способа решения учебной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форма представления заданий предполагает самостоятельность обучающихся при формулировке целей урока, планировании, осуществлении учебной деятельности, контроле и оценке полученных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едагога сводится к роли организатора познавательного процесс. Общение учителя и обучающихся происходит в форме диа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рока предполагает использования различных форм обучения с преобладанием групповой, предполагающей совместную деятельность, распределение ролей, эффективную коммуникац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ность на формирование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рока насыщено деятельностью обучающихся по формированию УУД: познавательных, регулятивных, коммуникативных, личностных. Связь содержания заданий и разновидностей формируемых УУД отражена в конспекте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чность структуры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меет четкую логичную структуру. Цель и задачи урока сформулированы диагностично. Компоненты содержания соответствуют цели и задачам, деятельность учителя и обучающихся направлена на их дост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мальный отбор содерж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а оптимально для изучения данной темы. Материал характеризуется научностью, доступностью, практической направленностью, оптимальным объемом. В представленном конспекте заложена возможность сместить акценты при изучении темы, сократив одни содержательные элементы и усилив другие в зависимости от уровня подготовки обучающихся, особенностей класса, обеспеченности ОУ средствами обучения.</w:t>
      </w:r>
    </w:p>
    <w:sectPr>
      <w:type w:val="nextPage"/>
      <w:pgSz w:orient="landscape" w:w="16838" w:h="11906"/>
      <w:pgMar w:left="1260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igi" w:hAnsi="Gigi" w:cs="Gigi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Standard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18:00Z</dcterms:created>
  <dc:creator>OEM User</dc:creator>
  <dc:description/>
  <cp:keywords/>
  <dc:language>en-US</dc:language>
  <cp:lastModifiedBy>админ</cp:lastModifiedBy>
  <dcterms:modified xsi:type="dcterms:W3CDTF">2015-02-28T16:51:00Z</dcterms:modified>
  <cp:revision>6</cp:revision>
  <dc:subject/>
  <dc:title>Департамент образования Вологодской области</dc:title>
</cp:coreProperties>
</file>