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урочной и внеклассной деятельности как условие повышения мотивации учащихся к чт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Мы живем в период интенсивного развития компьютерных технологий. Современное информационное пространство, электронные образовательные ресурсы, использование информационных технологий в образовательном процессе значительно повышает качество образования. Аудио и видео ресурсы, презентации, интерактивные образовательные программы вытесняют традиционные тексты учебников. Это позволяет заинтересовать учащихся, преподнести им материал в новой, запоминающейся форме, но, к сожалению, имеет  обратную сторону -  дети стали меньше читать. Мало кто сейчас читает объемные художественные произведения, ведь при необходимости можно посмотреть фильм или, в крайнем случае, прочитать краткое содержание. Еще недавно Россия была одной из самых читающих стран в мире, современная же статистика совсем не радует.</w:t>
      </w:r>
    </w:p>
    <w:p>
      <w:pPr>
        <w:pStyle w:val="Normal"/>
        <w:spacing w:lineRule="auto" w:line="360"/>
        <w:ind w:firstLine="708"/>
        <w:rPr/>
      </w:pPr>
      <w:r>
        <w:rPr/>
        <w:t xml:space="preserve">Однако, можно с уверенностью утверждать, что чтение необходимо для успешного формирования языковой личности. </w:t>
        <w:tab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 xml:space="preserve">О важной роли чтения в изучении английского языка говорил еще Майкл Уэст в 20-е гг. </w:t>
      </w:r>
      <w:r>
        <w:rPr>
          <w:lang w:val="en-US"/>
        </w:rPr>
        <w:t xml:space="preserve">XX </w:t>
      </w:r>
      <w:r>
        <w:rPr/>
        <w:t>в</w:t>
      </w:r>
      <w:r>
        <w:rPr>
          <w:lang w:val="en-US"/>
        </w:rPr>
        <w:t>. : “If we were able to teach the child to read (of course with correct pronunciation) sufficiently fluently to make him enjoy reading and read a reasonably large amount before permitting him to attempt any speech at all, the child would, when he came to the speech-lessons, have a Sense of the Language and a feeling of what is idiomatic which would very greatly diminish his liability to error and very greatly accelerate his progress.”</w:t>
      </w:r>
      <w:r>
        <w:rPr>
          <w:rStyle w:val="EndnoteCharacters"/>
          <w:rStyle w:val="EndnoteAnchor"/>
          <w:lang w:val="en-US"/>
        </w:rPr>
        <w:endnoteReference w:id="2"/>
      </w:r>
    </w:p>
    <w:p>
      <w:pPr>
        <w:pStyle w:val="Normal"/>
        <w:spacing w:lineRule="auto" w:line="360"/>
        <w:rPr/>
      </w:pPr>
      <w:r>
        <w:rPr/>
        <w:t xml:space="preserve">Он же сформулировал положения, которых до сих пор придерживаются методисты при обучении чтению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“ </w:t>
      </w:r>
      <w:r>
        <w:rPr>
          <w:lang w:val="en-US"/>
        </w:rPr>
        <w:t>1. The child should at the earliest moment derive pleasure and a sense of achievement from his study.</w:t>
      </w:r>
    </w:p>
    <w:p>
      <w:pPr>
        <w:pStyle w:val="Normal"/>
        <w:spacing w:lineRule="auto" w:line="360"/>
        <w:rPr/>
      </w:pPr>
      <w:r>
        <w:rPr>
          <w:lang w:val="en-US"/>
        </w:rPr>
        <w:t>2. Words should be learned by practice in reading situations, not memorized as vocabulari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The smaller the vocabulary, the greater must be its usefulness.</w:t>
      </w:r>
    </w:p>
    <w:p>
      <w:pPr>
        <w:pStyle w:val="Normal"/>
        <w:spacing w:lineRule="auto" w:line="360"/>
        <w:rPr/>
      </w:pPr>
      <w:r>
        <w:rPr>
          <w:lang w:val="en-US"/>
        </w:rPr>
        <w:t>4. The reading-book must be suitable to the age of the child in respect of its subject matter.”</w:t>
      </w:r>
      <w:r>
        <w:rPr>
          <w:rStyle w:val="EndnoteCharacters"/>
          <w:rStyle w:val="EndnoteAnchor"/>
          <w:lang w:val="en-US"/>
        </w:rPr>
        <w:endnoteReference w:id="3"/>
      </w:r>
    </w:p>
    <w:p>
      <w:pPr>
        <w:pStyle w:val="Normal"/>
        <w:spacing w:lineRule="auto" w:line="360"/>
        <w:ind w:firstLine="708"/>
        <w:rPr/>
      </w:pPr>
      <w:r>
        <w:rPr/>
        <w:t>Как видно из цитаты, удовольствие от чтения и чувство успеха М.Уэст ставит на первое место, и это не случайно. Именно эти факторы: удовлетворение познавательного интереса и осознание своих достижений являются важнейшими для формирования мотивационной сферы.  Л.С. Выготский писал: «Развитие и укрепление интереса составляют основной закон воспитания и требуют от педагога постепенного насыщения этого интереса в процессе деятельности»</w:t>
      </w:r>
      <w:r>
        <w:rPr>
          <w:rStyle w:val="EndnoteCharacters"/>
          <w:rStyle w:val="EndnoteAnchor"/>
        </w:rPr>
        <w:endnoteReference w:id="4"/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Как на уроке, так и во внеклассной деятельности я стараюсь придерживаться системы, которая сделает чтение более привлекательным для учащихся. Чтобы привлечь внимание  детей к книгам для внеклассного чтения, я включаю работу с художественным текстом в урочную деятельность. На основе отрывка из художественного текста можно составить упражнения  на лексику, грамматику и на все виды речевой деятельности (включая аудирование, ведь многие книги сейчас сопровождаются аудиодисками). К тому же, зачастую, прочитав главу из книги и сделав упражнения по прочитанному тексту, учащиеся впоследствии берут эту книгу, чтобы дочитать. Также я предлагаю учащимся для чтения журналы “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Out</w:t>
      </w:r>
      <w:r>
        <w:rPr/>
        <w:t>”, подборку из которых я имею в кабинете. Работу с журнальными статьями тоже можно включить в урочную деятельность, т.к. они содержать много интересной и познавательной информации. Например, говоря об Австралии и Новой Зеландии, я предложила  желающим прочитать статью из №6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” и выступить с сообщением в классе.  Желающие нашлись в обоих классах в параллели, и статья стала предметом обсуждения на уроке. Интересные статьи из журнала могут послужить и материалом для создания презентации. Надо сказать, что помимо таких журналов, как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Out</w:t>
      </w:r>
      <w:r>
        <w:rPr/>
        <w:t>, учащимся можно предложить и другие издания, в том числе, и он-лайн версии англоязычных газет и журналов.  Учащиеся нашей школы выпускают свой журнал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”. Работы учеников тоже являются материалом для чтения, детям интересно, о чем пишут их одноклассники или ребята из других классов. </w:t>
      </w:r>
    </w:p>
    <w:p>
      <w:pPr>
        <w:pStyle w:val="Normal"/>
        <w:spacing w:lineRule="auto" w:line="360"/>
        <w:ind w:firstLine="708"/>
        <w:rPr/>
      </w:pPr>
      <w:r>
        <w:rPr/>
        <w:t xml:space="preserve">Стимулировать учащихся к чтению могут и различные конкурсы. Например, в этом учебном году мы проводим конкурс среди учащихся школы на лучший отзыв о книге. Первые рецензии уже написаны,  результаты будут подведены в конце года, а лучшие работы попадут в журнал. Ежегодно проводит подобные конкурсы издательство </w:t>
      </w:r>
      <w:r>
        <w:rPr>
          <w:lang w:val="en-US"/>
        </w:rPr>
        <w:t>Macmillan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 xml:space="preserve">Надо сказать, что повышение мотивации к чтению относится к категории личностных результатов, которые не поддаются измерению. Только на основе наблюдений я могу сказать, что в результате применения этих методов работы дети больше проявляют интерес к чтению. И если каждый ученик прочитает за год хотя бы одну адаптированную книгу для чтения или несколько журнальных статей, это для меня уже хороший результат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Michael West. Learning to read a foreign language. Longmans, Green and CO LTD. NY, Toronto, Bombay, Calcutta and Madras, 1926. P. 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ыготский Л.С. Педагогическая психология. М., «Педагогика», 1991. С. 11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6:00Z</dcterms:created>
  <dc:creator>user</dc:creator>
  <dc:description/>
  <cp:keywords/>
  <dc:language>en-US</dc:language>
  <cp:lastModifiedBy>Teacher</cp:lastModifiedBy>
  <dcterms:modified xsi:type="dcterms:W3CDTF">2015-01-13T08:30:00Z</dcterms:modified>
  <cp:revision>22</cp:revision>
  <dc:subject/>
  <dc:title>Система урочной и внеклассной деятельности как условие повышения мотивации учащихся к чтению</dc:title>
</cp:coreProperties>
</file>